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lear" w:pos="4819"/>
          <w:tab w:val="clear" w:pos="9638"/>
          <w:tab w:val="center" w:pos="22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Header"/>
        <w:tabs>
          <w:tab w:val="clear" w:pos="4819"/>
          <w:tab w:val="clear" w:pos="9638"/>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o +41 22 730 57 85)</w:t>
      </w:r>
    </w:p>
    <w:p>
      <w:pPr>
        <w:pStyle w:val="Normal"/>
        <w:tabs>
          <w:tab w:val="clear" w:pos="567"/>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567" w:leader="none"/>
          <w:tab w:val="right" w:pos="9356" w:leader="none"/>
        </w:tabs>
        <w:bidi w:val="0"/>
        <w:jc w:val="left"/>
        <w:rPr/>
      </w:pPr>
      <w:r>
        <w:rPr/>
        <w:t>Circular Administrativa</w:t>
        <w:tab/>
        <w:t>15 de abril de 1994</w:t>
        <w:br/>
        <w:tab/>
        <w:t>CAR/7</w:t>
      </w:r>
    </w:p>
    <w:p>
      <w:pPr>
        <w:pStyle w:val="Title0"/>
        <w:tabs>
          <w:tab w:val="left" w:pos="567" w:leader="none"/>
          <w:tab w:val="right" w:pos="9356" w:leader="none"/>
        </w:tabs>
        <w:bidi w:val="0"/>
        <w:spacing w:before="480" w:after="24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 LAS ADMINISTRACIONES DE LOS MIEMBROS DE LA UIT</w:t>
      </w:r>
    </w:p>
    <w:p>
      <w:pPr>
        <w:pStyle w:val="RecTitl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uesta de aprobación de 15 proyectos de Recomendaciones nuevas o revisadas adoptadas por la Comisión de Estudio 1 de Radiocomunicaciones</w:t>
        <w:br/>
        <w:t>en su reunión del 9 al 11 de marzo de 1994</w:t>
      </w:r>
    </w:p>
    <w:p>
      <w:pPr>
        <w:pStyle w:val="Normalafter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n la reunión de la Comisión de Estudio 1 de Radiocomunicaciones (Técnicas de Gestión del Espectro), celebrada del 9 al 11 de marzo de 1994, la Comisión de Estudio adoptó por unanimidad los textos de 15 proyectos de Recomendaciones nuevas y revisadas y decidió aplicar los procedimientos de la Resolución UIT-R 1 (véase el § 10) para aprobación de las Recomendaciones entre Asambleas de Radiocomunicaciones. Los títulos de dichas Recomendaciones figuran en el anexo.</w:t>
      </w:r>
    </w:p>
    <w:p>
      <w:pPr>
        <w:pStyle w:val="Normalaftertitle"/>
        <w:bidi w:val="0"/>
        <w:spacing w:before="313" w:after="0"/>
        <w:jc w:val="left"/>
        <w:rPr/>
      </w:pPr>
      <w:r>
        <w:rPr>
          <w:b/>
          <w:bCs w:val="false"/>
          <w:i w:val="false"/>
          <w:iCs w:val="false"/>
          <w:caps w:val="false"/>
          <w:smallCaps w:val="false"/>
          <w:strike w:val="false"/>
          <w:dstrike w:val="false"/>
          <w:outline w:val="false"/>
          <w:vanish w:val="false"/>
        </w:rPr>
        <w:tab/>
        <w:t xml:space="preserve">Teniendo en cuenta las disposiciones del § 10.4.1 de la Resolución UIT-R 1, le agradecería me informase, antes del </w:t>
      </w:r>
      <w:r>
        <w:rPr>
          <w:b/>
          <w:bCs w:val="false"/>
          <w:i w:val="false"/>
          <w:iCs w:val="false"/>
          <w:caps w:val="false"/>
          <w:smallCaps w:val="false"/>
          <w:strike w:val="false"/>
          <w:dstrike w:val="false"/>
          <w:outline w:val="false"/>
          <w:vanish w:val="false"/>
          <w:u w:val="single"/>
        </w:rPr>
        <w:t>15 de julio de 1994</w:t>
      </w:r>
      <w:r>
        <w:rPr>
          <w:b/>
          <w:bCs w:val="false"/>
          <w:i w:val="false"/>
          <w:iCs w:val="false"/>
          <w:caps w:val="false"/>
          <w:smallCaps w:val="false"/>
          <w:strike w:val="false"/>
          <w:dstrike w:val="false"/>
          <w:outline w:val="false"/>
          <w:vanish w:val="false"/>
        </w:rPr>
        <w:t>, si esa Administración aprueba o no aprueba estos proyectos de Recomendaciones.</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 ruega a cualquier Miembro que eventualmente indique que no se apruebe uno de estos proyectos de Recomendaciones nuevas, se sirva advertir el motivo y señale los posibles cambios para facilitar un nuevo examen por parte de la Comisión de Estudio durante el periodo de estudios.</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ras la fecha límite mencionada, el Director de la Oficina de Radiocomunicaciones notificará los resultados de esta consulta mediante circular administrativa y adoptará las disposiciones pertinentes para que las Recomendaciones se publiquen conforme a la Resolución UIT-R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567"/>
          <w:tab w:val="center" w:pos="7372" w:leader="none"/>
        </w:tabs>
        <w:bidi w:val="0"/>
        <w:jc w:val="left"/>
        <w:rPr/>
      </w:pPr>
      <w:r>
        <w:rPr/>
        <w:tab/>
        <w:t>Richard C. KIRBY</w:t>
        <w:br/>
        <w:tab/>
        <w:t>Director</w:t>
      </w:r>
    </w:p>
    <w:p>
      <w:pPr>
        <w:pStyle w:val="Normal"/>
        <w:tabs>
          <w:tab w:val="left" w:pos="567" w:leader="none"/>
          <w:tab w:val="left" w:pos="993"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567" w:leader="none"/>
          <w:tab w:val="left" w:pos="993" w:leader="none"/>
          <w:tab w:val="center" w:pos="7372" w:leader="none"/>
        </w:tabs>
        <w:bidi w:val="0"/>
        <w:jc w:val="left"/>
        <w:rPr/>
      </w:pPr>
      <w:r>
        <w:rPr>
          <w:b w:val="false"/>
          <w:bCs w:val="false"/>
          <w:i w:val="false"/>
          <w:iCs w:val="false"/>
          <w:caps w:val="false"/>
          <w:smallCaps w:val="false"/>
          <w:strike w:val="false"/>
          <w:dstrike w:val="false"/>
          <w:outline w:val="false"/>
          <w:vanish w:val="false"/>
          <w:u w:val="single"/>
        </w:rPr>
        <w:t>Anexo</w:t>
      </w:r>
      <w:r>
        <w:rPr/>
        <w:t>:</w:t>
        <w:br/>
        <w:t>Lista de documentos con títulos y résumenes</w:t>
        <w:br/>
      </w:r>
    </w:p>
    <w:p>
      <w:pPr>
        <w:pStyle w:val="Normal"/>
        <w:tabs>
          <w:tab w:val="left" w:pos="567" w:leader="none"/>
          <w:tab w:val="left" w:pos="993" w:leader="none"/>
          <w:tab w:val="center" w:pos="7372" w:leader="none"/>
        </w:tabs>
        <w:bidi w:val="0"/>
        <w:jc w:val="left"/>
        <w:rPr/>
      </w:pPr>
      <w:r>
        <w:rPr>
          <w:b w:val="false"/>
          <w:bCs w:val="false"/>
          <w:i w:val="false"/>
          <w:iCs w:val="false"/>
          <w:caps w:val="false"/>
          <w:smallCaps w:val="false"/>
          <w:strike w:val="false"/>
          <w:dstrike w:val="false"/>
          <w:outline w:val="false"/>
          <w:vanish w:val="false"/>
          <w:u w:val="single"/>
        </w:rPr>
        <w:t>Documentos adjuntos</w:t>
      </w:r>
      <w:r>
        <w:rPr/>
        <w:t>:</w:t>
      </w:r>
    </w:p>
    <w:p>
      <w:pPr>
        <w:pStyle w:val="Normal"/>
        <w:tabs>
          <w:tab w:val="left" w:pos="567" w:leader="none"/>
          <w:tab w:val="left" w:pos="993" w:leader="none"/>
          <w:tab w:val="center" w:pos="7372" w:leader="none"/>
        </w:tabs>
        <w:bidi w:val="0"/>
        <w:jc w:val="left"/>
        <w:rPr/>
      </w:pPr>
      <w:r>
        <w:rPr/>
        <w:t>Documentos 1/BL/10 a 1/BL/24</w:t>
      </w:r>
    </w:p>
    <w:p>
      <w:pPr>
        <w:pStyle w:val="Normal"/>
        <w:tabs>
          <w:tab w:val="clear" w:pos="567"/>
          <w:tab w:val="center" w:pos="7372" w:leader="none"/>
        </w:tabs>
        <w:bidi w:val="0"/>
        <w:jc w:val="left"/>
        <w:rPr/>
      </w:pPr>
      <w:r>
        <w:rPr/>
      </w:r>
    </w:p>
    <w:p>
      <w:pPr>
        <w:pStyle w:val="Normal"/>
        <w:tabs>
          <w:tab w:val="clear" w:pos="567"/>
          <w:tab w:val="center" w:pos="7372" w:leader="none"/>
        </w:tabs>
        <w:bidi w:val="0"/>
        <w:jc w:val="left"/>
        <w:rPr/>
      </w:pPr>
      <w:r>
        <w:rPr>
          <w:b w:val="false"/>
          <w:bCs w:val="false"/>
          <w:i w:val="false"/>
          <w:iCs w:val="false"/>
          <w:caps w:val="false"/>
          <w:smallCaps w:val="false"/>
          <w:strike w:val="false"/>
          <w:dstrike w:val="false"/>
          <w:outline w:val="false"/>
          <w:vanish w:val="false"/>
          <w:sz w:val="14"/>
          <w:szCs w:val="14"/>
          <w:u w:val="single"/>
        </w:rPr>
        <w:t>Distribución:</w:t>
        <w:br/>
      </w:r>
      <w:r>
        <w:rPr>
          <w:b w:val="false"/>
          <w:bCs w:val="false"/>
          <w:i w:val="false"/>
          <w:iCs w:val="false"/>
          <w:caps w:val="false"/>
          <w:smallCaps w:val="false"/>
          <w:strike w:val="false"/>
          <w:dstrike w:val="false"/>
          <w:outline w:val="false"/>
          <w:vanish w:val="false"/>
          <w:sz w:val="14"/>
          <w:szCs w:val="14"/>
        </w:rPr>
        <w:t>– Administraciones de los Miembros de la UIT</w:t>
      </w:r>
    </w:p>
    <w:p>
      <w:pPr>
        <w:pStyle w:val="Annex"/>
        <w:numPr>
          <w:ilvl w:val="0"/>
          <w:numId w:val="0"/>
        </w:numPr>
        <w:tabs>
          <w:tab w:val="clear" w:pos="794"/>
          <w:tab w:val="clear" w:pos="1191"/>
          <w:tab w:val="clear" w:pos="1588"/>
          <w:tab w:val="clear" w:pos="1985"/>
          <w:tab w:val="center" w:pos="7372"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los títulos y résumenes de los 15 proyectos de nuevas Recomendaciones y Recomendaciones revisadas adoptados por la Comisión de Estudio 1 de Radiocomunicaciones</w:t>
        <w:br/>
        <w:t>(Ginebra, 9</w:t>
        <w:noBreakHyphen/>
        <w:t>11 de marzo de 1994)</w:t>
      </w:r>
    </w:p>
    <w:p>
      <w:pPr>
        <w:pStyle w:val="Rec"/>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royectos de nuevas Recomendaciones</w:t>
      </w:r>
    </w:p>
    <w:p>
      <w:pPr>
        <w:pStyle w:val="Rec"/>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nueva Recomendación UIT</w:t>
        <w:noBreakHyphen/>
        <w:t>R SM. [DOC. 1/43]</w:t>
        <w:tab/>
        <w:tab/>
        <w:tab/>
        <w:t>1/BL/10</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UTILIZACION DE TECNICAS DE ESPECTRO ENSANCHADO</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 nueva Recomendación describe los métodos actuales de evaluación de la interferencia causada a los sistemas de espectro ensanchado y especialmente los aspectos relacionados con la interferencia provocada a los sistemas que no utilizan ensanchamiento de espectro. Se evalúan las relaciones señal/interferencia, las pérdidas mínimas necesarias debidas a la propagación y otras degradaciones del funcionamiento en los receptores de modulación de amplitud (A3E), modulación de frecuencia (F3E), FDM/MF de banda ancha (F8E) y de televisión.</w:t>
      </w:r>
    </w:p>
    <w:p>
      <w:pPr>
        <w:pStyle w:val="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nueva Recomendación UIT</w:t>
        <w:noBreakHyphen/>
        <w:t>R SM. [DOC. 1/44]</w:t>
        <w:tab/>
        <w:tab/>
        <w:tab/>
        <w:t>1/BL/11</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LERANCIA DE FRECUENCIA EN LOS TRANSMISORES</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 nueva Recomendación describe los valores provisionales de tolerancia de frecuencia que actualizan y revisan los valores que aparecen en el apéndice 7 del Reglamento de Radiocomunicaciones. Los valores indicados en dicho apéndice fueron establecidos por la Comisión de Estudio 1 del CCIR en 1978 y aprobados por la CAMR en 1979. Por consiguiente, es necesario revisar estos valores y quizás actualizarlos en función de los cambios tecnológicos. Esta Recomendación es el resultado de una revisión provisional y contiene un nuevo cuadro que indica los valores de tolerancia que pueden lograrse en la actualidad y los que pueden considerarse como objetivos de diseño a largo plazo. La Recomendación se ha señalado a la atención de las Comisiones de Estudio 4, 7, 8, 9 y 11, a las que se les ha pedido que examinen las nuevas tolerancias con carácter de urgencia.</w:t>
      </w:r>
    </w:p>
    <w:p>
      <w:pPr>
        <w:pStyle w:val="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nueva Recomendación UIT</w:t>
        <w:noBreakHyphen/>
        <w:t>R SM. [DOC. 1/45]</w:t>
        <w:tab/>
        <w:tab/>
        <w:tab/>
        <w:t>1/BL/12</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RICES PARA EL DISEÑO DE UN SISTEMA BASICO</w:t>
        <w:br/>
        <w:t>AUTOMATIZADO DE GESTION DEL ESPECTRO</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 nueva Recomendación preconiza la elaboración y mantenimiento de un programa informático para dicha gestión, basado en los requisitos funcionales descritos en la Recomendación. Además, conviene examinar los sistemas automatizados de gestión del espectro existentes con el objetivo concreto de utilizarlos para acelerar  en la mayor medida posible el desarrollo del mencionado programa. En el futuro debe elaborarse un sistema avanzado de gestión del espectro basado en este sistema básico.</w:t>
      </w:r>
    </w:p>
    <w:p>
      <w:pPr>
        <w:pStyle w:val="Re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nueva Recomendación UIT</w:t>
        <w:noBreakHyphen/>
        <w:t>R SM.[DOC. 1/46]</w:t>
        <w:tab/>
        <w:tab/>
        <w:tab/>
        <w:t>1/BL/13</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STION NACIONAL DEL ESPECTRO</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 nueva Recomendación preconiza que las administraciones utilicen los Manuales sobre Gestión nacional del espectro y comprobación técnica de las emisiones con ayuda de sistemas informatizados, a modo de orientación para elaborar programas nacionales de gestión del espectro efectivos y eficaces.</w:t>
      </w:r>
    </w:p>
    <w:p>
      <w:pPr>
        <w:pStyle w:val="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nueva Recomendación UIT</w:t>
        <w:noBreakHyphen/>
        <w:t>R SM. [DOC. 1/53(Rev.1)]</w:t>
        <w:tab/>
        <w:tab/>
        <w:t>1/BL/16</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FINICION DE LA EFICACIA EN LA UTILIZACION DEL ESPECTRO </w:t>
        <w:br/>
        <w:t>POR UN SISTEMA DE RADIOCOMUNICACIONES</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 nueva Recomendación se basa en el antiguo Informe 662 del CCIR y presenta definiciones sobre la utilización eficaz del espectro por los sistemas de radiocomunicaciones. Estas definiciones se basan en la determinación de un volumen multidisciplinario de espectro</w:t>
        <w:noBreakHyphen/>
        <w:t>espacio</w:t>
        <w:noBreakHyphen/>
        <w:t>tiempo ocupado por el sistema radioeléctrico. Se incluyen ejemplos de aplicación práctica de las definiciones para distintos servicios de radiocomunicaciones.</w:t>
      </w:r>
    </w:p>
    <w:p>
      <w:pPr>
        <w:pStyle w:val="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nueva Recomendación UIT</w:t>
        <w:noBreakHyphen/>
        <w:t>R SM.[DOC. 1/54(Rev.1)]</w:t>
        <w:tab/>
        <w:tab/>
        <w:t>1/BL/17</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ODO DE GESTION DEL ESPECTRO DESTINADO A FACILITAR EL</w:t>
        <w:br/>
        <w:t xml:space="preserve">PROCESO DE ASIGNACION DE FRECUENCIAS A ESTACIONES DE </w:t>
        <w:br/>
        <w:t>SERVICIOS TERRENALES EN ZONAS FRONTERIZAS</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n esta nueva Recomendación figuran los requisitos que deben respetar las administraciones para facilitar las asignaciones de frecuencia a los servicios terrenales en zonas fronterizas. Se dan orientaciones a las administraciones sobre la manera de concluir acuerdos bilaterales o multilaterales para establecer una zona de coordinación y sobre la forma de determinar los parámetros de dicha coordinación.</w:t>
      </w:r>
    </w:p>
    <w:p>
      <w:pPr>
        <w:pStyle w:val="Rec"/>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nueva Recomendación UIT</w:t>
        <w:noBreakHyphen/>
        <w:t>R SM. [DOC. 1/56]</w:t>
        <w:tab/>
        <w:tab/>
        <w:tab/>
        <w:t>1/BL/18</w:t>
      </w:r>
    </w:p>
    <w:p>
      <w:pPr>
        <w:pStyle w:val="RecTitle"/>
        <w:bidi w:val="0"/>
        <w:spacing w:before="480" w:after="0"/>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PRIORIDAD DE IDENTIFICACION Y SUPRESION DE INTERFERENCIA</w:t>
        <w:br/>
        <w:t>RADIOELECTRICA EN LA BANDA 406 </w:t>
        <w:noBreakHyphen/>
        <w:t> 406,1 MHz</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 nueva Recomendación resalta la utilización de la comprobación técnica de las emisiones y de la radiogoniometría para detectar, localizar, identificar y suprimir la interferencia radioeléctrica causada a las radiobalizas de localización de siniestros (RLS) en la banda de frecuencias 406 </w:t>
        <w:noBreakHyphen/>
        <w:t> 406,1 MHz, con objeto de mejorar considerablemente la protección de la vida humana y la propiedad.</w:t>
      </w:r>
    </w:p>
    <w:p>
      <w:pPr>
        <w:pStyle w:val="Re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nueva Recomendación UIT</w:t>
        <w:noBreakHyphen/>
        <w:t>R SM. [DOC. 1/57]</w:t>
        <w:tab/>
        <w:tab/>
        <w:tab/>
        <w:t>1/BL/19</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ODOS PARA MEJORAR LA EXACTITUD DE LA RADIOGONIOMETRIA</w:t>
        <w:br/>
        <w:t>EN ONDAS DECAMETRICAS EN ESTACIONES FIJAS</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 nueva Recomendación ofrece diversos métodos que deben adoptarse para mejorar la exactitud de la radiogoniometría en ondas decamétricas en estaciones fijas.</w:t>
      </w:r>
    </w:p>
    <w:p>
      <w:pPr>
        <w:pStyle w:val="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nueva Recomendación UIT</w:t>
        <w:noBreakHyphen/>
        <w:t>R SM. [DOC. 1/58(Rev.1)]</w:t>
        <w:tab/>
        <w:tab/>
        <w:t>1/BL/20</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ICACION AUTOMATICA DE LAS ESTACIONES RADIOELECTRICAS</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n esta nueva Recomendación se exponen métodos para la identificación automática de estaciones radioeléctricas mediante equipos modernos basados en tecnología de microprocesador.</w:t>
      </w:r>
    </w:p>
    <w:p>
      <w:pPr>
        <w:pStyle w:val="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nueva Recomendación UIT</w:t>
        <w:noBreakHyphen/>
        <w:t>R SM. [DOC. 1/59]</w:t>
        <w:tab/>
        <w:tab/>
        <w:tab/>
        <w:t>1/BL/21</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ROBACION TECNICA DE LAS EMISIONES DE VEHICULOS ESPACIALES</w:t>
        <w:br/>
        <w:t>EN LAS ESTACIONES DE COMPROBACION TECNICA</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 nueva Recomendación resalta la necesidad de llevar a cabo comprobaciones técnicas de las emisiones radioeléctricas procedentes de vehículos espaciales en las bandas de frecuencias atribuidas a los servicios por satélite y la conveniencia de ampliar la cooperación en estas actividades de comprobación técnica.</w:t>
      </w:r>
    </w:p>
    <w:p>
      <w:pPr>
        <w:pStyle w:val="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nueva Recomendación UIT-R SM. [DOC. 1/60(Rev.1)]</w:t>
        <w:tab/>
        <w:tab/>
        <w:t>1/BL/22</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REAS QUE HA DE REALIZAR EL SERVICIO DE COMPROBACION TECNICA</w:t>
        <w:br/>
        <w:t>DE LAS EMISIONES</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 nueva Recomendación indica las diversas tareas que deben asignarse a un servicio de comprobación técnica de las emisiones en el contexto de la gestión del espectro electromagnético y con el fin de asegurar un funcionamiento sin interferencias de los diversos servicios, que beneficie desde el punto de vista económico a la infraestructura del país.</w:t>
      </w:r>
    </w:p>
    <w:p>
      <w:pPr>
        <w:pStyle w:val="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nueva Recomendación UIT-R SM. [DOC. 1/64]</w:t>
        <w:tab/>
        <w:tab/>
        <w:tab/>
        <w:t>1/BL/24</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MITACION DE LAS RADIACIONES PROCEDENTES DE </w:t>
        <w:br/>
        <w:t>EQUIPOS INDUSTRIALES, CIENTIFICOS Y MEDICOS (ICM)</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 Recomendación es el resultado de los esfuerzos llevados a cabo por diversos expertos del GTE 1/2 del UIT</w:t>
        <w:noBreakHyphen/>
        <w:t xml:space="preserve">R (anteriormente GIT 1/4 del CCIR) y del Comité Internacional Especial de Perturbaciones Radioeléctricas (CISPR) durante un periodo de 12 años. Los temas </w:t>
      </w:r>
      <w:r>
        <w:br w:type="page"/>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vos al desarrollo de una Recomendación sobre los límites para controlar la interferencia causada a los servicios de radiocomunicaciones por equipos industriales, científicos y médicos (ICM) son polémicos y de contenido político. La Recomendación representa el mejor compromiso posible que ha podido alcanzarse sobre estos asuntos con respecto a la Cuestión 70/1.</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l texto recomienda a las administraciones que consideren la última edición de la Publicación 11 del CISPR como orientación para aplicar los límites de emisiones de RF en frecuencias fuera de las bandas designadas para aplicaciones ICM y los métodos para regular los equipos ICM.</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l anexo a la Recomendación contiene información útil sobre actuales y futuras aplicaciones de los equipos ICM. En el cuadro 2 de dicho anexo aparece una gama de valores de intensidad de campo medidos en las bandas de ICM. Se sugiere a las administraciones que empleen estos niveles como orientación a la hora de planificar los servicios de radiocomunicaciones. Esta información debe ser útil al planificar los citados futuros servicios de radiocomunicaciones.</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ambién se recomienda una continua colaboración con el CISPR para asegurar que los servicios radioeléctricos están adecuadamente representados al considerar la protección contra otras fuentes de interferencia; por ejemplo, electrodomésticos y equipos de tecnología de la información. Teniendo en cuenta que el desarrollo de los límites fuera de banda para los equipos ICM y otros equipos distintos a los de comunicaciones es un proceso en curso en el CISPR, una activa coordinación del UIT</w:t>
        <w:noBreakHyphen/>
        <w:t>R serviría para potenciar el cometido de ambas organizaciones.</w:t>
      </w:r>
    </w:p>
    <w:p>
      <w:pPr>
        <w:pStyle w:val="Re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royectos de Recomendaciones revisadas</w:t>
      </w:r>
    </w:p>
    <w:p>
      <w:pPr>
        <w:pStyle w:val="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revisión de la Recomendación UIT-R SM.328-7 [DOC. 1/47]</w:t>
        <w:tab/>
        <w:t>       1/BL/14</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ECTROS Y ANCHURAS DE BANDA DE LAS EMISIONES</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sta Recomendación revisada incorpora toda la información pertinente de la Recomendación UIT</w:t>
        <w:noBreakHyphen/>
        <w:t>R 328 y del Informe 977</w:t>
        <w:noBreakHyphen/>
        <w:t>1. La revisión incluye las definiciones de todas las anchuras de banda correspondientes, así como las fórmulas para determinar las anchuras de bandas necesarias y ocupadas.</w:t>
      </w:r>
    </w:p>
    <w:p>
      <w:pPr>
        <w:pStyle w:val="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revisión de la Recomendación UIT-R SM.377-2 [DOC. 1/61]</w:t>
        <w:tab/>
        <w:t>       1/BL/23</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CISION DE LAS MEDICIONES DE FRECUENCIA EN LAS ESTACIONES</w:t>
        <w:br/>
        <w:t>DE COMPROBACION TECNICA INTERNACIONAL</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a revisión de esta Recomendación tiene por objeto señalar las nuevas exactitudes para las mediciones de frecuencia y definir las normas con respecto a las mediciones de frecuencia de alta precisión, teniendo en cuenta los avances tecnológicos experimentados en este campo.</w:t>
      </w:r>
    </w:p>
    <w:p>
      <w:pPr>
        <w:pStyle w:val="Re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Re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de revisión de la Recomendación UIT</w:t>
        <w:noBreakHyphen/>
        <w:t>R SM.669 [DOC. 1/52]</w:t>
        <w:tab/>
        <w:t>       1/BL/15</w:t>
      </w:r>
    </w:p>
    <w:p>
      <w:pPr>
        <w:pStyle w:val="Re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CIONES DE PROTECCION PARA LAS INVESTIGACIONES</w:t>
        <w:br/>
        <w:t>SOBRE LA COMPARTICION DEL ESPECTRO</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a modificación de esta Recomendación tiene por objeto preconizar relaciones de protección para distintas combinaciones de señales deseadas e interferentes, basándose en el material contenido en el antiguo Informe 525 del CCIR. También se indican algunos valores de referencia de relación de protección procedentes de otras Comisiones de Estudi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center"/>
        <w:rPr/>
      </w:pPr>
      <w:r>
        <w:rPr/>
        <w:t>____________</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1441" w:footer="30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CAR\007S.DOC</w:t>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za)</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éfono nacional</w:t>
            <w:br/>
            <w:t xml:space="preserve">  Teléfono internac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jc w:val="left"/>
      <w:rPr/>
    </w:pPr>
    <w:r>
      <w:rPr/>
    </w:r>
  </w:p>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TEXT\CAR\007S.DOC</w:t>
    </w:r>
  </w:p>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FigureLegend"/>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FigureLegend"/>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Legend"/>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Infodoc"/>
    <w:qFormat/>
    <w:pPr>
      <w:numPr>
        <w:ilvl w:val="3"/>
        <w:numId w:val="1"/>
      </w:numPr>
      <w:tabs>
        <w:tab w:val="clear" w:pos="567"/>
        <w:tab w:val="left" w:pos="1191" w:leader="none"/>
        <w:tab w:val="left" w:pos="2921" w:leader="none"/>
        <w:tab w:val="left" w:pos="3261" w:leader="none"/>
      </w:tabs>
      <w:spacing w:before="181" w:after="120"/>
      <w:ind w:left="993" w:hanging="993"/>
      <w:outlineLvl w:val="3"/>
    </w:pPr>
    <w:rPr>
      <w:b w:val="false"/>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Infodoc"/>
    <w:qFormat/>
    <w:pPr>
      <w:numPr>
        <w:ilvl w:val="4"/>
        <w:numId w:val="1"/>
      </w:numPr>
      <w:tabs>
        <w:tab w:val="clear" w:pos="567"/>
        <w:tab w:val="left" w:pos="1191" w:leader="none"/>
        <w:tab w:val="left" w:pos="2921" w:leader="none"/>
        <w:tab w:val="left" w:pos="3261" w:leader="none"/>
      </w:tabs>
      <w:spacing w:before="181" w:after="120"/>
      <w:ind w:left="794" w:hanging="794"/>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Infodoc"/>
    <w:qFormat/>
    <w:pPr>
      <w:numPr>
        <w:ilvl w:val="5"/>
        <w:numId w:val="1"/>
      </w:numPr>
      <w:tabs>
        <w:tab w:val="clear" w:pos="567"/>
        <w:tab w:val="left" w:pos="1191" w:leader="none"/>
        <w:tab w:val="left" w:pos="2921" w:leader="none"/>
        <w:tab w:val="left" w:pos="3261" w:leader="none"/>
      </w:tabs>
      <w:spacing w:before="181" w:after="120"/>
      <w:ind w:left="794" w:hanging="794"/>
      <w:outlineLvl w:val="5"/>
    </w:pPr>
    <w:rPr>
      <w:b w:val="false"/>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Infodoc"/>
    <w:qFormat/>
    <w:pPr>
      <w:numPr>
        <w:ilvl w:val="6"/>
        <w:numId w:val="1"/>
      </w:numPr>
      <w:tabs>
        <w:tab w:val="clear" w:pos="567"/>
        <w:tab w:val="left" w:pos="1191" w:leader="none"/>
        <w:tab w:val="left" w:pos="2921" w:leader="none"/>
        <w:tab w:val="left" w:pos="3261" w:leader="none"/>
      </w:tabs>
      <w:spacing w:before="181" w:after="120"/>
      <w:ind w:left="794" w:hanging="794"/>
      <w:outlineLvl w:val="6"/>
    </w:pPr>
    <w:rPr>
      <w:b w:val="false"/>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Infodoc"/>
    <w:qFormat/>
    <w:pPr>
      <w:numPr>
        <w:ilvl w:val="7"/>
        <w:numId w:val="1"/>
      </w:numPr>
      <w:tabs>
        <w:tab w:val="clear" w:pos="567"/>
        <w:tab w:val="left" w:pos="1191" w:leader="none"/>
        <w:tab w:val="left" w:pos="2921" w:leader="none"/>
        <w:tab w:val="left" w:pos="3261" w:leader="none"/>
      </w:tabs>
      <w:spacing w:before="181" w:after="120"/>
      <w:ind w:left="794" w:hanging="794"/>
      <w:outlineLvl w:val="7"/>
    </w:pPr>
    <w:rPr>
      <w:b w:val="false"/>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Infodoc"/>
    <w:qFormat/>
    <w:pPr>
      <w:numPr>
        <w:ilvl w:val="8"/>
        <w:numId w:val="1"/>
      </w:numPr>
      <w:tabs>
        <w:tab w:val="clear" w:pos="567"/>
        <w:tab w:val="left" w:pos="1191" w:leader="none"/>
        <w:tab w:val="left" w:pos="2921" w:leader="none"/>
        <w:tab w:val="left" w:pos="3261" w:leader="none"/>
      </w:tabs>
      <w:spacing w:before="181" w:after="120"/>
      <w:ind w:left="794" w:hanging="794"/>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Rec"/>
    <w:pPr>
      <w:tabs>
        <w:tab w:val="clear" w:pos="567"/>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tabs>
        <w:tab w:val="clear" w:pos="567"/>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tabs>
        <w:tab w:val="clear" w:pos="567"/>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Infodoc"/>
    <w:pPr>
      <w:tabs>
        <w:tab w:val="clear" w:pos="567"/>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Table"/>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Figure"/>
    <w:pPr>
      <w:jc w:val="center"/>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Legend">
    <w:name w:val="Table_Legend"/>
    <w:basedOn w:val="Normal"/>
    <w:next w:val="Normal"/>
    <w:qFormat/>
    <w:pPr>
      <w:numPr>
        <w:ilvl w:val="1"/>
        <w:numId w:val="1"/>
      </w:numPr>
      <w:tabs>
        <w:tab w:val="clear" w:pos="567"/>
        <w:tab w:val="left" w:pos="794" w:leader="none"/>
        <w:tab w:val="left" w:pos="1191" w:leader="none"/>
        <w:tab w:val="left" w:pos="1588" w:leader="none"/>
        <w:tab w:val="left" w:pos="1985" w:leader="none"/>
      </w:tabs>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567"/>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Qlist"/>
    <w:qFormat/>
    <w:pPr>
      <w:widowControl w:val="false"/>
      <w:numPr>
        <w:ilvl w:val="4"/>
        <w:numId w:val="1"/>
      </w:numPr>
      <w:tabs>
        <w:tab w:val="clear" w:pos="567"/>
        <w:tab w:val="left" w:pos="794" w:leader="none"/>
        <w:tab w:val="left" w:pos="1191" w:leader="none"/>
        <w:tab w:val="left" w:pos="1588" w:leader="none"/>
        <w:tab w:val="left" w:pos="1985" w:leader="none"/>
      </w:tabs>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ddress"/>
    <w:qFormat/>
    <w:pPr>
      <w:widowControl w:val="false"/>
      <w:numPr>
        <w:ilvl w:val="7"/>
        <w:numId w:val="1"/>
      </w:numPr>
      <w:tabs>
        <w:tab w:val="clear" w:pos="567"/>
        <w:tab w:val="left" w:pos="794" w:leader="none"/>
        <w:tab w:val="left" w:pos="1191" w:leader="none"/>
        <w:tab w:val="left" w:pos="1588" w:leader="none"/>
        <w:tab w:val="left" w:pos="1985" w:leader="none"/>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TUheader"/>
    <w:qFormat/>
    <w:pPr>
      <w:numPr>
        <w:ilvl w:val="8"/>
        <w:numId w:val="1"/>
      </w:numPr>
      <w:tabs>
        <w:tab w:val="clear" w:pos="567"/>
        <w:tab w:val="left" w:pos="794" w:leader="none"/>
        <w:tab w:val="left" w:pos="1191" w:leader="none"/>
        <w:tab w:val="left" w:pos="1588" w:leader="none"/>
        <w:tab w:val="left" w:pos="1985" w:leader="none"/>
      </w:tabs>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ITUheader"/>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Call"/>
    <w:qFormat/>
    <w:pPr>
      <w:widowControl w:val="false"/>
      <w:tabs>
        <w:tab w:val="clear" w:pos="567"/>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ddress"/>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Infodoc"/>
    <w:qFormat/>
    <w:pPr>
      <w:widowControl w:val="false"/>
      <w:tabs>
        <w:tab w:val="clear" w:pos="567"/>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fText"/>
    <w:qFormat/>
    <w:pPr>
      <w:widowControl w:val="false"/>
      <w:tabs>
        <w:tab w:val="clear" w:pos="567"/>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nnexRef"/>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ITUheader"/>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Infodoc"/>
    <w:qFormat/>
    <w:pPr>
      <w:widowControl w:val="false"/>
      <w:tabs>
        <w:tab w:val="clear" w:pos="567"/>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Rec"/>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qFormat/>
    <w:pPr>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nnexRef"/>
    <w:qFormat/>
    <w:pPr>
      <w:widowControl w:val="false"/>
      <w:tabs>
        <w:tab w:val="clear" w:pos="567"/>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RefText"/>
    <w:qFormat/>
    <w:pPr>
      <w:widowControl w:val="false"/>
      <w:tabs>
        <w:tab w:val="clear" w:pos="567"/>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fText"/>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c"/>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RefText"/>
    <w:qFormat/>
    <w:pPr>
      <w:widowControl w:val="false"/>
      <w:tabs>
        <w:tab w:val="clear" w:pos="567"/>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nfodoc"/>
    <w:qFormat/>
    <w:pPr>
      <w:widowControl w:val="false"/>
      <w:tabs>
        <w:tab w:val="clear" w:pos="567"/>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AppendixRef"/>
    <w:qFormat/>
    <w:pPr>
      <w:widowControl w:val="false"/>
      <w:tabs>
        <w:tab w:val="clear" w:pos="567"/>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0">
    <w:name w:val="Title 0"/>
    <w:next w:val="AnnexTitle"/>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567"/>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RefText"/>
    <w:qFormat/>
    <w:pPr>
      <w:widowControl w:val="false"/>
      <w:tabs>
        <w:tab w:val="clear" w:pos="567"/>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next w:val="Rec"/>
    <w:qFormat/>
    <w:pPr>
      <w:keepNext w:val="true"/>
      <w:keepLines/>
      <w:widowControl w:val="false"/>
      <w:tabs>
        <w:tab w:val="clear" w:pos="567"/>
        <w:tab w:val="center" w:pos="4849" w:leader="none"/>
        <w:tab w:val="right" w:pos="9696"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38">
    <w:name w:val="Unknown Style: 38"/>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14T16:59:00Z</cp:lastPrinted>
  <cp:revision>0</cp:revision>
  <dc:subject/>
  <dc:title/>
</cp:coreProperties>
</file>