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560" w:leader="none"/>
          <w:tab w:val="left" w:pos="7230" w:leader="none"/>
        </w:tabs>
        <w:bidi w:val="0"/>
        <w:spacing w:before="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1560" w:leader="none"/>
          <w:tab w:val="left" w:pos="7230" w:leader="none"/>
        </w:tabs>
        <w:bidi w:val="0"/>
        <w:spacing w:before="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irculaire administrative</w:t>
        <w:tab/>
        <w:tab/>
        <w:t>5 mai 1994</w:t>
      </w:r>
    </w:p>
    <w:p>
      <w:pPr>
        <w:pStyle w:val="Normal"/>
        <w:tabs>
          <w:tab w:val="clear" w:pos="794"/>
          <w:tab w:val="clear" w:pos="1191"/>
          <w:tab w:val="clear" w:pos="1588"/>
          <w:tab w:val="clear" w:pos="1985"/>
          <w:tab w:val="center" w:pos="1560" w:leader="none"/>
          <w:tab w:val="left" w:pos="7230" w:leader="none"/>
        </w:tabs>
        <w:bidi w:val="0"/>
        <w:spacing w:before="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AR/14</w:t>
      </w:r>
    </w:p>
    <w:p>
      <w:pPr>
        <w:pStyle w:val="Normal"/>
        <w:tabs>
          <w:tab w:val="clear" w:pos="794"/>
          <w:tab w:val="clear" w:pos="1191"/>
          <w:tab w:val="clear" w:pos="1588"/>
          <w:tab w:val="clear" w:pos="1985"/>
          <w:tab w:val="center" w:pos="1560" w:leader="none"/>
          <w:tab w:val="left" w:pos="7230" w:leader="none"/>
        </w:tabs>
        <w:bidi w:val="0"/>
        <w:spacing w:before="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sition d'approbation de 17 projets de Questions nouvelles et révisées</w:t>
        <w:br/>
        <w:t>adoptés par la Commission d'études 10 des radiocommunications</w:t>
        <w:br/>
        <w:t>(Service de radiodiffusion sonore) à sa réunion</w:t>
        <w:br/>
        <w:t>du 28 février au 3 mars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a réunion qu'elle a tenue à Genève du 28 février au 3 mars 1994, la Commission d'études 10 des radiocommunications a adopté les textes de 17 projets de Questions nouvelles et révisées énumérés dans l'Annexe 1, qui seront examinés en vue de leur approbation par correspondance, conformément aux dispositions de la Résolution UIT-R 1, § 3.3. Les Questions seront adoptées s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elles sont approuvées à la majorité simple de tous les Membres qui ont répondu; 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si au moins dix réponses ont été reçues dans les quatre mois qui ont suivi sa </w:t>
        <w:tab/>
        <w:tab/>
        <w:tab/>
        <w:t>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textes des présentes Questions sont joints en annexe en vue de votre approbation</w:t>
        <w:br/>
        <w:t>(voir l'Annexe 2).</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t xml:space="preserve">Nous vous saurions gré de faire savoir au Directeur du Bureau des radiocommunications, avant le </w:t>
      </w:r>
      <w:r>
        <w:rPr>
          <w:b w:val="false"/>
          <w:bCs w:val="false"/>
          <w:i w:val="false"/>
          <w:iCs w:val="false"/>
          <w:caps w:val="false"/>
          <w:smallCaps w:val="false"/>
          <w:strike w:val="false"/>
          <w:dstrike w:val="false"/>
          <w:outline w:val="false"/>
          <w:vanish w:val="false"/>
          <w:sz w:val="22"/>
          <w:szCs w:val="22"/>
          <w:u w:val="single"/>
        </w:rPr>
        <w:t>5 septembre 1994</w:t>
      </w:r>
      <w:r>
        <w:rPr>
          <w:b w:val="false"/>
          <w:bCs w:val="false"/>
          <w:i w:val="false"/>
          <w:iCs w:val="false"/>
          <w:caps w:val="false"/>
          <w:smallCaps w:val="false"/>
          <w:strike w:val="false"/>
          <w:dstrike w:val="false"/>
          <w:outline w:val="false"/>
          <w:vanish w:val="false"/>
          <w:sz w:val="22"/>
          <w:szCs w:val="22"/>
        </w:rPr>
        <w:t>, si vous approuvez l'adoption des Question annexées en vue de leur mise à l'étude par les Commissions d'études des radiocommunications. Si les Questions sont adoptées, elles auront le même statut que les Questions approuvées à l'Assemblée des radiocommunications et deviendront des textes officiels attribués à la Commission d'études 10. Les Questions seront publiées dans l'Addendum au Livre 4 qui regroupe les Questions UIT-R approuvées par l'Assemblée des radiocommunications d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pPr>
      <w:r>
        <w:rPr/>
        <w:tab/>
        <w:tab/>
        <w:tab/>
        <w:tab/>
        <w:tab/>
        <w:tab/>
        <w:tab/>
        <w:tab/>
        <w:tab/>
        <w:tab/>
        <w:tab/>
        <w:tab/>
      </w:r>
      <w:r>
        <w:rPr>
          <w:b w:val="false"/>
          <w:bCs w:val="false"/>
          <w:i w:val="false"/>
          <w:iCs w:val="false"/>
          <w:caps w:val="false"/>
          <w:smallCaps w:val="false"/>
          <w:strike w:val="false"/>
          <w:dstrike w:val="false"/>
          <w:outline w:val="false"/>
          <w:vanish w:val="false"/>
          <w:sz w:val="22"/>
          <w:szCs w:val="22"/>
        </w:rPr>
        <w:t>Richard C. Kirby</w:t>
        <w:br/>
        <w:tab/>
        <w:tab/>
        <w:tab/>
        <w:tab/>
        <w:tab/>
        <w:tab/>
        <w:tab/>
        <w:tab/>
        <w:tab/>
        <w:tab/>
        <w:tab/>
        <w:tab/>
        <w:t xml:space="preserve">      Directeu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ab/>
        <w:t>2</w:t>
        <w:b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des Membres de l'UIT</w:t>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AnnexTitle"/>
        <w:bidi w:val="0"/>
        <w:spacing w:before="240" w:after="284"/>
        <w:jc w:val="center"/>
        <w:rPr/>
      </w:pPr>
      <w:r>
        <w:rPr/>
        <w:t>LISTE DES PROJETS DE QUESTIONS NOUVELLES OU RÉVISÉES</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Question UIT-R [Doc. 10/87]</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bookmarkStart w:id="0" w:name="dsgno"/>
            <w:bookmarkEnd w:id="0"/>
            <w:r>
              <w:rPr>
                <w:b w:val="false"/>
                <w:bCs w:val="false"/>
                <w:i w:val="false"/>
                <w:iCs w:val="false"/>
                <w:caps w:val="false"/>
                <w:smallCaps w:val="false"/>
                <w:strike w:val="false"/>
                <w:dstrike w:val="false"/>
                <w:outline w:val="false"/>
                <w:vanish w:val="false"/>
                <w:sz w:val="22"/>
                <w:szCs w:val="22"/>
              </w:rPr>
              <w:t>Projet de nouvelle Question [Doc. 10/9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Question [Doc. 11/1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58" w:after="58"/>
        <w:jc w:val="left"/>
        <w:rPr/>
      </w:pPr>
      <w:r>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44-1/10 [Doc. 10/90]</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49-1/10 [Doc. 10/9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55/10 [Doc. 10/9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Projet de révision de la Question</w:t>
            </w:r>
            <w:r>
              <w:rPr>
                <w:b w:val="false"/>
                <w:bCs w:val="false"/>
                <w:i w:val="false"/>
                <w:iCs w:val="false"/>
                <w:caps/>
                <w:strike w:val="false"/>
                <w:dstrike w:val="false"/>
                <w:outline w:val="false"/>
                <w:vanish w:val="false"/>
                <w:sz w:val="22"/>
                <w:szCs w:val="22"/>
              </w:rPr>
              <w:t xml:space="preserve"> UIT-R 58/10 </w:t>
            </w:r>
            <w:r>
              <w:rPr>
                <w:b w:val="false"/>
                <w:bCs w:val="false"/>
                <w:i w:val="false"/>
                <w:iCs w:val="false"/>
                <w:caps w:val="false"/>
                <w:smallCaps w:val="false"/>
                <w:strike w:val="false"/>
                <w:dstrike w:val="false"/>
                <w:outline w:val="false"/>
                <w:vanish w:val="false"/>
                <w:sz w:val="22"/>
                <w:szCs w:val="22"/>
              </w:rPr>
              <w:t>[Doc. 10/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59/10 [Doc. 10/8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62/10 [Doc. 10/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65/10 [Doc. 10/97(Rév.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67/10 [Doc. 10/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73/10 [Doc.10/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76/10 [Doc. 10/8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ITU-R 84/10 [Doc. 10/8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85/10 [Doc. 10/8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evision de la Question UIT-R 96/10 [Doc. 10/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révision de la Question UIT-R 105/10 [Doc. 10/8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nnex"/>
        <w:bidi w:val="0"/>
        <w:rPr>
          <w:b w:val="false"/>
          <w:b w:val="false"/>
          <w:bCs w:val="false"/>
          <w:i w:val="false"/>
          <w:i w:val="false"/>
          <w:iCs w:val="false"/>
          <w:caps w:val="false"/>
          <w:smallCaps w:val="false"/>
          <w:strike w:val="false"/>
          <w:dstrike w:val="false"/>
          <w:outline w:val="false"/>
          <w:vanish w:val="false"/>
          <w:sz w:val="22"/>
          <w:szCs w:val="22"/>
        </w:rPr>
      </w:pPr>
      <w:r>
        <w:br w:type="page"/>
      </w:r>
      <w:r>
        <w:rPr>
          <w:b w:val="false"/>
          <w:bCs w:val="false"/>
          <w:i w:val="false"/>
          <w:iCs w:val="false"/>
          <w:caps w:val="false"/>
          <w:smallCaps w:val="false"/>
          <w:strike w:val="false"/>
          <w:dstrike w:val="false"/>
          <w:outline w:val="false"/>
          <w:vanish w:val="false"/>
          <w:sz w:val="22"/>
          <w:szCs w:val="22"/>
        </w:rPr>
        <w:t>ANNEXE 2</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S</w:t>
      </w:r>
    </w:p>
    <w:p>
      <w:pPr>
        <w:pStyle w:val="Normal"/>
        <w:tabs>
          <w:tab w:val="left" w:pos="794" w:leader="none"/>
          <w:tab w:val="left" w:pos="1191" w:leader="none"/>
          <w:tab w:val="left" w:pos="1588" w:leader="none"/>
          <w:tab w:val="left" w:pos="1985" w:leader="none"/>
          <w:tab w:val="left" w:pos="6663" w:leader="none"/>
        </w:tabs>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Origine:</w:t>
        <w:tab/>
        <w:tab/>
        <w:t>Doc. 10/87</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NOUVELLE QUESTION UIT-R [DOC. 10/87]</w:t>
      </w:r>
    </w:p>
    <w:p>
      <w:pPr>
        <w:pStyle w:val="Title3"/>
        <w:bidi w:val="0"/>
        <w:spacing w:before="240" w:after="0"/>
        <w:jc w:val="left"/>
        <w:rPr/>
      </w:pPr>
      <w:r>
        <w:rPr/>
        <w:t>ANTENNES D'EMISSION ET DE RECEPTION EN ONDES</w:t>
        <w:br/>
        <w:t>KILOMETRIQUES ET HECTOMETRIQUES</w:t>
      </w:r>
    </w:p>
    <w:p>
      <w:pPr>
        <w:pStyle w:val="Title4"/>
        <w:bidi w:val="0"/>
        <w:jc w:val="left"/>
        <w:rPr/>
      </w:pPr>
      <w:r>
        <w:rPr/>
      </w:r>
    </w:p>
    <w:p>
      <w:pPr>
        <w:pStyle w:val="Normal"/>
        <w:bidi w:val="0"/>
        <w:spacing w:before="36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spacing w:before="36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 xml:space="preserve">a) </w:t>
        <w:tab/>
        <w:t>que tout système d'émission doit permettre une utilisation efficace des bandes de fréquences disponibles et de la puissance de l'émetteur, tout en maintenant le prix des récepteurs à un niveau raisonnable et en assurant une qualité acceptab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il est préférable d'utiliser des antennes à rendement élevé adaptées à la taille et à la forme de la zone de couverture, notamment dans le cas où la zone de couverture est limitée par des interférences entre l'onde ionosphérique et l'onde de so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utilisation d'antennes directives appropriées et bien conçues peut améliorer la couverture utile et réduire les brouillag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le diagramme de rayonnement des antennes peut être sérieusement perturbé par le rayonnement secondaire dû à des structures voisines ne faisant pas partie du système d'antenn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il est essentiel de vérifier le diagramme de rayonnement des antennes au moyen de mesur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la densité de puissance RF se trouvant à proximité d'antennes d'émission est élevé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une planification efficace nécessite une définition des caractéristiques des antenn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 xml:space="preserve"> </w:t>
        <w:tab/>
        <w:t>Quels sont les diagrammes de rayonnement des types d'antennes d'émission et de réception couramment utilisés en ondes kilométriques et hecto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l est l'effet d'un terrain accidenté et irrégulier sur le diagramme de rayonnement des anten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sont les désignations les plus appropriées des différents types d'antennes en ondes kilométriques et hecto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s sont les méthodes utilisées pour calculer l'intensité des champs électrique et magnétique à proximité d'antennes d'émiss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procédures informatisées peut-on recommander pour donner, sous forme normalisée, les diagrammes de gain et de directivité des antennes d'émission et de réception communément utilisées en ondes kilométriques et hectométrique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viser à élaborer une nouvelle Recommandation sur:</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antennes de réception en ondes kilométriques et hectométriques;</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diagrammes de référence d'antennes de réception à utiliser pour la planificatio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antennes d'émission en ondes kilométriques et hectométriques;</w:t>
      </w:r>
    </w:p>
    <w:p>
      <w:pPr>
        <w:pStyle w:val="Normal"/>
        <w:bidi w:val="0"/>
        <w:spacing w:before="136" w:after="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es administrations sont invitées à fournir des mesures appropriées des diagrammes de rayonnement des antennes.</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9</w:t>
      </w:r>
    </w:p>
    <w:p>
      <w:pPr>
        <w:pStyle w:val="Title2"/>
        <w:tabs>
          <w:tab w:val="clear" w:pos="720"/>
          <w:tab w:val="left" w:pos="794" w:leader="none"/>
          <w:tab w:val="left" w:pos="1191" w:leader="none"/>
          <w:tab w:val="left" w:pos="1588" w:leader="none"/>
          <w:tab w:val="left" w:pos="1985" w:leader="none"/>
          <w:tab w:val="left" w:pos="6663" w:leader="none"/>
        </w:tabs>
        <w:bidi w:val="0"/>
        <w:jc w:val="left"/>
        <w:rPr>
          <w:b/>
          <w:b/>
          <w:bCs w:val="false"/>
          <w:i w:val="false"/>
          <w:i w:val="false"/>
          <w:iCs w:val="false"/>
          <w:caps w:val="false"/>
          <w:smallCaps w:val="false"/>
          <w:strike w:val="false"/>
          <w:dstrike w:val="false"/>
          <w:outline w:val="false"/>
          <w:vanish w:val="false"/>
          <w:position w:val="6"/>
        </w:rPr>
      </w:pPr>
      <w:r>
        <w:rPr/>
        <w:t>PROJET DE NOUVELLE QUESTION [Doc. 10/99]</w:t>
      </w:r>
    </w:p>
    <w:p>
      <w:pPr>
        <w:pStyle w:val="Title3"/>
        <w:bidi w:val="0"/>
        <w:spacing w:before="240" w:after="0"/>
        <w:jc w:val="left"/>
        <w:rPr>
          <w:b w:val="false"/>
          <w:b w:val="false"/>
          <w:bCs w:val="false"/>
          <w:i w:val="false"/>
          <w:i w:val="false"/>
          <w:iCs w:val="false"/>
          <w:caps w:val="false"/>
          <w:smallCaps w:val="false"/>
          <w:strike w:val="false"/>
          <w:dstrike w:val="false"/>
          <w:outline w:val="false"/>
          <w:vanish w:val="false"/>
          <w:position w:val="6"/>
        </w:rPr>
      </w:pPr>
      <w:r>
        <w:rPr/>
        <w:t>EMETTEURS SYNCHRONISES EN RADIODIFFUSION SONORE</w:t>
        <w:br/>
        <w:t>EN ONDES KILOMETRIQUES ET HECTOMETRIQUES</w:t>
      </w:r>
    </w:p>
    <w:p>
      <w:pPr>
        <w:pStyle w:val="QuestionTitleDate"/>
        <w:bidi w:val="0"/>
        <w:jc w:val="left"/>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p>
      <w:pPr>
        <w:pStyle w:val="Headfoo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 62/10</w:t>
      </w:r>
    </w:p>
    <w:p>
      <w:pPr>
        <w:pStyle w:val="Normalafter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que l'emploi d'émetteurs synchronisés peut améliorer l'efficacité de l'utilisation du spectre radioélectriqu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Dans quelles conditions techniques les émetteurs synchronisés, c'est-à-dire de même fréquence et modulés par le même programme, peuvent être utilisés en radiodiffusion sonore dans les bandes 5 (B.km) et 6 (B.hm)?</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Dans quelle mesure les zones de couverture de ces émetteurs peuvent-elles concrètement se chevaucher?</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combinaisons d'antennes peuvent convenir pour l'exploitation correspondant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viser à préparer une Recommandation sur l'exploitation des émetteurs synchronisés en radiodiffusion sonore en ondes déca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au plus tard fin 1998.</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111</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NOUVELLE QUESTION [DOC. 10/111]</w:t>
      </w:r>
    </w:p>
    <w:p>
      <w:pPr>
        <w:pStyle w:val="Title3"/>
        <w:bidi w:val="0"/>
        <w:spacing w:before="240" w:after="0"/>
        <w:jc w:val="left"/>
        <w:rPr/>
      </w:pPr>
      <w:r>
        <w:rPr/>
        <w:t xml:space="preserve">FORMAT UNIQUE D'ETIQUETTE D'IDENTIFICATION POUR L'ECHANGE </w:t>
        <w:br/>
        <w:t>INTERNATIONAL D'ENREGISTREMENTS SONORES</w:t>
      </w:r>
    </w:p>
    <w:p>
      <w:pPr>
        <w:pStyle w:val="Normalafter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que la Recommandation UIT-R BR.408</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précise les informations minimales sur les programmes qui doivent accompagner des bandes sonores enregistrées; que la Recommandation UIT-R BR.46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précise les informations minimales qui doivent accompagner des bandes de télévision analogique et donne un exemple d'étiquettes appropriées; que la Recommandation UIT</w:t>
        <w:noBreakHyphen/>
        <w:t>R BR.77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précise les informations minimales qui doivent accompagner des enregistrements de télévision numérique; que la Recommandation UIT-R BR.265</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précise les informations minimales qui doivent accompagner l'amorce d'identification des fil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le contenu ou la présentation des informations minimales spécifiés pour ces différents enregistrements ne sont pas toujours homogè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les méthodes modernes utilisées pour la production, la radiodiffusion et le stockage des enregistrements sonores sont de plus en plus automatisées et font appel à une identification assimilable par la machine du contenu enregistré (par exemple code à bar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à l'heure actuelle, la plupart des radiodiffuseurs ont leur propre méthode d'identification du contenu enregistré et que la plupart des fabricants d'équipements de radiodiffusion automatiques appliquent leur propre méthode d'identification sous forme assimilable par la mach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e la définition d'une méthode d'identification unique pour le contenu enregistré faciliterait l'échange international de programmes et que si cette information unifiée était assimilable par la machine, cette méthode pourrait éventuellement, après traitement informatique simple, être rendue compatible avec les méthodes d'identification internes existant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s sont les informations essentielles sur le contenu des programmes qui doivent accompagner des bandes sonores enregistrées, et des films destinés à l'échange international de programm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omment ces informations devraient-elles être présenté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 feuillet descriptif placé dans la boîte d'enregistr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e étiquette fixée sur la boîte d'enregistr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e étiquette fixée sur la bobine ou sur la casset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e combinaison de ces moyens?</w:t>
      </w:r>
    </w:p>
    <w:p>
      <w:pPr>
        <w:pStyle w:val="Normal"/>
        <w:bidi w:val="0"/>
        <w:jc w:val="left"/>
        <w:rPr/>
      </w:pPr>
      <w:r>
        <w:rPr>
          <w:b/>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rPr>
        <w:t>Comment ces informations pourraient être formatées afin d'être assimilables par la machin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 méthode assimilable par la machine convient-il de recommander pour cette applic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omment les informations essentielles relatives aux programmes fournies sous une forme assimilable par la machine pour les bandes et les films destinés à l'échange international pourraient-elles être corrélées à des informations similaires actuellement utilisées par les radiodiffuseurs pour l'exploitation automatisée et l'archivage intern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 les résultats de ces études doivent faire l'objet d'une Recommand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 les Recommandations adoptées en réponse à la présente Question doivent, de préférence, être alignées avec celles adoptées en réponse à la Question [Doc. 11/235];</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94" w:leader="none"/>
          <w:tab w:val="left" w:pos="1191" w:leader="none"/>
          <w:tab w:val="left" w:pos="1588" w:leader="none"/>
          <w:tab w:val="left" w:pos="1985" w:leader="none"/>
          <w:tab w:val="left" w:pos="666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0</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44-1/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w:t>
      </w:r>
    </w:p>
    <w:p>
      <w:pPr>
        <w:pStyle w:val="Title3"/>
        <w:bidi w:val="0"/>
        <w:spacing w:before="240" w:after="0"/>
        <w:jc w:val="left"/>
        <w:rPr/>
      </w:pPr>
      <w:r>
        <w:rPr/>
        <w:t>RADIODIFFUSION SONORE (B.km, B.hm et B.da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82-1990)</w:t>
      </w:r>
    </w:p>
    <w:p>
      <w:pPr>
        <w:pStyle w:val="Normalaftertitle"/>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tout système de radiodiffusion sonore doit spécifier les caractéristiques essentielles d'émission et de réception compte tenu des effets de la propaga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e ou les systèmes retenus doivent permettre une utilisation efficace des bandes de fréquences disponibles, le prix des récepteurs restant acceptab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à part le système à modulation d'amplitude à double bande latérale, d'autres systèmes sont utilisabl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la réception par onde ionosphérique et/ou par onde de sol, peut être nécessair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la CAMR-79 a, dans ses Résolutions et ses Recommandations, invité l'ex-CCIR à étudier ce problème, notamment dans les suivantes:</w:t>
      </w:r>
    </w:p>
    <w:p>
      <w:pPr>
        <w:pStyle w:val="Enumlev1"/>
        <w:bidi w:val="0"/>
        <w:ind w:left="1191" w:hanging="397"/>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ésolution N° 508: Convocation d'une Conférence administrative mondiale des radiocommunications pour la planification des bandes d'ondes décamétriques;</w:t>
      </w:r>
    </w:p>
    <w:p>
      <w:pPr>
        <w:pStyle w:val="Enumlev1"/>
        <w:bidi w:val="0"/>
        <w:ind w:left="1191" w:hanging="397"/>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w:t>
        <w:tab/>
        <w:t>Recommandations:</w:t>
      </w:r>
    </w:p>
    <w:p>
      <w:pPr>
        <w:pStyle w:val="Enumlev1"/>
        <w:bidi w:val="0"/>
        <w:ind w:left="1191" w:hanging="397"/>
        <w:jc w:val="left"/>
        <w:rPr/>
      </w:pPr>
      <w:r>
        <w:rPr>
          <w:b/>
          <w:bCs/>
          <w:i w:val="false"/>
          <w:iCs w:val="false"/>
          <w:caps w:val="false"/>
          <w:smallCaps w:val="false"/>
          <w:strike w:val="false"/>
          <w:dstrike w:val="false"/>
          <w:outline w:val="false"/>
          <w:vanish w:val="false"/>
          <w:sz w:val="22"/>
          <w:szCs w:val="22"/>
        </w:rPr>
        <w:tab/>
        <w:t>N°</w:t>
      </w:r>
      <w:r>
        <w:rPr>
          <w:b w:val="false"/>
          <w:bCs w:val="false"/>
          <w:i w:val="false"/>
          <w:iCs w:val="false"/>
          <w:caps w:val="false"/>
          <w:smallCaps w:val="false"/>
          <w:strike w:val="false"/>
          <w:dstrike w:val="false"/>
          <w:outline w:val="false"/>
          <w:vanish w:val="false"/>
          <w:position w:val="4"/>
          <w:sz w:val="22"/>
          <w:szCs w:val="22"/>
        </w:rPr>
        <w:t xml:space="preserve"> </w:t>
      </w:r>
      <w:r>
        <w:rPr>
          <w:b w:val="false"/>
          <w:bCs w:val="false"/>
          <w:i w:val="false"/>
          <w:iCs w:val="false"/>
          <w:caps w:val="false"/>
          <w:smallCaps w:val="false"/>
          <w:strike w:val="false"/>
          <w:dstrike w:val="false"/>
          <w:outline w:val="false"/>
          <w:vanish w:val="false"/>
          <w:sz w:val="22"/>
          <w:szCs w:val="22"/>
        </w:rPr>
        <w:t>8:</w:t>
        <w:tab/>
        <w:t>Identification automatique des stat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64:</w:t>
        <w:tab/>
        <w:t>Rapports de protection et champs minimaux nécessai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69:</w:t>
        <w:tab/>
        <w:t>Tolérances de fréquence des émetteu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70:</w:t>
        <w:tab/>
        <w:t xml:space="preserve">Etude des caractéristiques techniques du matériel, en ce qui concerne les </w:t>
        <w:tab/>
        <w:tab/>
        <w:tab/>
        <w:t>largeurs de bande et l'espacement des canaux,</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01:</w:t>
        <w:tab/>
        <w:t xml:space="preserve">Introduction de la technique de la bande latérale unique dans les bandes </w:t>
        <w:tab/>
        <w:tab/>
        <w:tab/>
        <w:t xml:space="preserve">décamétriques attribuées au service de radiodiffusion pour la préparation de </w:t>
        <w:tab/>
        <w:tab/>
        <w:t>la CAMR (radiodiffusion à ondes décamétriqu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03:</w:t>
        <w:tab/>
        <w:t xml:space="preserve">Etudes relatives au "spectre hors bande" dans les bandes </w:t>
        <w:br/>
        <w:tab/>
        <w:tab/>
        <w:t>d'ondes décamétr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que dans ses Recommandations, la CAMR HFBC-87 a invité l'ex-CCIR à poursuivre ses études sur les sujets énumérés ci-aprè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commandations</w:t>
      </w:r>
    </w:p>
    <w:p>
      <w:pPr>
        <w:pStyle w:val="Enumlev1"/>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03(Rév.) (HFBC-87):</w:t>
        <w:tab/>
        <w:t>Radiodiffusion en ondes décamétriques,</w:t>
      </w:r>
    </w:p>
    <w:p>
      <w:pPr>
        <w:pStyle w:val="Enumlev1"/>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10 (HFBC-87):</w:t>
        <w:tab/>
        <w:t xml:space="preserve">Paramètres de planification pour le système à double </w:t>
        <w:tab/>
        <w:tab/>
        <w:tab/>
        <w:tab/>
        <w:t>bande latérale (DBL),</w:t>
      </w:r>
    </w:p>
    <w:p>
      <w:pPr>
        <w:pStyle w:val="Enumlev1"/>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15 (HFBC-87):</w:t>
        <w:tab/>
        <w:t xml:space="preserve">Introduction d'émetteurs et de récepteurs pouvant </w:t>
        <w:tab/>
        <w:tab/>
        <w:tab/>
        <w:tab/>
        <w:t>fonctionner en DBL et en BLU,</w:t>
      </w:r>
    </w:p>
    <w:p>
      <w:pPr>
        <w:pStyle w:val="Enumlev1"/>
        <w:numPr>
          <w:ilvl w:val="0"/>
          <w:numId w:val="0"/>
        </w:numPr>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Enumlev1"/>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16 (HFBC-87):</w:t>
        <w:tab/>
        <w:t xml:space="preserve">Utilisation d'émetteurs synchronisés dans les bandes </w:t>
        <w:tab/>
        <w:tab/>
        <w:tab/>
        <w:tab/>
        <w:t>d'ondes décamétriques,</w:t>
      </w:r>
    </w:p>
    <w:p>
      <w:pPr>
        <w:pStyle w:val="Enumlev1"/>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517 (HFBC-87):</w:t>
        <w:tab/>
        <w:t xml:space="preserve">Rapports de protection relatifs en radiofréquence pour </w:t>
        <w:tab/>
        <w:tab/>
        <w:tab/>
        <w:tab/>
        <w:t>les systèmes à bande latérale unique (BLU);</w:t>
      </w:r>
    </w:p>
    <w:p>
      <w:pPr>
        <w:pStyle w:val="Normal"/>
        <w:tabs>
          <w:tab w:val="clear" w:pos="794"/>
          <w:tab w:val="clear" w:pos="1191"/>
          <w:tab w:val="clear" w:pos="1588"/>
          <w:tab w:val="clear" w:pos="1985"/>
          <w:tab w:val="left" w:pos="382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que le service de radiodiffusion doit assurer la couverture d'une zone de service envisagée en tenant compte des niveaux du signal utile et des signaux brouilleurs éventuel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ls sont les systèmes de radiodiffusion sonore (B.km, B.hm et B.dam) à normaliser?</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lles doivent être les caractéristiques de ces systèmes en ce qui concern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émission (type de modulation, largeur de bande BF, largeur de bande nécessaire de l'émission, compression de la dynamique, préaccentuation, limitation de l'amplitude, espacement des canaux, et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réception (principe de démodulation, réponse BF, expansion de la dynamique, désaccentuation, fréquence intermédiaire, et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transmission d'informations supplémentaires?</w:t>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s sont les facteurs à prendre en considération pour choisi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puissance d'émiss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 type d'antenne d'émiss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a bande de fréquences de fonctionn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 manière à assurer une couverture satisfaisante d'une zone de service envisagée, compte tenu du fait que les trois facteurs précités sont interdépendants et affectent l'efficacité d'emploi </w:t>
        <w:br/>
        <w:t>du spec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Au cas où un système différent du système actuel serait retenu, quelles conséquences en résulterait-il pendant la période de transition su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récepteurs existan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récepteurs construits en conformité avec le nouveau système?</w:t>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s sont les critères de partage entre la radiodiffusion sonore et d'autres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Voir les Rapports UIT-R BS.458, UIT-R BS.1059 et UIT-R BS.1061 et les Recommandations UIT-R BS.80, UIT-R BS.411, UIT-R BS.498, UIT-R BS.597, UIT-R BS.598, UIT</w:t>
        <w:noBreakHyphen/>
        <w:t>R BS.638, UIT-R BS.639, UIT-R BS.640, UIT-R BS.702, UIT-R BS.703, UIT</w:t>
        <w:noBreakHyphen/>
        <w:t xml:space="preserve">R BS.705 </w:t>
        <w:br/>
        <w:t>et UIT</w:t>
        <w:noBreakHyphen/>
        <w:t>R BS.706.</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 les résultats des études doivent viser à:</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ettre à jour une/des Recommandation(s) exista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élaborer une/des Recomma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 ces études doivent être terminée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2</w:t>
      </w:r>
    </w:p>
    <w:p>
      <w:pPr>
        <w:pStyle w:val="Title2"/>
        <w:tabs>
          <w:tab w:val="clear" w:pos="720"/>
          <w:tab w:val="left" w:pos="794" w:leader="none"/>
          <w:tab w:val="left" w:pos="1191" w:leader="none"/>
          <w:tab w:val="left" w:pos="1588" w:leader="none"/>
          <w:tab w:val="left" w:pos="1985" w:leader="none"/>
          <w:tab w:val="left" w:pos="6663" w:leader="none"/>
        </w:tabs>
        <w:bidi w:val="0"/>
        <w:spacing w:before="240" w:after="0"/>
        <w:jc w:val="left"/>
        <w:rPr/>
      </w:pPr>
      <w:r>
        <w:rPr/>
        <w:t>PROJET DE REVISION DE LA QUESTION UIT-R 49-1/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w:t>
      </w:r>
      <w:r>
        <w:rPr/>
        <w:t xml:space="preserve"> </w:t>
      </w:r>
    </w:p>
    <w:p>
      <w:pPr>
        <w:pStyle w:val="Title3"/>
        <w:bidi w:val="0"/>
        <w:spacing w:before="240" w:after="0"/>
        <w:jc w:val="left"/>
        <w:rPr/>
      </w:pPr>
      <w:r>
        <w:rPr/>
        <w:t>RECEPTEURS POUR LA RADIODIFFUSION SONORE EN-DESSOUS DE 30 MHz</w:t>
      </w:r>
    </w:p>
    <w:p>
      <w:pPr>
        <w:pStyle w:val="Title4"/>
        <w:bidi w:val="0"/>
        <w:jc w:val="right"/>
        <w:rPr/>
      </w:pPr>
      <w:r>
        <w:rPr/>
        <w:t>(1982-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une planification efficace doit prendre en compte les caractéristiques principales des installations de récep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es informations contenues dans la Recommandation UIT-R BS 703 devront peut-être être complétées et/ou mises à jou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es Questions UIT-R 59/10 et UIT-R 201/10 concernent, entre autres, les études sur les antennes de réception en radiodiffusion sonore en B.km, B.hm et B.dam,</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s sont les caractéristiques principales des installations de réception qui peuvent être utiles aux travaux de planific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les sont les caractéristiques techniques minimales des installations de réception permettant une qualité d'écoute conforme aux spécifications de l'UIT-R et adaptées aux différents systèmes de radiodiffusion sono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à modulation d'amplitude à double bande latéra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à modulation d'amplitude à bande latérale unique (notamment les problèmes techniques et économiques concernant les récepteurs, qui se présenteront lors de l'introduction de ce type de modulation dans les bandes des ondes décamétriques de radiodiffus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à modulation numériq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es caractéristiques techniques sont à définir dans les trois c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réception individuel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 réception communautai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écoute collecti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Les caractéristiques techniques minimales devront tenir compte des travaux les plus récents de la CE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2 – Cette Question ne concerne que la radiodiffusion sonore de Terre, jusqu'à ce que les caractéristiques de systèmes de radiodiffusion sonore par satellite soient déterminé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viser à:</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ettre à jour et compléter la Recommandation UIT-R BS 703;</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1</w:t>
      </w:r>
    </w:p>
    <w:p>
      <w:pPr>
        <w:pStyle w:val="Title2"/>
        <w:tabs>
          <w:tab w:val="clear" w:pos="720"/>
          <w:tab w:val="left" w:pos="794" w:leader="none"/>
          <w:tab w:val="left" w:pos="1191" w:leader="none"/>
          <w:tab w:val="left" w:pos="1588" w:leader="none"/>
          <w:tab w:val="left" w:pos="1985" w:leader="none"/>
          <w:tab w:val="left" w:pos="6663" w:leader="none"/>
        </w:tabs>
        <w:bidi w:val="0"/>
        <w:spacing w:before="360" w:after="0"/>
        <w:jc w:val="left"/>
        <w:rPr/>
      </w:pPr>
      <w:r>
        <w:rPr/>
        <w:t>PROJET DE REVISION DE LA QUESTION UIT-R 5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w:t>
      </w:r>
      <w:r>
        <w:rPr/>
        <w:t xml:space="preserve"> </w:t>
      </w:r>
    </w:p>
    <w:p>
      <w:pPr>
        <w:pStyle w:val="Title3"/>
        <w:bidi w:val="0"/>
        <w:spacing w:before="360" w:after="0"/>
        <w:jc w:val="left"/>
        <w:rPr/>
      </w:pPr>
      <w:r>
        <w:rPr/>
        <w:t xml:space="preserve">RAPPORTS DE PROTECTION EN RADIODIFFUSION </w:t>
        <w:br/>
        <w:t>(B.km, B.hm et B.d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850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90)</w:t>
      </w:r>
    </w:p>
    <w:p>
      <w:pPr>
        <w:pStyle w:val="Normal"/>
        <w:tabs>
          <w:tab w:val="left" w:pos="794" w:leader="none"/>
          <w:tab w:val="left" w:pos="1191" w:leader="none"/>
          <w:tab w:val="left" w:pos="1588" w:leader="none"/>
          <w:tab w:val="left" w:pos="1985" w:leader="none"/>
          <w:tab w:val="center" w:pos="850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8505" w:leader="none"/>
        </w:tabs>
        <w:bidi w:val="0"/>
        <w:spacing w:before="252"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spacing w:before="252"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que tout système de radiodiffusion sonore doit permettre une utilisation efficace des bandes de fréquences disponibles et de la puissance de l'émetteur, tout en maintenant le prix des récepteurs à un niveau raisonnabl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ment déterminer les rapports de protection radiofréquence, en tenant compte de l'influence des éléments suivants, qui peuvent varier indépendamment les uns des autres?</w:t>
      </w:r>
    </w:p>
    <w:p>
      <w:pPr>
        <w:pStyle w:val="Heading1"/>
        <w:bidi w:val="0"/>
        <w:ind w:left="794" w:hanging="794"/>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Evanouissements (voir la Question UIT-R 57/10)</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2"/>
          <w:szCs w:val="22"/>
        </w:rPr>
      </w:pPr>
      <w:r>
        <w:rPr>
          <w:b/>
          <w:bCs/>
          <w:i w:val="false"/>
          <w:iCs w:val="false"/>
          <w:caps w:val="false"/>
          <w:smallCaps w:val="false"/>
          <w:strike w:val="false"/>
          <w:dstrike w:val="false"/>
          <w:outline w:val="false"/>
          <w:vanish w:val="false"/>
          <w:sz w:val="22"/>
          <w:szCs w:val="22"/>
        </w:rPr>
        <w:t>1.1</w:t>
        <w:tab/>
        <w:t>signaux utile et brouilleur stab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signal utile stable et signal brouilleur avec fluctuations;</w:t>
      </w:r>
      <w:r>
        <w:rPr>
          <w:b w:val="false"/>
          <w:bCs w:val="false"/>
          <w:i w:val="false"/>
          <w:iCs w:val="false"/>
          <w:caps w:val="false"/>
          <w:smallCaps w:val="false"/>
          <w:strike w:val="false"/>
          <w:dstrike w:val="false"/>
          <w:outline w:val="false"/>
          <w:vanish w:val="false"/>
          <w:position w:val="6"/>
          <w:sz w:val="22"/>
          <w:szCs w:val="22"/>
        </w:rPr>
        <w:t>**</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signaux utile et brouilleur avec fluctuations;</w:t>
      </w:r>
      <w:r>
        <w:rPr>
          <w:b w:val="false"/>
          <w:bCs w:val="false"/>
          <w:i w:val="false"/>
          <w:iCs w:val="false"/>
          <w:caps w:val="false"/>
          <w:smallCaps w:val="false"/>
          <w:strike w:val="false"/>
          <w:dstrike w:val="false"/>
          <w:outline w:val="false"/>
          <w:vanish w:val="false"/>
          <w:position w:val="6"/>
          <w:sz w:val="22"/>
          <w:szCs w:val="22"/>
        </w:rPr>
        <w:t>**</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position w:val="4"/>
          <w:sz w:val="22"/>
          <w:szCs w:val="22"/>
        </w:rPr>
      </w:pPr>
      <w:r>
        <w:rPr>
          <w:b w:val="false"/>
          <w:bCs w:val="false"/>
          <w:i w:val="false"/>
          <w:iCs w:val="false"/>
          <w:caps w:val="false"/>
          <w:smallCaps w:val="false"/>
          <w:strike w:val="false"/>
          <w:dstrike w:val="false"/>
          <w:outline w:val="false"/>
          <w:vanish w:val="false"/>
          <w:sz w:val="22"/>
          <w:szCs w:val="22"/>
        </w:rPr>
        <w:t>1.4</w:t>
        <w:tab/>
        <w:t>signal utile avec fluctuations et signal brouilleur stable.</w:t>
      </w:r>
      <w:r>
        <w:rPr>
          <w:b w:val="false"/>
          <w:bCs w:val="false"/>
          <w:i w:val="false"/>
          <w:iCs w:val="false"/>
          <w:caps w:val="false"/>
          <w:smallCaps w:val="false"/>
          <w:strike w:val="false"/>
          <w:dstrike w:val="false"/>
          <w:outline w:val="false"/>
          <w:vanish w:val="false"/>
          <w:position w:val="6"/>
          <w:sz w:val="22"/>
          <w:szCs w:val="22"/>
        </w:rPr>
        <w:t>**</w:t>
      </w:r>
    </w:p>
    <w:p>
      <w:pPr>
        <w:pStyle w:val="Heading1"/>
        <w:bidi w:val="0"/>
        <w:ind w:left="794" w:hanging="794"/>
        <w:jc w:val="left"/>
        <w:rPr/>
      </w:pPr>
      <w:r>
        <w:rPr>
          <w:b/>
          <w:bCs w:val="false"/>
          <w:i w:val="false"/>
          <w:iCs w:val="false"/>
          <w:caps w:val="false"/>
          <w:smallCaps w:val="false"/>
          <w:strike w:val="false"/>
          <w:dstrike w:val="false"/>
          <w:outline w:val="false"/>
          <w:vanish w:val="false"/>
          <w:sz w:val="22"/>
          <w:szCs w:val="22"/>
        </w:rPr>
        <w:t>2</w:t>
        <w:tab/>
        <w:t xml:space="preserve">Ecart de fréquence </w:t>
      </w:r>
      <w:r>
        <w:rPr>
          <w:b w:val="false"/>
          <w:bCs w:val="false"/>
          <w:i w:val="false"/>
          <w:iCs w:val="false"/>
          <w:caps w:val="false"/>
          <w:smallCaps w:val="false"/>
          <w:strike w:val="false"/>
          <w:dstrike w:val="false"/>
          <w:outline w:val="false"/>
          <w:vanish w:val="false"/>
          <w:sz w:val="22"/>
          <w:szCs w:val="22"/>
        </w:rPr>
        <w:t>de 0 à 30 kHz entre les porteuses utile et brouilleuse</w:t>
      </w:r>
    </w:p>
    <w:p>
      <w:pPr>
        <w:pStyle w:val="Heading1"/>
        <w:bidi w:val="0"/>
        <w:ind w:left="794" w:hanging="794"/>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Programmes de radiodiffu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3.1</w:t>
        <w:tab/>
        <w:t>signaux utile et brouilleur modulés par le même programme;</w:t>
      </w:r>
      <w:r>
        <w:rPr>
          <w:b w:val="false"/>
          <w:bCs w:val="false"/>
          <w:i w:val="false"/>
          <w:iCs w:val="false"/>
          <w:caps w:val="false"/>
          <w:smallCaps w:val="false"/>
          <w:strike w:val="false"/>
          <w:dstrike w:val="false"/>
          <w:outline w:val="false"/>
          <w:vanish w:val="false"/>
          <w:position w:val="6"/>
          <w:sz w:val="22"/>
          <w:szCs w:val="22"/>
        </w:rPr>
        <w:t>**</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3.2</w:t>
        <w:tab/>
        <w:t>signaux utile et brouilleur modulés par des programmes différents.</w:t>
      </w:r>
      <w:r>
        <w:rPr>
          <w:b w:val="false"/>
          <w:bCs w:val="false"/>
          <w:i w:val="false"/>
          <w:iCs w:val="false"/>
          <w:caps w:val="false"/>
          <w:smallCaps w:val="false"/>
          <w:strike w:val="false"/>
          <w:dstrike w:val="false"/>
          <w:outline w:val="false"/>
          <w:vanish w:val="false"/>
          <w:position w:val="6"/>
          <w:sz w:val="22"/>
          <w:szCs w:val="22"/>
        </w:rPr>
        <w:t>**</w:t>
      </w:r>
    </w:p>
    <w:p>
      <w:pPr>
        <w:pStyle w:val="Heading1"/>
        <w:bidi w:val="0"/>
        <w:ind w:left="794" w:hanging="794"/>
        <w:jc w:val="left"/>
        <w:rPr/>
      </w:pPr>
      <w:r>
        <w:rPr>
          <w:b/>
          <w:bCs w:val="false"/>
          <w:i w:val="false"/>
          <w:iCs w:val="false"/>
          <w:caps w:val="false"/>
          <w:smallCaps w:val="false"/>
          <w:strike w:val="false"/>
          <w:dstrike w:val="false"/>
          <w:outline w:val="false"/>
          <w:vanish w:val="false"/>
          <w:sz w:val="22"/>
          <w:szCs w:val="22"/>
        </w:rPr>
        <w:t>4</w:t>
        <w:tab/>
        <w:t xml:space="preserve">Classe d'émission </w:t>
      </w:r>
      <w:r>
        <w:rPr>
          <w:b w:val="false"/>
          <w:bCs w:val="false"/>
          <w:i w:val="false"/>
          <w:iCs w:val="false"/>
          <w:caps w:val="false"/>
          <w:smallCaps w:val="false"/>
          <w:strike w:val="false"/>
          <w:dstrike w:val="false"/>
          <w:outline w:val="false"/>
          <w:vanish w:val="false"/>
          <w:sz w:val="22"/>
          <w:szCs w:val="22"/>
        </w:rPr>
        <w:t>(les caractéristiques doivent être précisées dans chaque c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modulation d'amplitude à double bande latéra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1</w:t>
        <w:tab/>
        <w:t>avec des récepteurs de type courant;</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2</w:t>
        <w:tab/>
        <w:t>avec des récepteurs aux caractéristiques adaptées au système à double bande latérale considéré;</w:t>
      </w:r>
    </w:p>
    <w:p>
      <w:pPr>
        <w:pStyle w:val="Normal"/>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modulation d'amplitude à bande latérale unique ou bande latérale résiduel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1</w:t>
        <w:tab/>
        <w:t>avec des récepteurs de type coura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2</w:t>
        <w:tab/>
        <w:t>avec des récepteurs spécialement conçus pour le système considéré;</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toute autre classe d'émi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coexistence de deux systèmes dans les cas suivants:</w:t>
      </w:r>
    </w:p>
    <w:p>
      <w:pPr>
        <w:pStyle w:val="Table"/>
        <w:bidi w:val="0"/>
        <w:rPr/>
      </w:pPr>
      <w:r>
        <w:rPr/>
        <w:t>TABLEAU 1</w:t>
      </w:r>
    </w:p>
    <w:p>
      <w:pPr>
        <w:pStyle w:val="TableTitle"/>
        <w:bidi w:val="0"/>
        <w:jc w:val="left"/>
        <w:rPr/>
      </w:pPr>
      <w:r>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bidi w:val="0"/>
              <w:spacing w:before="58" w:after="58"/>
              <w:jc w:val="center"/>
              <w:rPr/>
            </w:pPr>
            <w:r>
              <w:rPr/>
              <w:t>Signal utile</w:t>
            </w:r>
          </w:p>
          <w:p>
            <w:pPr>
              <w:pStyle w:val="Normal"/>
              <w:bidi w:val="0"/>
              <w:spacing w:before="58" w:after="58"/>
              <w:jc w:val="center"/>
              <w:rPr/>
            </w:pPr>
            <w:r>
              <w:rPr/>
            </w:r>
          </w:p>
        </w:tc>
        <w:tc>
          <w:tcPr>
            <w:tcW w:w="4820" w:type="dxa"/>
            <w:tcBorders/>
          </w:tcPr>
          <w:p>
            <w:pPr>
              <w:pStyle w:val="Normal"/>
              <w:bidi w:val="0"/>
              <w:spacing w:before="58" w:after="58"/>
              <w:jc w:val="center"/>
              <w:rPr/>
            </w:pPr>
            <w:r>
              <w:rPr/>
              <w:t>Signal brouilleur</w:t>
            </w:r>
          </w:p>
          <w:p>
            <w:pPr>
              <w:pStyle w:val="Normal"/>
              <w:bidi w:val="0"/>
              <w:spacing w:before="58" w:after="58"/>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Modulation d'amplitude à double bande latérale</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ab/>
              <w:t>Classe d'émission mentionnée aux § 4.2 ou 4.3</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r>
          </w:p>
          <w:p>
            <w:pPr>
              <w:pStyle w:val="Normal"/>
              <w:bidi w:val="0"/>
              <w:spacing w:before="58" w:after="58"/>
              <w:jc w:val="left"/>
              <w:rPr/>
            </w:pPr>
            <w:r>
              <w:rPr/>
            </w:r>
          </w:p>
        </w:tc>
        <w:tc>
          <w:tcPr>
            <w:tcW w:w="4820" w:type="dxa"/>
            <w:tcBorders/>
          </w:tcPr>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tab/>
              <w:t>Classe d'émission mentionnée aux § 4.2 ou 4.3</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ab/>
              <w:t>Modulation d'amplitude à double bande latérale</w:t>
            </w:r>
          </w:p>
          <w:p>
            <w:pPr>
              <w:pStyle w:val="Normal"/>
              <w:tabs>
                <w:tab w:val="clear" w:pos="794"/>
                <w:tab w:val="left" w:pos="284" w:leader="none"/>
                <w:tab w:val="left" w:pos="1191" w:leader="none"/>
                <w:tab w:val="left" w:pos="1588" w:leader="none"/>
                <w:tab w:val="left" w:pos="1985" w:leader="none"/>
              </w:tabs>
              <w:bidi w:val="0"/>
              <w:spacing w:before="58" w:after="58"/>
              <w:ind w:left="284" w:hanging="284"/>
              <w:jc w:val="left"/>
              <w:rPr/>
            </w:pPr>
            <w:r>
              <w:rPr/>
            </w:r>
          </w:p>
        </w:tc>
      </w:tr>
    </w:tbl>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et de plus, pour les ondes décamétriques la coexistence des systèmes dans les cas suiva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b w:val="false"/>
          <w:bCs w:val="false"/>
          <w:i w:val="false"/>
          <w:iCs w:val="false"/>
          <w:caps w:val="false"/>
          <w:smallCaps w:val="false"/>
          <w:strike w:val="false"/>
          <w:dstrike w:val="false"/>
          <w:outline w:val="false"/>
          <w:vanish w:val="false"/>
          <w:sz w:val="22"/>
          <w:szCs w:val="22"/>
        </w:rPr>
        <w:t xml:space="preserve"> :</w:t>
      </w:r>
    </w:p>
    <w:p>
      <w:pPr>
        <w:pStyle w:val="Table"/>
        <w:bidi w:val="0"/>
        <w:rPr/>
      </w:pPr>
      <w:r>
        <w:rPr/>
        <w:t>TABLEAU 2</w:t>
      </w:r>
    </w:p>
    <w:p>
      <w:pPr>
        <w:pStyle w:val="TableTitle"/>
        <w:bidi w:val="0"/>
        <w:jc w:val="left"/>
        <w:rPr/>
      </w:pPr>
      <w:r>
        <w:rPr/>
      </w:r>
    </w:p>
    <w:tbl>
      <w:tblPr>
        <w:tblW w:w="9639" w:type="dxa"/>
        <w:jc w:val="center"/>
        <w:tblInd w:w="0"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 utile</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 brouilleu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op w:val="single" w:sz="6" w:space="0" w:color="000000"/>
              <w:bottom w:val="single" w:sz="6" w:space="0" w:color="000000"/>
              <w:right w:val="single" w:sz="6" w:space="0" w:color="000000"/>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le bande latérale (DBL)</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de latérale unique (BLU)</w:t>
              <w:br/>
              <w:t>(affaiblissement de la porteuse = 6 dB par rapport à la puissance en crête de modulation)</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op w:val="single" w:sz="6" w:space="0" w:color="000000"/>
              <w:bottom w:val="single" w:sz="6" w:space="0" w:color="000000"/>
              <w:right w:val="single" w:sz="6" w:space="0" w:color="000000"/>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nde latérale unique (BLU) </w:t>
              <w:br/>
              <w:t>(affaiblissement de la porteuse = 6 dB par rapport à la puissance en crête de modulation)</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le bande latérale (DBL)</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op w:val="single" w:sz="6" w:space="0" w:color="000000"/>
              <w:bottom w:val="single" w:sz="6" w:space="0" w:color="000000"/>
              <w:right w:val="single" w:sz="6" w:space="0" w:color="000000"/>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nde latérale unique (BLU) </w:t>
              <w:br/>
              <w:t>(affaiblissement de la porteuse = 6 dB par rapport à la puissance en crête de modulation)</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nde latérale unique (BLU) </w:t>
              <w:br/>
              <w:t>(affaiblissement de la porteuse = 6 dB par rapport à la puissance en crête de modulation)</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op w:val="single" w:sz="6" w:space="0" w:color="000000"/>
              <w:bottom w:val="single" w:sz="6" w:space="0" w:color="000000"/>
              <w:right w:val="single" w:sz="6" w:space="0" w:color="000000"/>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nde latérale unique (BLU) </w:t>
              <w:br/>
              <w:t>(affaiblissement de la porteuse = 12 dB par rapport à la puissance en crête de modulation)</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nde latérale unique (BLU) </w:t>
              <w:br/>
              <w:t>(affaiblissement de la porteuse = 12 dB par rapport à la puissance en crête de modulation)</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op w:val="single" w:sz="6" w:space="0" w:color="000000"/>
              <w:bottom w:val="single" w:sz="6" w:space="0" w:color="000000"/>
              <w:right w:val="single" w:sz="6" w:space="0" w:color="000000"/>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le bande latérale (DBL)</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36" w:type="dxa"/>
            <w:tcBorders/>
          </w:tcPr>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le bande latérale (DBL)</w:t>
            </w:r>
          </w:p>
          <w:p>
            <w:pPr>
              <w:pStyle w:val="TableText"/>
              <w:bidi w:val="0"/>
              <w:spacing w:before="142" w:after="142"/>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1191" w:hanging="39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insi que le rapport de protection dans le même canal entre émissions synchronisées dans le même réseau, e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s rapports de protection relatifs en radiofréquen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bande de fréquences (ondes kilométriques, hectométriques et décamétriques – bandes 5, 6 et 7);</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champ minimal utilisabl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7.</w:t>
      </w:r>
      <w:r>
        <w:rPr>
          <w:b w:val="false"/>
          <w:bCs w:val="false"/>
          <w:i w:val="false"/>
          <w:iCs w:val="false"/>
          <w:caps w:val="false"/>
          <w:smallCaps w:val="false"/>
          <w:strike w:val="false"/>
          <w:dstrike w:val="false"/>
          <w:outline w:val="false"/>
          <w:vanish w:val="false"/>
          <w:sz w:val="22"/>
          <w:szCs w:val="22"/>
        </w:rPr>
        <w:tab/>
        <w:t>traitement de modulation (compression et préaccentu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8.</w:t>
      </w:r>
      <w:r>
        <w:rPr>
          <w:b w:val="false"/>
          <w:bCs w:val="false"/>
          <w:i w:val="false"/>
          <w:iCs w:val="false"/>
          <w:caps w:val="false"/>
          <w:smallCaps w:val="false"/>
          <w:strike w:val="false"/>
          <w:dstrike w:val="false"/>
          <w:outline w:val="false"/>
          <w:vanish w:val="false"/>
          <w:sz w:val="22"/>
          <w:szCs w:val="22"/>
        </w:rPr>
        <w:tab/>
        <w:t>largeur de bande nécessai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Voir également la Recommandation UIT-R BS.560, Annexe I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2 – Voir les Rapports UIT-R BS.516, UIT-R BS.798 et les Recommandations UIT-R BS.559, UIT</w:t>
        <w:noBreakHyphen/>
        <w:t>R BS.560, UIT-R BS.597, UIT-R BS.638 et UIT-R BS.639.</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evront viser à:</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mettre à jour la ou les Recommandation(s) exista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3</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b/>
          <w:bCs w:val="false"/>
          <w:i w:val="false"/>
          <w:iCs w:val="false"/>
          <w:caps/>
          <w:strike w:val="false"/>
          <w:dstrike w:val="false"/>
          <w:outline w:val="false"/>
          <w:vanish w:val="false"/>
        </w:rPr>
        <w:t>Projet de rEvision de la Question UIT-R 58/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8"/>
        <w:t>*</w:t>
      </w:r>
      <w:r>
        <w:rPr>
          <w:b/>
          <w:bCs w:val="false"/>
          <w:i w:val="false"/>
          <w:iCs w:val="false"/>
          <w:caps/>
          <w:strike w:val="false"/>
          <w:dstrike w:val="false"/>
          <w:outline w:val="false"/>
          <w:vanish w:val="false"/>
        </w:rPr>
        <w:t xml:space="preserve"> </w:t>
      </w:r>
    </w:p>
    <w:p>
      <w:pPr>
        <w:pStyle w:val="Title3"/>
        <w:bidi w:val="0"/>
        <w:spacing w:before="240" w:after="0"/>
        <w:jc w:val="left"/>
        <w:rPr/>
      </w:pPr>
      <w:r>
        <w:rPr/>
        <w:t>COUVERTURE  EN  RADIODIFFUSION</w:t>
        <w:br/>
        <w:t>(B.km, B.hm et B.dam)</w:t>
      </w:r>
    </w:p>
    <w:p>
      <w:pPr>
        <w:pStyle w:val="Title4"/>
        <w:bidi w:val="0"/>
        <w:jc w:val="right"/>
        <w:rPr/>
      </w:pPr>
      <w:r>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la nécessité d'assurer une utilisation efficace du spectre radioélectrique lors de la planification des services de radiodiffusion en B.km, B.hm et B.dam,</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 est l'influence sur la couverture par onde de sol et par onde ionosphérique en radiodiffusion sonore des paramètres suivan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aractéristiques du systèm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apports de protection radiofréquen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spacement des canaux;</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hamp minimal utilisab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uissance rayonné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épartition géographique des émetteu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épartition de la densité de la popul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tennes d'émission directiv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groupes d'émetteurs synchronisé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s les bandes 5 (ondes kilométriques), 6 (ondes hectométriques) et 7 (ondes déca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omment peut-on déterminer le nombre minimal de canaux pour assurer le service de radiodiffusion en ondes kilométriques et hectométriques pour chacun des systèmes considérés, compte tenu des points énumérés au point 1 du dispositif et en incluant la possibilité d'emploi d'ordinateu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Voir la Recommandation UIT-R BS.598.</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evront viser à:</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mettre à jour la ou les Recommandation(s) exista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élaborer une ou plusieurs nouvelle(s) Recomma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94" w:leader="none"/>
          <w:tab w:val="left" w:pos="1191" w:leader="none"/>
          <w:tab w:val="left" w:pos="1588" w:leader="none"/>
          <w:tab w:val="left" w:pos="1985" w:leader="none"/>
          <w:tab w:val="left" w:pos="666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83</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59/10</w:t>
      </w:r>
      <w:r>
        <w:rPr>
          <w:rStyle w:val="FootnoteAnchor"/>
          <w:b/>
          <w:bCs w:val="false"/>
          <w:i w:val="false"/>
          <w:iCs w:val="false"/>
          <w:caps w:val="false"/>
          <w:smallCaps w:val="false"/>
          <w:strike w:val="false"/>
          <w:dstrike w:val="false"/>
          <w:outline w:val="false"/>
          <w:vanish w:val="false"/>
          <w:position w:val="6"/>
        </w:rPr>
        <w:footnoteReference w:customMarkFollows="1" w:id="9"/>
        <w:t>*</w:t>
      </w:r>
      <w:r>
        <w:rPr/>
        <w:t xml:space="preserve"> </w:t>
      </w:r>
    </w:p>
    <w:p>
      <w:pPr>
        <w:pStyle w:val="RecTitle"/>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TENNES D'EMISSION ET DE RECEPTION EN ONDES DECAMETRIQUES</w:t>
      </w:r>
    </w:p>
    <w:p>
      <w:pPr>
        <w:pStyle w:val="Normalaftertitle"/>
        <w:tabs>
          <w:tab w:val="clear" w:pos="720"/>
          <w:tab w:val="right" w:pos="9214" w:leader="none"/>
        </w:tabs>
        <w:bidi w:val="0"/>
        <w:spacing w:before="240" w:after="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990)</w:t>
      </w:r>
    </w:p>
    <w:p>
      <w:pPr>
        <w:pStyle w:val="Normal"/>
        <w:tabs>
          <w:tab w:val="clear" w:pos="794"/>
          <w:tab w:val="clear" w:pos="1191"/>
          <w:tab w:val="clear" w:pos="1588"/>
          <w:tab w:val="clear" w:pos="1985"/>
          <w:tab w:val="right" w:pos="9214" w:leader="none"/>
        </w:tabs>
        <w:bidi w:val="0"/>
        <w:spacing w:before="360" w:after="58"/>
        <w:jc w:val="righ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L'Assemblée des radiocommunications de l'UIT,</w:t>
      </w:r>
    </w:p>
    <w:p>
      <w:pPr>
        <w:pStyle w:val="Call"/>
        <w:bidi w:val="0"/>
        <w:spacing w:before="36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 xml:space="preserve">a) </w:t>
        <w:tab/>
        <w:t>que tout système d'émission devrait permettre une utilisation efficace des bandes de fréquences disponibles et de la puissance de l'émetteur, tout en maintenant le prix des récepteurs à un niveau raisonnable et en assurant une qualité acceptab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utilisation d'antennes directives appropriées et bien conçues peut améliorer la couverture utile et réduire les brouillag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es antennes fortement directives peuvent produire des lobes secondaires importants, en particulier lorsqu'on fait pivoter le lobe principal dans le plan horizont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 xml:space="preserve">d) </w:t>
        <w:tab/>
        <w:t>que le diagramme de rayonnement des antennes peut être sérieusement perturbé par le rayonnement secondaire dû à des structures voisines ne faisant pas partie du système d'antenn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il est essentiel de vérifier le diagramme de rayonnement des antennes au moyen de mesur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la densité de puissance RF à proximité d'antennes d'émission est élevé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il est nécessaire de partager si possible les fréquences pour assurer une utilisation optimale des bandes décamétriques de radiodiffusion et des bandes attribuées à la radiodiffusion dans la Zone tropicale (voir les numéros 2669 à 2671 du Règlement des radiocommunication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qu'il est nécessaire de poursuivre les études relatives à la conception des antennes d'émission pour la radiodiffusion à courte portée en particulier dans la Zone tropicale afin de concentrer l'énergie dans la zone de couverture util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j)</w:t>
        <w:tab/>
        <w:t>les Résolutions N</w:t>
      </w:r>
      <w:r>
        <w:rPr>
          <w:b w:val="false"/>
          <w:bCs w:val="false"/>
          <w:i w:val="false"/>
          <w:iCs w:val="false"/>
          <w:caps w:val="false"/>
          <w:smallCaps w:val="false"/>
          <w:strike w:val="false"/>
          <w:dstrike w:val="false"/>
          <w:outline w:val="false"/>
          <w:vanish w:val="false"/>
          <w:position w:val="6"/>
          <w:sz w:val="22"/>
          <w:szCs w:val="22"/>
        </w:rPr>
        <w:t>os</w:t>
      </w:r>
      <w:r>
        <w:rPr>
          <w:b w:val="false"/>
          <w:bCs w:val="false"/>
          <w:i w:val="false"/>
          <w:iCs w:val="false"/>
          <w:caps w:val="false"/>
          <w:smallCaps w:val="false"/>
          <w:strike w:val="false"/>
          <w:dstrike w:val="false"/>
          <w:outline w:val="false"/>
          <w:vanish w:val="false"/>
          <w:sz w:val="22"/>
          <w:szCs w:val="22"/>
        </w:rPr>
        <w:t xml:space="preserve"> 516 et 514 de la Conférence administrative mondiale des radiocommunications pour la planification des bandes d'ondes décamétriques attribuées au service de radiodiffusion (CAMR HFBC-87);</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k)</w:t>
        <w:tab/>
        <w:t>la Recommandation UIT-R BS.705</w:t>
      </w:r>
      <w:r>
        <w:rPr>
          <w:b w:val="false"/>
          <w:bCs w:val="false"/>
          <w:i w:val="false"/>
          <w:iCs w:val="false"/>
          <w:caps w:val="false"/>
          <w:smallCaps w:val="false"/>
          <w:strike w:val="false"/>
          <w:dstrike w:val="false"/>
          <w:outline w:val="false"/>
          <w:vanish w:val="false"/>
          <w:position w:val="6"/>
          <w:sz w:val="22"/>
          <w:szCs w:val="22"/>
        </w:rPr>
        <w:t>*</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10"/>
        <w:t>*</w:t>
      </w:r>
      <w:r>
        <w:rPr>
          <w:b w:val="false"/>
          <w:bCs w:val="false"/>
          <w:i w:val="false"/>
          <w:iCs w:val="false"/>
          <w:caps w:val="false"/>
          <w:smallCaps w:val="false"/>
          <w:strike w:val="false"/>
          <w:dstrike w:val="false"/>
          <w:outline w:val="false"/>
          <w:vanish w:val="false"/>
          <w:sz w:val="22"/>
          <w:szCs w:val="22"/>
        </w:rPr>
        <w:t xml:space="preserve"> "Caractéristiques et diagrammes des antennes d'émission en ondes décamétr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tab/>
        <w:t>qu'une planification efficace nécessite une définition des caractéristiques des antennes de réception,</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s sont les diagrammes de rayonnement des types d'antennes d'émission et de réception couramment utilisés en ondes décamétriques, et en particulier dans la Zone tropicale, et qui ne font pas déjà l'objet d'études dans les Commissions d'études des radiocommunic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l est l'effet d'un terrain imparfait et irrégulier sur le diagramme de rayonnement des anten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sont les désignations les plus appropriées des différents types d'antennes en ondes déca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s sont les antennes optimales pour assurer des couvertures jusqu'à 400 km, 600 km, 800 km et 1 000 km en particulier dans la Zone tropical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sont les méthodes de calcul des champs électrique et magnétique à proximité des antennes d'émiss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Quelles procédures informatisées peut</w:t>
        <w:noBreakHyphen/>
        <w:t>on recommander pour donner, sous forme normalisée, les diagrammes de gain et de directivité des antennes d'émission et de réception couramment utilisées en ondes décamétriques, toutes ces procédures étant utilisées avec des programmes informatiques de prévision de la propagation ionosphériqu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viser à mettre à jour la Recommandation UIT</w:t>
        <w:noBreakHyphen/>
        <w:t>R BS.705 pour que celle-ci traite aussi:</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s antennes de réceptio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s diagrammes de rayonnement de référence des antennes de réception à utiliser pour la planificatio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s antennes d'émission qui n'ont pas encore été incluses dans la Recommandatio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s antennes d'émission optimales pour des conditions de couverture particulières;</w:t>
      </w:r>
    </w:p>
    <w:p>
      <w:pPr>
        <w:pStyle w:val="Normal"/>
        <w:bidi w:val="0"/>
        <w:spacing w:before="136" w:after="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achevées fin 1998 au plus tar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es administrations sont invitées à fournir des mesures appropriées des diagrammes de rayonnement des antennes.</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4</w:t>
      </w:r>
    </w:p>
    <w:p>
      <w:pPr>
        <w:pStyle w:val="Title2"/>
        <w:tabs>
          <w:tab w:val="clear" w:pos="720"/>
          <w:tab w:val="left" w:pos="794" w:leader="none"/>
          <w:tab w:val="left" w:pos="1191" w:leader="none"/>
          <w:tab w:val="left" w:pos="1588" w:leader="none"/>
          <w:tab w:val="left" w:pos="1985" w:leader="none"/>
          <w:tab w:val="left" w:pos="6663" w:leader="none"/>
        </w:tabs>
        <w:bidi w:val="0"/>
        <w:jc w:val="left"/>
        <w:rPr>
          <w:b/>
          <w:b/>
          <w:bCs w:val="false"/>
          <w:i w:val="false"/>
          <w:i w:val="false"/>
          <w:iCs w:val="false"/>
          <w:caps w:val="false"/>
          <w:smallCaps w:val="false"/>
          <w:strike w:val="false"/>
          <w:dstrike w:val="false"/>
          <w:outline w:val="false"/>
          <w:vanish w:val="false"/>
          <w:position w:val="6"/>
        </w:rPr>
      </w:pPr>
      <w:r>
        <w:rPr/>
        <w:t>PROJET DE REVISION DE LA QUESTION UIT-R 62/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1"/>
        <w:t>*</w:t>
      </w:r>
      <w:r>
        <w:rPr/>
        <w:t xml:space="preserve"> </w:t>
      </w:r>
    </w:p>
    <w:p>
      <w:pPr>
        <w:pStyle w:val="Title3"/>
        <w:bidi w:val="0"/>
        <w:spacing w:before="240" w:after="0"/>
        <w:jc w:val="left"/>
        <w:rPr>
          <w:b w:val="false"/>
          <w:b w:val="false"/>
          <w:bCs w:val="false"/>
          <w:i w:val="false"/>
          <w:i w:val="false"/>
          <w:iCs w:val="false"/>
          <w:caps w:val="false"/>
          <w:smallCaps w:val="false"/>
          <w:strike w:val="false"/>
          <w:dstrike w:val="false"/>
          <w:outline w:val="false"/>
          <w:vanish w:val="false"/>
          <w:position w:val="6"/>
        </w:rPr>
      </w:pPr>
      <w:r>
        <w:rPr/>
        <w:t>EMETTEURS SYNCHRONISES EN RADIODIFFUSION SONORE</w:t>
        <w:br/>
        <w:t>EN ONDES DECAMETRIQUES</w:t>
      </w:r>
    </w:p>
    <w:p>
      <w:pPr>
        <w:pStyle w:val="QuestionTitleDat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Headfoo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 62/10</w:t>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emploi d'émetteurs synchronisés pourrait améliorer l'efficacité de l'utilisation du spectre radioélectriqu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b)</w:t>
        <w:tab/>
        <w:t>que la CAMR HFBC-87, dans sa Recommandation N</w:t>
      </w:r>
      <w:r>
        <w:rPr>
          <w:b w:val="false"/>
          <w:bCs w:val="false"/>
          <w:i w:val="false"/>
          <w:iCs w:val="false"/>
          <w:caps w:val="false"/>
          <w:smallCaps w:val="false"/>
          <w:strike w:val="false"/>
          <w:dstrike w:val="false"/>
          <w:outline w:val="false"/>
          <w:vanish w:val="false"/>
          <w:position w:val="4"/>
          <w:sz w:val="22"/>
          <w:szCs w:val="22"/>
        </w:rPr>
        <w:t xml:space="preserve">° </w:t>
      </w:r>
      <w:r>
        <w:rPr>
          <w:b w:val="false"/>
          <w:bCs w:val="false"/>
          <w:i w:val="false"/>
          <w:iCs w:val="false"/>
          <w:caps w:val="false"/>
          <w:smallCaps w:val="false"/>
          <w:strike w:val="false"/>
          <w:dstrike w:val="false"/>
          <w:outline w:val="false"/>
          <w:vanish w:val="false"/>
          <w:sz w:val="22"/>
          <w:szCs w:val="22"/>
        </w:rPr>
        <w:t>516, invite le CCIR à accélérer ses études sur l'utilisation d'émetteurs synchronisés en radiodiffusion,</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Dans quelles conditions techniques les émetteurs synchronisés, c'est-à-dire de même fréquence et modulés par le même programme, peuvent être utilisés en radiodiffusion sonore dans la bande 7 (B.dam)?</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Dans quelle mesure les zones de couverture de ces émetteurs peuvent-elles concrètement se chevaucher?</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combinaisons d'antennes peuvent convenir pour l'exploitation correspondant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figurer dans la Recommandation UIT</w:t>
        <w:noBreakHyphen/>
        <w:t>R BS.702 sur l'exploitation des émetteurs synchronisés en radiodiffusion sonore en ondes déca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7(Rév.1)</w:t>
      </w:r>
    </w:p>
    <w:p>
      <w:pPr>
        <w:pStyle w:val="Title2"/>
        <w:tabs>
          <w:tab w:val="clear" w:pos="720"/>
          <w:tab w:val="left" w:pos="794" w:leader="none"/>
          <w:tab w:val="left" w:pos="1191" w:leader="none"/>
          <w:tab w:val="left" w:pos="1588" w:leader="none"/>
          <w:tab w:val="left" w:pos="1985" w:leader="none"/>
          <w:tab w:val="left" w:pos="6663" w:leader="none"/>
        </w:tabs>
        <w:bidi w:val="0"/>
        <w:spacing w:before="58" w:after="0"/>
        <w:jc w:val="left"/>
        <w:rPr/>
      </w:pPr>
      <w:r>
        <w:rPr/>
        <w:t>PROJET DE REVISION DE LA QUESTION UIT-R 6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2"/>
        <w:t>*</w:t>
      </w:r>
      <w:r>
        <w:rPr/>
        <w:t xml:space="preserve"> </w:t>
      </w:r>
    </w:p>
    <w:p>
      <w:pPr>
        <w:pStyle w:val="Title3"/>
        <w:bidi w:val="0"/>
        <w:spacing w:before="58" w:after="0"/>
        <w:jc w:val="left"/>
        <w:rPr/>
      </w:pPr>
      <w:r>
        <w:rPr/>
        <w:t xml:space="preserve">RADIODIFFUSION EN ONDES DECAMETRIQUES A COURTE DISTANCE </w:t>
        <w:br/>
        <w:t>DANS LA ZONE TROPICALE</w:t>
      </w:r>
    </w:p>
    <w:p>
      <w:pPr>
        <w:pStyle w:val="Title4"/>
        <w:bidi w:val="0"/>
        <w:spacing w:before="58" w:after="0"/>
        <w:jc w:val="right"/>
        <w:rPr/>
      </w:pPr>
      <w:r>
        <w:rPr/>
        <w:t>(1990)</w:t>
      </w:r>
    </w:p>
    <w:p>
      <w:pPr>
        <w:pStyle w:val="Normalaftertitle"/>
        <w:bidi w:val="0"/>
        <w:spacing w:before="58" w:after="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spacing w:before="58"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il serait utile, pour la planification de nouveaux services de radiodiffusion dans la Zone tropicale, d'avoir des données plus fiabl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2669 du Règlement des radiocommunication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s doivent être les valeurs à adopter pour le rapport signal sur bruit et le rapport signal utile sur signal brouilleur comme représentatives d'un service de radiodiffusion acceptable dans la Zone tropical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 est la relation ent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mplacement de l'émetteu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 distance de l'émetteu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 puissance porteuse rayonnée;</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s antennes d'émission et de récep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 fréquence utilisé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ur atteindre la qualité de service requis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Comment devrait-on tenir compte de la valeur du bruit radioélectrique naturel dans la planification des services de radiodiffusion dans la Zone tropicale pour différentes heures de la journée et, si nécessaire, différentes zones géographiqu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être présentés sous la forme d'un manue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et le manuel doivent être terminé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5</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67/10</w:t>
      </w:r>
      <w:r>
        <w:rPr>
          <w:rStyle w:val="FootnoteAnchor"/>
          <w:b/>
          <w:bCs w:val="false"/>
          <w:i w:val="false"/>
          <w:iCs w:val="false"/>
          <w:caps w:val="false"/>
          <w:smallCaps w:val="false"/>
          <w:strike w:val="false"/>
          <w:dstrike w:val="false"/>
          <w:outline w:val="false"/>
          <w:vanish w:val="false"/>
          <w:position w:val="6"/>
        </w:rPr>
        <w:footnoteReference w:customMarkFollows="1" w:id="14"/>
        <w:t>*</w:t>
      </w:r>
      <w:r>
        <w:rPr/>
        <w:t xml:space="preserve"> </w:t>
      </w:r>
    </w:p>
    <w:p>
      <w:pPr>
        <w:pStyle w:val="QuestionTitle"/>
        <w:bidi w:val="0"/>
        <w:jc w:val="left"/>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BROUILLAGE EN RADIODIFFUSION SONORE</w:t>
        <w:br/>
        <w:t>DANS LA ZONE TROPICALE PAR D'AUTRES SERVICES</w:t>
      </w:r>
    </w:p>
    <w:p>
      <w:pPr>
        <w:pStyle w:val="QuestionTitleDate"/>
        <w:bidi w:val="0"/>
        <w:jc w:val="left"/>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1990)</w:t>
      </w:r>
    </w:p>
    <w:p>
      <w:pPr>
        <w:pStyle w:val="Headfoot"/>
        <w:bidi w:val="0"/>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Q 67/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a Recommandation N° 64 de la Conférence administrative mondiale des radiocommunications (Genève, 1979) ainsi que les études entreprises au sein de l'ex-CCI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Recommandation UIT-R BS.216 est basée sur des données limitées et que des études complémentaires sont nécessaires pour déterminer de manière définitive la valeur du rapport de protection RF pour la radiodiffusion sonore dans les bandes partagées dans la Zone tropica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on pourrait obtenir des données globales en utilisant des méthodes objectives, telles que les méthodes décrites dans la Recommandation UIT-R BS.559, en plus des méthodes subjectives appliquées jusqu'à présent,</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s valeurs du rapport de protection RF, faut-il prescrire pour un service de radiodiffusion sonore fonctionnant dans les bandes partagées dans la Zone tropicale, pour se protéger contre les brouillages dus à des émissions radiotélégraphiques (A1A/A1B et A2A/A2B ou radiotéléphoniques (A3E) et comment devraient-elles être déterminées expérimentalement lorsqu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 brouillage est dû à l'un de ces trois types d'émiss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e brouillage est dû à deux ou plus de deux émissions simultanées de types différ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Cette étude devrait être faite en tenant compte des variations de la fréquence d'émission (variations égales à la somme des tolérances admissibles de fréquence pour la radiodiffusion sonore dans la Zone tropicale, d'une part, et pour d'autres services partageant les mêmes bandes, d'autre part); comme indiqué dans le Règlement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2 - Les mesures devraient être faites à la sortie d'un récepteur muni d'un filtre BF simple ayant une fréquence de coupure de 5 kHz (on donnera les caractéristiques de filtre employé).</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3 - Les mesures devraient être effectuées avec des espacements des fréquences porteuses de 0, 1, 2,  . . . 10 k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4 - Les résultats devraient être exprimés en termes de pourcentage d'auditeurs satisfaits, et de pourcentage de temps pendant lequel l'audition est satisfais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 est le champ minimal utilisable et comment déterminer expérimentalement ce champ auquel un rapport de protection à déterminer dans différentes conditions, comme l'indique le point 1 du dispositif et comme le stipule le point 1 du dispositif de la Recommandation UIT</w:t>
        <w:noBreakHyphen/>
        <w:t>R BS.216, doit s'appliquer (compte tenu de la nature, de l'intensité et de la distribution des niveaux de bruit dans les différentes parties de la Zone tropicale)?</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études relatives aux valeurs du rapport de protection radiofréquence en présence des émissions brouilleuses susmentionnées de même que celles relatives au champ minimum utilisable doivent être présentées sous forme d'une Recommand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a procédure expérimentale de détermination de ces paramètres doit figurer en annexe de ladite Recommand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Voir les Recommandations UIT-R BS.48 et UIT-R BS.216 et le Rapport UIT-R BS.302.</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6</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73/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w:t>
      </w:r>
      <w:r>
        <w:rPr/>
        <w:t xml:space="preserve"> </w:t>
      </w:r>
    </w:p>
    <w:p>
      <w:pPr>
        <w:pStyle w:val="Title3"/>
        <w:bidi w:val="0"/>
        <w:spacing w:before="240" w:after="0"/>
        <w:jc w:val="left"/>
        <w:rPr/>
      </w:pPr>
      <w:r>
        <w:rPr/>
        <w:t>RADIODIFFUSION SONORE EN ONDES METRIQUES DANS LA ZONE TROPICALE</w:t>
      </w:r>
    </w:p>
    <w:p>
      <w:pPr>
        <w:pStyle w:val="Title4"/>
        <w:bidi w:val="0"/>
        <w:jc w:val="right"/>
        <w:rPr>
          <w:b w:val="false"/>
          <w:b w:val="false"/>
          <w:bCs w:val="false"/>
          <w:i w:val="false"/>
          <w:i w:val="false"/>
          <w:iCs w:val="false"/>
          <w:caps w:val="false"/>
          <w:smallCaps w:val="false"/>
          <w:strike w:val="false"/>
          <w:dstrike w:val="false"/>
          <w:outline w:val="false"/>
          <w:vanish w:val="false"/>
        </w:rPr>
      </w:pPr>
      <w:r>
        <w:rPr/>
        <w:t>(1990)</w:t>
      </w:r>
    </w:p>
    <w:p>
      <w:pPr>
        <w:pStyle w:val="Normalaftertitle"/>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a radiodiffusion sonore en ondes métriques fournit un service de haute qualité dans de nombreuses régions du monde et que son utilisation croît régulièrement dans la Zone tropica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e taux de défaillance des systèmes de transmission à ondes métriques est extrêmement faib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e public peut aisément se procurer des récepteurs d'ondes métriques de sensibilité convenab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les ondes hectométriques utilisées pour un service de radiodiffusion de bonne qualité sont très encombrées dans les pays tropicaux et que, dans cette partie du spectre, les possibilités de développement de la radiodiffusion sont très limitées, surtout en ce qui concerne le service fourni pendant les heures de nui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les ondes décamétriques sont perturbées par les brouillages et les évanouisements, et qu'il n'est pas possible d'offrir un service de radiodiffusion de bonne qualité aux pays tropicaux dans ces band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il existe dans la Zone tropicale des conditions de propagation particulières dues au climat chaud et humide, à la formation de conduits au-dessus de la mer, aux forêts denses, aux importantes irregularités qui affectent la couche sporadique E et la couche de dispersion F;</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e les Questions UIT-R 69/10 et UIT-R 72/10 traitent de certains aspects de la présente Question,</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s sont le champ minimal utilisable et le rapport de protection à adopter pour la planification des services en modulation de fréquence en ondes métriques dans les pays tropicaux?</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Comment pourrait-on tenir compte des effets de la propagation visés au </w:t>
      </w:r>
      <w:r>
        <w:rPr>
          <w:b/>
          <w:bCs w:val="false"/>
          <w:i w:val="false"/>
          <w:iCs w:val="false"/>
          <w:caps w:val="false"/>
          <w:smallCaps w:val="false"/>
          <w:strike w:val="false"/>
          <w:dstrike w:val="false"/>
          <w:outline w:val="false"/>
          <w:vanish w:val="false"/>
          <w:sz w:val="22"/>
          <w:szCs w:val="22"/>
        </w:rPr>
        <w:t>considérant</w:t>
      </w:r>
      <w:r>
        <w:rPr>
          <w:b w:val="false"/>
          <w:bCs w:val="false"/>
          <w:i w:val="false"/>
          <w:iCs w:val="false"/>
          <w:caps w:val="false"/>
          <w:smallCaps w:val="false"/>
          <w:strike w:val="false"/>
          <w:dstrike w:val="false"/>
          <w:outline w:val="false"/>
          <w:vanish w:val="false"/>
          <w:sz w:val="22"/>
          <w:szCs w:val="22"/>
        </w:rPr>
        <w:t xml:space="preserve"> f) ci</w:t>
        <w:noBreakHyphen/>
        <w:t>dessus dans la planification des services à modulation de fréquence en ondes métriques dans les pays tropicaux et quelles valeurs faudrait-il adopter pour les marges de propagation afin de tenir compte de ces effets et d'assurer ainsi la fiabilité de service demandé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être présentés sous la forme d'un manue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et ce manuel doivent être terminé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84</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76/10</w:t>
      </w:r>
      <w:r>
        <w:rPr>
          <w:rStyle w:val="FootnoteAnchor"/>
          <w:b/>
          <w:bCs w:val="false"/>
          <w:i w:val="false"/>
          <w:iCs w:val="false"/>
          <w:caps w:val="false"/>
          <w:smallCaps w:val="false"/>
          <w:strike w:val="false"/>
          <w:dstrike w:val="false"/>
          <w:outline w:val="false"/>
          <w:vanish w:val="false"/>
          <w:position w:val="6"/>
        </w:rPr>
        <w:footnoteReference w:customMarkFollows="1" w:id="16"/>
        <w:t>*</w:t>
      </w:r>
      <w:r>
        <w:rPr/>
        <w:t xml:space="preserve"> </w:t>
      </w:r>
    </w:p>
    <w:p>
      <w:pPr>
        <w:pStyle w:val="RecTitle"/>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TENNES D'EMISSION ET DE RECEPTION EN ONDES</w:t>
        <w:br/>
        <w:t>METRIQUES ET DECIMETRIQUES</w:t>
      </w:r>
    </w:p>
    <w:p>
      <w:pPr>
        <w:pStyle w:val="Normal"/>
        <w:tabs>
          <w:tab w:val="left" w:pos="794" w:leader="none"/>
          <w:tab w:val="left" w:pos="1191" w:leader="none"/>
          <w:tab w:val="left" w:pos="1588" w:leader="none"/>
          <w:tab w:val="left" w:pos="1985" w:leader="none"/>
          <w:tab w:val="left" w:pos="8364" w:leader="none"/>
        </w:tabs>
        <w:bidi w:val="0"/>
        <w:spacing w:before="240" w:after="58"/>
        <w:jc w:val="righ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1990)</w:t>
      </w:r>
    </w:p>
    <w:p>
      <w:pPr>
        <w:pStyle w:val="Normal"/>
        <w:tabs>
          <w:tab w:val="left" w:pos="794" w:leader="none"/>
          <w:tab w:val="left" w:pos="1191" w:leader="none"/>
          <w:tab w:val="left" w:pos="1588" w:leader="none"/>
          <w:tab w:val="left" w:pos="1985" w:leader="none"/>
          <w:tab w:val="left" w:pos="8364" w:leader="none"/>
        </w:tabs>
        <w:bidi w:val="0"/>
        <w:spacing w:before="360" w:after="58"/>
        <w:jc w:val="righ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L'Assemblée des radiocommunications de l'UIT,</w:t>
      </w:r>
    </w:p>
    <w:p>
      <w:pPr>
        <w:pStyle w:val="Call"/>
        <w:bidi w:val="0"/>
        <w:spacing w:before="36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es caractéristiques des antennes d'émission et de réception sont nécessaires pour la planification des fréquenc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planification en vue de l'utilisation la plus efficace possible du spectre exige souvent une grande précision dans l'établissement des diagrammes de rayonnement des antenn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a planification en vue de l'utilisation la plus efficace possible du spectre peut donner lieu à l'utilisation de la même antenne pour plusieurs émission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pour établir les diagrammes de rayonnement à l'émission, il faut tenir compte de l'influence que peuvent avoir la structure qui supporte l'antenne, les structures voisines importantes et la stabilité électrique du système d'antenn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il est essentiel de vérifier le diagramme de rayonnement de l'antenne au moyen de mesur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la densité de puissance radiofréquence à proximité d'antennes d'émission est élevé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e les Commissions d'études des radiocommunications ont déjà effectué d'importantes études sur les caractéristiques de rayonnement des antennes à ondes kilométriques, hectométriques et décamétriques et sur les antennes de satellit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qu'il n'est pas facile de trouver, dans les publications de l'UIT relatives aux radiocommunications, des informations complètes sur les caractéristiques des systèmes d'antennes d'émission et de réception en ondes métriques et décimétrique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s sont les diagrammes de rayonnement des systèmes d'antennes d'émission et de réception en ondes métriques et déci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le est l'influence des structures de support et des structures voisines volumineuses sur les caractéristiques techniques des antennes en ondes métriques et déci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sont les différences prévisibles, liées à des considérations pratiques entre les caractéristiques théoriques et les caractéristiques réelles des antennes à ondes métriques et décimét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s sont les méthodes de calcul des champs électrique et magnétique à proximité des antennes d'émiss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procédures informatisées peut</w:t>
        <w:noBreakHyphen/>
        <w:t>on recommander pour donner, sous forme normalisée, les diagrammes de gain et de directivité des antennes d'émission et de réception couramment utilisées pour les ondes métriques et décimétrique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viser à élaborer une nouvelle Recommandation sur:</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antennes de réception en ondes métriques et décimétriques;</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diagrammes de rayonnement de référence des antennes de réception à utiliser pour la planification;</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es antennes d'émission en ondes métriques et décimétriques;</w:t>
      </w:r>
    </w:p>
    <w:p>
      <w:pPr>
        <w:pStyle w:val="Normal"/>
        <w:bidi w:val="0"/>
        <w:spacing w:before="136" w:after="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es administrations sont invitées à fournir des mesures appropriées des diagrammes de rayonnement des antennes en ondes métriques et décimétriques.</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88</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ITU-R 84/10</w:t>
      </w:r>
      <w:r>
        <w:rPr>
          <w:rStyle w:val="FootnoteAnchor"/>
          <w:b/>
          <w:bCs w:val="false"/>
          <w:i w:val="false"/>
          <w:iCs w:val="false"/>
          <w:caps w:val="false"/>
          <w:smallCaps w:val="false"/>
          <w:strike w:val="false"/>
          <w:dstrike w:val="false"/>
          <w:outline w:val="false"/>
          <w:vanish w:val="false"/>
          <w:position w:val="6"/>
        </w:rPr>
        <w:footnoteReference w:customMarkFollows="1" w:id="17"/>
        <w:t>*</w:t>
      </w:r>
      <w:r>
        <w:rPr/>
        <w:t xml:space="preserve"> </w:t>
      </w:r>
    </w:p>
    <w:p>
      <w:pPr>
        <w:pStyle w:val="Title3"/>
        <w:bidi w:val="0"/>
        <w:spacing w:before="240" w:after="0"/>
        <w:jc w:val="left"/>
        <w:rPr/>
      </w:pPr>
      <w:r>
        <w:rPr/>
        <w:t>SYSTEMES AUDIO POUR LES MALENTENDANTS</w:t>
      </w:r>
    </w:p>
    <w:p>
      <w:pPr>
        <w:pStyle w:val="Title4"/>
        <w:bidi w:val="0"/>
        <w:jc w:val="right"/>
        <w:rPr/>
      </w:pPr>
      <w:r>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R,</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es problèmes d'audition sont de plus en plus fréquents et que la population en a de plus en plus conscienc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pour les malentendants, le seuil d'audition augmente sans que cette augmentation ne soit nécessairement accompagnée d'une augmentation correspondante du seuil de la douleu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n conséquence un contrôle automatique du gain est nécessaire dans les appareils de correction auditive, afin de limiter la gamme dynamique du signal sonor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la gamme dynamique et l'équilibrage de certains programmes sonores peuvent par conséquent ne pas convenir aux malentendant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 est la gamme dynamique de programme sonore la mieux adaptée aux malentendant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 est le rapport entre le niveau des dialogues, de la musique et des effets sonores qui leur convienn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omment faut-il choisir les valeurs des paramètres techniques afin d'améliorer les conditions d'audition pour les malentendant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 méthode efficace de production, de distribution et de diffusion de programme sonore à leur intention peut-on recommander;</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fonctions peut-on mettre en oeuvre sur les récepteurs afin d'améliorer l'audition des programmes sonores par les malentendant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evront être consignés dans une ou plusieurs Recomma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evront être achevées au plus tard en 1998.</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85</w:t>
      </w:r>
    </w:p>
    <w:p>
      <w:pPr>
        <w:pStyle w:val="Title2"/>
        <w:tabs>
          <w:tab w:val="clear" w:pos="720"/>
          <w:tab w:val="left" w:pos="794" w:leader="none"/>
          <w:tab w:val="left" w:pos="1191" w:leader="none"/>
          <w:tab w:val="left" w:pos="1588" w:leader="none"/>
          <w:tab w:val="left" w:pos="1985" w:leader="none"/>
          <w:tab w:val="left" w:pos="6663" w:leader="none"/>
        </w:tabs>
        <w:bidi w:val="0"/>
        <w:spacing w:before="240" w:after="0"/>
        <w:jc w:val="left"/>
        <w:rPr/>
      </w:pPr>
      <w:r>
        <w:rPr/>
        <w:t>PROJET DE REVISION DE LA QUESTION UIT-R 85/10</w:t>
      </w:r>
      <w:r>
        <w:rPr>
          <w:rStyle w:val="FootnoteAnchor"/>
          <w:b/>
          <w:bCs w:val="false"/>
          <w:i w:val="false"/>
          <w:iCs w:val="false"/>
          <w:caps w:val="false"/>
          <w:smallCaps w:val="false"/>
          <w:strike w:val="false"/>
          <w:dstrike w:val="false"/>
          <w:outline w:val="false"/>
          <w:vanish w:val="false"/>
          <w:position w:val="6"/>
        </w:rPr>
        <w:footnoteReference w:customMarkFollows="1" w:id="18"/>
        <w:t>*</w:t>
      </w:r>
      <w:r>
        <w:rPr/>
        <w:t xml:space="preserve"> </w:t>
      </w:r>
    </w:p>
    <w:p>
      <w:pPr>
        <w:pStyle w:val="Title3"/>
        <w:bidi w:val="0"/>
        <w:spacing w:before="240" w:after="0"/>
        <w:jc w:val="left"/>
        <w:rPr/>
      </w:pPr>
      <w:r>
        <w:rPr/>
        <w:t xml:space="preserve">EVALUATION SUBJECTIVE DE LA QUALITE DU SON </w:t>
        <w:br/>
        <w:t>NUMERIQUE EN RADIODIFFUSION</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a mise en oeuvre des techniques numériques dans les équipements de studio et dans les circuits de transmission et de diffusion devrait permettre une amélioration de la qualité et de l'efficacité d'exploita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ces techniques entraînent des dégradations du signal qui leur sont propr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il est souhaitable de garantir une haute qualité de fonctionnement sur l'ensemble de la chaîne de radiodiffusion, sans frais inutiles,</w:t>
      </w:r>
    </w:p>
    <w:p>
      <w:pPr>
        <w:pStyle w:val="Call"/>
        <w:bidi w:val="0"/>
        <w:spacing w:before="153" w:after="0"/>
        <w:ind w:left="794" w:hanging="0"/>
        <w:jc w:val="left"/>
        <w:rPr>
          <w:b/>
          <w:b/>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 est la relation entre l'évaluation subjective et la mesure objective, pour les systèmes numériqu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les sont les valeurs subjectives tolérables pour les dégradations de la qualité sur l'ensemble de la chaîne de radiodiffus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 est l'influence subjective des différents traitements des signaux numériques à l'intérieur des studios (modifications d'amplitude, corrections de fréquence, etc.)?</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 est le nombre maximal de traitements de toutes sortes auquel le signal peut être soumis dans les studios et quelle est leur influence subjectiv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sont les valeurs tolérables pour les dégradations de la qualité (exprimées en termes objectif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ans les équipements d'enregistr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ans les autres équipements de studi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à l'émi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 - Il convient de remarquer que les signaux numériques utilisés dans les studios peuvent différer de ceux utilisés pour la transmission.</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e 2 - Voir, en particulier, les Rapports UIT-R CMTT.64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et UIT</w:t>
        <w:noBreakHyphen/>
        <w:t>R BS.79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3 - Ces études devraient par ailleurs contenir une comparaison avec les meilleures techniques analog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4 - La Commission d'études 10 des radiocommunications et la Commission d'études de la normalisation des télécommunications de l'UIT-T devraient collaborer étroitement dans cette étude.</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figurer dans une ou plusieurs Recomma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98</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96/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0"/>
        <w:t>*</w:t>
      </w:r>
      <w:r>
        <w:rPr/>
        <w:t xml:space="preserve"> </w:t>
      </w:r>
    </w:p>
    <w:p>
      <w:pPr>
        <w:pStyle w:val="Title3"/>
        <w:bidi w:val="0"/>
        <w:spacing w:before="240" w:after="0"/>
        <w:jc w:val="left"/>
        <w:rPr/>
      </w:pPr>
      <w:r>
        <w:rPr/>
        <w:t>EFFETS DU BRUIT ATMOSPHERIQUE SUR LA QUALITE</w:t>
        <w:br/>
        <w:t>DE RECEPTION DANS LA ZONE TROPICALE</w:t>
      </w:r>
    </w:p>
    <w:p>
      <w:pPr>
        <w:pStyle w:val="RecTitleDate1"/>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Headfoo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 96/10</w:t>
      </w:r>
    </w:p>
    <w:p>
      <w:pPr>
        <w:pStyle w:val="Normalafter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jc w:val="both"/>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b/>
        <w:t>que la puissance d'émission requise dépend en partie de la valeur du rapport signal/bruit atmosphérique considéré comme minimal pour un service de radiodiffusion acceptable dans la Zone tropicale,</w:t>
      </w:r>
    </w:p>
    <w:p>
      <w:pPr>
        <w:pStyle w:val="Call"/>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jc w:val="both"/>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lles caractéristiques du bruit atmosphérique sont importantes pour déterminer la réponse d'un récepteur de radiodiffusion type et quelle est leur influence sur la qualité de récep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le valeur moyenne du rapport signal/bruit atmosphérique faut-il adopter pour obtenir une réception satisfaisante pendant au moins 90% du temps total?</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 les résultats de ces études doivent faire l'objet d'un manuel;</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 ces études et le manuel doivent être terminés fin 1998 au plus tar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94" w:leader="none"/>
          <w:tab w:val="left" w:pos="1191" w:leader="none"/>
          <w:tab w:val="left" w:pos="1588" w:leader="none"/>
          <w:tab w:val="left" w:pos="1985" w:leader="none"/>
          <w:tab w:val="left" w:pos="666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left" w:pos="666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e:</w:t>
        <w:tab/>
        <w:tab/>
        <w:t>Doc. 10/89</w:t>
      </w:r>
    </w:p>
    <w:p>
      <w:pPr>
        <w:pStyle w:val="Title2"/>
        <w:tabs>
          <w:tab w:val="clear" w:pos="720"/>
          <w:tab w:val="left" w:pos="794" w:leader="none"/>
          <w:tab w:val="left" w:pos="1191" w:leader="none"/>
          <w:tab w:val="left" w:pos="1588" w:leader="none"/>
          <w:tab w:val="left" w:pos="1985" w:leader="none"/>
          <w:tab w:val="left" w:pos="6663" w:leader="none"/>
        </w:tabs>
        <w:bidi w:val="0"/>
        <w:jc w:val="left"/>
        <w:rPr/>
      </w:pPr>
      <w:r>
        <w:rPr/>
        <w:t>PROJET DE REVISION DE LA QUESTION UIT-R 105/1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1"/>
        <w:t>*</w:t>
      </w:r>
      <w:r>
        <w:rPr/>
        <w:t xml:space="preserve"> </w:t>
      </w:r>
    </w:p>
    <w:p>
      <w:pPr>
        <w:pStyle w:val="Title3"/>
        <w:bidi w:val="0"/>
        <w:spacing w:before="240" w:after="0"/>
        <w:jc w:val="left"/>
        <w:rPr/>
      </w:pPr>
      <w:r>
        <w:rPr/>
        <w:t>SERVICES MULTILINGUES DANS LES SYSTEMES SONORES MULTICANAUX</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3)</w:t>
      </w:r>
    </w:p>
    <w:p>
      <w:pPr>
        <w:pStyle w:val="Normalaftertitle"/>
        <w:bidi w:val="0"/>
        <w:spacing w:before="0" w:after="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spacing w:before="240"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orsque c'est possible, il faut traiter toutes les langues d'un service multilingue sur un pied d'égalité;</w:t>
      </w:r>
    </w:p>
    <w:p>
      <w:pPr>
        <w:pStyle w:val="Normal"/>
        <w:bidi w:val="0"/>
        <w:spacing w:before="240"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es programmes dramatiques enregistrés, en particulier les films, sont souvent disponibles en plusieurs langues avec son multicanal;</w:t>
      </w:r>
    </w:p>
    <w:p>
      <w:pPr>
        <w:pStyle w:val="Normal"/>
        <w:bidi w:val="0"/>
        <w:spacing w:before="240"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es programmes sportifs (et certaines sortes de dramatiques enregistrées) sont parfois accompagnés d'un signal sonore multicanal doté d'effets spéciaux ainsi que d'un ou plusieurs signaux monophoniques "commentaire" ou "conversation" en plusieurs langues;</w:t>
      </w:r>
    </w:p>
    <w:p>
      <w:pPr>
        <w:pStyle w:val="Normal"/>
        <w:bidi w:val="0"/>
        <w:spacing w:before="240"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certains programmes "en direct" (les jeux télévisés, par exemple) sont toujours mieux rendus dans la langue originale et qu'il n'est pas réaliste de penser qu'après interprétation, les programmes seront de qualité équivalente à la langue originale,</w:t>
      </w:r>
    </w:p>
    <w:p>
      <w:pPr>
        <w:pStyle w:val="Call"/>
        <w:bidi w:val="0"/>
        <w:spacing w:before="240" w:after="58"/>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qu'il y a lieu de mettre à l'étude la Question suivante</w:t>
      </w:r>
    </w:p>
    <w:p>
      <w:pPr>
        <w:pStyle w:val="Normal"/>
        <w:bidi w:val="0"/>
        <w:spacing w:before="240"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ombien de services sonores pourrait-on utilement et raisonnablement utiliser en télévision ou seulement en radiodiffusion sonore. Il faudrait tenir compte du nombre de services à assurer en langues différentes, de la variété des types de programme et de l'intérêt de fournir des signaux sonores spéciaux aux auditeurs malentendants et aux téléspectateurs malvoyants?</w:t>
      </w:r>
    </w:p>
    <w:p>
      <w:pPr>
        <w:pStyle w:val="Normal"/>
        <w:bidi w:val="0"/>
        <w:spacing w:before="240"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 xml:space="preserve">Quel est le nombre minimum de signaux sonores par service à utiliser avec souplesse pour que les radiodiffuseurs arrivent à satisfaire les exigences de leurs programmes et de </w:t>
        <w:br/>
        <w:t>leur public?</w:t>
      </w:r>
    </w:p>
    <w:p>
      <w:pPr>
        <w:pStyle w:val="Call"/>
        <w:bidi w:val="0"/>
        <w:spacing w:before="24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240"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figurer dans une ou plusieurs Recommandation(s);</w:t>
      </w:r>
    </w:p>
    <w:p>
      <w:pPr>
        <w:pStyle w:val="Normal"/>
        <w:bidi w:val="0"/>
        <w:spacing w:before="240"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Normal"/>
        <w:bidi w:val="0"/>
        <w:spacing w:before="240" w:after="5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p>
      <w:pPr>
        <w:pStyle w:val="Normal"/>
        <w:bidi w:val="0"/>
        <w:spacing w:before="58" w:after="58"/>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58"/>
      <w:jc w:val="left"/>
      <w:rPr/>
    </w:pPr>
    <w:r>
      <w:rPr/>
      <w:t>I:\TEXT\CAR\014F.DOC</w:t>
    </w:r>
  </w:p>
  <w:p>
    <w:pPr>
      <w:pStyle w:val="Normal"/>
      <w:bidi w:val="0"/>
      <w:spacing w:before="51" w:after="5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51" w:after="58"/>
      <w:jc w:val="left"/>
      <w:rPr/>
    </w:pPr>
    <w:r>
      <w:rPr/>
      <w:t>I:\TEXT\CAR\014F.DOC</w:t>
    </w:r>
  </w:p>
  <w:p>
    <w:pPr>
      <w:pStyle w:val="Normal"/>
      <w:bidi w:val="0"/>
      <w:spacing w:before="51" w:after="58"/>
      <w:jc w:val="left"/>
      <w:rPr/>
    </w:pPr>
    <w:r>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 xml:space="preserve"> </w:t>
      </w:r>
      <w:r>
        <w:rPr/>
        <w:tab/>
        <w:t>Antérieurement Recommandations 265, 408, 469 et 779 du CCIR.</w:t>
      </w:r>
    </w:p>
  </w:footnote>
  <w:footnote w:id="3">
    <w:p>
      <w:pPr>
        <w:pStyle w:val="Footnote"/>
        <w:keepLines/>
        <w:bidi w:val="0"/>
        <w:spacing w:before="0" w:after="120"/>
        <w:ind w:left="256" w:hanging="256"/>
        <w:jc w:val="left"/>
        <w:rPr/>
      </w:pPr>
      <w:r>
        <w:rPr>
          <w:rStyle w:val="FootnoteCharacters"/>
        </w:rPr>
        <w:t>*</w:t>
      </w:r>
      <w:r>
        <w:rPr/>
        <w:tab/>
        <w:t xml:space="preserve"> </w:t>
      </w:r>
      <w:r>
        <w:rPr/>
        <w:tab/>
        <w:t>Antérieurement Question 44-1/10 du CCIR.</w:t>
      </w:r>
    </w:p>
  </w:footnote>
  <w:footnote w:id="4">
    <w:p>
      <w:pPr>
        <w:pStyle w:val="Footnote"/>
        <w:keepLines/>
        <w:bidi w:val="0"/>
        <w:spacing w:before="0" w:after="120"/>
        <w:ind w:left="256" w:hanging="256"/>
        <w:jc w:val="left"/>
        <w:rPr/>
      </w:pPr>
      <w:r>
        <w:rPr>
          <w:rStyle w:val="FootnoteCharacters"/>
        </w:rPr>
        <w:t>*</w:t>
      </w:r>
      <w:r>
        <w:rPr/>
        <w:tab/>
        <w:t xml:space="preserve"> </w:t>
      </w:r>
      <w:r>
        <w:rPr/>
        <w:tab/>
        <w:t>Antérieurement Question 49-1/10 du CCIR.</w:t>
      </w:r>
    </w:p>
  </w:footnote>
  <w:footnote w:id="5">
    <w:p>
      <w:pPr>
        <w:pStyle w:val="Footnote"/>
        <w:keepLines/>
        <w:bidi w:val="0"/>
        <w:spacing w:before="0" w:after="120"/>
        <w:ind w:left="256" w:hanging="256"/>
        <w:jc w:val="left"/>
        <w:rPr/>
      </w:pPr>
      <w:r>
        <w:rPr>
          <w:rStyle w:val="FootnoteCharacters"/>
        </w:rPr>
        <w:t>*</w:t>
      </w:r>
      <w:r>
        <w:rPr/>
        <w:tab/>
        <w:t xml:space="preserve"> </w:t>
      </w:r>
      <w:r>
        <w:rPr/>
        <w:tab/>
        <w:t>Antérieurement Question 55/10 du CCIR.</w:t>
      </w:r>
    </w:p>
  </w:footnote>
  <w:footnote w:id="6">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Il convient de procéder à des essais avec plusieurs signaux brouilleurs, y compris avec des données additionnelles.</w:t>
      </w:r>
    </w:p>
  </w:footnote>
  <w:footnote w:id="7">
    <w:p>
      <w:pPr>
        <w:pStyle w:val="Footnote"/>
        <w:keepLines/>
        <w:bidi w:val="0"/>
        <w:spacing w:before="0" w:after="120"/>
        <w:ind w:left="256" w:hanging="256"/>
        <w:jc w:val="left"/>
        <w:rPr/>
      </w:pPr>
      <w:r>
        <w:rPr>
          <w:rStyle w:val="FootnoteCharacters"/>
        </w:rPr>
        <w:t>*</w:t>
      </w:r>
      <w:r>
        <w:rPr/>
        <w:tab/>
        <w:t xml:space="preserve"> </w:t>
      </w:r>
      <w:r>
        <w:rPr/>
        <w:tab/>
        <w:t>Recommandations N° 517 et 510 de la CAMR HFBC-87.</w:t>
      </w:r>
    </w:p>
  </w:footnote>
  <w:footnote w:id="8">
    <w:p>
      <w:pPr>
        <w:pStyle w:val="Footnote"/>
        <w:keepLines/>
        <w:bidi w:val="0"/>
        <w:spacing w:before="0" w:after="120"/>
        <w:ind w:left="256" w:hanging="256"/>
        <w:jc w:val="left"/>
        <w:rPr/>
      </w:pPr>
      <w:r>
        <w:rPr>
          <w:rStyle w:val="FootnoteCharacters"/>
        </w:rPr>
        <w:t>*</w:t>
      </w:r>
      <w:r>
        <w:rPr/>
        <w:tab/>
        <w:t xml:space="preserve"> </w:t>
      </w:r>
      <w:r>
        <w:rPr/>
        <w:tab/>
        <w:t>Antérieurement Question 58/10 du CCIR.</w:t>
      </w:r>
    </w:p>
  </w:footnote>
  <w:footnote w:id="9">
    <w:p>
      <w:pPr>
        <w:pStyle w:val="Footnote"/>
        <w:keepLines/>
        <w:bidi w:val="0"/>
        <w:spacing w:before="0" w:after="120"/>
        <w:ind w:left="256" w:hanging="256"/>
        <w:jc w:val="left"/>
        <w:rPr/>
      </w:pPr>
      <w:r>
        <w:rPr>
          <w:rStyle w:val="FootnoteCharacters"/>
        </w:rPr>
        <w:t>*</w:t>
      </w:r>
      <w:r>
        <w:rPr/>
        <w:tab/>
        <w:t xml:space="preserve"> </w:t>
      </w:r>
      <w:r>
        <w:rPr/>
        <w:tab/>
        <w:t>Antérieurement Question 59/10 du CCIR.</w:t>
      </w:r>
    </w:p>
  </w:footnote>
  <w:footnote w:id="10">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rPr>
        <w:tab/>
        <w:t>*</w:t>
      </w:r>
      <w:r>
        <w:rPr/>
        <w:t xml:space="preserve"> </w:t>
        <w:tab/>
        <w:t>Antérieurement Recommandation 705 du CCIR.</w:t>
      </w:r>
    </w:p>
  </w:footnote>
  <w:footnote w:id="11">
    <w:p>
      <w:pPr>
        <w:pStyle w:val="Footnote"/>
        <w:keepLines/>
        <w:bidi w:val="0"/>
        <w:spacing w:before="0" w:after="120"/>
        <w:ind w:left="256" w:hanging="256"/>
        <w:jc w:val="left"/>
        <w:rPr/>
      </w:pPr>
      <w:r>
        <w:rPr>
          <w:rStyle w:val="FootnoteCharacters"/>
        </w:rPr>
        <w:t>*</w:t>
      </w:r>
      <w:r>
        <w:rPr/>
        <w:tab/>
        <w:t xml:space="preserve"> </w:t>
      </w:r>
      <w:r>
        <w:rPr/>
        <w:tab/>
        <w:t>Antérieurement Question 62/10 du CCIR.</w:t>
      </w:r>
    </w:p>
  </w:footnote>
  <w:footnote w:id="12">
    <w:p>
      <w:pPr>
        <w:pStyle w:val="Footnote"/>
        <w:keepLines/>
        <w:bidi w:val="0"/>
        <w:spacing w:before="0" w:after="120"/>
        <w:ind w:left="256" w:hanging="256"/>
        <w:jc w:val="left"/>
        <w:rPr/>
      </w:pPr>
      <w:r>
        <w:rPr>
          <w:rStyle w:val="FootnoteCharacters"/>
        </w:rPr>
        <w:t>*</w:t>
      </w:r>
      <w:r>
        <w:rPr/>
        <w:tab/>
        <w:t xml:space="preserve"> </w:t>
      </w:r>
      <w:r>
        <w:rPr/>
        <w:tab/>
        <w:t>Antérieurement Question 65/10 du CCIR.</w:t>
      </w:r>
    </w:p>
  </w:footnote>
  <w:footnote w:id="13">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tab/>
      </w:r>
      <w:r>
        <w:rPr/>
        <w:t>Les renseignements donnés à ce sujet dans les textes de la Commission d'études 10 des radiocommunications doivent être pris en considération.</w:t>
      </w:r>
    </w:p>
  </w:footnote>
  <w:footnote w:id="14">
    <w:p>
      <w:pPr>
        <w:pStyle w:val="Footnote"/>
        <w:keepLines/>
        <w:bidi w:val="0"/>
        <w:spacing w:before="0" w:after="120"/>
        <w:ind w:left="256" w:hanging="256"/>
        <w:jc w:val="left"/>
        <w:rPr/>
      </w:pPr>
      <w:r>
        <w:rPr>
          <w:rStyle w:val="FootnoteCharacters"/>
        </w:rPr>
        <w:t>*</w:t>
      </w:r>
      <w:r>
        <w:rPr/>
        <w:tab/>
        <w:t xml:space="preserve"> </w:t>
      </w:r>
      <w:r>
        <w:rPr/>
        <w:tab/>
        <w:t>Antérieurement Question 67/10 du CCIR. Cette Question devrait être portée à l'attention de la Commission d'études 9 des radiocommunications.</w:t>
      </w:r>
    </w:p>
  </w:footnote>
  <w:footnote w:id="15">
    <w:p>
      <w:pPr>
        <w:pStyle w:val="Footnote"/>
        <w:keepLines/>
        <w:bidi w:val="0"/>
        <w:spacing w:before="0" w:after="120"/>
        <w:ind w:left="256" w:hanging="256"/>
        <w:jc w:val="left"/>
        <w:rPr/>
      </w:pPr>
      <w:r>
        <w:rPr>
          <w:rStyle w:val="FootnoteCharacters"/>
        </w:rPr>
        <w:t>*</w:t>
      </w:r>
      <w:r>
        <w:rPr/>
        <w:tab/>
        <w:t xml:space="preserve"> </w:t>
      </w:r>
      <w:r>
        <w:rPr/>
        <w:tab/>
        <w:t>Antérieurement Question 73/10 du CCIR.</w:t>
      </w:r>
    </w:p>
  </w:footnote>
  <w:footnote w:id="16">
    <w:p>
      <w:pPr>
        <w:pStyle w:val="Footnote"/>
        <w:keepLines/>
        <w:bidi w:val="0"/>
        <w:spacing w:before="0" w:after="120"/>
        <w:ind w:left="256" w:hanging="256"/>
        <w:jc w:val="left"/>
        <w:rPr/>
      </w:pPr>
      <w:r>
        <w:rPr>
          <w:rStyle w:val="FootnoteCharacters"/>
        </w:rPr>
        <w:t>*</w:t>
      </w:r>
      <w:r>
        <w:rPr/>
        <w:tab/>
        <w:t xml:space="preserve"> </w:t>
      </w:r>
      <w:r>
        <w:rPr/>
        <w:tab/>
        <w:t>Antérieurement Question 76/10 du CCIR.</w:t>
      </w:r>
    </w:p>
  </w:footnote>
  <w:footnote w:id="17">
    <w:p>
      <w:pPr>
        <w:pStyle w:val="Footnote"/>
        <w:keepLines/>
        <w:bidi w:val="0"/>
        <w:spacing w:before="0" w:after="120"/>
        <w:ind w:left="256" w:hanging="256"/>
        <w:jc w:val="left"/>
        <w:rPr/>
      </w:pPr>
      <w:r>
        <w:rPr>
          <w:rStyle w:val="FootnoteCharacters"/>
        </w:rPr>
        <w:t>*</w:t>
      </w:r>
      <w:r>
        <w:rPr/>
        <w:tab/>
        <w:t xml:space="preserve"> </w:t>
      </w:r>
      <w:r>
        <w:rPr/>
        <w:tab/>
        <w:t>Antérieurement Question 84/10 du CCIR.</w:t>
      </w:r>
    </w:p>
  </w:footnote>
  <w:footnote w:id="18">
    <w:p>
      <w:pPr>
        <w:pStyle w:val="Footnote"/>
        <w:keepLines/>
        <w:bidi w:val="0"/>
        <w:spacing w:before="0" w:after="120"/>
        <w:ind w:left="256" w:hanging="256"/>
        <w:jc w:val="left"/>
        <w:rPr/>
      </w:pPr>
      <w:r>
        <w:rPr>
          <w:rStyle w:val="FootnoteCharacters"/>
        </w:rPr>
        <w:t>*</w:t>
      </w:r>
      <w:r>
        <w:rPr/>
        <w:tab/>
        <w:t xml:space="preserve"> </w:t>
      </w:r>
      <w:r>
        <w:rPr/>
        <w:tab/>
        <w:t>Antérieurement Question 85/10 du CCIR.</w:t>
      </w:r>
    </w:p>
  </w:footnote>
  <w:footnote w:id="19">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Antérieurement Rapports 647 et 799 du CCIR.</w:t>
      </w:r>
    </w:p>
  </w:footnote>
  <w:footnote w:id="20">
    <w:p>
      <w:pPr>
        <w:pStyle w:val="Footnote"/>
        <w:keepLines/>
        <w:bidi w:val="0"/>
        <w:spacing w:before="0" w:after="120"/>
        <w:ind w:left="256" w:hanging="256"/>
        <w:jc w:val="left"/>
        <w:rPr/>
      </w:pPr>
      <w:r>
        <w:rPr>
          <w:rStyle w:val="FootnoteCharacters"/>
        </w:rPr>
        <w:t>*</w:t>
      </w:r>
      <w:r>
        <w:rPr/>
        <w:tab/>
        <w:t xml:space="preserve"> </w:t>
      </w:r>
      <w:r>
        <w:rPr/>
        <w:tab/>
        <w:t>Antérieurement Question 96/10 du CCIR.</w:t>
      </w:r>
    </w:p>
  </w:footnote>
  <w:footnote w:id="21">
    <w:p>
      <w:pPr>
        <w:pStyle w:val="Footnote"/>
        <w:keepLines/>
        <w:bidi w:val="0"/>
        <w:spacing w:before="0" w:after="120"/>
        <w:ind w:left="256" w:hanging="256"/>
        <w:jc w:val="left"/>
        <w:rPr/>
      </w:pPr>
      <w:r>
        <w:rPr>
          <w:rStyle w:val="FootnoteCharacters"/>
        </w:rPr>
        <w:t>*</w:t>
      </w:r>
      <w:r>
        <w:rPr/>
        <w:tab/>
        <w:t xml:space="preserve"> </w:t>
      </w:r>
      <w:r>
        <w:rPr/>
        <w:tab/>
        <w:t>Antérieurement Question 105/10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58" w:after="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fodoc"/>
    <w:qFormat/>
    <w:pPr>
      <w:widowControl w:val="false"/>
      <w:tabs>
        <w:tab w:val="clear" w:pos="720"/>
        <w:tab w:val="left" w:pos="794" w:leader="none"/>
        <w:tab w:val="left" w:pos="1191" w:leader="none"/>
        <w:tab w:val="left" w:pos="1588" w:leader="none"/>
        <w:tab w:val="left" w:pos="1985" w:leader="none"/>
      </w:tabs>
      <w:bidi w:val="0"/>
      <w:spacing w:before="58" w:after="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58"/>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58"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58"/>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sz w:val="22"/>
      <w:szCs w:val="22"/>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58"/>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ITUheade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S3">
    <w:name w:val="Normal_S3"/>
    <w:next w:val="Chap"/>
    <w:qFormat/>
    <w:pPr>
      <w:widowControl w:val="false"/>
      <w:bidi w:val="0"/>
      <w:spacing w:before="136" w:after="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Section1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AnnexTitle"/>
    <w:qFormat/>
    <w:pPr>
      <w:widowControl w:val="false"/>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S3">
    <w:name w:val="Section 1_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AnnexTitle"/>
    <w:qFormat/>
    <w:pPr>
      <w:widowControl w:val="false"/>
      <w:bidi w:val="0"/>
      <w:spacing w:before="62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TitleS3">
    <w:name w:val="Art_Title_S3"/>
    <w:next w:val="Section1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nnex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Reasons">
    <w:name w:val="Reasons"/>
    <w:basedOn w:val="Normal"/>
    <w:next w:val="Normal"/>
    <w:qFormat/>
    <w:pPr>
      <w:tabs>
        <w:tab w:val="clear" w:pos="794"/>
        <w:tab w:val="clear" w:pos="1588"/>
        <w:tab w:val="clear" w:pos="1985"/>
        <w:tab w:val="left" w:pos="426" w:leader="none"/>
        <w:tab w:val="left" w:pos="1191" w:leader="none"/>
      </w:tabs>
      <w:spacing w:before="136" w:after="0"/>
    </w:pPr>
    <w:rPr>
      <w:b w:val="false"/>
      <w:bCs w:val="false"/>
      <w:i w:val="false"/>
      <w:iCs w:val="false"/>
      <w:caps w:val="false"/>
      <w:smallCaps w:val="false"/>
      <w:strike w:val="false"/>
      <w:dstrike w:val="false"/>
      <w:outline w:val="false"/>
      <w:vanish w:val="false"/>
      <w:sz w:val="22"/>
      <w:szCs w:val="22"/>
    </w:rPr>
  </w:style>
  <w:style w:type="paragraph" w:styleId="RecTitle1">
    <w:name w:val="Rec_Title"/>
    <w:next w:val="Annex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Deftitle">
    <w:name w:val="def title"/>
    <w:next w:val="Part"/>
    <w:qFormat/>
    <w:pPr>
      <w:keepNext w:val="true"/>
      <w:keepLines/>
      <w:widowControl w:val="false"/>
      <w:tabs>
        <w:tab w:val="clear" w:pos="720"/>
        <w:tab w:val="center" w:pos="4849" w:leader="none"/>
        <w:tab w:val="right" w:pos="9696" w:leader="none"/>
      </w:tabs>
      <w:bidi w:val="0"/>
      <w:spacing w:before="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Annex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Title1"/>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Title0"/>
    <w:qFormat/>
    <w:pPr>
      <w:keepNext w:val="true"/>
      <w:keepLines/>
      <w:widowControl w:val="false"/>
      <w:tabs>
        <w:tab w:val="clear" w:pos="720"/>
        <w:tab w:val="left" w:pos="1191" w:leader="none"/>
        <w:tab w:val="left" w:pos="1588" w:leader="none"/>
        <w:tab w:val="center" w:pos="4849" w:leader="none"/>
        <w:tab w:val="right" w:pos="9696" w:leader="none"/>
      </w:tabs>
      <w:bidi w:val="0"/>
      <w:spacing w:before="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Toc0"/>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oc0"/>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next w:val="Address"/>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p">
    <w:name w:val="Rep_#"/>
    <w:next w:val="Listitem"/>
    <w:qFormat/>
    <w:pPr>
      <w:keepNext w:val="true"/>
      <w:keepLines/>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Meeting"/>
    <w:qFormat/>
    <w:pPr>
      <w:keepNext w:val="true"/>
      <w:keepLines/>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CCI">
    <w:name w:val="CCI"/>
    <w:basedOn w:val="Normal"/>
    <w:next w:val="Normal"/>
    <w:qFormat/>
    <w:pPr>
      <w:keepNext w:val="true"/>
      <w:keepLines/>
      <w:tabs>
        <w:tab w:val="clear" w:pos="794"/>
        <w:tab w:val="clear" w:pos="1191"/>
        <w:tab w:val="clear" w:pos="1588"/>
        <w:tab w:val="clear" w:pos="1985"/>
      </w:tabs>
      <w:spacing w:before="199" w:after="0"/>
      <w:jc w:val="both"/>
    </w:pPr>
    <w:rPr>
      <w:b w:val="false"/>
      <w:bCs w:val="false"/>
      <w:i w:val="false"/>
      <w:iCs w:val="false"/>
      <w:caps w:val="false"/>
      <w:smallCaps w:val="false"/>
      <w:strike w:val="false"/>
      <w:dstrike w:val="false"/>
      <w:outline w:val="false"/>
      <w:vanish w:val="false"/>
    </w:rPr>
  </w:style>
  <w:style w:type="paragraph" w:styleId="Intertitle">
    <w:name w:val="Inter_title"/>
    <w:next w:val="Toc0"/>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Annex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let">
    <w:name w:val="Filet"/>
    <w:next w:val="AnnexTitle"/>
    <w:qFormat/>
    <w:pPr>
      <w:widowControl w:val="false"/>
      <w:bidi w:val="0"/>
      <w:spacing w:before="28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1">
    <w:name w:val="Rec Title/Date"/>
    <w:next w:val="Listitem"/>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2">
    <w:name w:val="Unknown Style: 8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14:35:00Z</cp:lastPrinted>
  <cp:revision>0</cp:revision>
  <dc:subject/>
  <dc:title/>
</cp:coreProperties>
</file>