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bookmarkStart w:id="0" w:name="adresse4"/>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r>
            <w:r>
              <w:rPr>
                <w:b w:val="false"/>
                <w:bCs w:val="false"/>
                <w:i/>
                <w:iCs w:val="false"/>
                <w:caps w:val="false"/>
                <w:smallCaps w:val="false"/>
                <w:strike w:val="false"/>
                <w:dstrike w:val="false"/>
                <w:outline w:val="false"/>
                <w:vanish w:val="false"/>
                <w:sz w:val="16"/>
                <w:szCs w:val="16"/>
              </w:rPr>
              <w:tab/>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itu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ve Circular</w:t>
        <w:tab/>
        <w:t>25 April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23</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Proposed approval of one draft revised Question adopted by Working Party 7B</w:t>
        <w:br/>
        <w:t>of Radiocommunication Study Group 7</w:t>
      </w:r>
    </w:p>
    <w:p>
      <w:pPr>
        <w:pStyle w:val="Normal"/>
        <w:tabs>
          <w:tab w:val="clear" w:pos="720"/>
          <w:tab w:val="left" w:pos="1134" w:leader="none"/>
        </w:tabs>
        <w:bidi w:val="0"/>
        <w:spacing w:before="480" w:after="480"/>
        <w:ind w:left="1134"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 the meeting of Radiocommunication Working Party 7B (Space radio systems (space research, data relay satellites, space operations, etc.)), held from 11 to 15 March 1996, one draft revised Question was adopted and it was agreed to apply the procedure of Resolution ITU-R 1-1 (see § 3) for approval of Questions in the interval between Radiocommunication Assemblies. The text of this Question is annexed to this circul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regard to the provisions of § 3.3 of Resolution ITU-R 1-1, I should be grateful if you would inform me by 25 July 1996, whether your Administration approves or does not approve this Ques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the above-mentioned deadline, the Director of the Radiocommunication Bureau will notify the results of this consultation by Administrative Circular. If the Question is approved, it will have the same status as Questions approved at a Radiocommunication Assembly and will become official text attributed to Radiocommunication Study Group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Radiocommunication Bureau</w:t>
      </w:r>
    </w:p>
    <w:p>
      <w:pPr>
        <w:pStyle w:val="Normal"/>
        <w:tabs>
          <w:tab w:val="clear" w:pos="720"/>
          <w:tab w:val="center" w:pos="7371" w:leader="none"/>
          <w:tab w:val="right" w:pos="8505" w:leader="none"/>
        </w:tabs>
        <w:bidi w:val="0"/>
        <w:spacing w:before="0" w:after="890"/>
        <w:jc w:val="left"/>
        <w:rPr/>
      </w:pPr>
      <w:r>
        <w:rPr>
          <w:b w:val="false"/>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Draft revision of Question ITU-R 118/7</w:t>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Radiocommunication Sector participating in the work of Radiocommunication Study Group 7</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w:t>
      </w:r>
    </w:p>
    <w:p>
      <w:pPr>
        <w:pStyle w:val="Head"/>
        <w:tabs>
          <w:tab w:val="left" w:pos="6663" w:leader="none"/>
          <w:tab w:val="left" w:pos="7513"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rce: Document 7B/TEMP/6(Rev.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ing Party 7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REVISION OF QUESTION ITU-R 118/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CTORS WHICH AFFECT FREQUENCY SHARING BETWEEN DATA RELAY SATELLITE SYSTEMS AND SYSTEMS OF OTHER SERVIC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ab/>
        <w:t>(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TU Radiocommunication Assemb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sid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w:t>
        <w:tab/>
        <w:t>that data relay satellites are used to relay mission-gathered data, television and voice communications in manned missions, orbit-tracking data such as position and velocity of the spacecraft, and telecommands for guidance and control of the spacecra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 </w:t>
        <w:tab/>
        <w:t>that frequencies between 2-30 GHz used by both near-Earth satellite and data relay satellites are shared with other service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 </w:t>
        <w:tab/>
        <w:t>that frequency bands between 20 and 30 GHz are becoming more heavily occupied by existing and planned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that frequency sharing between space stations of a data relay satellite network and terrestrial systems is feasible, provi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at appropriate power flux-density limits are applied to the  emissions of space stations </w:t>
        <w:tab/>
        <w:t xml:space="preserve">  of the data relay satellite networ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hat appropriate e.i.r.p. density limits are applied to terrestrial service st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that the use by data relay satellites of interference mitigation techniques such as frequency agility, adaptive interference cancellation and avoidance of mainbeam-to-mainbeam coupling may facilitate sharing with the terrestrial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decides</w:t>
      </w:r>
      <w:r>
        <w:rPr>
          <w:b w:val="false"/>
          <w:bCs w:val="false"/>
          <w:i w:val="false"/>
          <w:iCs w:val="false"/>
          <w:caps w:val="false"/>
          <w:smallCaps w:val="false"/>
          <w:strike w:val="false"/>
          <w:dstrike w:val="false"/>
          <w:outline w:val="false"/>
          <w:vanish w:val="false"/>
          <w:sz w:val="24"/>
          <w:szCs w:val="24"/>
        </w:rPr>
        <w:t xml:space="preserve"> that the following question should be stud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what are the services with which, and under what conditions, is the sharing of frequency bands practicable  for data relay satellite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what are the limits of power flux-density from data relay satellite emissions needed to protect other services sharing frequencies between 2 GHz and 30 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w:t>
        <w:tab/>
        <w:t>what are the e.i.r.p. density limitations to be applied to terrestrial service stations to facilitate sharing with data relay satellite networ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w:t>
        <w:tab/>
        <w:t>what are the preferred interference mitigation techniques for use by data relay satellite networks operating above 20 GHz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further decid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at the anticipated completion of the above studies is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R\23\CAR-23E.DOC</w:t>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EXT\SG07\DOC\1996\7B\TEMP\6R2E.DOC</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Head"/>
      <w:numFmt w:val="none"/>
      <w:suff w:val="nothing"/>
      <w:lvlText w:val=""/>
      <w:lvlJc w:val="left"/>
      <w:pPr>
        <w:tabs>
          <w:tab w:val="num" w:pos="0"/>
        </w:tabs>
        <w:ind w:left="0" w:hanging="0"/>
      </w:pPr>
    </w:lvl>
    <w:lvl w:ilvl="4">
      <w:start w:val="1"/>
      <w:pStyle w:val="IndentNormal"/>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qFormat/>
    <w:pPr>
      <w:widowControl w:val="false"/>
      <w:numPr>
        <w:ilvl w:val="3"/>
        <w:numId w:val="1"/>
      </w:numPr>
      <w:tabs>
        <w:tab w:val="clear" w:pos="720"/>
        <w:tab w:val="left" w:pos="6663"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Normal">
    <w:name w:val="Indent Normal"/>
    <w:qFormat/>
    <w:pPr>
      <w:widowControl w:val="false"/>
      <w:numPr>
        <w:ilvl w:val="4"/>
        <w:numId w:val="1"/>
      </w:numPr>
      <w:bidi w:val="0"/>
      <w:ind w:firstLine="7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5T11:25:00Z</cp:lastPrinted>
  <cp:revision>0</cp:revision>
  <dc:subject/>
  <dc:title/>
</cp:coreProperties>
</file>