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8 Nov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2 draft new Recommendations adopted by Radiocommunication Study Group 7 (Science services) at its meeting from 17 to 18 October 1996</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7 (Science services), held from 17 to 18 October 1996, the Study Group unanimously adopted the texts of 2 draft new Recommendations and agreed to apply the first procedure of Resolution ITU-R 1-1 (see § 10.3) for approval of Recommendations between Radiocommunication Assemblies. The titles of these Recommendations are given in Anne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Having regard to the provisions of § 10.5 of Resolution ITU-R 1-1, I should be grateful if you would inform me by </w:t>
      </w:r>
      <w:r>
        <w:rPr>
          <w:rFonts w:eastAsia="Times New Roman" w:cs="Times New Roman" w:ascii="Times New Roman" w:hAnsi="Times New Roman"/>
          <w:sz w:val="24"/>
          <w:szCs w:val="24"/>
          <w:u w:val="single"/>
        </w:rPr>
        <w:t>18 February 1997</w:t>
      </w:r>
      <w:r>
        <w:rPr>
          <w:rFonts w:eastAsia="Times New Roman" w:cs="Times New Roman" w:ascii="Times New Roman" w:hAnsi="Times New Roman"/>
          <w:sz w:val="24"/>
          <w:szCs w:val="24"/>
        </w:rPr>
        <w:t>, whether your Administration approves or does not approve these draft new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new Recommendation should not be approved is requested to advise the reason and indicate possible changes in order to facilitate further consideration by Radiocommunication Study Group 7 during the study 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 mentioned deadline, the Director of the Radiocommunication Bureau will notify the result of this consultation by Administrative Circular and make arrangements for the Recommendations to be published in accordance with Resolution ITU-R 1-1.</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93"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ab/>
        <w:t>List of documents with titles</w:t>
        <w:br/>
        <w:tab/>
        <w:t>Documents 7/BL/1 and 7/BL/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7</w:t>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RECOMMENDATIONS ADOPTED BY</w:t>
        <w:br/>
        <w:t>RADIOCOMMUNICATION STUDY GROUP 7</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18 October 1996)</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 [Doc. 7/3]</w:t>
        <w:tab/>
        <w:tab/>
        <w:tab/>
        <w:tab/>
        <w:tab/>
        <w:t>(Doc. 7/BL/1)</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BETWEEN SPACE RESEARCH SERVICE EXTRA-VEHICULAR</w:t>
        <w:br/>
        <w:t>ACTIVITY (EVA) LINKS AND FIXED AND MOBILE SERVICE LINKS IN THE</w:t>
        <w:br/>
        <w:t>410-420 MHz BAND</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A. [Doc. 7/4(Rev.1)]</w:t>
        <w:tab/>
        <w:tab/>
        <w:tab/>
        <w:tab/>
        <w:t>(Doc. 7/BL/2)</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THE RADIO ASTRONOMY SERVICE FROM UNWANTED</w:t>
        <w:br/>
        <w:t>EMISSIONS RESULTING FROM APPLICATIONS OF WIDEBAND</w:t>
        <w:br/>
        <w:t>DIGITAL MODULATION</w:t>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N:\BRINFO\ITUDOC\AC-CAR\26\0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t>N:\BRINFO\ITUDOC\AC-CAR\26\026E.DOC</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0:11:00Z</dcterms:created>
  <dc:creator>A Valued Microsoft Customer</dc:creator>
  <dc:description/>
  <dc:language>en-US</dc:language>
  <cp:lastModifiedBy>renata zecha</cp:lastModifiedBy>
  <cp:lastPrinted>1996-11-15T11:31:00Z</cp:lastPrinted>
  <dcterms:modified xsi:type="dcterms:W3CDTF">1996-11-15T10:31:00Z</dcterms:modified>
  <cp:revision>10</cp:revision>
  <dc:subject/>
  <dc:title>INTERNATIONAL TELECOMMUNICATION UNION</dc:title>
</cp:coreProperties>
</file>