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Administrativa</w:t>
        <w:tab/>
        <w:t>28 de noviembre de 1996</w:t>
      </w:r>
    </w:p>
    <w:p>
      <w:pPr>
        <w:pStyle w:val="Normal"/>
        <w:tabs>
          <w:tab w:val="clear" w:pos="720"/>
          <w:tab w:val="center" w:pos="1701" w:leader="none"/>
        </w:tabs>
        <w:spacing w:lineRule="atLeast" w:line="240" w:before="0" w:after="0"/>
        <w:rPr/>
      </w:pPr>
      <w:r>
        <w:rPr/>
        <w:tab/>
        <w:t>CAR/27</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480" w:after="480"/>
        <w:jc w:val="left"/>
        <w:rPr/>
      </w:pPr>
      <w:r>
        <w:rPr>
          <w:b w:val="false"/>
          <w:bCs w:val="false"/>
        </w:rPr>
        <w:t>Asunto</w:t>
      </w:r>
      <w:r>
        <w:rPr/>
        <w:t>:</w:t>
        <w:tab/>
        <w:t xml:space="preserve">Propuesta de aprobación de 25 proyectos de Recomendaciones nuevas y revisadas </w:t>
        <w:tab/>
        <w:t xml:space="preserve">adoptadas por la Comisión de Estudio 8 de Radiocomunicaciones en su reunión </w:t>
        <w:tab/>
        <w:t>del 28 de octubre de 1996</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8 de Radiocomunicaciones (Servicios móviles, de radiodeterminación y de aficionados, incluidos los correspondientes servicios por satélite), celebrada el 28 de octubre de 1996, la Comisión de Estudio adoptó por unanimidad los textos de 25 proyectos de Recomendaciones nuevas y revisadas y decidió aplicar los procedimientos de la Resolución UIT-R 1-1 (véase el § 10.3) para aprobación de las Recomendaciones entre Asambleas de Radiocomunicaciones. Los títulos de dichas Recomendaciones figuran en el anexo 1.</w:t>
      </w:r>
    </w:p>
    <w:p>
      <w:pPr>
        <w:pStyle w:val="Normal"/>
        <w:spacing w:before="120" w:after="0"/>
        <w:rPr/>
      </w:pPr>
      <w:r>
        <w:rPr/>
        <w:t>Teniendo en cuenta las disposiciones del § 10.5.1 de la Resolución UIT-R 1-1, le agradecería me informase, antes del 28 de febrero de 1997, si su Administración aprueba o no estos proyectos de Recomendaciones.</w:t>
      </w:r>
    </w:p>
    <w:p>
      <w:pPr>
        <w:pStyle w:val="Normal"/>
        <w:spacing w:before="120" w:after="0"/>
        <w:rPr/>
      </w:pPr>
      <w:r>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p>
    <w:p>
      <w:pPr>
        <w:pStyle w:val="Normal"/>
        <w:spacing w:before="120" w:after="0"/>
        <w:rPr/>
      </w:pPr>
      <w:r>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spacing w:before="120" w:after="0"/>
        <w:rPr/>
      </w:pPr>
      <w:r>
        <w:rPr/>
        <w:t>Toda organización miembro de la UIT que tenga conocimiento de una patente, de su propiedad o ajena, que cubra totalmente o en parte elementos del proyecto o proyectos de Recomendaciones sometidos a aprobación, debe comunicar dicha información al Director de la Oficina de Radiocomunicaciones a más tardar en la fecha de aprobación prevista en la presente Circular Administrativa. La "Declaración sobre la política de la Oficina de Radiocomunicaciones en materia de patentes" figura en el anexo 2.</w:t>
      </w:r>
    </w:p>
    <w:p>
      <w:pPr>
        <w:pStyle w:val="Normal"/>
        <w:tabs>
          <w:tab w:val="clear" w:pos="720"/>
          <w:tab w:val="center" w:pos="7371" w:leader="none"/>
          <w:tab w:val="right" w:pos="8505" w:leader="none"/>
        </w:tabs>
        <w:spacing w:before="1418" w:after="890"/>
        <w:rPr/>
      </w:pPr>
      <w:bookmarkStart w:id="0" w:name="StartTyping_S"/>
      <w:bookmarkEnd w:id="0"/>
      <w:r>
        <w:rPr/>
        <w:tab/>
        <w:t>Robert W. Jones</w:t>
        <w:br/>
        <w:tab/>
        <w:t>Director, Oficina de Radiocomunicaciones</w:t>
      </w:r>
    </w:p>
    <w:p>
      <w:pPr>
        <w:pStyle w:val="Normal"/>
        <w:tabs>
          <w:tab w:val="clear" w:pos="720"/>
          <w:tab w:val="center" w:pos="7939" w:leader="none"/>
          <w:tab w:val="right" w:pos="8505" w:leader="none"/>
        </w:tabs>
        <w:rPr>
          <w:u w:val="single"/>
        </w:rPr>
      </w:pPr>
      <w:r>
        <w:rPr>
          <w:u w:val="single"/>
        </w:rPr>
        <w:t>Anexos:</w:t>
      </w:r>
    </w:p>
    <w:p>
      <w:pPr>
        <w:pStyle w:val="Normal"/>
        <w:tabs>
          <w:tab w:val="clear" w:pos="720"/>
          <w:tab w:val="center" w:pos="7939" w:leader="none"/>
          <w:tab w:val="right" w:pos="8505" w:leader="none"/>
        </w:tabs>
        <w:rPr/>
      </w:pPr>
      <w:r>
        <w:rPr/>
        <w:t>1.  Lista de documentos con títulos y resúmenes</w:t>
      </w:r>
    </w:p>
    <w:p>
      <w:pPr>
        <w:pStyle w:val="Normal"/>
        <w:tabs>
          <w:tab w:val="clear" w:pos="720"/>
          <w:tab w:val="center" w:pos="7939" w:leader="none"/>
          <w:tab w:val="right" w:pos="8505" w:leader="none"/>
        </w:tabs>
        <w:rPr>
          <w:u w:val="single"/>
        </w:rPr>
      </w:pPr>
      <w:r>
        <w:rPr/>
        <w:t>2.  Declaración sobre la política de la Oficina de Radiocomunicaciones en materia de patentes.</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t>Documentos adjuntos:</w:t>
      </w:r>
    </w:p>
    <w:p>
      <w:pPr>
        <w:pStyle w:val="Normal"/>
        <w:tabs>
          <w:tab w:val="clear" w:pos="720"/>
          <w:tab w:val="center" w:pos="7939" w:leader="none"/>
          <w:tab w:val="right" w:pos="8505" w:leader="none"/>
        </w:tabs>
        <w:rPr/>
      </w:pPr>
      <w:r>
        <w:rPr/>
        <w:t>Documentos 8/BL/1 a 8/BL/25</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spacing w:before="0" w:after="0"/>
        <w:ind w:left="284" w:hanging="284"/>
        <w:rPr>
          <w:sz w:val="16"/>
          <w:szCs w:val="16"/>
        </w:rPr>
      </w:pPr>
      <w:r>
        <w:rPr>
          <w:sz w:val="16"/>
          <w:szCs w:val="16"/>
        </w:rPr>
        <w:t>-</w:t>
        <w:tab/>
        <w:t>Miembros del Sector de Radiocomunicaciones que participan en los trabajos de la Comisión de Estudio 8 de Radiocomunicaciones</w:t>
      </w:r>
      <w:r>
        <w:br w:type="page"/>
      </w:r>
    </w:p>
    <w:p>
      <w:pPr>
        <w:pStyle w:val="Normal"/>
        <w:tabs>
          <w:tab w:val="clear" w:pos="720"/>
          <w:tab w:val="left" w:pos="284" w:leader="none"/>
        </w:tabs>
        <w:ind w:left="284" w:hanging="284"/>
        <w:jc w:val="center"/>
        <w:rPr>
          <w:sz w:val="16"/>
          <w:szCs w:val="16"/>
        </w:rPr>
      </w:pPr>
      <w:r>
        <w:rPr>
          <w:sz w:val="16"/>
          <w:szCs w:val="16"/>
        </w:rPr>
      </w:r>
    </w:p>
    <w:p>
      <w:pPr>
        <w:pStyle w:val="Normal"/>
        <w:tabs>
          <w:tab w:val="clear" w:pos="720"/>
          <w:tab w:val="left" w:pos="284" w:leader="none"/>
        </w:tabs>
        <w:ind w:left="284" w:hanging="284"/>
        <w:jc w:val="center"/>
        <w:rPr/>
      </w:pPr>
      <w:r>
        <w:rPr/>
        <w:t>ANEXO 1</w:t>
      </w:r>
    </w:p>
    <w:p>
      <w:pPr>
        <w:pStyle w:val="Normal"/>
        <w:tabs>
          <w:tab w:val="clear" w:pos="720"/>
          <w:tab w:val="left" w:pos="284" w:leader="none"/>
        </w:tabs>
        <w:ind w:left="284" w:hanging="284"/>
        <w:jc w:val="center"/>
        <w:rPr>
          <w:b/>
          <w:b/>
          <w:bCs/>
        </w:rPr>
      </w:pPr>
      <w:r>
        <w:rPr>
          <w:b/>
          <w:bCs/>
        </w:rPr>
        <w:t>Lista de los títulos y resúmenes de los proyectos de Recomendaciones nuevas y revisadas adoptados por la Comisión de Estudio 8 de Radiocomunicaciones</w:t>
        <w:br/>
        <w:t>(Ginebra, 28 de Octubre de 1996)</w:t>
      </w:r>
    </w:p>
    <w:p>
      <w:pPr>
        <w:pStyle w:val="Normal"/>
        <w:tabs>
          <w:tab w:val="clear" w:pos="720"/>
          <w:tab w:val="left" w:pos="284" w:leader="none"/>
        </w:tabs>
        <w:ind w:left="284" w:hanging="284"/>
        <w:jc w:val="center"/>
        <w:rPr>
          <w:b/>
          <w:b/>
          <w:bCs/>
        </w:rPr>
      </w:pPr>
      <w:r>
        <w:rPr>
          <w:b/>
          <w:bCs/>
        </w:rPr>
      </w:r>
    </w:p>
    <w:p>
      <w:pPr>
        <w:pStyle w:val="Normal"/>
        <w:tabs>
          <w:tab w:val="clear" w:pos="720"/>
          <w:tab w:val="left" w:pos="284" w:leader="none"/>
          <w:tab w:val="left" w:pos="8222" w:leader="none"/>
        </w:tabs>
        <w:ind w:left="284" w:hanging="284"/>
        <w:rPr/>
      </w:pPr>
      <w:r>
        <w:rPr/>
        <w:t>Proyecto de revisión de la Recomendación UIT-R M.1033</w:t>
        <w:tab/>
        <w:t>Doc. 8/BL/1</w:t>
      </w:r>
    </w:p>
    <w:p>
      <w:pPr>
        <w:pStyle w:val="RecTitle1"/>
        <w:rPr/>
      </w:pPr>
      <w:r>
        <w:rPr/>
        <w:t>CARACTERÍSTICAS TÉCNICAS Y DE EXPLOTACIÓN DE LOS TELÉFONOS SIN CORDÓN Y SISTEMAS DE TELECOMUNICACIONES SIN HILOS</w:t>
      </w:r>
    </w:p>
    <w:p>
      <w:pPr>
        <w:pStyle w:val="Normal"/>
        <w:rPr/>
      </w:pPr>
      <w:r>
        <w:rPr/>
        <w:t>En este documento se recomiendan los objetivos de las características técnicas y de explotación de los teléfonos sin cordón y sistemas de telecomunicaciones sin hilos. Resumiendo y comparando las características y proporcionando referencias asociadas, la Recomendación ofrece directrices para que las administraciones evalúen los diversos sistemas sin cordón para sus aplicaciones previstas.</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1073</w:t>
        <w:tab/>
        <w:t>Doc. 8/BL/2</w:t>
      </w:r>
    </w:p>
    <w:p>
      <w:pPr>
        <w:pStyle w:val="RecTitle1"/>
        <w:rPr/>
      </w:pPr>
      <w:r>
        <w:rPr/>
        <w:t>sistemas celulares digitales de telecomunicaciones</w:t>
        <w:br/>
        <w:t>móviles terrestres</w:t>
      </w:r>
    </w:p>
    <w:p>
      <w:pPr>
        <w:pStyle w:val="Normal"/>
        <w:rPr/>
      </w:pPr>
      <w:r>
        <w:rPr/>
        <w:t>Este documento establece recomendaciones sobre las características técnicas y de explotación de los sistemas celulares digitales de telecomunicaciones móviles terrestres para uso internacional y regional. Mediante la recopilación y comparación de las características de los mismos, así como la provisión de las referencias asociadas, la Recomendación suministra a las administraciones directrices para la evaluación de distintos sistemas celulares en sus aplicaciones proyectadas.</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A/XE]</w:t>
        <w:tab/>
        <w:t>Doc. 8/BL/3</w:t>
      </w:r>
    </w:p>
    <w:p>
      <w:pPr>
        <w:pStyle w:val="RecTitle1"/>
        <w:spacing w:lineRule="atLeast" w:line="0"/>
        <w:rPr/>
      </w:pPr>
      <w:r>
        <w:rPr/>
        <w:t xml:space="preserve">Requisitos técnicos y de explotación de las estaciones </w:t>
        <w:br/>
        <w:t>de radiocomunicaciones móviles multimodo celulares</w:t>
      </w:r>
    </w:p>
    <w:p>
      <w:pPr>
        <w:pStyle w:val="Normal"/>
        <w:spacing w:lineRule="atLeast" w:line="0"/>
        <w:rPr/>
      </w:pPr>
      <w:r>
        <w:rPr/>
        <w:t>Esta Recomendación indica los requisitos técnicos y de explotación de las estaciones móviles multimodo de las redes de comunicaciones personales por satélite y de los sistemas celulares destinadas al tránsito internacional."</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A/XG]</w:t>
        <w:tab/>
        <w:t>Doc. 8/BL/4</w:t>
      </w:r>
    </w:p>
    <w:p>
      <w:pPr>
        <w:pStyle w:val="RecTitle1"/>
        <w:rPr/>
      </w:pPr>
      <w:r>
        <w:rPr/>
        <w:t>TRANSMISIÓN DE MENSAJES DE DATOS EN CANALES COMPARTIDOS</w:t>
        <w:br/>
        <w:t>DE UNIDADES MÓVILES TERRESTRES PRIVADAS (UMP)</w:t>
      </w:r>
    </w:p>
    <w:p>
      <w:pPr>
        <w:pStyle w:val="Normal"/>
        <w:rPr/>
      </w:pPr>
      <w:r>
        <w:rPr/>
        <w:t xml:space="preserve">Esta Recomendación describe la ocupación del canal y los procedimientos de acceso para la transmisión de mensajes de datos por distintas categorías de canales radioeléctricos móviles terrestres privados. Esta Recomendación se ha elaborado para normalizar los procedimientos de transmisión de datos de los usuarios que comparten canales radioeléctricos analógicos, a fin de minimizar la interferencia causada a otros usuarios que funcionan también en el canal. </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493-7</w:t>
        <w:tab/>
        <w:t>Doc. 8/BL/5</w:t>
      </w:r>
    </w:p>
    <w:p>
      <w:pPr>
        <w:pStyle w:val="RecTitle1"/>
        <w:rPr/>
      </w:pPr>
      <w:r>
        <w:rPr/>
        <w:t xml:space="preserve">SISTEMA DE LLAMADA SELECTIVA DIGITAL PARA </w:t>
        <w:br/>
        <w:t>EL SERVICIO MÓVIL MARÍTIMO</w:t>
      </w:r>
    </w:p>
    <w:p>
      <w:pPr>
        <w:pStyle w:val="Normal"/>
        <w:rPr/>
      </w:pPr>
      <w:r>
        <w:rPr/>
        <w:t>Esta Recomendación indica en el Anexo 1 las características técnicas del equipo de llamada selectiva digital utilizado en el servicio marítimo para llamar a los barcos y a las estaciones costeras, incluidas las llamadas de socorro y seguridad. El Anexo 2 describe las diversas clases de equipo de llamada selectiva digital y las características técnicas más limitadas de algunas de esas clases.</w:t>
      </w:r>
    </w:p>
    <w:p>
      <w:pPr>
        <w:pStyle w:val="Normal"/>
        <w:rPr/>
      </w:pPr>
      <w:r>
        <w:rPr/>
        <w:t>Los procedimientos operacionales conexos figuran en la Recomendación UIT-R M.541.</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541-6</w:t>
        <w:tab/>
        <w:t>Doc. 8/BL/6</w:t>
      </w:r>
    </w:p>
    <w:p>
      <w:pPr>
        <w:pStyle w:val="RecTitle1"/>
        <w:rPr/>
      </w:pPr>
      <w:r>
        <w:rPr/>
        <w:t xml:space="preserve">PROCEDIMIENTOS DE EXPLOTACIÓN PARA LA UTILIZACIÓN DE EQUIPOS </w:t>
        <w:br/>
        <w:t>DE LLAMADA SELECTIVA DIGITAL EN EL SERVICIO MÓVIL MARÍTIMO</w:t>
      </w:r>
    </w:p>
    <w:p>
      <w:pPr>
        <w:pStyle w:val="Normal"/>
        <w:rPr/>
      </w:pPr>
      <w:r>
        <w:rPr/>
        <w:t>Esta Recomendación define los procedimientos operacionales del equipo de llamada selectiva digital (LLSD) cuyas características técnicas se indican en la Recomendación UIT</w:t>
        <w:noBreakHyphen/>
        <w:t>R M.493. Comprende cuatro anexos. En los Anexos 1 y 2 aparecen las disposiciones y los procedimientos para las llamadas de socorro y seguridad y para las llamadas que no son de socorro y seguridad, respectivamente. En el Anexo 3 se definen los procedimientos operacionales que deben aplicar los barcos y las estaciones costeras, y en el Anexo 4 se indican las frecuencias que han de utilizarse para la LLSD.</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821</w:t>
        <w:tab/>
        <w:t>Doc. 8/BL/7</w:t>
      </w:r>
    </w:p>
    <w:p>
      <w:pPr>
        <w:pStyle w:val="RecTitle1"/>
        <w:rPr/>
      </w:pPr>
      <w:r>
        <w:rPr/>
        <w:t>AMPLIACIÓN OPCIONAL DEL SISTEMA DE LLAMADA SELECTIVA DIGITAL</w:t>
        <w:br/>
        <w:t>PARA EL SERVICIO MÓVIL MARÍTIMO</w:t>
      </w:r>
    </w:p>
    <w:p>
      <w:pPr>
        <w:pStyle w:val="Normal"/>
        <w:spacing w:lineRule="atLeast" w:line="0"/>
        <w:rPr/>
      </w:pPr>
      <w:r>
        <w:rPr/>
        <w:t>Esta Recomendación ofrece en su anexo secuencias opcionales de ampliación para las llamadas del sistema de llamada selectiva digital (LLSD) que se describe en las Recomendaciones UIT</w:t>
        <w:noBreakHyphen/>
        <w:t>R M.493 y UIT</w:t>
        <w:noBreakHyphen/>
        <w:t>R M.541. Estas secuencias de ampliación permiten al equipo LLSD transmitir mensajes opcionales de coordenadas geográficas más precisas y, al equipo de navegación utilizado obtener la posición, la fecha empleada para sus cálculos y la resolución del punto de posición, la velocidad del barco, la trayectoria o la identificación alternativa del navío.</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632-2</w:t>
      </w:r>
      <w:r>
        <w:rPr>
          <w:rStyle w:val="FootnoteCharacters"/>
          <w:rStyle w:val="FootnoteAnchor"/>
          <w:sz w:val="22"/>
          <w:szCs w:val="22"/>
        </w:rPr>
        <w:footnoteReference w:customMarkFollows="1" w:id="2"/>
        <w:t>*</w:t>
      </w:r>
      <w:r>
        <w:rPr/>
        <w:t xml:space="preserve"> </w:t>
        <w:tab/>
        <w:t>Doc. 8/BL/8</w:t>
      </w:r>
    </w:p>
    <w:p>
      <w:pPr>
        <w:pStyle w:val="RecTitle1"/>
        <w:rPr/>
      </w:pPr>
      <w:r>
        <w:rPr/>
        <w:t>CARACTERÍSTICAS DE TRANSMISIÓN DE UN SISTEMA DE RADIOBALIZAS</w:t>
        <w:br/>
        <w:t>DE LOCALIZACIÓN DE SINIESTROS POR SATÉLITE (RLS POR SATÉLITE)</w:t>
        <w:br/>
        <w:t>QUE FUNCIONA CON SATÉLITES GEOESTACIONARIOS</w:t>
        <w:br/>
        <w:t>EN LA BANDA DE 1,6 GH</w:t>
      </w:r>
      <w:r>
        <w:rPr>
          <w:caps w:val="false"/>
          <w:smallCaps w:val="false"/>
        </w:rPr>
        <w:t>z</w:t>
      </w:r>
    </w:p>
    <w:p>
      <w:pPr>
        <w:pStyle w:val="Normal"/>
        <w:rPr/>
      </w:pPr>
      <w:r>
        <w:rPr/>
        <w:t>La presente Recomendación contiene las características de transmisión de un sistema de radiobalizas de localización de siniestros (RLS) por satélite, que funciona con satélites geoestacionarios en la banda de 1,6 GHz. Esta Recomendación tiene por objeto facilitar la difusión de los sistemas RLS por satélite, sin menoscabar prácticamente la calidad de servicio del sistema.</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1039</w:t>
        <w:tab/>
        <w:t>Doc. 8/BL/9</w:t>
      </w:r>
    </w:p>
    <w:p>
      <w:pPr>
        <w:pStyle w:val="RecTitle1"/>
        <w:tabs>
          <w:tab w:val="left" w:pos="794" w:leader="none"/>
          <w:tab w:val="left" w:pos="1191" w:leader="none"/>
          <w:tab w:val="left" w:pos="1588" w:leader="none"/>
          <w:tab w:val="left" w:pos="1985" w:leader="none"/>
          <w:tab w:val="left" w:pos="3261" w:leader="none"/>
        </w:tabs>
        <w:rPr/>
      </w:pPr>
      <w:r>
        <w:rPr/>
        <w:t>COMPARTICIÓN DE FRECUENCIAs</w:t>
        <w:br/>
        <w:t>ENTRE ESTACIONES DEL SERVICIO MÓVIL POR DEBAJO DE 1 GH</w:t>
      </w:r>
      <w:r>
        <w:rPr>
          <w:caps w:val="false"/>
          <w:smallCaps w:val="false"/>
        </w:rPr>
        <w:t>z</w:t>
      </w:r>
      <w:r>
        <w:rPr/>
        <w:t xml:space="preserve"> Y</w:t>
        <w:br/>
        <w:t>ESTACIONES TERRENAS MÓVILES QUE UTILIZAN ACCESO MÚLTIPLE</w:t>
        <w:br/>
        <w:t>POR DISTRIBUCIÓN DE FRECUENCIA (AMDF) CON SATÉLITES EN</w:t>
        <w:br/>
        <w:t>ÓRBITA NO GEOESTACIONARIA</w:t>
      </w:r>
    </w:p>
    <w:p>
      <w:pPr>
        <w:pStyle w:val="Normal"/>
        <w:rPr/>
      </w:pPr>
      <w:r>
        <w:rPr/>
        <w:t>En la presente Recomendación se expone un método estadístico que permite evaluar la compartición entre estaciones terrenas móviles que utilizan acceso múltiple por distribución de frecuencia y estaciones del servicio móvil. Con objeto de facilitar la compartición, se describe una técnica de asignación dinámica de canales.</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D/XC]</w:t>
        <w:tab/>
        <w:t>Doc. 8/BL/10</w:t>
      </w:r>
    </w:p>
    <w:p>
      <w:pPr>
        <w:pStyle w:val="RecTitle1"/>
        <w:rPr/>
      </w:pPr>
      <w:r>
        <w:rPr/>
        <w:t>METODOLOGÍA PARA LA DETERMINACIÓN DE LOS OBJETIVOS DE CALIDAD</w:t>
        <w:br/>
        <w:t>DE FUNCIONAMIENTO DE LOS CANALES DE BANDA ESTRECHA EN LOS</w:t>
        <w:br/>
        <w:t>SISTEMAS MÓVILES POR SATÉLITE QUE UTILIZAN SATÉLITES</w:t>
        <w:br/>
        <w:t>GEOESTACIONARIOS Y QUE NO FORMAN PARTE DE LA RDSI</w:t>
      </w:r>
    </w:p>
    <w:p>
      <w:pPr>
        <w:pStyle w:val="Normal"/>
        <w:rPr/>
      </w:pPr>
      <w:r>
        <w:rPr/>
        <w:t>En la presente Recomendación se describe la metodología aconsejada para la determinación de los objetivos de calidad de funcionamiento de los canales de banda estrecha en los sistemas SMS GSO. En esta metodología se indican elementos de los objetivos de calidad de funcionamiento, tales como la calidad y la disponibilidad de la señal, así como los pasos para desarrollar los objetivos de calidad de funcionamiento.</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D/XE]</w:t>
        <w:tab/>
        <w:t>Doc. 8/BL/11</w:t>
      </w:r>
    </w:p>
    <w:p>
      <w:pPr>
        <w:pStyle w:val="RecTitle1"/>
        <w:rPr/>
      </w:pPr>
      <w:r>
        <w:rPr/>
        <w:t>OBJETIVOs DE CALIDAD de funcionamiento PARA LOS CANALES digitales DEL SERVICIO MÓVIL AERONÁUTICO POR SATÉLITE (smas) QUE FUNCIONAn</w:t>
        <w:br/>
        <w:t>EN LAS BANDAS de 1 525 A 1 559 MH</w:t>
      </w:r>
      <w:r>
        <w:rPr>
          <w:caps w:val="false"/>
          <w:smallCaps w:val="false"/>
        </w:rPr>
        <w:t>z</w:t>
      </w:r>
      <w:r>
        <w:rPr/>
        <w:t xml:space="preserve"> Y de 1 626,5 A 1 660,5 MH</w:t>
      </w:r>
      <w:r>
        <w:rPr>
          <w:caps w:val="false"/>
          <w:smallCaps w:val="false"/>
        </w:rPr>
        <w:t>z</w:t>
      </w:r>
      <w:r>
        <w:rPr/>
        <w:t xml:space="preserve"> </w:t>
        <w:br/>
        <w:t>y NO FORMAN PARTE DE LA RDSI</w:t>
      </w:r>
    </w:p>
    <w:p>
      <w:pPr>
        <w:pStyle w:val="Normal"/>
        <w:rPr/>
      </w:pPr>
      <w:r>
        <w:rPr/>
        <w:t>En la presente Recomendación se indican los objetivos de calidad para los canales digitales del SMAS. Se especifican los objetivos de calidad para los canales polivalentes, incluido el modo vocal y el modo de señalización y de datos (hasta 9,6 kbit/s), y para los canales de almacenamiento y retransmisión.</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D/XG]</w:t>
        <w:tab/>
        <w:t>Doc. 8/BL/12</w:t>
      </w:r>
    </w:p>
    <w:p>
      <w:pPr>
        <w:pStyle w:val="RecTitle1"/>
        <w:rPr/>
      </w:pPr>
      <w:r>
        <w:rPr/>
        <w:t>OBJETIVOS DE CALIDAD de LOS ENLACES ESPACIO-TIERRA que funcionan en el SERVICIO MÓVIL POR SATÉLITE CON SATÉLITES NO GEOESTACIONARIOS EN LA BANDA DE 137 - 138 MH</w:t>
      </w:r>
      <w:r>
        <w:rPr>
          <w:caps w:val="false"/>
          <w:smallCaps w:val="false"/>
        </w:rPr>
        <w:t>z</w:t>
      </w:r>
    </w:p>
    <w:p>
      <w:pPr>
        <w:pStyle w:val="Normal"/>
        <w:rPr/>
      </w:pPr>
      <w:r>
        <w:rPr/>
        <w:t>En la presente Recomendación se estipulan los objetivos de calidad de funcionamiento aplicables a los enlaces descendentes en las redes del SMS no</w:t>
        <w:noBreakHyphen/>
        <w:t>GSO con FDMA y las redes del SMS no</w:t>
        <w:noBreakHyphen/>
        <w:t>GSO con SSMA.</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D/XH]</w:t>
        <w:tab/>
        <w:t>Doc. 8/BL/13</w:t>
      </w:r>
    </w:p>
    <w:p>
      <w:pPr>
        <w:pStyle w:val="RecTitle1"/>
        <w:rPr/>
      </w:pPr>
      <w:r>
        <w:rPr/>
        <w:t>CRITERIOS DE INTERFERENCIA PARA ENLACES ESPACIO</w:t>
        <w:noBreakHyphen/>
        <w:t>TIERRA QUE FUNCIONAN en el SERVICIO MÓVIL POR SATÉLITE CON</w:t>
        <w:br/>
        <w:t xml:space="preserve">SATÉLITES NO GEOESTACIONARIOS EN LA BANDA DE 137 </w:t>
        <w:noBreakHyphen/>
        <w:t xml:space="preserve"> 138 </w:t>
      </w:r>
      <w:r>
        <w:rPr>
          <w:caps w:val="false"/>
          <w:smallCaps w:val="false"/>
        </w:rPr>
        <w:t>MHz</w:t>
      </w:r>
    </w:p>
    <w:p>
      <w:pPr>
        <w:pStyle w:val="Normal"/>
        <w:rPr/>
      </w:pPr>
      <w:r>
        <w:rPr/>
        <w:t>En la presente Recomendación se recomiendan los criterios de interferencia para los enlaces descendentes de las redes del SMS no-GSO con FDMA y las redes del SMS no-GSO con SSMA, en términos de niveles máximos agregados de interferencia.</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D/XJ]</w:t>
        <w:tab/>
        <w:t>Doc. 8/BL/14</w:t>
      </w:r>
    </w:p>
    <w:p>
      <w:pPr>
        <w:pStyle w:val="RecTitle1"/>
        <w:rPr/>
      </w:pPr>
      <w:r>
        <w:rPr/>
        <w:t>CRITERIOS DE COMPARTICIÓN para ENLACES ESPACIO-TIERRA que funcionan en EL SERVICIO MÓVIL POR SATÉLITE CON SATÉLITES</w:t>
        <w:br/>
        <w:t>NO GEOESTACIONARIOS EN LA BANDA DE 137 - 138 MH</w:t>
      </w:r>
      <w:r>
        <w:rPr>
          <w:caps w:val="false"/>
          <w:smallCaps w:val="false"/>
        </w:rPr>
        <w:t>z</w:t>
      </w:r>
    </w:p>
    <w:p>
      <w:pPr>
        <w:pStyle w:val="Normal"/>
        <w:rPr/>
      </w:pPr>
      <w:r>
        <w:rPr/>
        <w:t>En la presente Recomendación se exponen los criterios de compartición aplicables a los enlaces descendentes de redes del SMS no-GSO FDMA y redes del SMS no-GSO SSMA, en términos de niveles máximos de interferencia producida por una sola fuente.</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Doc. 8/17]</w:t>
        <w:tab/>
        <w:t>Doc. 8/BL/15</w:t>
      </w:r>
    </w:p>
    <w:p>
      <w:pPr>
        <w:pStyle w:val="RecTitle1"/>
        <w:rPr/>
      </w:pPr>
      <w:r>
        <w:rPr/>
        <w:t>CONSIDERACIONES TÉCNICAS para LA COMPARTICIÓN DE RECURSOS DE la RED POR SATÉLITE ENTRE EL SMS (distinto al SMA(r)s) Y EL SMA(r)s</w:t>
      </w:r>
    </w:p>
    <w:p>
      <w:pPr>
        <w:pStyle w:val="Normal"/>
        <w:rPr/>
      </w:pPr>
      <w:r>
        <w:rPr/>
        <w:t>En la presente Recomendación se exponen ciertas consideraciones técnicas tales como las relativas al diseño y el funcionamiento de redes y a las capacidades de las MES y las LES, teniendo presente las comunicaciones prioritarias en el SMAS(R) cuando la red de éste último funcione mediante compartición de recursos con otras redes del SMS.</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Doc. 8/18]</w:t>
        <w:tab/>
        <w:t>Doc. 8/BL/16</w:t>
      </w:r>
    </w:p>
    <w:p>
      <w:pPr>
        <w:pStyle w:val="RecTitle1"/>
        <w:rPr/>
      </w:pPr>
      <w:r>
        <w:rPr/>
        <w:t>NIVEL ADMISIBLE DE INTERFERENCIA EN UN CANAL DIGITAL</w:t>
        <w:br/>
        <w:t>DE UNA RED DE SATÉLITE GEOESTACIONARIO DEL SERVICIO MÓVIL AERONÁUTICO (R) por satélite EN LAS BANDAS 1 545 A 1 555 MH</w:t>
      </w:r>
      <w:r>
        <w:rPr>
          <w:caps w:val="false"/>
          <w:smallCaps w:val="false"/>
        </w:rPr>
        <w:t>z</w:t>
      </w:r>
      <w:r>
        <w:rPr/>
        <w:t xml:space="preserve"> Y 1 646,5 A 1656,5 MH</w:t>
      </w:r>
      <w:r>
        <w:rPr>
          <w:caps w:val="false"/>
          <w:smallCaps w:val="false"/>
        </w:rPr>
        <w:t xml:space="preserve">z </w:t>
      </w:r>
      <w:r>
        <w:rPr/>
        <w:t>Y SUS ENLACES DE CONEXIÓN ASOCIADOS, causado POR</w:t>
        <w:br/>
        <w:t>OTRAS REDES DE DICHO SERVICIO Y DEL SERVICIO</w:t>
        <w:br/>
        <w:t>FIJO POR SATÉLITE</w:t>
      </w:r>
    </w:p>
    <w:p>
      <w:pPr>
        <w:pStyle w:val="Normal"/>
        <w:rPr/>
      </w:pPr>
      <w:r>
        <w:rPr/>
        <w:t>En la presente Recomendación se especifica un nivel agregado de interferencia admisible del 20% del total de la potencia de ruido en el canal del SMAS(R), y un nivel de interferencia producida por una sola fuente del 6% del total de la potencia de ruido en el canal del SMAS(R).</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687-1</w:t>
        <w:tab/>
        <w:t>Doc. 8/BL/17</w:t>
      </w:r>
    </w:p>
    <w:p>
      <w:pPr>
        <w:pStyle w:val="RecTitle1"/>
        <w:rPr/>
      </w:pPr>
      <w:r>
        <w:rPr/>
        <w:t>FUTUROS SISTEMAS PÚBLICOS DE TELECOMUNICACIONES</w:t>
        <w:br/>
        <w:t>MÓVILES TERRESTRES (FSPTMT)</w:t>
      </w:r>
    </w:p>
    <w:p>
      <w:pPr>
        <w:pStyle w:val="Normal"/>
        <w:rPr/>
      </w:pPr>
      <w:r>
        <w:rPr/>
        <w:t>En la presente Recomendación se definen los objetivos que deben satisfacer los FSPTMT y se establecen los conceptos generales de los FSPTMT, con especial atención en la necesidad de lograr itinerancia y compatibilidad a nivel mundial.</w:t>
      </w:r>
    </w:p>
    <w:p>
      <w:pPr>
        <w:pStyle w:val="Normal"/>
        <w:rPr/>
      </w:pPr>
      <w:r>
        <w:rPr/>
        <w:t>Esta Recomendación contiene un planteamiento de alto nivel sobre los temas siguientes: servicios, arquitectura, aspectos de red, aplicación, compartición y características de funcionamiento. Ofrece orientación, para un número limitado de hipótesis posibles, respecto a la anchura de banda del espectro y la banda de funcionamiento, sobre la base de parámetros técnicos y las estimaciones de tráfico fundamentales.</w:t>
      </w:r>
    </w:p>
    <w:p>
      <w:pPr>
        <w:pStyle w:val="Normal"/>
        <w:rPr/>
      </w:pPr>
      <w:r>
        <w:rPr/>
        <w:t>La Recomendación sienta las bases para el examen del tema de los FSPTMT y las tareas y Recomendaciones ulteriores.</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819-1</w:t>
        <w:tab/>
        <w:t>Doc. 8/BL/18</w:t>
      </w:r>
    </w:p>
    <w:p>
      <w:pPr>
        <w:pStyle w:val="RecTitle1"/>
        <w:spacing w:lineRule="atLeast" w:line="0"/>
        <w:rPr/>
      </w:pPr>
      <w:r>
        <w:rPr/>
        <w:t>Futuros sistemas públicos de telecomunicaciones móviles terrestres (FSPTMT) para los países en desarrollo</w:t>
      </w:r>
    </w:p>
    <w:p>
      <w:pPr>
        <w:pStyle w:val="Normal"/>
        <w:rPr/>
      </w:pPr>
      <w:r>
        <w:rPr/>
        <w:t>Esta Recomendación describe los objetivos que deben cumplir los sistemas FSPTMT para satisfacer las necesidades de los países en desarrollo. En anexo se indican las posibilidades que ofrecen las tecnologías radioeléctricas móviles, incluidos los sistemas FSPTMT, para ayudar a los países en desarrollo a "salvar la brecha" que existe entre sus medios de telecomunicación y los de los países desarrollados.</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1034</w:t>
        <w:tab/>
        <w:t>Doc. 8/BL/19</w:t>
      </w:r>
    </w:p>
    <w:p>
      <w:pPr>
        <w:pStyle w:val="RecTitle1"/>
        <w:spacing w:lineRule="atLeast" w:line="0"/>
        <w:rPr/>
      </w:pPr>
      <w:r>
        <w:rPr/>
        <w:t xml:space="preserve">REQUISITOS DE LAS INTERFACES RADIOELÉCTRICAS PARA LOS FUTUROS SISTEMAS PÚBLICOS DE TELECOMUNICACIONES </w:t>
        <w:br/>
        <w:t>MÓVILES TERRESTRES (FSPTMT)</w:t>
      </w:r>
    </w:p>
    <w:p>
      <w:pPr>
        <w:pStyle w:val="Normal"/>
        <w:spacing w:lineRule="atLeast" w:line="0"/>
        <w:rPr/>
      </w:pPr>
      <w:r>
        <w:rPr/>
        <w:t>El objeto de esta Recomendación es elaborar los conceptos de los FSPTMT que figuran en la Recomenda</w:t>
        <w:softHyphen/>
        <w:t>ción UIT-R M.687 y plantear de forma especializada las limitaciones que recaen sobre las interfaces radioeléctricas, especialmente en términos de requisitos del sistema, requisitos de usuario y necesidades operacionales. Se tienen en cuenta las Recomendaciones sobre el marco para los servicios (véase la Recomendación UIT</w:t>
        <w:noBreakHyphen/>
        <w:t>R M.816), adaptación a las necesidades de los países en desarrollo (véase la Recomendación UIT</w:t>
        <w:noBreakHyphen/>
        <w:t>R M.819), funcionamiento por satélite (véase la Recomendación UIT</w:t>
        <w:noBreakHyphen/>
        <w:t>R M.818), arquitectura de red (véase la Recomendación UIT-R M.817), principios de seguridad (véase la Recomendación UIT-R M.1078) y requisitos de calidad en cuanto a señales vocales y datos en banda vocal (véase la Recomendación UIT-R M.1079) para elaborar Recomendaciones sobre los requisitos del subsistema radioeléctrico FPSTMT desde una perspectiva de sistema global.</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FPLMTS.ESM]</w:t>
        <w:tab/>
        <w:t>Doc. 8/BL/20</w:t>
      </w:r>
    </w:p>
    <w:p>
      <w:pPr>
        <w:pStyle w:val="RecTitle1"/>
        <w:rPr/>
      </w:pPr>
      <w:r>
        <w:rPr/>
        <w:t>EVALUACIÓN DE LOS MECANISMOS DE SEGURIDAD PARA LOS IMT</w:t>
        <w:noBreakHyphen/>
        <w:t>2000/fsptmt</w:t>
      </w:r>
    </w:p>
    <w:p>
      <w:pPr>
        <w:pStyle w:val="Normal"/>
        <w:rPr/>
      </w:pPr>
      <w:r>
        <w:rPr/>
        <w:t>Esta Recomendación pretende identificar las clases de mecanismos de seguridad adecuados para establecer las características de seguridad de los FSPTMT definidas en la Recomendación UIT</w:t>
        <w:noBreakHyphen/>
        <w:t>R M.1078 sobre principios de seguridad para los FSPTMT y satisfacer de esta forma los requisitos de seguridad de los FSPTMT identificados en dicha Recomendación. El anexo a la presente Recomendación presenta algunos candidatos específicos para mecanismos de seguridad y realiza una evaluación sobre la pertinencia de su utilización en los FSPTMT.</w:t>
      </w:r>
    </w:p>
    <w:p>
      <w:pPr>
        <w:pStyle w:val="Normal"/>
        <w:rPr/>
      </w:pPr>
      <w:r>
        <w:rPr/>
        <w:t>Esta Recomendación pretende ser un punto de arranque para la elaboración de Recomendaciones más detalladas relativas a la seguridad de los FSPTMT que serán desarrolladas por las diversas Comisiones de Estudio de la UIT.</w:t>
      </w:r>
    </w:p>
    <w:p>
      <w:pPr>
        <w:pStyle w:val="Normal"/>
        <w:rPr/>
      </w:pPr>
      <w:r>
        <w:rPr/>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FPLMTS.TMLG]</w:t>
        <w:tab/>
        <w:t>Doc. 8/BL/21</w:t>
      </w:r>
    </w:p>
    <w:p>
      <w:pPr>
        <w:pStyle w:val="RecTitle1"/>
        <w:rPr/>
      </w:pPr>
      <w:r>
        <w:rPr/>
        <w:t>VOCABULARIO DE TÉRMINOS DE LOS FSPTMT</w:t>
      </w:r>
    </w:p>
    <w:p>
      <w:pPr>
        <w:pStyle w:val="Normal"/>
        <w:tabs>
          <w:tab w:val="clear" w:pos="720"/>
          <w:tab w:val="left" w:pos="-720" w:leader="none"/>
        </w:tabs>
        <w:rPr/>
      </w:pPr>
      <w:r>
        <w:rPr/>
        <w:t>En esta Recomendación figuran fundamentalmente los términos y definiciones que se consideran esenciales para comprender y aplicar los principios de los FSPTMT. Se incluyen términos que pueden estar definidos en otras Recomendaciones UIT. Sin embargo, las definiciones aquí presentadas se refieren únicamente a los conceptos esenciales, y, por ello, se considera que no son incompatibles con las definiciones más especializadas que aparecen en dichas Recomendaciones.</w:t>
      </w:r>
    </w:p>
    <w:p>
      <w:pPr>
        <w:pStyle w:val="Normal"/>
        <w:tabs>
          <w:tab w:val="clear" w:pos="720"/>
          <w:tab w:val="left" w:pos="-720" w:leader="none"/>
        </w:tabs>
        <w:rPr/>
      </w:pPr>
      <w:r>
        <w:rPr/>
        <w:t>Los términos definidos a continuación no son exclusivos de los FSPTMT, y en la medida en que son pertinentes, pueden también aplicarse a otros sistemas y servicios de radiocomunicaciones. Cuando se utiliza  ampliamente un término truncado en un contexto conocido, debe consignarse el término completo seguido de su forma coloquial.</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FPLMTS.REVAL]</w:t>
        <w:tab/>
        <w:t>Doc. 8/BL/22</w:t>
      </w:r>
    </w:p>
    <w:p>
      <w:pPr>
        <w:pStyle w:val="RecTitle1"/>
        <w:spacing w:lineRule="atLeast" w:line="0"/>
        <w:rPr/>
      </w:pPr>
      <w:r>
        <w:rPr/>
        <w:t>pautas de evaluación de las tecnologías de transmisión radioeléctrica para los IMT-2000/FSPTMT</w:t>
      </w:r>
    </w:p>
    <w:p>
      <w:pPr>
        <w:pStyle w:val="Normal"/>
        <w:spacing w:lineRule="atLeast" w:line="0"/>
        <w:rPr/>
      </w:pPr>
      <w:r>
        <w:rPr/>
        <w:t>Esta Recomendación ofrece directrices sobre el procedimiento y los criterios que han de utilizarse al evaluar las RTT en una serie de entornos de prueba. Dichos entornos de prueba que aquí se definen se han elegido para simular estrechamente las condiciones más estrictas de funcionamiento radioeléctrico. El procedimiento de evaluación se concibe de manera que la repercusión de las RTT propuestas en el comportamiento global y en la economía de los IMT</w:t>
        <w:noBreakHyphen/>
        <w:t>2000/FSPTMT pueda evaluarse justa y equitativamente sobre una base técnica. El procedimiento asegura el cumplimiento de los objetivos globales de los IMT</w:t>
        <w:noBreakHyphen/>
        <w:t>2000/FSPTMT.</w:t>
      </w:r>
    </w:p>
    <w:p>
      <w:pPr>
        <w:pStyle w:val="Normal"/>
        <w:spacing w:lineRule="atLeast" w:line="0"/>
        <w:rPr/>
      </w:pPr>
      <w:r>
        <w:rPr/>
        <w:t>La Recomendación ofrece a aquellos que proponen y desarrollan las RTT la base común para la presentación y evaluación de las RTT y los aspectos de sistema que repercuten en la calidad radioeléctrica.</w:t>
      </w:r>
    </w:p>
    <w:p>
      <w:pPr>
        <w:pStyle w:val="Normal"/>
        <w:spacing w:lineRule="atLeast" w:line="0"/>
        <w:rPr/>
      </w:pPr>
      <w:r>
        <w:rPr/>
        <w:t>Esta Recomendación deja un cierto grado de libertad en cuanto a la inclusión de nuevas tecnologías.</w:t>
      </w:r>
    </w:p>
    <w:p>
      <w:pPr>
        <w:pStyle w:val="Normal"/>
        <w:spacing w:lineRule="atLeast" w:line="0"/>
        <w:rPr/>
      </w:pPr>
      <w:r>
        <w:rPr/>
        <w:t>La selección efectiva de las RTT para los IMT</w:t>
        <w:noBreakHyphen/>
        <w:t>2000/FSPTMT excede del ámbito de esta Recomendación que trata únicamente sobre la metodología para las evaluaciones técnicas que deben efectuarse. Los resultados de la evaluación deben documentarse en un Informe de valoración y presentarse al UIT-R.</w:t>
      </w:r>
      <w:r>
        <w:br w:type="page"/>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revisión de la Recomendación UIT-R M.1085</w:t>
        <w:tab/>
        <w:t>Doc. 8/BL/23</w:t>
      </w:r>
    </w:p>
    <w:p>
      <w:pPr>
        <w:pStyle w:val="RecTitle1"/>
        <w:spacing w:lineRule="atLeast" w:line="0"/>
        <w:rPr/>
      </w:pPr>
      <w:r>
        <w:rPr/>
        <w:t>CARACTERÍSTICAS TÉCNICAS Y DE EXPLOTACIÓN DE LOS RADARES perfiladores DE VIENTO EN BANDAS PRÓXIMAS A 400 MH</w:t>
      </w:r>
      <w:r>
        <w:rPr>
          <w:caps w:val="false"/>
          <w:smallCaps w:val="false"/>
        </w:rPr>
        <w:t>z</w:t>
      </w:r>
    </w:p>
    <w:p>
      <w:pPr>
        <w:pStyle w:val="Normal"/>
        <w:spacing w:lineRule="atLeast" w:line="0"/>
        <w:rPr/>
      </w:pPr>
      <w:r>
        <w:rPr/>
        <w:t>La presente Recomendación señala las características técnicas y de explotación de los radares perfiladores de viento explotados en bandas de frecuencias próximas a 400 MHz. El documento incluye los valores representativos de potencia en la línea de antena, la anchura de banda necesaria, la anchura de banda ocupada, la supresión de los lóbulos laterales de antena representativos y directrices sobre las consideraciones de compartición de los radares perfiladores de viento. En el anexo 1 figuran los valores representativos y los requisitos mínimos de la calidad de funcionamiento del sistema para los radares perfiladores de viento en bandas próximas a 400 MHz. En los apéndices aparece información sobre la implementación práctica de los radares perfiladores de viento en dichas bandas.</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2/XA]</w:t>
        <w:tab/>
        <w:t>Doc. 8/BL/24</w:t>
      </w:r>
    </w:p>
    <w:p>
      <w:pPr>
        <w:pStyle w:val="RecTitle1"/>
        <w:spacing w:lineRule="atLeast" w:line="0"/>
        <w:rPr/>
      </w:pPr>
      <w:r>
        <w:rPr/>
        <w:t>características técnicas y de explotación de los radares</w:t>
        <w:br/>
        <w:t>perfiladores de viento en bandas próximas a 50 MH</w:t>
      </w:r>
      <w:r>
        <w:rPr>
          <w:caps w:val="false"/>
          <w:smallCaps w:val="false"/>
        </w:rPr>
        <w:t>z</w:t>
      </w:r>
    </w:p>
    <w:p>
      <w:pPr>
        <w:pStyle w:val="Normal"/>
        <w:spacing w:lineRule="atLeast" w:line="0"/>
        <w:rPr/>
      </w:pPr>
      <w:r>
        <w:rPr/>
        <w:t>La presente Recomendación señala las características técnicas y de explotación de los radares perfiladores de viento en bandas de frecuencias próximas a 50 MHz. El documento incluye los valores representativos de potencia entregada a la línea de antena, la anchura de banda necesaria, la anchura de banda ocupada, la supresión de los lóbulos laterales de antena representativos y directrices sobre las consideraciones de compartición de los radares perfiladores de viento. En el anexo figuran los valores representativos y los requisitos mínimos de calidad de funcionamiento del sistema para los radares perfiladores de viento en bandas próximas a 50 MHz.</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yecto de nueva Recomendación UIT-R M.[8-2/XB]</w:t>
        <w:tab/>
        <w:t>Doc. 8/BL/25</w:t>
      </w:r>
    </w:p>
    <w:p>
      <w:pPr>
        <w:pStyle w:val="RecTitle1"/>
        <w:spacing w:lineRule="atLeast" w:line="0"/>
        <w:rPr/>
      </w:pPr>
      <w:r>
        <w:rPr/>
        <w:t>CARACTERÍSTICAS TÉCNICAS Y DE EXPLOTACIÓN DE LOS RADARES  perfiladores de VIENTO EN BANDAS PRóXIMAS A 1 000 MH</w:t>
      </w:r>
      <w:r>
        <w:rPr>
          <w:caps w:val="false"/>
          <w:smallCaps w:val="false"/>
        </w:rPr>
        <w:t>z</w:t>
      </w:r>
    </w:p>
    <w:p>
      <w:pPr>
        <w:pStyle w:val="Normal"/>
        <w:spacing w:lineRule="atLeast" w:line="0"/>
        <w:rPr/>
      </w:pPr>
      <w:r>
        <w:rPr/>
        <w:t>La presente Recomendación señala las características técnicas y de explotación de los radares perfiladores de viento explotados en bandas de frecuencias próximas a 1 000 MHz. El documento incluye los valores representativos de potencia en la línea de antena, la anchura de banda necesaria, la anchura de banda ocupada, la supresión de los lóbulos laterales de antena representativos y directrices sobre las consideraciones de compartición de los radares perfiladores de viento. En su anexo figuran valores representativos y requisitos mínimos de la calidad de funcionamiento del sistema para radares perfiladores de viento en bandas próximas a 1 000 MHz.</w:t>
      </w:r>
    </w:p>
    <w:p>
      <w:pPr>
        <w:pStyle w:val="Normal"/>
        <w:tabs>
          <w:tab w:val="clear" w:pos="720"/>
          <w:tab w:val="left" w:pos="284" w:leader="none"/>
          <w:tab w:val="left" w:pos="8222" w:leader="none"/>
        </w:tabs>
        <w:ind w:left="284" w:hanging="284"/>
        <w:rPr/>
      </w:pPr>
      <w:r>
        <w:rPr/>
      </w:r>
      <w:r>
        <w:br w:type="page"/>
      </w:r>
    </w:p>
    <w:p>
      <w:pPr>
        <w:pStyle w:val="Normal"/>
        <w:tabs>
          <w:tab w:val="clear" w:pos="720"/>
          <w:tab w:val="left" w:pos="284" w:leader="none"/>
          <w:tab w:val="left" w:pos="8222" w:leader="none"/>
        </w:tabs>
        <w:ind w:left="284" w:hanging="284"/>
        <w:jc w:val="center"/>
        <w:rPr/>
      </w:pPr>
      <w:r>
        <w:rPr/>
      </w:r>
    </w:p>
    <w:p>
      <w:pPr>
        <w:pStyle w:val="Normal"/>
        <w:tabs>
          <w:tab w:val="clear" w:pos="720"/>
          <w:tab w:val="left" w:pos="284" w:leader="none"/>
          <w:tab w:val="left" w:pos="8222" w:leader="none"/>
        </w:tabs>
        <w:ind w:left="284" w:hanging="284"/>
        <w:jc w:val="center"/>
        <w:rPr/>
      </w:pPr>
      <w:r>
        <w:rPr/>
        <w:t>ANEXO 2</w:t>
      </w:r>
    </w:p>
    <w:p>
      <w:pPr>
        <w:pStyle w:val="AnnexTitle"/>
        <w:rPr/>
      </w:pPr>
      <w:r>
        <w:rPr/>
        <w:t>Declaración sobre la política de la Oficina de Radiocomunicaciones en materia de patentes</w:t>
      </w:r>
    </w:p>
    <w:p>
      <w:pPr>
        <w:pStyle w:val="Normalaftertitle"/>
        <w:spacing w:before="240" w:after="0"/>
        <w:rPr/>
      </w:pPr>
      <w:r>
        <w:rPr>
          <w:rFonts w:eastAsia="Times New Roman" w:cs="Times New Roman" w:ascii="Times New Roman" w:hAnsi="Times New Roman"/>
          <w:sz w:val="24"/>
          <w:szCs w:val="24"/>
        </w:rPr>
        <w:t>A continuación figura una "norma de conducta" en relación con los derechos de propiedad intelectual (patentes) que se aplican, en diversos grados, a los asuntos tratados en las Recomendaciones del UIT-R</w:t>
      </w:r>
      <w:r>
        <w:rPr>
          <w:rStyle w:val="FootnoteCharacters"/>
          <w:rStyle w:val="FootnoteAnchor"/>
          <w:rFonts w:eastAsia="Times New Roman" w:cs="Times New Roman" w:ascii="Times New Roman" w:hAnsi="Times New Roman"/>
          <w:sz w:val="24"/>
          <w:szCs w:val="24"/>
        </w:rPr>
        <w:footnoteReference w:customMarkFollows="1" w:id="3"/>
        <w:t>*</w:t>
      </w:r>
      <w:r>
        <w:rPr>
          <w:rFonts w:eastAsia="Times New Roman" w:cs="Times New Roman" w:ascii="Times New Roman" w:hAnsi="Times New Roman"/>
          <w:sz w:val="24"/>
          <w:szCs w:val="24"/>
        </w:rPr>
        <w:t>.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rPr/>
      </w:pPr>
      <w:r>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rPr/>
      </w:pPr>
      <w:r>
        <w:rPr/>
        <w:t>Esta norma de conducta puede resumirse como sigue (cabe señalar que la ISO actúa a este respecto de una manera muy similar):</w:t>
      </w:r>
    </w:p>
    <w:p>
      <w:pPr>
        <w:pStyle w:val="Normal"/>
        <w:rPr/>
      </w:pPr>
      <w:r>
        <w:rPr>
          <w:b/>
          <w:bCs/>
        </w:rPr>
        <w:t>1</w:t>
      </w:r>
      <w:r>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rPr/>
      </w:pPr>
      <w:r>
        <w:rPr>
          <w:b/>
          <w:bCs/>
        </w:rPr>
        <w:t>2</w:t>
      </w:r>
      <w:r>
        <w:rPr/>
        <w:tab/>
        <w:t>Cuando se prepara una Recomendación del UIT-R respecto de la cual se ha facilitado la información indicada en el párrafo 1, pueden darse tres casos:</w:t>
      </w:r>
    </w:p>
    <w:p>
      <w:pPr>
        <w:pStyle w:val="Normal"/>
        <w:rPr/>
      </w:pPr>
      <w:r>
        <w:rPr>
          <w:b/>
          <w:bCs/>
        </w:rPr>
        <w:t>2.1</w:t>
      </w:r>
      <w:r>
        <w:rPr/>
        <w:tab/>
        <w:t>El titular de la patente renuncia a sus derechos; en tal caso, la Recomendación puede ser utilizada libremente por todos, sin condiciones especiales, sin pago de derechos, etc.</w:t>
      </w:r>
    </w:p>
    <w:p>
      <w:pPr>
        <w:pStyle w:val="Normal"/>
        <w:rPr/>
      </w:pPr>
      <w:r>
        <w:rPr>
          <w:b/>
          <w:bCs/>
        </w:rPr>
        <w:t>2.2</w:t>
      </w:r>
      <w:r>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rPr/>
      </w:pPr>
      <w:r>
        <w:rPr>
          <w:b/>
          <w:bCs/>
        </w:rPr>
        <w:t>2.3</w:t>
      </w:r>
      <w:r>
        <w:rPr/>
        <w:tab/>
        <w:t>El titular de la patente no está dispuesto a aceptar las disposiciones del párrafo 2.1 ni del párrafo 2.2; en este caso, no puede establecerse una Recomendación.</w:t>
      </w:r>
    </w:p>
    <w:p>
      <w:pPr>
        <w:pStyle w:val="Normal"/>
        <w:rPr>
          <w:b/>
          <w:b/>
          <w:bCs/>
        </w:rPr>
      </w:pPr>
      <w:r>
        <w:rPr>
          <w:b/>
          <w:bCs/>
        </w:rPr>
      </w:r>
    </w:p>
    <w:p>
      <w:pPr>
        <w:pStyle w:val="Normal"/>
        <w:rPr/>
      </w:pPr>
      <w:r>
        <w:rPr>
          <w:b/>
          <w:bCs/>
        </w:rPr>
        <w:t>3</w:t>
      </w:r>
      <w:r>
        <w:rPr/>
        <w:tab/>
        <w:t>En cualquiera de los tres casos (2.1, 2.2 ó 2.3), el titular de la patente tiene que presentar una declaración escrita a la Oficina de Radiocomunicaciones. En dicha declaración no debe figurar ninguna otra disposición, condición o cláusula de exclusión además de lo previsto para cada caso en los párrafos 2.1, 2.2 y 2.3.</w:t>
      </w:r>
    </w:p>
    <w:p>
      <w:pPr>
        <w:pStyle w:val="Normal"/>
        <w:tabs>
          <w:tab w:val="clear" w:pos="720"/>
          <w:tab w:val="left" w:pos="284" w:leader="none"/>
        </w:tabs>
        <w:ind w:left="284" w:hanging="284"/>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R\27\027S.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22"/>
          <w:szCs w:val="22"/>
        </w:rPr>
        <w:t xml:space="preserve"> </w:t>
      </w:r>
      <w:r>
        <w:rPr>
          <w:sz w:val="22"/>
          <w:szCs w:val="22"/>
        </w:rPr>
        <w:tab/>
        <w:t xml:space="preserve">La versión actual de esta Recomendación ha sido incorporada por referencia en el Reglamento de Radiocomunicaciones (RR) revisado por la CMR-95. Según el </w:t>
      </w:r>
      <w:r>
        <w:rPr>
          <w:i/>
          <w:iCs/>
          <w:sz w:val="22"/>
          <w:szCs w:val="22"/>
        </w:rPr>
        <w:t>resuelve</w:t>
      </w:r>
      <w:r>
        <w:rPr>
          <w:sz w:val="22"/>
          <w:szCs w:val="22"/>
        </w:rPr>
        <w:t> 1 de la Resolución 28 (CMR-95), la próxima Asamblea de Radiocomunicaciones comunicará a la CMR-97 la lista de Recomendaciones UIT-R incorporadas por referencia en el RR que han sido revisadas y aprobadas.</w:t>
      </w:r>
    </w:p>
  </w:footnote>
  <w:footnote w:id="3">
    <w:p>
      <w:pPr>
        <w:pStyle w:val="Footnote"/>
        <w:spacing w:before="136" w:after="0"/>
        <w:rPr/>
      </w:pPr>
      <w:r>
        <w:rPr>
          <w:rStyle w:val="FootnoteCharacters"/>
        </w:rPr>
        <w:t>*</w:t>
      </w:r>
      <w:r>
        <w:rPr>
          <w:sz w:val="22"/>
          <w:szCs w:val="22"/>
        </w:rPr>
        <w:tab/>
        <w:t>Antiguamente Recomendaciones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09:45:00Z</dcterms:created>
  <dc:creator>A Valued Microsoft Customer</dc:creator>
  <dc:description/>
  <dc:language>en-US</dc:language>
  <cp:lastModifiedBy>MILLET</cp:lastModifiedBy>
  <cp:lastPrinted>1996-12-04T16:48:00Z</cp:lastPrinted>
  <dcterms:modified xsi:type="dcterms:W3CDTF">1996-12-04T15:49:00Z</dcterms:modified>
  <cp:revision>36</cp:revision>
  <dc:subject/>
  <dc:title>UNION INTERNACIONAL DE TELECOMUNICACIONES</dc:title>
</cp:coreProperties>
</file>