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26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/3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Propuesta de aprobación de 7 proyectos de nueva Recomendación y de 19 proyectos de Recomendaciones revisados adoptados por la Comisión de Estudio 7 de Radiocomunicaciones (Servicios científicos) en su reunión en Ginebra, del </w:t>
        <w:br/>
        <w:t>17 al 18 de octubre de 1996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la reunión de la Comisión de Estudio 7 de Radiocomunicaciones (Servicios científicos), celebrada del 17 al 18 de octubre de 1996, la Comisión de Estudio adoptó por unanimidad los textos de 7 proyectos de nueva Recomendación y de 19 proyectos de Recomendaciones revisados y decidió aplicar el primer procedimiento de la Resolución UIT-R 1-1 (véase el § 10.3) para aprobación de las Recomendaciones entre Asambleas de las Radiocomunicaciones. Los títulos de dichas Recomendaciones figuran en el anexo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Teniendo en cuenta las disposiciones del § 10.5 de la Resolución UIT-R 1-1, le agradecería me informase antes d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26 de junio de 1997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si esa Administración aprueba o no aprueba estos proyectos de nuevas Recomendaciones y de Recomendaciones revisad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 envía copia de la presente a los Miembros del Sector de Radiocomunicaciones que participan en las tareas de la Comisión de Estudio 7 de Radiocomunicaciones para su conocimie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 ruega a cualquier Estado Miembro que eventualmente indique que no aprueba uno de estos proyectos de nuevas Recomendaciones, se sirva advertir el motivo y señale los posibles cambios para facilitar un nuevo examen por parte de la Comisión de Estudio 7 de Radiocomunicaciones durante el periodo de estudio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ras la fecha límite mencionada, el Director de la Oficina de Radiocomunicaciones notificará los resultados de esta consulta mediante circular administrativa y adoptará las disposiciones pertinentes para que las Recomendaciones se publiquen conforme a la Resolución UIT-R 1-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Lista de documentos con títulos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s 7/BL/3 a 7/BL/28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de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 Sector de Radiocomunicaciones que participan en los trabajos de la Comisión de Estudio 7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LISTA DE PROYECTOS DE NUEVA RECOMENDACIÓN Y DE PROYECTOS DE RECOMENDACIONES REVISADOS ADOPTADOS</w:t>
        <w:br/>
        <w:t>POR LA COMISIÓN DE ESTUDIO 7 DE RADIOCOMUNICACION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A [DOC. 7/70]</w:t>
        <w:tab/>
        <w:tab/>
        <w:t>7/BL/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OMPARTICIÓN DE LA BANDA DE FRECUENCIAS 401 - 403 MHZ ENTRE</w:t>
        <w:br/>
        <w:t>EL SERVICIO DE METEOROLOGÍA POR SATÉLITE, EL SERVICIO DE EXPLORACIÓN DE LA TIERRA POR SATÉLITE Y EL SERVICIO DE</w:t>
        <w:br/>
        <w:t>AYUDAS A LA METEOROLOGÍA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 SA [DOC. 7/23]</w:t>
        <w:tab/>
        <w:tab/>
        <w:t>7/BL/1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VIABILIDAD DE LA COMPARTICIÓN ENTRE SENSORES PASIVOS A BORDO DE VEHÍCULOS ESPACIALES Y EL SERVICIO FIJO DE 50 A 60 GHZ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 SA [DOC. 7/11]</w:t>
        <w:tab/>
        <w:tab/>
        <w:t>7/BL/2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OSIBILIDAD DE COMPARTICIÓN ENTRE SENSORES ACTIVOS</w:t>
        <w:br/>
        <w:t>A BORDO DE VEHÍCULOS ESPACIALES Y OTROS SERVICIOS</w:t>
        <w:br/>
        <w:t>EN LAS PROXIMIDADES DE 410 - 470 MHZ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 SA [DOC. 7/44]</w:t>
        <w:tab/>
        <w:tab/>
        <w:t>7/BL/2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POSIBILIDAD DE COMPARTICIÓN ENTRE RADARES DE NUBES A BORDO DE VEHÍCULOS ESPACIALES Y OTROS SERVICIOS EN LA</w:t>
        <w:br/>
        <w:t>GAMA DE FRECUENCIAS 92 - 95 GHZ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 SA [DOC. 7/39]</w:t>
        <w:tab/>
        <w:tab/>
        <w:t>7/BL/2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CRITERIOS DE COMPARTICIÓN Y COORDINACIÓN PARA LAS AYUDAS A LA METEOROLOGÍA EN LAS BANDAS 400,15 - 406 MHZ Y 1 668,4 - 1 700 MHZ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 SA [DOC. 7/41]</w:t>
        <w:tab/>
        <w:tab/>
        <w:t>7/BL/2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CRITERIOS DE INTERFERENCIA PARA LAS AYUDAS A LA METEOROLOGÍA EN LAS BANDAS DE 400,15 A 406 Y DE 1 668,4 A 1 700 MHZ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 SA [DOC. 7/38]</w:t>
        <w:tab/>
        <w:tab/>
        <w:t>7/BL/2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/>
        <w:rPr/>
      </w:pPr>
      <w:r>
        <w:rPr>
          <w:caps w:val="false"/>
          <w:smallCaps w:val="false"/>
        </w:rPr>
        <w:t>COMPARTICIÓN DE FRECUENCIAS ENTRE EL SERVICIO DE</w:t>
        <w:br/>
        <w:t>AYUDAS A LA METEOROLOGÍA Y EL SERVICIO MÓVIL POR</w:t>
        <w:br/>
        <w:t>SATÉLITE (TIERRA-ESPACIO) EN LA BANDA 1 675 - 1 700 MHZ</w:t>
      </w:r>
      <w:r>
        <w:rPr>
          <w:rStyle w:val="FootnoteCharacters"/>
          <w:caps/>
        </w:rPr>
        <w:t>*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Proyecto de revisión de la Recomendación UIT-R SA.515-2</w:t>
        <w:tab/>
        <w:t>7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BANDAS  DE  FRECUENCIAS  Y  ANCHURAS  DE  BANDA  UTILIZADAS</w:t>
        <w:br/>
        <w:t>PARA  LA  DETECCIÓN  PASIVA 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/>
      </w:pPr>
      <w:r>
        <w:rPr/>
        <w:t>PROYECTO  DE  REVISIÓN  DE  LA  RECOMENDACIÓN  UIT-R  SA.577-4</w:t>
        <w:tab/>
        <w:t>7/BL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FRECUENCIAS  PREFERIDAS  Y  ANCHURAS  DE  BANDA  NECESARIAS  PARA</w:t>
        <w:br/>
        <w:t>LA  TELEDETECCIÓN  ACTIVA  DESDE  VEHÍCULOS  ESPACIAL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/>
      </w:pPr>
      <w:r>
        <w:rPr/>
        <w:t>PROYECTO  DE  REVISIÓN  DE  LA  RECOMENDACIÓN  UIT-R  SA.583-3</w:t>
        <w:tab/>
        <w:t>7/BL/2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CÓDIGOS DE TIEMP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/>
      </w:pPr>
      <w:r>
        <w:rPr/>
        <w:t>PROYECTO DE REVISIÓN DE LA RECOMENDACIÓN  UIT-R  TF.768-2</w:t>
        <w:tab/>
        <w:t>7/BL/2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FRECUENCIAS  PATRÓN  Y  SEÑALES  HORARI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ROYECTO DE REVISIÓN DE LA RECOMENDACIÓN UIT-R SA.1024</w:t>
        <w:tab/>
        <w:tab/>
        <w:t>7/BL/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ANCHURAS  DE  BANDA  NECESARIAS  Y  BANDAS  DE  FRECUENCIAS  PREFERIDAS  PARA  LA  TRANSMISIÓN  DE  DATOS  DESDE  SATÉLITES  DE  EXPLORACIÓN  DE  LA  TIERRA  (EXCLUYENDO  SATÉLITES  METEOROLÓGICOS)</w:t>
      </w:r>
    </w:p>
    <w:p>
      <w:pPr>
        <w:pStyle w:val="Normal"/>
        <w:tabs>
          <w:tab w:val="clear" w:pos="720"/>
          <w:tab w:val="left" w:pos="8505" w:leader="none"/>
        </w:tabs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REVISIÓN DE LA RECOMENDACIÓN  UIT-R  SA.1025-1</w:t>
        <w:tab/>
        <w:tab/>
        <w:t>7/BL/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RITERIOS  DE  CALIDAD  PARA  LOS  SISTEMAS  DE  TRANSMISIÓN  DE  DATOS</w:t>
        <w:br/>
        <w:t>ESPACIO-TIERRA  QUE  FUNCIONAN  EN  LOS  SERVICIOS  DE  EXPLORACIÓN</w:t>
        <w:br/>
        <w:t>DE  LA  TIERRA  POR  SATÉLITE  Y  DE  METEOROLOGÍA  POR  SATÉLITE</w:t>
        <w:br/>
        <w:t>QUE  UTILIZAN  SATÉLITES  EN  ÓRBITA  TERRESTRE  BAJA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>PROYECTO DE REVISIÓN DE LA RECOMENDACIÓN UIT-R SA.1026-1</w:t>
        <w:tab/>
        <w:tab/>
        <w:t>7/BL/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 DE  INTERFERENCIA  PARA  LOS  SISTEMAS  DE  TRANSMISIÓN  DE  DATOS  ESPACIO-TIERRA  QUE  FUNCIONAN  EN  LOS  SERVICIOS  DE  EXPLORACIÓN  DE  LA  TIERRA  POR  SATÉLITE  Y  DE  METEOROLOGÍA  POR  </w:t>
        <w:br/>
        <w:t>SATÉLITE  QUE  UTILIZAN  SATÉLITES  DE  ÓRBITA  BAJ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>PROYECTO  DE  REVISIÓN  DE  LA  RECOMENDACIÓN  UIT-R  SA.1027-1</w:t>
        <w:tab/>
        <w:t>7/BL/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RITERIOS  DE  COMPARTICIÓN  Y  COORDINACIÓN  PARA  LOS  SISTEMAS  DE  TRANSMISIÓN DE  DATOS  ESPACIO-TIERRA  DE  LOS  SERVICIOS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DE  EXPLORACIÓN  DE  LA  TIERRA POR  SATÉLITE Y  DE  METEOROLOGÍA  POR  SATÉLITE QUE  UTILIZAN  SATÉLITES  DE  ÓRBITA  BAJ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PROYECTO DE REVISIÓN de LA RECOMENDACIÓN UIT-R SA.1028</w:t>
        <w:tab/>
        <w:t>7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CRITERIOS  DE  CALIDAD  PARA  LA  TELEDETECCIÓN  PASIVA  POR  SATÉLITE</w:t>
      </w:r>
    </w:p>
    <w:p>
      <w:pPr>
        <w:pStyle w:val="Source"/>
        <w:tabs>
          <w:tab w:val="clear" w:pos="720"/>
          <w:tab w:val="left" w:pos="8505" w:leader="none"/>
        </w:tabs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</w:rPr>
        <w:t>PROYECTO DE REVISIÓN DE LA RECOMENDACIÓN UIT-R SA.1029</w:t>
        <w:tab/>
        <w:t>7/BL/16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>
          <w:b/>
          <w:b/>
          <w:bCs/>
        </w:rPr>
      </w:pPr>
      <w:r>
        <w:rPr>
          <w:b/>
          <w:bCs/>
        </w:rPr>
        <w:t>CRITERIOS DE INTERFERENCIA PARA LA TELEDETECCIÓN</w:t>
        <w:br/>
        <w:t xml:space="preserve">PASIVA POR SATÉLITE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240" w:after="0"/>
        <w:rPr/>
      </w:pPr>
      <w:r>
        <w:rPr/>
        <w:t>PROYECTO DE REVISIÓN DE LA RECOMENDACIÓN  UIT-R  TF.1153</w:t>
        <w:tab/>
        <w:t>7/bl/28</w:t>
      </w:r>
    </w:p>
    <w:p>
      <w:pPr>
        <w:pStyle w:val="RecTitle"/>
        <w:rPr/>
      </w:pPr>
      <w:r>
        <w:rPr/>
        <w:t>UTILIZACIÓN OPERATIVA DE LA TRANSFERENCIA BIDIRECCIONAL</w:t>
        <w:br/>
        <w:t>POR SATÉLITE DE SEÑALES HORARIAS Y FRECUENCIAS</w:t>
        <w:br/>
        <w:t>UTILIZANDO CÓDIGOS DE SEUDORRUID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>PROYECTO  DE  REVISIÓN  DE  LA  RECOMENDACIÓN  UIT-R  SA.1158</w:t>
        <w:tab/>
        <w:tab/>
        <w:t>7/BL/8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MPARTICIÓN DE LA BANDA 1675 - 1710 MHZ ENTRE EL SERVICIO DE METEOROLOGÍA POR SATÉLITE (ESPACIO-TIERRA) Y EL SERVICIO MÓVIL POR SATÉLITE (TIERRA-ESPACIO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REVISIÓN DE LA RECOMENDACIÓN  UIT-R  SA.1159</w:t>
        <w:tab/>
        <w:tab/>
        <w:t>7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DE CALIDAD PARA LOS SISTEMAS DE DIFUSIÓN Y TOMA DIRECTA </w:t>
        <w:br/>
        <w:t>DE DATOS DE LOS SERVICIOS DE EXPLORACIÓN DE LA TIERRA POR SATÉLITE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Y DE METEOROLOGÍA POR SATÉLITE QUE UTILIZAN </w:t>
        <w:br/>
        <w:t>SATÉLITES SITUADOS EN LA ÓRBITA GEOESTACIONARI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ROYECTO DE REVISIÓN DE LA RECOMENDACIÓN UIT-R SA.1160</w:t>
        <w:tab/>
        <w:tab/>
        <w:t>7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DE INTERFERENCIA PARA SISTEMAS DE DIFUSIÓN Y TOMA DIRECTA DE DATOS QUE FUNCIONAN EN LOS SERVICIOS DE EXPLORACIÓN </w:t>
        <w:br/>
        <w:t xml:space="preserve">DE LA TIERRA POR SATÉLITE Y DE METEOROLOGÍA POR SATÉLITE UTILIZANDO SATÉLITES DE ÓRBITA GEOESTACIONARIA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>PROYECTO  DE  REVISIÓN  DE  LA  RECOMENDACIÓN  UIT-R  SA.1162</w:t>
        <w:tab/>
        <w:tab/>
        <w:t>7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REQUISITOS  DE  TELECOMUNICACIÓN  Y  CRITERIOS  DE  CALIDAD  DE  LOS  ENLACES  DE  SERVICIO  DE  LOS  SISTEMAS  DE  RECOGIDA  DE  DATOS  Y  LOCALIZACIÓN  DE  PLATAFORMAS  DE  LOS  SERVICIOS  DE  EXPLORACIÓN  DE  LA  TIERRA  POR  SATÉLITE  Y  DE  METEOROLOGÍA 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PROYECTO DE REVISIÓN DE LA RECOMENDACIÓN  UIT-R  SA.1163</w:t>
        <w:tab/>
        <w:t>7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RITERIOS  DE  INTERFERENCIA  PARA  LOS  ENLACES  DE  SERVICIO  EN  LOS</w:t>
        <w:br/>
        <w:t>SISTEMAS  DE  RECOGIDA DE  DATOS  DE  LOS  SERVICIOS  DE  EXPLORACIÓN</w:t>
        <w:br/>
        <w:t>DE  LA  TIERRA  POR  SATÉLITE  Y  DE  METEOROLOGÍA 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PROYECTO DE REVISIÓN DE LA RECOMENDACIÓN UIT-R SA.1164</w:t>
        <w:tab/>
        <w:t>7/BL/1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 xml:space="preserve">CRITERIOS  DE  COMPARTICIÓN  Y  COORDINACIÓN  PARA  LOS  ENLACES  DE  SERVICIO  DE  LOS  SISTEMAS DE  RECOGIDA  DE  DATOS  EN  LOS  SERVICIOS  DE  EXPLORACIÓN  DE  LA  TIERRA  POR  SATÉLITE  Y  DE METEOROLOGÍA </w:t>
        <w:br/>
        <w:t xml:space="preserve">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Proyecto de revisión de la Recomendación UIT-R SA.1165</w:t>
        <w:tab/>
        <w:t>7/BL/2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 xml:space="preserve">CARACTERÍSTICAS TÉCNICAS  Y  CRITERIOS  DE  CALIDAD  DE  LOS  SISTEMAS  </w:t>
        <w:br/>
        <w:t>DE  RADIOSONDAS  DEL  SERVICIO  DE  AYUDAS  A  LA  METEOROLOGÍ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lineRule="atLeast" w:line="0" w:before="480" w:after="0"/>
        <w:rPr/>
      </w:pPr>
      <w:r>
        <w:rPr/>
        <w:t>proyecto de revisión de la recomendación uit-r sa.1166</w:t>
        <w:tab/>
        <w:t>7/BL/1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CRITERIOS  DE  CALIDAD  DE  FUNCIONAMIENTO  Y  DE  INTERFERENCIA</w:t>
        <w:br/>
        <w:t>PARA  SENSORES  ACTIVOS  A  BORDO  DE  VEHÍCULOS  ESPACIALES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                        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15:44:00Z</dcterms:created>
  <dc:creator>Leslie Jones</dc:creator>
  <dc:description/>
  <dc:language>en-US</dc:language>
  <cp:lastModifiedBy>Leslie Jones</cp:lastModifiedBy>
  <cp:lastPrinted>1997-03-20T10:45:00Z</cp:lastPrinted>
  <dcterms:modified xsi:type="dcterms:W3CDTF">1997-03-20T09:47:00Z</dcterms:modified>
  <cp:revision>8</cp:revision>
  <dc:subject/>
  <dc:title>UNION INTERNACIONAL DE TELECOMUNICACIONES</dc:title>
</cp:coreProperties>
</file>