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ircular Administrativa</w:t>
        <w:tab/>
        <w:t>28 de abril de 1997</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41</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CG Times (W1);Times New Roman" w:cs="CG Times (W1);Times New Roman" w:ascii="CG Times (W1);Times New Roman" w:hAnsi="CG Times (W1);Times New Roman"/>
          <w:b/>
          <w:bCs/>
          <w:sz w:val="24"/>
          <w:szCs w:val="24"/>
          <w:lang w:val="es-ES_tradnl"/>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600" w:after="480"/>
        <w:ind w:left="1134" w:hanging="1134"/>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r>
        <w:rPr>
          <w:rFonts w:eastAsia="Times New Roman" w:cs="Times New Roman" w:ascii="Times New Roman" w:hAnsi="Times New Roman"/>
          <w:b/>
          <w:bCs/>
          <w:sz w:val="24"/>
          <w:szCs w:val="24"/>
          <w:lang w:val="es-ES_tradnl"/>
        </w:rPr>
        <w:t>Propuesta de aprobación de un proyecto de nueva Cuestión presentado por la Administración de Francia</w:t>
      </w:r>
    </w:p>
    <w:p>
      <w:pPr>
        <w:pStyle w:val="Normal"/>
        <w:spacing w:before="240" w:after="0"/>
        <w:rPr>
          <w:rFonts w:ascii="Times New Roman" w:hAnsi="Times New Roman" w:eastAsia="Times New Roman" w:cs="Times New Roman"/>
          <w:sz w:val="24"/>
          <w:szCs w:val="24"/>
          <w:lang w:val="es-ES_tradnl"/>
        </w:rPr>
      </w:pPr>
      <w:bookmarkStart w:id="0" w:name="StartTyping_S"/>
      <w:bookmarkEnd w:id="0"/>
      <w:r>
        <w:rPr>
          <w:rFonts w:eastAsia="Times New Roman" w:cs="Times New Roman" w:ascii="Times New Roman" w:hAnsi="Times New Roman"/>
          <w:sz w:val="24"/>
          <w:szCs w:val="24"/>
          <w:lang w:val="es-ES_tradnl"/>
        </w:rPr>
        <w:t>Quisiera señalar a su atención la Resolución UIT-R 1-1 que establece:</w:t>
      </w:r>
    </w:p>
    <w:p>
      <w:pPr>
        <w:pStyle w:val="Normal"/>
        <w:spacing w:before="1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2</w:t>
        <w:tab/>
        <w:t>Las demás Cuestiones nuevas o revisadas pueden ser aprobadas:</w:t>
      </w:r>
    </w:p>
    <w:p>
      <w:pPr>
        <w:pStyle w:val="Normal"/>
        <w:spacing w:before="1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ab/>
        <w:t>por las Asambleas de Radiocomunicaciones,</w:t>
      </w:r>
    </w:p>
    <w:p>
      <w:pPr>
        <w:pStyle w:val="Normal"/>
        <w:spacing w:before="1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ab/>
        <w:t>por correspondencia en el intervalo entre Asambleas de Radiocomunicaciones, cuando sean sometidas al Director por una administración o, tras su adopción, por una Comisión de Estudio, un Grupo de Trabajo o un Grupo de Tareas Especiales (véase el § 3.3).</w:t>
      </w:r>
    </w:p>
    <w:p>
      <w:pPr>
        <w:pStyle w:val="Normal"/>
        <w:spacing w:before="1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3</w:t>
        <w:tab/>
        <w:t>El Director recopilará todas las Cuestiones presentadas para su aprobación por correspondencia según el § 3.2 y las distribuirá a los Miembros, agrupadas por temas relacionados y en intervalos adecuados. Se considerará que dichas Cuestiones quedan aprobadas y tienen la misma categoría que las Cuestiones aprobadas en una Asamblea de Radiocomunicaciones, siempre y cuando:</w:t>
      </w:r>
    </w:p>
    <w:p>
      <w:pPr>
        <w:pStyle w:val="Normal"/>
        <w:spacing w:before="1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ab/>
        <w:t>la mayoría simple de los Miembros que respondan a dicha Cuestión dé su acuerdo; y</w:t>
      </w:r>
    </w:p>
    <w:p>
      <w:pPr>
        <w:pStyle w:val="Normal"/>
        <w:spacing w:before="1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ab/>
        <w:t>se reciban al menos 10 respuestas en los cuatro meses siguientes a su distribución;</w:t>
      </w:r>
    </w:p>
    <w:p>
      <w:pPr>
        <w:pStyle w:val="Normal"/>
        <w:spacing w:before="1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y serán asignadas para su estudio conforme a lo indicado en el § 3.4."</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rante las reuniones de la Comisión de Estudio 4 celebradas del 23 al 24 de enero, se sometió una Cuestión para adopción por la Comisión de Estudio conforme al § 3.2 de la Resolución UIT-R 1</w:t>
        <w:noBreakHyphen/>
        <w:t>1. Sin embargo, esta adopción no se llevó a cabo y los Presidentes explicaron a la reunión que conforme con el punto 3.2 de la Resolución UIT-R 1-1 la Cuestión podría ser presentada por una administración al Director para su aprobación por correspondencia.</w:t>
      </w:r>
    </w:p>
    <w:p>
      <w:pPr>
        <w:pStyle w:val="Normal"/>
        <w:spacing w:before="1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conformidad con este procedimiento, la Administración francesa presenta ahora un proyecto de nueva Cuestión requiriendo su aprobación por correspondencia. El texto de esta Cuestión figura como anexo a esta circular.</w:t>
      </w:r>
    </w:p>
    <w:p>
      <w:pPr>
        <w:pStyle w:val="Normal"/>
        <w:spacing w:before="160" w:after="0"/>
        <w:rPr/>
      </w:pPr>
      <w:r>
        <w:rPr>
          <w:rFonts w:eastAsia="Times New Roman" w:cs="Times New Roman" w:ascii="Times New Roman" w:hAnsi="Times New Roman"/>
          <w:sz w:val="24"/>
          <w:szCs w:val="24"/>
        </w:rPr>
        <w:t xml:space="preserve">Teniendo en cuenta las disposiciones del § 3.3 de la Resolución UIT-R 1-1, le agradecería me informase a más tardar el </w:t>
      </w:r>
      <w:r>
        <w:rPr>
          <w:rFonts w:eastAsia="Times New Roman" w:cs="Times New Roman" w:ascii="Times New Roman" w:hAnsi="Times New Roman"/>
          <w:sz w:val="24"/>
          <w:szCs w:val="24"/>
          <w:u w:val="single"/>
        </w:rPr>
        <w:t>28 de agosto de 1997</w:t>
      </w:r>
      <w:r>
        <w:rPr>
          <w:rFonts w:eastAsia="Times New Roman" w:cs="Times New Roman" w:ascii="Times New Roman" w:hAnsi="Times New Roman"/>
          <w:sz w:val="24"/>
          <w:szCs w:val="24"/>
        </w:rPr>
        <w:t>, si su Administración aprueba o no este proyecto de nueva Cuestión propuesto por la Administración de Francia.</w:t>
      </w:r>
      <w:r>
        <w:br w:type="page"/>
      </w:r>
    </w:p>
    <w:p>
      <w:pPr>
        <w:pStyle w:val="Normal"/>
        <w:spacing w:before="1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1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s la fecha límite mencionada, el Director de la Oficina de Radiocomunicaciones notificará los resultados de esta consulta mediante circular administrativa. Si esta Cuestión se aprueba, tendrá la misma categoría que las Cuestiones aprobadas por la Asamblea de Radiocomunicaciones y pasarán a ser textos oficiales de la Comisión de Estudio 4 de Radiocomunicaci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r>
    </w:p>
    <w:p>
      <w:pPr>
        <w:pStyle w:val="Normal"/>
        <w:tabs>
          <w:tab w:val="clear" w:pos="720"/>
          <w:tab w:val="center" w:pos="7371" w:leader="none"/>
        </w:tabs>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r>
    </w:p>
    <w:p>
      <w:pPr>
        <w:pStyle w:val="Normal"/>
        <w:tabs>
          <w:tab w:val="clear" w:pos="720"/>
          <w:tab w:val="center" w:pos="7371" w:leader="none"/>
          <w:tab w:val="right" w:pos="8505" w:leader="none"/>
        </w:tabs>
        <w:spacing w:before="0" w:after="40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Director, Oficina de Radiocomunicacione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993" w:leader="none"/>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w:t>
        <w:tab/>
        <w:t>Proyecto de nueva Cuestión</w:t>
      </w:r>
    </w:p>
    <w:p>
      <w:pPr>
        <w:pStyle w:val="Normal"/>
        <w:tabs>
          <w:tab w:val="clear" w:pos="720"/>
          <w:tab w:val="left" w:pos="284" w:leader="none"/>
          <w:tab w:val="left" w:pos="568" w:leader="none"/>
        </w:tabs>
        <w:spacing w:before="136" w:after="18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284" w:leader="none"/>
          <w:tab w:val="left" w:pos="568" w:leader="none"/>
        </w:tabs>
        <w:spacing w:before="136" w:after="18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284" w:leader="none"/>
          <w:tab w:val="left" w:pos="568" w:leader="none"/>
        </w:tabs>
        <w:spacing w:before="136"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de la UIT</w:t>
      </w:r>
    </w:p>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Miembros del Sector de Radiocomunicaciones que participan en los trabajos de la Comisión de Estudio 4 de Radiocomunicaciones</w:t>
      </w:r>
      <w:r>
        <w:br w:type="page"/>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YECTO DE NUEVA CUESTIÓN [DOCUMENTO 4/5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ITERIOS PARA LA PROTECCIÓN DEL PLAN DEL APÉNDICE 30B</w:t>
        <w:br/>
        <w:t>CONTRA LA INTERFERENCIA CAUSADA POR SISTEMAS</w:t>
        <w:br/>
        <w:t>DE SATÉLITES NO GEOESTACIONARIO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Asamblea de Radiocomunicaciones de la UIT,</w:t>
      </w:r>
    </w:p>
    <w:p>
      <w:pPr>
        <w:pStyle w:val="Call"/>
        <w:rPr/>
      </w:pPr>
      <w:r>
        <w:rPr/>
        <w:t>considerando</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actualmente se propone un número creciente de redes de satélites no geoestacionarios del SFS en diversas bandas de frecuencias;</w:t>
      </w:r>
    </w:p>
    <w:p>
      <w:pPr>
        <w:pStyle w:val="Normal"/>
        <w:spacing w:before="136" w:after="0"/>
        <w:rPr/>
      </w:pPr>
      <w:r>
        <w:rPr>
          <w:rFonts w:eastAsia="Times New Roman" w:cs="Times New Roman" w:ascii="Times New Roman" w:hAnsi="Times New Roman"/>
          <w:sz w:val="24"/>
          <w:szCs w:val="24"/>
        </w:rPr>
        <w:t>b)</w:t>
        <w:tab/>
        <w:t xml:space="preserve">que la disposición </w:t>
      </w:r>
      <w:r>
        <w:rPr>
          <w:rFonts w:eastAsia="Times New Roman" w:cs="Times New Roman" w:ascii="Times New Roman" w:hAnsi="Times New Roman"/>
          <w:b/>
          <w:bCs/>
          <w:sz w:val="24"/>
          <w:szCs w:val="24"/>
        </w:rPr>
        <w:t>S22.2</w:t>
      </w:r>
      <w:r>
        <w:rPr>
          <w:rFonts w:eastAsia="Times New Roman" w:cs="Times New Roman" w:ascii="Times New Roman" w:hAnsi="Times New Roman"/>
          <w:sz w:val="24"/>
          <w:szCs w:val="24"/>
        </w:rPr>
        <w:t xml:space="preserve"> da lugar a interpretaciones divergentes por parte de las administraciones, que ponen en riesgo el funcionamiento de las redes OSG y no OSG en las bandas donde se aplica esta disposición y, por consiguiente, el funcionamiento de las redes no OSG en las bandas del Plan del apéndice 30B podrían limitar indebidamente la aplicación futura de este Pla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los estudios efectuados por el Grupo de Trabajo 4A indican que la utilización de técnicas de reducción por sistemas no OSG del SFS podrían asegurar la protección de sistemas OSG del SFS y en algunos casos la protección recíproca de sistemas no OSG del SFS contra la interferencia causada por un sistema OSG del SF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en todo momento se debe de asegurar la protección adecuada de todas las atribuciones y asignaciones en el Plan del apéndice 30B;</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la interferencia causada a las redes OSG por redes no OSG varían en función del tiempo;</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que podrían establecerse límites para las redes no OSG a fin de proteger la red OSG del SFS según el apéndice 30B;</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que debido a la naturaleza específica de los planes, los niveles de protección que se han de aplicar para proteger las atribuciones y asignaciones que figuran en el Plan del apéndice 30B de los sistemas no OSG deben ser distintos de los que se encuentran actualmente en curso en otras bandas de frecuencias,</w:t>
      </w:r>
    </w:p>
    <w:p>
      <w:pPr>
        <w:pStyle w:val="Call"/>
        <w:spacing w:before="136" w:after="0"/>
        <w:rPr/>
      </w:pPr>
      <w:r>
        <w:rPr/>
        <w:t>decid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ner a estudio la siguiente Cuestión con carácter de urgencia</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Cuáles son los criterios de protección adicionales requeridos para proteger las atribuciones o asignaciones en sistemas OSG conforme al Plan del apéndice 30B de la interferencia causada por redes no OSG?</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Cuáles son los límites correspondientes que se han de fijar para las redes no OSG del SFS para asegurar la protección del Plan del apéndice 30B conforme con los criterios precedent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A 1 – Los resultados de estos estudios se deben disponer con el tiempo suficiente para la adopción de una Recomendación por la AR-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____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N:\BRINFO\ITUDOC\AC-CAR\41\04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s-ES_tradnl"/>
    </w:rPr>
  </w:style>
  <w:style w:type="paragraph" w:styleId="Qlist">
    <w:name w:val="Qlist"/>
    <w:basedOn w:val="Normal"/>
    <w:qFormat/>
    <w:pPr>
      <w:tabs>
        <w:tab w:val="clear" w:pos="720"/>
        <w:tab w:val="left" w:pos="1843" w:leader="none"/>
        <w:tab w:val="left" w:pos="2268" w:leader="none"/>
      </w:tabs>
      <w:spacing w:before="136" w:after="0"/>
      <w:ind w:left="2268" w:hanging="2268"/>
    </w:pPr>
    <w:rPr>
      <w:rFonts w:ascii="Times New Roman" w:hAnsi="Times New Roman" w:eastAsia="Times New Roman" w:cs="Times New Roman"/>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09:43:00Z</dcterms:created>
  <dc:creator>A Valued Microsoft Customer</dc:creator>
  <dc:description/>
  <dc:language>en-US</dc:language>
  <cp:lastModifiedBy>BLANC</cp:lastModifiedBy>
  <cp:lastPrinted>1997-04-25T10:23:00Z</cp:lastPrinted>
  <dcterms:modified xsi:type="dcterms:W3CDTF">1997-04-25T08:25:00Z</dcterms:modified>
  <cp:revision>40</cp:revision>
  <dc:subject/>
  <dc:title>UNION INTERNACIONAL DE TELECOMUNICACIONES</dc:title>
</cp:coreProperties>
</file>