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 xml:space="preserve"> </w:t>
            </w: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30 Jun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46</w:t>
      </w:r>
    </w:p>
    <w:p>
      <w:pPr>
        <w:pStyle w:val="Normal"/>
        <w:tabs>
          <w:tab w:val="clear" w:pos="720"/>
          <w:tab w:val="center" w:pos="1701" w:leader="none"/>
        </w:tabs>
        <w:spacing w:lineRule="atLeast" w:line="240" w:before="84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posed approval of 8 draft new Recommendations and 22 draft revised Recommendations adopted by Radiocommunication Study Group 9 following Study Group Consultation</w:t>
      </w:r>
    </w:p>
    <w:p>
      <w:pPr>
        <w:pStyle w:val="Normal"/>
        <w:spacing w:before="360"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meeting of Radiocommunication Study Group 9, held from 21 to 23 January 1997, the Study Group decided to seek adoption of 8 draft new and 22 draft revised Recommendations by consultation, according to section 10.4 of Resolution ITU-R 1-1 (Decision by Study Group consulta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stated in Addendum 1 to Circular Letter 9/LCCE/21, dated 15 May 1997, the consultation period ended on 15 June 1997.</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8 draft new and 22 draft revised Recommendations have now been adopted by Study Group 9 and the procedure of Resolution ITU-R 1-1, § 10.5, is to be applied. The titles and summaries of these Recommendations are given in Annex 1.</w:t>
      </w:r>
    </w:p>
    <w:p>
      <w:pPr>
        <w:pStyle w:val="Normal"/>
        <w:spacing w:before="240" w:after="0"/>
        <w:rPr/>
      </w:pPr>
      <w:r>
        <w:rPr>
          <w:rFonts w:eastAsia="Times New Roman" w:cs="Times New Roman" w:ascii="Times New Roman" w:hAnsi="Times New Roman"/>
          <w:sz w:val="24"/>
          <w:szCs w:val="24"/>
        </w:rPr>
        <w:t xml:space="preserve">Having regard to the provisions of § 10.5.1 of Resolution ITU-R 1-1, I should be grateful if you would inform me by </w:t>
      </w:r>
      <w:r>
        <w:rPr>
          <w:rFonts w:eastAsia="Times New Roman" w:cs="Times New Roman" w:ascii="Times New Roman" w:hAnsi="Times New Roman"/>
          <w:sz w:val="24"/>
          <w:szCs w:val="24"/>
          <w:u w:val="single"/>
        </w:rPr>
        <w:t>30 September 1997</w:t>
      </w:r>
      <w:r>
        <w:rPr>
          <w:rFonts w:eastAsia="Times New Roman" w:cs="Times New Roman" w:ascii="Times New Roman" w:hAnsi="Times New Roman"/>
          <w:sz w:val="24"/>
          <w:szCs w:val="24"/>
        </w:rPr>
        <w:t>, whether your Administration approves or does not approve these draft Recommendation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who indicates that a draft Recommendation should not be approved is requested to advise the reason and indicate possible changes in order to facilitate further consideration by the Study Group during the study period (§ 10.5.4 of Resolution ITU-R 1-1).</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and make arrangements for the Recommendations to be published in accordance with Resolution ITU-R 1-1.</w:t>
      </w:r>
      <w:r>
        <w:br w:type="page"/>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is letter is being sent for information to the ITU-R Sector Members participating in the work of Radiocommunication Study Group 9.</w:t>
      </w:r>
    </w:p>
    <w:p>
      <w:pPr>
        <w:pStyle w:val="Normal"/>
        <w:tabs>
          <w:tab w:val="clear" w:pos="720"/>
          <w:tab w:val="center" w:pos="7371" w:leader="none"/>
        </w:tabs>
        <w:spacing w:before="15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spacing w:before="600" w:after="0"/>
        <w:rPr/>
      </w:pPr>
      <w:r>
        <w:rPr>
          <w:rFonts w:eastAsia="Times New Roman" w:cs="Times New Roman" w:ascii="Times New Roman" w:hAnsi="Times New Roman"/>
          <w:sz w:val="24"/>
          <w:szCs w:val="24"/>
          <w:u w:val="single"/>
        </w:rPr>
        <w:t>Annex:</w:t>
        <w:br/>
      </w:r>
      <w:r>
        <w:rPr>
          <w:rFonts w:eastAsia="Times New Roman" w:cs="Times New Roman" w:ascii="Times New Roman" w:hAnsi="Times New Roman"/>
          <w:sz w:val="24"/>
          <w:szCs w:val="24"/>
        </w:rPr>
        <w:t>1. List of documents with titles and summaries</w:t>
      </w:r>
    </w:p>
    <w:p>
      <w:pPr>
        <w:pStyle w:val="Normal"/>
        <w:tabs>
          <w:tab w:val="clear" w:pos="720"/>
          <w:tab w:val="center" w:pos="7939" w:leader="none"/>
          <w:tab w:val="right" w:pos="8505" w:leader="none"/>
        </w:tabs>
        <w:spacing w:before="136" w:after="0"/>
        <w:rPr/>
      </w:pPr>
      <w:r>
        <w:rPr>
          <w:rFonts w:eastAsia="Times New Roman" w:cs="Times New Roman" w:ascii="Times New Roman" w:hAnsi="Times New Roman"/>
          <w:sz w:val="24"/>
          <w:szCs w:val="24"/>
          <w:u w:val="single"/>
        </w:rPr>
        <w:t>Documents attached:</w:t>
        <w:br/>
      </w:r>
      <w:r>
        <w:rPr>
          <w:rFonts w:eastAsia="Times New Roman" w:cs="Times New Roman" w:ascii="Times New Roman" w:hAnsi="Times New Roman"/>
          <w:sz w:val="24"/>
          <w:szCs w:val="24"/>
        </w:rPr>
        <w:t>Documents 9/BL/14 to 9/BL/43</w:t>
      </w:r>
    </w:p>
    <w:p>
      <w:pPr>
        <w:pStyle w:val="Normal"/>
        <w:tabs>
          <w:tab w:val="clear" w:pos="720"/>
          <w:tab w:val="left" w:pos="284" w:leader="none"/>
          <w:tab w:val="left" w:pos="568" w:leader="none"/>
        </w:tabs>
        <w:spacing w:before="48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Radiocommunication Study Group 9</w:t>
      </w:r>
      <w:r>
        <w:br w:type="page"/>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draft new and revised Recommendations and summaries</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Draft Revision of Recommendation ITU-R F.758</w:t>
      </w:r>
      <w:r>
        <w:rPr>
          <w:rFonts w:eastAsia="Times New Roman" w:cs="Times New Roman" w:ascii="Times New Roman" w:hAnsi="Times New Roman"/>
          <w:sz w:val="24"/>
          <w:szCs w:val="24"/>
        </w:rPr>
        <w:tab/>
        <w:t>Doc. 9/BL/14</w:t>
      </w:r>
    </w:p>
    <w:p>
      <w:pPr>
        <w:pStyle w:val="RecTitle"/>
        <w:spacing w:before="360" w:after="0"/>
        <w:rPr/>
      </w:pPr>
      <w:r>
        <w:rPr/>
        <w:t>CONSIDERATION IN THE DEVELOPMENT OF CRITERIA FOR SHARING BETWEEN THE TERRESTRIAL FIXED SERVICE AND OTHER SERVICES</w:t>
      </w:r>
    </w:p>
    <w:p>
      <w:pPr>
        <w:pStyle w:val="Normal"/>
        <w:tabs>
          <w:tab w:val="clear" w:pos="720"/>
          <w:tab w:val="left" w:pos="779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raft Revision to Recommendation ITU-R F.758 adds new material describing typical fixed service technical parameters for use in sharing studies for a number of bands including 2.1-2.2, 3.7</w:t>
        <w:noBreakHyphen/>
        <w:t>4.2, 4.5-5.0, 6-8.5, 10.6-11.7, 17.7-19.7, and 30-60 GHz ranges. In addition, a new Annex is added identifying minimum antenna gain values for various fixed service bands for use in certain frequency sharing scenarios where minimum antenna gain is appropriate.</w:t>
      </w:r>
    </w:p>
    <w:p>
      <w:pPr>
        <w:pStyle w:val="Normal"/>
        <w:tabs>
          <w:tab w:val="clear" w:pos="720"/>
          <w:tab w:val="left" w:pos="7797" w:leader="none"/>
          <w:tab w:val="left" w:pos="8364" w:leader="none"/>
        </w:tabs>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aft New Recommendation [Document 9/54]</w:t>
      </w:r>
      <w:r>
        <w:rPr>
          <w:rFonts w:eastAsia="Times New Roman" w:cs="Times New Roman" w:ascii="Times New Roman" w:hAnsi="Times New Roman"/>
          <w:sz w:val="24"/>
          <w:szCs w:val="24"/>
        </w:rPr>
        <w:tab/>
        <w:t>Doc. 9/BL/15</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FORMANCE DEGRADATION DUE TO INTERFERENCE FROM OTHER</w:t>
        <w:br/>
        <w:t>SERVICES SHARING THE SAME FREQUENCY BANDS WITH ANALOGUE</w:t>
        <w:br/>
        <w:t>RADIO-RELAY SYSTEMS FOR TELEVIS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raft new Recommendation provides the interference criteria between radio-relay systems conveying television signals and other radio services. The objectives are basically derived from those given in Recommendation ITU-R F.555, using a conventional way of 10% allowance to the interference from other services sharing the same frequency bands on a primary basis.</w:t>
      </w:r>
    </w:p>
    <w:p>
      <w:pPr>
        <w:pStyle w:val="Normal"/>
        <w:tabs>
          <w:tab w:val="clear" w:pos="720"/>
          <w:tab w:val="left" w:pos="7797" w:leader="none"/>
        </w:tabs>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aft New Recommendation [Document 9/55]</w:t>
      </w:r>
      <w:r>
        <w:rPr>
          <w:rFonts w:eastAsia="Times New Roman" w:cs="Times New Roman" w:ascii="Times New Roman" w:hAnsi="Times New Roman"/>
          <w:sz w:val="24"/>
          <w:szCs w:val="24"/>
        </w:rPr>
        <w:tab/>
        <w:t>Doc. 9/BL/16</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FORMANCE LIMITS FOR BRINGING INTO SERVICE OF THE PARTS OF INTERNATIONAL PDH AND SDH PATHS AND SECTIONS IMPLEMENTED</w:t>
        <w:br/>
        <w:t>BY DIGITAL RADIO-RELAY SYSTEMS</w:t>
      </w:r>
    </w:p>
    <w:p>
      <w:pPr>
        <w:pStyle w:val="Normal"/>
        <w:tabs>
          <w:tab w:val="clear" w:pos="720"/>
          <w:tab w:val="left" w:pos="7797" w:leader="none"/>
        </w:tabs>
        <w:spacing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he draft new Recommendation gives performance limits and describes procedures for bringing into service of the parts of international paths and sections implemented by digital radio-relay systems. The work of ITU-T Study Group 4 was taken into account (M.2100-series of Recommendations). A methodology with a three step procedure based on different testing times and on appropriate performance limits was developed also taking into account the effects of adverse propagation effects.</w:t>
      </w:r>
      <w:r>
        <w:br w:type="page"/>
      </w:r>
    </w:p>
    <w:p>
      <w:pPr>
        <w:pStyle w:val="Normal"/>
        <w:tabs>
          <w:tab w:val="clear" w:pos="720"/>
          <w:tab w:val="left" w:pos="7797"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797" w:leader="none"/>
        </w:tabs>
        <w:spacing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aft Revision of Recommendation ITU-R F.594-3</w:t>
      </w:r>
      <w:r>
        <w:rPr>
          <w:rFonts w:eastAsia="Times New Roman" w:cs="Times New Roman" w:ascii="Times New Roman" w:hAnsi="Times New Roman"/>
          <w:sz w:val="24"/>
          <w:szCs w:val="24"/>
        </w:rPr>
        <w:tab/>
        <w:t>Doc. 9/BL/17</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RROR PERFORMANCE OBJECTIVES OF THE HYPOTHETICAL REFERENCE DIGITAL PATH FOR RADIO-RELAY SYSTEMS PROVIDING CONNECTIONS</w:t>
        <w:br/>
        <w:t>AT A BIT RATE BELOW THE PRIMARY RATE AND FORMING PART OR</w:t>
        <w:br/>
        <w:t>ALL OF THE HIGH GRADE PORTION OF AN INTEGRATED SERVICES</w:t>
        <w:br/>
        <w:t>DIGITAL NETWORK</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revisions to the title and text of Recommendation ITU-R F.594 are a consequence of the revision of ITU</w:t>
        <w:noBreakHyphen/>
        <w:t>T Recommendation G.821. The scope is now limited to connections at a bit rate below the primary rate and the "Degraded Minute (DM)" parameter and objective have been deleted. In addition several smaller changes were introduced for clarification.</w:t>
      </w:r>
    </w:p>
    <w:p>
      <w:pPr>
        <w:pStyle w:val="Normal"/>
        <w:tabs>
          <w:tab w:val="clear" w:pos="720"/>
          <w:tab w:val="left" w:pos="7797" w:leader="none"/>
        </w:tabs>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aft Revision of Recommendation ITU-R F.634-3</w:t>
      </w:r>
      <w:r>
        <w:rPr>
          <w:rFonts w:eastAsia="Times New Roman" w:cs="Times New Roman" w:ascii="Times New Roman" w:hAnsi="Times New Roman"/>
          <w:sz w:val="24"/>
          <w:szCs w:val="24"/>
        </w:rPr>
        <w:tab/>
        <w:t>Doc. 9/BL/18</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RROR PERFORMANCE OBJECTIVES FOR REAL DIGITAL RADIO-RELAY LINKS FORMING PART OF THE HIGH GRADE PORTION OF INTERNATIONAL DIGITAL CONNECTIONS AT A BIT RATE BELOW THE PRIMARY RATE WITHIN AN INTEGRATED SERVICES DIGITAL NETWORK</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revisions to the title and the text of Recommendation ITU-R F.634 are a consequence of the revision of ITU</w:t>
        <w:noBreakHyphen/>
        <w:t>T Recommendation G.821. The scope is now limited to connections at a bit rate below the primary rate and texts related to the "Degraded Minute (DM)" parameter and objective have been deleted. Annex 2 giving translation rules between the system bit rate and the 64 kbit/s level was revised. Appendix 1 to Annex 1 was deleted. In addition several smaller changes were made, particularly in Annex 1, mainly for clarification.</w:t>
      </w:r>
    </w:p>
    <w:p>
      <w:pPr>
        <w:pStyle w:val="Normal"/>
        <w:tabs>
          <w:tab w:val="clear" w:pos="720"/>
          <w:tab w:val="left" w:pos="7797" w:leader="none"/>
        </w:tabs>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aft Revision of Recommendation ITU-R F.696-1</w:t>
      </w:r>
      <w:r>
        <w:rPr>
          <w:rFonts w:eastAsia="Times New Roman" w:cs="Times New Roman" w:ascii="Times New Roman" w:hAnsi="Times New Roman"/>
          <w:sz w:val="24"/>
          <w:szCs w:val="24"/>
        </w:rPr>
        <w:tab/>
        <w:t>Doc. 9/BL/19</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RROR PERFORMANCE AND AVAILABILITY OBJECTIVES FOR HYPOTHETICAL REFERENCE DIGITAL SECTIONS FORMING PART OR ALL OF THE MEDIUM</w:t>
        <w:noBreakHyphen/>
        <w:t>GRADE PORTION OF AN ISDN CONNECTION AT A BIT</w:t>
        <w:br/>
        <w:t>RATE BELOW THE PRIMARY RATE UTILISING DIGITAL</w:t>
        <w:br/>
        <w:t>RADIO-RELAY SYSTEM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revisions to the title and the text of Recommendation ITU-R F.696 are a consequence of the revision of ITU</w:t>
        <w:noBreakHyphen/>
        <w:t>T Recommendation G.821. The scope is now limited to connections at a bit rate below the primary rate and texts related to the "Degraded Minute (DM)" parameter and objective have been deleted. For clarification an explanatory note was added, two notes were modified and several editorial improvements were introduced. All objectives were converted from percentages to absolute fractions of time.</w:t>
      </w:r>
      <w:r>
        <w:br w:type="page"/>
      </w:r>
    </w:p>
    <w:p>
      <w:pPr>
        <w:pStyle w:val="Normal"/>
        <w:tabs>
          <w:tab w:val="clear" w:pos="720"/>
          <w:tab w:val="left" w:pos="7797"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797" w:leader="none"/>
        </w:tabs>
        <w:spacing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aft Revision of Recommendation ITU-R F.697-1</w:t>
      </w:r>
      <w:r>
        <w:rPr>
          <w:rFonts w:eastAsia="Times New Roman" w:cs="Times New Roman" w:ascii="Times New Roman" w:hAnsi="Times New Roman"/>
          <w:sz w:val="24"/>
          <w:szCs w:val="24"/>
        </w:rPr>
        <w:tab/>
        <w:t>Doc. 9/BL/20</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RROR PERFORMANCE AND AVAILABILITY OBJECTIVES FOR THE LOCAL</w:t>
        <w:noBreakHyphen/>
        <w:t>GRADE PORTION AT EACH END OF AN ISDN CONNECTION</w:t>
        <w:br/>
        <w:t>AT A BIT RATE BELOW THE PRIMARY RATE UTILISING DIGITAL</w:t>
        <w:br/>
        <w:t>RADIO-RELAY SYSTEM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revisions to the title and the text of Recommendation ITU-R F.697 are a consequence of the revision of ITU</w:t>
        <w:noBreakHyphen/>
        <w:t>T Recommendation G.821. The scope is now limited to connections at a bit rate below the primary rate and texts related to the "Degraded Minute (DM)" and RBER parameters and objectives have been deleted. For clarification two explanatory note were added and several editorial improvements were introduced. All objectives were converted from percentages to absolute fractions of time.</w:t>
      </w:r>
    </w:p>
    <w:p>
      <w:pPr>
        <w:pStyle w:val="Normal"/>
        <w:tabs>
          <w:tab w:val="clear" w:pos="720"/>
          <w:tab w:val="left" w:pos="7797" w:leader="none"/>
        </w:tabs>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aft Revision of Recommendation ITU-R F.1092</w:t>
      </w:r>
      <w:r>
        <w:rPr>
          <w:rFonts w:eastAsia="Times New Roman" w:cs="Times New Roman" w:ascii="Times New Roman" w:hAnsi="Times New Roman"/>
          <w:sz w:val="24"/>
          <w:szCs w:val="24"/>
        </w:rPr>
        <w:tab/>
        <w:t>Doc. 9/BL/21</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RROR PERFORMANCE OBJECTIVES FOR CONSTANT BIT RATE DIGITAL PATHS AT OR ABOVE THE PRIMARY RATE CARRIED BY DIGITAL</w:t>
        <w:br/>
        <w:t>RADIO-RELAY SYSTEMS WHICH MAY FORM PART</w:t>
        <w:br/>
        <w:t>OF THE INTERNATIONAL PORTION OF A 27 500 km</w:t>
        <w:br/>
        <w:t>HYPOTHETICAL REFERENCE PATH</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mall inconsistency in Recommendation ITU-R F.1192 has been removed and the length dependent allocations for intermediate and terminating countries have been aligned. An existing note has been deleted and a new note was introduced referring to the most recent modifications of ITU-T Recommendation G.826.</w:t>
      </w:r>
    </w:p>
    <w:p>
      <w:pPr>
        <w:pStyle w:val="Normal"/>
        <w:tabs>
          <w:tab w:val="clear" w:pos="720"/>
          <w:tab w:val="left" w:pos="7797" w:leader="none"/>
        </w:tabs>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aft Revision of Recommendation ITU-R F.1189</w:t>
      </w:r>
      <w:r>
        <w:rPr>
          <w:rFonts w:eastAsia="Times New Roman" w:cs="Times New Roman" w:ascii="Times New Roman" w:hAnsi="Times New Roman"/>
          <w:sz w:val="24"/>
          <w:szCs w:val="24"/>
        </w:rPr>
        <w:tab/>
        <w:t>Doc. 9/BL/22</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RROR PERFORMANCE OBJECTIVES FOR CONSTANT BIT RATE DIGITAL PATHS AT OR ABOVE THE PRIMARY RATE CARRIED BY DIGITAL</w:t>
        <w:br/>
        <w:t>RADIO-RELAY SYSTEMS WHICH MAY FORM PART OR</w:t>
        <w:br/>
        <w:t>ALL OF THE NATIONAL PORTION OF A 27 500 km</w:t>
        <w:br/>
        <w:t>HYPOTHETICAL REFERENCE PATH</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difications for Recommendation ITU-R F.1189 are intended to clarify the concept of the basic sections of the national portion of the HRP with an improved figure and to more precisely define the parameter "route length L". A new note has been introduced referring to the most recent modifications of ITU-T Recommendation G.826.</w:t>
      </w:r>
      <w:r>
        <w:br w:type="page"/>
      </w:r>
    </w:p>
    <w:p>
      <w:pPr>
        <w:pStyle w:val="Normal"/>
        <w:tabs>
          <w:tab w:val="clear" w:pos="720"/>
          <w:tab w:val="left" w:pos="7797"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797" w:leader="none"/>
        </w:tabs>
        <w:spacing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aft Revision of Recommendation ITU-R F.1093</w:t>
      </w:r>
      <w:r>
        <w:rPr>
          <w:rFonts w:eastAsia="Times New Roman" w:cs="Times New Roman" w:ascii="Times New Roman" w:hAnsi="Times New Roman"/>
          <w:sz w:val="24"/>
          <w:szCs w:val="24"/>
        </w:rPr>
        <w:tab/>
        <w:t>Doc. 9/BL/23</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FFECTS OF MULTIPATH PROPAGATION ON THE DESIGN AND OPERATION</w:t>
        <w:br/>
        <w:t>OF LINE</w:t>
        <w:noBreakHyphen/>
        <w:t>OF-SIGHT DIGITAL RADIO-RELAY SYSTEM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to the strong relation of Recommendation ITU-R F.1093 on the effects of multipath propagation on digital radio-relay system with Recommendation ITU-R P.530 on the prediction methods required for the design of terrestrial line of sight systems, it was appeared necessary to give to the user of Recommendation ITU-R F.1093 some information about the last main modifications of Recommendation ITU-R P.530. For that reason a paragraph has been added to the introduction of section 4 of Recommendation ITU-R F.1093.</w:t>
      </w:r>
    </w:p>
    <w:p>
      <w:pPr>
        <w:pStyle w:val="Normalaftertitle"/>
        <w:tabs>
          <w:tab w:val="left" w:pos="794" w:leader="none"/>
          <w:tab w:val="left" w:pos="1191" w:leader="none"/>
          <w:tab w:val="left" w:pos="1588" w:leader="none"/>
          <w:tab w:val="left" w:pos="1985" w:leader="none"/>
          <w:tab w:val="left" w:pos="7797" w:leader="none"/>
        </w:tabs>
        <w:spacing w:before="480" w:after="0"/>
        <w:rPr/>
      </w:pPr>
      <w:r>
        <w:rPr>
          <w:sz w:val="24"/>
          <w:szCs w:val="24"/>
          <w:u w:val="single"/>
        </w:rPr>
        <w:t>Draft Revision of Recommendation ITU-R F.557-3</w:t>
      </w:r>
      <w:r>
        <w:rPr>
          <w:sz w:val="24"/>
          <w:szCs w:val="24"/>
        </w:rPr>
        <w:tab/>
        <w:t>Doc. 9/BL/24</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AILABILITY OBJECTIVES FOR RADIO-RELAY SYSTEMS OVER A HYPOTHETICAL REFERENCE CIRCUIT AND A HYPOTHETICAL</w:t>
        <w:br/>
        <w:t>REFERENCE DIGITAL PATH</w:t>
      </w:r>
    </w:p>
    <w:p>
      <w:pPr>
        <w:pStyle w:val="Normal"/>
        <w:tabs>
          <w:tab w:val="clear" w:pos="720"/>
          <w:tab w:val="left" w:pos="779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ITU-R F.557 has been modified to take into account the revised definitions of available and unavailable time as now given in the basic ITU-T Recommendations.</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New Recommendation [Document 9/69]</w:t>
      </w:r>
      <w:r>
        <w:rPr>
          <w:rFonts w:eastAsia="Times New Roman" w:cs="Times New Roman" w:ascii="Times New Roman" w:hAnsi="Times New Roman"/>
          <w:sz w:val="24"/>
          <w:szCs w:val="24"/>
        </w:rPr>
        <w:tab/>
        <w:t>Doc. 9/BL/25</w:t>
      </w:r>
    </w:p>
    <w:p>
      <w:pPr>
        <w:pStyle w:val="RecTitle"/>
        <w:spacing w:before="360" w:after="0"/>
        <w:rPr/>
      </w:pPr>
      <w:r>
        <w:rPr/>
        <w:t>RADIO-FREQUENCY SIGNALS TRANSPORTED THROUGH OPTICAL FIBRES</w:t>
      </w:r>
    </w:p>
    <w:p>
      <w:pPr>
        <w:pStyle w:val="Normal"/>
        <w:tabs>
          <w:tab w:val="clear" w:pos="720"/>
          <w:tab w:val="left" w:pos="779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reply to Question 204/9, this Recommendation provides technical and operational guidance on radio</w:t>
        <w:noBreakHyphen/>
        <w:t>frequency signals transport through optical fibres. It gives basic system configuration, possible service applications and requirements on radio equipment. Also, the advantages of such systems, expected in maintenance and operational aspects, are described.</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Revision of Recommendation ITU-R F.382-6</w:t>
      </w:r>
      <w:r>
        <w:rPr>
          <w:rFonts w:eastAsia="Times New Roman" w:cs="Times New Roman" w:ascii="Times New Roman" w:hAnsi="Times New Roman"/>
          <w:sz w:val="24"/>
          <w:szCs w:val="24"/>
        </w:rPr>
        <w:tab/>
        <w:t>Doc. 9/BL/26</w:t>
      </w:r>
    </w:p>
    <w:p>
      <w:pPr>
        <w:pStyle w:val="RecTitle"/>
        <w:spacing w:before="360" w:after="0"/>
        <w:rPr/>
      </w:pPr>
      <w:r>
        <w:rPr/>
        <w:t>RADIO-FREQUENCY channel arrangements for radio</w:t>
        <w:noBreakHyphen/>
        <w:t>relay</w:t>
        <w:br/>
        <w:t>systems operating in the 2 and 4 GH</w:t>
      </w:r>
      <w:r>
        <w:rPr>
          <w:caps w:val="false"/>
          <w:smallCaps w:val="false"/>
        </w:rPr>
        <w:t>z BANDS</w:t>
      </w:r>
    </w:p>
    <w:p>
      <w:pPr>
        <w:pStyle w:val="Normal"/>
        <w:tabs>
          <w:tab w:val="clear" w:pos="720"/>
          <w:tab w:val="left" w:pos="779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radio-frequency channel arrangements for fixed radio systems with medium and high capacities in certain bands allocated to the fixed service in the 2 and 4 GHz bands. The amendments are made to incorporate new arrangements for 34 Mbit/s systems in the 2 GHz band, and 34 to 140 Mbit/s systems, as well as systems with synchronous digital hierarchy bit rates in the 4 GHz band.</w:t>
      </w:r>
      <w:r>
        <w:br w:type="page"/>
      </w:r>
    </w:p>
    <w:p>
      <w:pPr>
        <w:pStyle w:val="Normal"/>
        <w:tabs>
          <w:tab w:val="clear" w:pos="720"/>
          <w:tab w:val="left" w:pos="7797"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797" w:leader="none"/>
        </w:tabs>
        <w:spacing w:before="240" w:after="0"/>
        <w:rPr/>
      </w:pPr>
      <w:r>
        <w:rPr>
          <w:rFonts w:eastAsia="Times New Roman" w:cs="Times New Roman" w:ascii="Times New Roman" w:hAnsi="Times New Roman"/>
          <w:sz w:val="24"/>
          <w:szCs w:val="24"/>
          <w:u w:val="single"/>
        </w:rPr>
        <w:t>Draft Revision of Recommendation ITU-R F.635-3</w:t>
      </w:r>
      <w:r>
        <w:rPr>
          <w:rFonts w:eastAsia="Times New Roman" w:cs="Times New Roman" w:ascii="Times New Roman" w:hAnsi="Times New Roman"/>
          <w:sz w:val="24"/>
          <w:szCs w:val="24"/>
        </w:rPr>
        <w:tab/>
        <w:t>Doc. 9/BL/27</w:t>
      </w:r>
    </w:p>
    <w:p>
      <w:pPr>
        <w:pStyle w:val="RecTitle"/>
        <w:spacing w:before="360" w:after="0"/>
        <w:rPr/>
      </w:pPr>
      <w:r>
        <w:rPr/>
        <w:t>radio-frequency channel arrangements based on a homogenous</w:t>
        <w:br/>
        <w:t>pattern for radio-relay systems operating in the 4 gh</w:t>
      </w:r>
      <w:r>
        <w:rPr>
          <w:caps w:val="false"/>
          <w:smallCaps w:val="false"/>
        </w:rPr>
        <w:t>z</w:t>
      </w:r>
      <w:r>
        <w:rPr/>
        <w:t xml:space="preserve"> band</w:t>
      </w:r>
    </w:p>
    <w:p>
      <w:pPr>
        <w:pStyle w:val="Normal"/>
        <w:tabs>
          <w:tab w:val="clear" w:pos="720"/>
          <w:tab w:val="left" w:pos="779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radio-frequency channel arrangements based on a homogenous pattern for high capacity digital radio-relay systems operating in the 4 GHz band. The amendments are made to incorporate a new dual-polarized co</w:t>
        <w:noBreakHyphen/>
        <w:t>channel arrangement with 30 MHz separation for systems conveying the STM</w:t>
        <w:noBreakHyphen/>
        <w:t>1 signal.</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Revision of Recommendation ITU-R F.1099-1</w:t>
      </w:r>
      <w:r>
        <w:rPr>
          <w:rFonts w:eastAsia="Times New Roman" w:cs="Times New Roman" w:ascii="Times New Roman" w:hAnsi="Times New Roman"/>
          <w:sz w:val="24"/>
          <w:szCs w:val="24"/>
        </w:rPr>
        <w:tab/>
        <w:t>Doc. 9/BL/28</w:t>
      </w:r>
    </w:p>
    <w:p>
      <w:pPr>
        <w:pStyle w:val="RecTitle"/>
        <w:spacing w:before="480" w:after="0"/>
        <w:rPr/>
      </w:pPr>
      <w:r>
        <w:rPr/>
        <w:t>radio-frequency channel arrangements for high capacity digital</w:t>
        <w:br/>
        <w:t>radio-relay systems in the 5 GH</w:t>
      </w:r>
      <w:r>
        <w:rPr>
          <w:caps w:val="false"/>
          <w:smallCaps w:val="false"/>
        </w:rPr>
        <w:t>z</w:t>
      </w:r>
      <w:r>
        <w:rPr/>
        <w:t xml:space="preserve"> (4 400 - 5 000 MH</w:t>
      </w:r>
      <w:r>
        <w:rPr>
          <w:caps w:val="false"/>
          <w:smallCaps w:val="false"/>
        </w:rPr>
        <w:t>z</w:t>
      </w:r>
      <w:r>
        <w:rPr/>
        <w:t>) band</w:t>
      </w:r>
    </w:p>
    <w:p>
      <w:pPr>
        <w:pStyle w:val="Normal"/>
        <w:tabs>
          <w:tab w:val="clear" w:pos="720"/>
          <w:tab w:val="left" w:pos="779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radio-frequency channel arrangements for high capacity digital radio</w:t>
        <w:noBreakHyphen/>
        <w:t>relay systems in the 4 400 </w:t>
        <w:noBreakHyphen/>
        <w:t> 5 000 MHz band. The amendments are made to incorporate a new frequency use with a single polarization for frequency plans with few numbers of channels.</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Revision of Recommendation ITU-R F.386-4</w:t>
      </w:r>
      <w:r>
        <w:rPr>
          <w:rFonts w:eastAsia="Times New Roman" w:cs="Times New Roman" w:ascii="Times New Roman" w:hAnsi="Times New Roman"/>
          <w:sz w:val="24"/>
          <w:szCs w:val="24"/>
        </w:rPr>
        <w:tab/>
        <w:t>Doc. 9/BL/29</w:t>
      </w:r>
    </w:p>
    <w:p>
      <w:pPr>
        <w:pStyle w:val="RecTitle"/>
        <w:spacing w:before="360" w:after="0"/>
        <w:rPr/>
      </w:pPr>
      <w:r>
        <w:rPr/>
        <w:t>Radio-frequency channel arrangements for medium and</w:t>
        <w:br/>
        <w:t>high capacity analogue or digital radio-relay systems</w:t>
        <w:br/>
        <w:t>operating in the 8 GH</w:t>
      </w:r>
      <w:r>
        <w:rPr>
          <w:caps w:val="false"/>
          <w:smallCaps w:val="false"/>
        </w:rPr>
        <w:t>z</w:t>
      </w:r>
      <w:r>
        <w:rPr/>
        <w:t xml:space="preserve"> band</w:t>
      </w:r>
    </w:p>
    <w:p>
      <w:pPr>
        <w:pStyle w:val="Normal"/>
        <w:tabs>
          <w:tab w:val="clear" w:pos="720"/>
          <w:tab w:val="left" w:pos="779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radio-frequency channel arrangements for fixed radio systems with medium and high capacities in certain bands allocated to the fixed service in the 8 GHz band. The amendments are made to incorporate new arrangements for high capacity digital systems up to 140 Mbit/s or synchronous digital hierarchy bit rates.</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Revision of Recommendation ITU-R F.595-4</w:t>
      </w:r>
      <w:r>
        <w:rPr>
          <w:rFonts w:eastAsia="Times New Roman" w:cs="Times New Roman" w:ascii="Times New Roman" w:hAnsi="Times New Roman"/>
          <w:sz w:val="24"/>
          <w:szCs w:val="24"/>
        </w:rPr>
        <w:tab/>
        <w:t>Doc. 9/BL/30</w:t>
      </w:r>
    </w:p>
    <w:p>
      <w:pPr>
        <w:pStyle w:val="RecTitle"/>
        <w:spacing w:before="360" w:after="0"/>
        <w:rPr/>
      </w:pPr>
      <w:r>
        <w:rPr/>
        <w:t>radio-frequency channel arrangements for radio-relay systems</w:t>
        <w:br/>
        <w:t>operating in the 18 gh</w:t>
      </w:r>
      <w:r>
        <w:rPr>
          <w:caps w:val="false"/>
          <w:smallCaps w:val="false"/>
        </w:rPr>
        <w:t>z</w:t>
      </w:r>
      <w:r>
        <w:rPr/>
        <w:t xml:space="preserve"> frequency band</w:t>
      </w:r>
    </w:p>
    <w:p>
      <w:pPr>
        <w:pStyle w:val="Normal"/>
        <w:tabs>
          <w:tab w:val="clear" w:pos="720"/>
          <w:tab w:val="left" w:pos="779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various radio-frequency channel arrangements for fixed radio systems operating in certain bands allocated to the fixed service in the range around 18 GHz. The amendments are made to incorporate new co</w:t>
        <w:noBreakHyphen/>
        <w:t>channel arrangements for low capacity systems with several channel separations from 1.25 MHz to 2.5 MHz.</w:t>
      </w:r>
      <w:r>
        <w:br w:type="page"/>
      </w:r>
    </w:p>
    <w:p>
      <w:pPr>
        <w:pStyle w:val="Normal"/>
        <w:tabs>
          <w:tab w:val="clear" w:pos="720"/>
          <w:tab w:val="left" w:pos="7797"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797" w:leader="none"/>
        </w:tabs>
        <w:spacing w:before="240" w:after="0"/>
        <w:rPr/>
      </w:pPr>
      <w:r>
        <w:rPr>
          <w:rFonts w:eastAsia="Times New Roman" w:cs="Times New Roman" w:ascii="Times New Roman" w:hAnsi="Times New Roman"/>
          <w:sz w:val="24"/>
          <w:szCs w:val="24"/>
          <w:u w:val="single"/>
        </w:rPr>
        <w:t>Draft Revision of Recommendation ITU-R F.750-2</w:t>
      </w:r>
      <w:r>
        <w:rPr>
          <w:rFonts w:eastAsia="Times New Roman" w:cs="Times New Roman" w:ascii="Times New Roman" w:hAnsi="Times New Roman"/>
          <w:sz w:val="24"/>
          <w:szCs w:val="24"/>
        </w:rPr>
        <w:tab/>
        <w:t>Doc. 9/BL/31</w:t>
      </w:r>
    </w:p>
    <w:p>
      <w:pPr>
        <w:pStyle w:val="RecTitle"/>
        <w:spacing w:before="360" w:after="0"/>
        <w:rPr/>
      </w:pPr>
      <w:r>
        <w:rPr/>
        <w:t>architectures and functional aspects of radio-relay</w:t>
        <w:br/>
        <w:t>systems for sdh-based networks</w:t>
      </w:r>
    </w:p>
    <w:p>
      <w:pPr>
        <w:pStyle w:val="Normal"/>
        <w:tabs>
          <w:tab w:val="clear" w:pos="720"/>
          <w:tab w:val="left" w:pos="779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als with architectures and functional aspects of SDH</w:t>
        <w:noBreakHyphen/>
        <w:t>based radio</w:t>
        <w:noBreakHyphen/>
        <w:t>relay systems. Reflecting the new versions of ITU</w:t>
        <w:noBreakHyphen/>
        <w:t>T Recommendations on the SDH issue, small modifications are made in the text and in a figure in order to be consistent with the above ITU</w:t>
        <w:noBreakHyphen/>
        <w:t>T Recommendations.</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Revision of Recommendation ITU-R F.751-1</w:t>
      </w:r>
      <w:r>
        <w:rPr>
          <w:rFonts w:eastAsia="Times New Roman" w:cs="Times New Roman" w:ascii="Times New Roman" w:hAnsi="Times New Roman"/>
          <w:sz w:val="24"/>
          <w:szCs w:val="24"/>
        </w:rPr>
        <w:tab/>
        <w:t>Doc. 9/BL/32</w:t>
      </w:r>
    </w:p>
    <w:p>
      <w:pPr>
        <w:pStyle w:val="RecTitle"/>
        <w:spacing w:before="360" w:after="0"/>
        <w:rPr/>
      </w:pPr>
      <w:r>
        <w:rPr/>
        <w:t>transmission characteristics and performance requirements</w:t>
        <w:br/>
        <w:t>of radio-relay SYSTEMS for sdh-based networks</w:t>
      </w:r>
    </w:p>
    <w:p>
      <w:pPr>
        <w:pStyle w:val="Normal"/>
        <w:tabs>
          <w:tab w:val="clear" w:pos="720"/>
          <w:tab w:val="left" w:pos="779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als with characteristics and performance aspects of SDH</w:t>
        <w:noBreakHyphen/>
        <w:t>based radio</w:t>
        <w:noBreakHyphen/>
        <w:t>relay systems. The amendments are made to incorporate the use of media</w:t>
        <w:noBreakHyphen/>
        <w:t>specific bytes for end</w:t>
        <w:noBreakHyphen/>
        <w:t>to</w:t>
        <w:noBreakHyphen/>
        <w:t>end performance monitoring for radio connections composed of multiple SDH repeaters.</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Revision of Recommendation ITU-R F.1191</w:t>
      </w:r>
      <w:r>
        <w:rPr>
          <w:rFonts w:eastAsia="Times New Roman" w:cs="Times New Roman" w:ascii="Times New Roman" w:hAnsi="Times New Roman"/>
          <w:sz w:val="24"/>
          <w:szCs w:val="24"/>
        </w:rPr>
        <w:tab/>
        <w:t>Doc. 9/BL/33</w:t>
      </w:r>
    </w:p>
    <w:p>
      <w:pPr>
        <w:pStyle w:val="RecTitle"/>
        <w:spacing w:before="360" w:after="0"/>
        <w:rPr/>
      </w:pPr>
      <w:r>
        <w:rPr/>
        <w:t>bandwidths and unwanted emissions of digital</w:t>
        <w:br/>
        <w:t>radio</w:t>
        <w:noBreakHyphen/>
        <w:t>relay systems</w:t>
      </w:r>
    </w:p>
    <w:p>
      <w:pPr>
        <w:pStyle w:val="Normal"/>
        <w:tabs>
          <w:tab w:val="clear" w:pos="720"/>
          <w:tab w:val="left" w:pos="779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als with bandwidth and unwanted emissions of digital radio</w:t>
        <w:noBreakHyphen/>
        <w:t>relay systems. The new version is provided taking into account the recent study results on spurious emissions developed by ITU-R Study Group 1.</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Revision of Recommendation ITU-R F.701-1</w:t>
      </w:r>
      <w:r>
        <w:rPr>
          <w:rFonts w:eastAsia="Times New Roman" w:cs="Times New Roman" w:ascii="Times New Roman" w:hAnsi="Times New Roman"/>
          <w:sz w:val="24"/>
          <w:szCs w:val="24"/>
        </w:rPr>
        <w:tab/>
        <w:t>Doc. 9/BL/34</w:t>
      </w:r>
    </w:p>
    <w:p>
      <w:pPr>
        <w:pStyle w:val="RecTitle"/>
        <w:spacing w:before="360" w:after="0"/>
        <w:rPr/>
      </w:pPr>
      <w:r>
        <w:rPr/>
        <w:t>radio-frequency channel arrangements for analogue and</w:t>
        <w:br/>
        <w:t>digital point-to-multipoint radio systems operating</w:t>
        <w:br/>
        <w:t>in frequency bands in the range 1.350 to 2.690 GH</w:t>
      </w:r>
      <w:r>
        <w:rPr>
          <w:caps w:val="false"/>
          <w:smallCaps w:val="false"/>
        </w:rPr>
        <w:t>z</w:t>
        <w:br/>
        <w:t>(1.5, 1.8, 2.0, 2.2, 2.4 AND 2.6 GHz)</w:t>
      </w:r>
    </w:p>
    <w:p>
      <w:pPr>
        <w:pStyle w:val="Normal"/>
        <w:tabs>
          <w:tab w:val="clear" w:pos="720"/>
          <w:tab w:val="left" w:pos="779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general principles of radio-frequency channel arrangements for point</w:t>
        <w:noBreakHyphen/>
        <w:t>to</w:t>
        <w:noBreakHyphen/>
        <w:t>multipoint (P-MP) systems in the 1.5 to 2.6 GHz bands. The text of this Recommendation is updated in order to further clarify its status and purpose. Also several references are made to other Recommendations presenting various channel arrangements for P</w:t>
        <w:noBreakHyphen/>
        <w:t>MP systems.</w:t>
      </w:r>
      <w:r>
        <w:br w:type="page"/>
      </w:r>
    </w:p>
    <w:p>
      <w:pPr>
        <w:pStyle w:val="Normal"/>
        <w:tabs>
          <w:tab w:val="clear" w:pos="720"/>
          <w:tab w:val="left" w:pos="7797"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797" w:leader="none"/>
        </w:tabs>
        <w:spacing w:before="240" w:after="0"/>
        <w:rPr/>
      </w:pPr>
      <w:r>
        <w:rPr>
          <w:rFonts w:eastAsia="Times New Roman" w:cs="Times New Roman" w:ascii="Times New Roman" w:hAnsi="Times New Roman"/>
          <w:sz w:val="24"/>
          <w:szCs w:val="24"/>
          <w:u w:val="single"/>
        </w:rPr>
        <w:t>Draft Revision of Recommendation ITU-R F.757</w:t>
      </w:r>
      <w:r>
        <w:rPr>
          <w:rFonts w:eastAsia="Times New Roman" w:cs="Times New Roman" w:ascii="Times New Roman" w:hAnsi="Times New Roman"/>
          <w:sz w:val="24"/>
          <w:szCs w:val="24"/>
        </w:rPr>
        <w:tab/>
        <w:t>Doc. 9/BL/35</w:t>
      </w:r>
    </w:p>
    <w:p>
      <w:pPr>
        <w:pStyle w:val="RecTitle"/>
        <w:spacing w:before="360" w:after="0"/>
        <w:rPr/>
      </w:pPr>
      <w:r>
        <w:rPr/>
        <w:t>basic system requirements and performance objectives</w:t>
        <w:br/>
        <w:t>for fixed wireless local loop applications of</w:t>
        <w:br/>
        <w:t>cellular-type mobile technologies</w:t>
      </w:r>
    </w:p>
    <w:p>
      <w:pPr>
        <w:pStyle w:val="Normal"/>
        <w:tabs>
          <w:tab w:val="clear" w:pos="720"/>
          <w:tab w:val="left" w:pos="779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in response to Question 140/9, guidance on system characteristics and performance aspects of fixed wireless local loop (WLL) using cellular</w:t>
        <w:noBreakHyphen/>
        <w:t>type mobile technologies. The revised version gives system configurations and operational aspects of various types of digital fixed cellular</w:t>
        <w:noBreakHyphen/>
        <w:t>WLLs.</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New Recommendation [Document 9/88]</w:t>
      </w:r>
      <w:r>
        <w:rPr>
          <w:rFonts w:eastAsia="Times New Roman" w:cs="Times New Roman" w:ascii="Times New Roman" w:hAnsi="Times New Roman"/>
          <w:sz w:val="24"/>
          <w:szCs w:val="24"/>
        </w:rPr>
        <w:tab/>
        <w:t>Doc. 9/BL/36</w:t>
      </w:r>
    </w:p>
    <w:p>
      <w:pPr>
        <w:pStyle w:val="RecTitle"/>
        <w:spacing w:before="360" w:after="0"/>
        <w:rPr/>
      </w:pPr>
      <w:r>
        <w:rPr/>
        <w:t xml:space="preserve">ESTIMATION OF THE ACTUAL ELEVATION ANGLE FROM A STATION IN THE FIXED SERVICE TOWARDS A SPACE STATION TAKING INTO </w:t>
        <w:br/>
        <w:t>ACCOUNT ATMOSPHERIC REFRACTION</w:t>
      </w:r>
    </w:p>
    <w:p>
      <w:pPr>
        <w:pStyle w:val="Normal"/>
        <w:tabs>
          <w:tab w:val="clear" w:pos="720"/>
          <w:tab w:val="left" w:pos="779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raft new Recommendation provides a simplified yet accurate method for estimating the elevation angle under the condition of an exponential reference atmosphere for refraction. The method can be used, for example, for estimation of slant path attenuation by atmospheric gases and Fresnel zone blockage attenuation. The method is derived for antenna heights up to 3 km and elevation angles up to 10 degrees, but is a reasonable approximation up to 90 degrees.</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New Recommendation [Document 9/90]</w:t>
      </w:r>
      <w:r>
        <w:rPr>
          <w:rFonts w:eastAsia="Times New Roman" w:cs="Times New Roman" w:ascii="Times New Roman" w:hAnsi="Times New Roman"/>
          <w:sz w:val="24"/>
          <w:szCs w:val="24"/>
        </w:rPr>
        <w:tab/>
        <w:t>Doc. 9/BL/37</w:t>
      </w:r>
    </w:p>
    <w:p>
      <w:pPr>
        <w:pStyle w:val="RecTitle"/>
        <w:spacing w:before="300" w:after="0"/>
        <w:rPr/>
      </w:pPr>
      <w:r>
        <w:rPr/>
        <w:t>PROTECTION CRITERIA FOR SYSTEMS IN THE FIXED SERVICE USING THE SAME FREQUENCY BANDS IN THE 1 TO 3 GH</w:t>
      </w:r>
      <w:r>
        <w:rPr>
          <w:caps w:val="false"/>
          <w:smallCaps w:val="false"/>
        </w:rPr>
        <w:t>z</w:t>
      </w:r>
      <w:r>
        <w:rPr/>
        <w:t xml:space="preserve"> RANGE WITH THE </w:t>
        <w:br/>
        <w:t>LAND MOBILE SERVICE</w:t>
      </w:r>
    </w:p>
    <w:p>
      <w:pPr>
        <w:pStyle w:val="Normal"/>
        <w:spacing w:before="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raft new Recommendation identifies the protection criteria and additional information for applying the criteria relating to fixed service use of frequency bands in the 1 to 3 GHz range that are shared with the land mobile service. The criteria is based on the recognition that reasonable geographic separations are necessary to permit sharing of overlapping frequency assignments. The interference analysis annexed to the Recommendation concludes that separation distances of the order of 70 - 120 km or more will permit co-channel operation between these services.</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New Recommendation [Document 9/91]</w:t>
      </w:r>
      <w:r>
        <w:rPr>
          <w:rFonts w:eastAsia="Times New Roman" w:cs="Times New Roman" w:ascii="Times New Roman" w:hAnsi="Times New Roman"/>
          <w:sz w:val="24"/>
          <w:szCs w:val="24"/>
        </w:rPr>
        <w:tab/>
        <w:t>Doc. 9/BL/38</w:t>
      </w:r>
    </w:p>
    <w:p>
      <w:pPr>
        <w:pStyle w:val="RecTitle"/>
        <w:spacing w:before="360" w:after="0"/>
        <w:rPr/>
      </w:pPr>
      <w:r>
        <w:rPr/>
        <w:t>TECHNICAL AND OPERATIONAL CONSIDERATIONS IN THE PHASED TRANSITIONAL APPROACH FOR BANDS SHARED BETWEEN THE MOBILE-SATELLITE SERVICE AND THE FIXED SERVICE AT 2 GH</w:t>
      </w:r>
      <w:r>
        <w:rPr>
          <w:caps w:val="false"/>
          <w:smallCaps w:val="false"/>
        </w:rPr>
        <w:t>z</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raft new Recommendation has been developed in response to the request stated in Resolution 716 (WRC-95) and presents materials for administrations when considering transitional arrangements for the mobile-satellite service and fixed service at 2 GHz. It consists of four annexes.</w:t>
      </w:r>
      <w:r>
        <w:br w:type="page"/>
      </w:r>
    </w:p>
    <w:p>
      <w:pPr>
        <w:pStyle w:val="Normal"/>
        <w:tabs>
          <w:tab w:val="clear" w:pos="720"/>
          <w:tab w:val="left" w:pos="7797"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797" w:leader="none"/>
        </w:tabs>
        <w:spacing w:before="240" w:after="0"/>
        <w:rPr/>
      </w:pPr>
      <w:r>
        <w:rPr>
          <w:rFonts w:eastAsia="Times New Roman" w:cs="Times New Roman" w:ascii="Times New Roman" w:hAnsi="Times New Roman"/>
          <w:sz w:val="24"/>
          <w:szCs w:val="24"/>
          <w:u w:val="single"/>
        </w:rPr>
        <w:t>Draft New Recommendation [Document 9/92]</w:t>
      </w:r>
      <w:r>
        <w:rPr>
          <w:rFonts w:eastAsia="Times New Roman" w:cs="Times New Roman" w:ascii="Times New Roman" w:hAnsi="Times New Roman"/>
          <w:sz w:val="24"/>
          <w:szCs w:val="24"/>
        </w:rPr>
        <w:tab/>
        <w:t>Doc. 9/BL/39</w:t>
      </w:r>
    </w:p>
    <w:p>
      <w:pPr>
        <w:pStyle w:val="RecTitle"/>
        <w:spacing w:before="360" w:after="0"/>
        <w:rPr/>
      </w:pPr>
      <w:r>
        <w:rPr/>
        <w:t xml:space="preserve">REFERENCE RADIATION PATTERNS OF OMNIDIRECTIONAL AND OTHER ANTENNAS IN POINT-TO-MULTIPOINT SYSTEMS </w:t>
        <w:br/>
        <w:t>FOR USE IN SHARING STUDIE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raft new Recommendation provides equations for the radiation pattern of point</w:t>
        <w:noBreakHyphen/>
        <w:t>to</w:t>
        <w:noBreakHyphen/>
        <w:t>multipoint antennas, that in the absence of measured data, should be used for: 1) interference assessment between line-of-sight point-to-multipoint radio-relay systems; and 2) coordination studies and interference assessment between point-to-multipoint line-of-sight radio-relay stations and other services sharing the same frequency band. The equations are based on the level exceeded by a small percentage of the side-lobe peaks.</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Revision of Recommendation ITU-R F.1108-1</w:t>
      </w:r>
      <w:r>
        <w:rPr>
          <w:rFonts w:eastAsia="Times New Roman" w:cs="Times New Roman" w:ascii="Times New Roman" w:hAnsi="Times New Roman"/>
          <w:sz w:val="24"/>
          <w:szCs w:val="24"/>
        </w:rPr>
        <w:tab/>
        <w:t>Doc. 9/BL/40</w:t>
      </w:r>
    </w:p>
    <w:p>
      <w:pPr>
        <w:pStyle w:val="RecTitle"/>
        <w:rPr/>
      </w:pPr>
      <w:r>
        <w:rPr/>
        <w:t>DETERMINATION OF THE CRITERIA TO PROTECT FIXED SERVICE</w:t>
        <w:br/>
        <w:t>RECEIVERS FROM THE EMISSIONS OF SPACE STATIONS</w:t>
        <w:br/>
        <w:t>OPERATING IN NON-GEOSTATIONARY ORBITS</w:t>
        <w:br/>
        <w:t>IN SHARED FREQUENCY BANDS</w:t>
      </w:r>
    </w:p>
    <w:p>
      <w:pPr>
        <w:pStyle w:val="Normal"/>
        <w:tabs>
          <w:tab w:val="clear" w:pos="720"/>
          <w:tab w:val="left" w:pos="779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raft revision of Recommendation ITU-R F.1108-1 addresses frequency sharing criteria for FS systems sharing spectrum with space stations in non-geostationary orbits taking into account aggregate power flux-density. The specific revision includes the addition of three new annexes. These address digital systems using diversity, non-uniformity of interference and methodology for considering cumulative distribution of the power sum of noise and interference, and the associated fade margin loss.</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New Recommendation [Document 9/107]</w:t>
      </w:r>
      <w:r>
        <w:rPr>
          <w:rFonts w:eastAsia="Times New Roman" w:cs="Times New Roman" w:ascii="Times New Roman" w:hAnsi="Times New Roman"/>
          <w:sz w:val="24"/>
          <w:szCs w:val="24"/>
        </w:rPr>
        <w:tab/>
        <w:t>Doc. 9/BL/41</w:t>
      </w:r>
    </w:p>
    <w:p>
      <w:pPr>
        <w:pStyle w:val="RecTitle"/>
        <w:spacing w:before="360" w:after="0"/>
        <w:rPr/>
      </w:pPr>
      <w:r>
        <w:rPr/>
        <w:t>frequency management of adaptive hf radio systems and networks using fmcw oblique-incidence sounding</w:t>
      </w:r>
    </w:p>
    <w:p>
      <w:pPr>
        <w:pStyle w:val="Normal"/>
        <w:tabs>
          <w:tab w:val="clear" w:pos="720"/>
          <w:tab w:val="left" w:pos="779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use of Frequency Modulated CW “chirp” oblique-incidence sounding to the real time management of adaptive networks in the fixed service below about 30 MHz. FMCW sounding has been in service for many years. Real Time Channel Evaluation can be provided by integration of oblique in incidence sounding signals to adaptive HF networks.</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Revision of Recommendation ITU-R F.763-2</w:t>
      </w:r>
      <w:r>
        <w:rPr>
          <w:rFonts w:eastAsia="Times New Roman" w:cs="Times New Roman" w:ascii="Times New Roman" w:hAnsi="Times New Roman"/>
          <w:sz w:val="24"/>
          <w:szCs w:val="24"/>
        </w:rPr>
        <w:tab/>
        <w:t>Doc. 9/BL/42</w:t>
      </w:r>
    </w:p>
    <w:p>
      <w:pPr>
        <w:pStyle w:val="RecTitle"/>
        <w:spacing w:before="360" w:after="0"/>
        <w:rPr/>
      </w:pPr>
      <w:r>
        <w:rPr/>
        <w:t>Data transmission over HF circuits using phase-shift keying</w:t>
      </w:r>
    </w:p>
    <w:p>
      <w:pPr>
        <w:pStyle w:val="Normal"/>
        <w:tabs>
          <w:tab w:val="clear" w:pos="720"/>
          <w:tab w:val="left" w:pos="779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dification to the Recommendation ITU-R F.763-2 is the addition of a new Annex. The new Annex describes  techniques for the use of mode/polarization diversity with high speed PSK HF modems employing adaptive equalizers. The use of transmit or receive diversity can result in BER improvements up to 3 orders of magnitude over non diversity systems.</w:t>
      </w:r>
      <w:r>
        <w:br w:type="page"/>
      </w:r>
    </w:p>
    <w:p>
      <w:pPr>
        <w:pStyle w:val="Normal"/>
        <w:tabs>
          <w:tab w:val="clear" w:pos="720"/>
          <w:tab w:val="left" w:pos="7797" w:leader="none"/>
        </w:tabs>
        <w:spacing w:before="240" w:after="0"/>
        <w:rPr/>
      </w:pPr>
      <w:r>
        <w:rPr>
          <w:rFonts w:eastAsia="Times New Roman" w:cs="Times New Roman" w:ascii="Times New Roman" w:hAnsi="Times New Roman"/>
          <w:sz w:val="24"/>
          <w:szCs w:val="24"/>
          <w:u w:val="single"/>
        </w:rPr>
        <w:t>Draft Revision of Recommendation ITU-R F.1110-1</w:t>
      </w:r>
      <w:r>
        <w:rPr>
          <w:rFonts w:eastAsia="Times New Roman" w:cs="Times New Roman" w:ascii="Times New Roman" w:hAnsi="Times New Roman"/>
          <w:sz w:val="24"/>
          <w:szCs w:val="24"/>
        </w:rPr>
        <w:tab/>
        <w:t>Doc. 9/BL/43</w:t>
      </w:r>
    </w:p>
    <w:p>
      <w:pPr>
        <w:pStyle w:val="RecTitle"/>
        <w:spacing w:before="360" w:after="0"/>
        <w:rPr/>
      </w:pPr>
      <w:r>
        <w:rPr/>
        <w:t>Adaptive radio systems for frequencies below about 30 MH</w:t>
      </w:r>
      <w:r>
        <w:rPr>
          <w:caps w:val="false"/>
          <w:smallCaps w:val="false"/>
        </w:rPr>
        <w:t>z</w:t>
      </w:r>
    </w:p>
    <w:p>
      <w:pPr>
        <w:pStyle w:val="Normal"/>
        <w:tabs>
          <w:tab w:val="clear" w:pos="720"/>
          <w:tab w:val="left" w:pos="779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on adaptive HF radio systems has several Annexes describing examples of adaptive radio systems. Two new Annexes has been added.  The new Annex  8 describes a HF radio automatic link establishment system, the footnote from Annex 5 has been moved to the new Annex 8. The new Annex 9 describes an Adaptive HF communication network that provides e-mail, facsimile, and data services. The adaptive radio systems utilizes Frequency Modulated CW “chirp” oblique-incidence sounding for frequency management.</w:t>
      </w:r>
    </w:p>
    <w:p>
      <w:pPr>
        <w:pStyle w:val="Normal"/>
        <w:tabs>
          <w:tab w:val="clear" w:pos="720"/>
          <w:tab w:val="left" w:pos="779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Title4">
    <w:name w:val="Title 4"/>
    <w:basedOn w:val="Normal"/>
    <w:next w:val="Heading1"/>
    <w:qFormat/>
    <w:pPr>
      <w:tabs>
        <w:tab w:val="clear" w:pos="720"/>
        <w:tab w:val="left" w:pos="7513"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06:39:00Z</dcterms:created>
  <dc:creator>A Valued Microsoft Customer</dc:creator>
  <dc:description/>
  <dc:language>en-US</dc:language>
  <cp:lastModifiedBy>L. MILLET</cp:lastModifiedBy>
  <cp:lastPrinted>1997-07-08T14:58:00Z</cp:lastPrinted>
  <dcterms:modified xsi:type="dcterms:W3CDTF">1997-07-08T12:58:00Z</dcterms:modified>
  <cp:revision>24</cp:revision>
  <dc:subject/>
  <dc:title>INTERNATIONAL TELECOMMUNICATION UNION</dc:title>
</cp:coreProperties>
</file>