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Nov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50</w:t>
      </w:r>
    </w:p>
    <w:p>
      <w:pPr>
        <w:pStyle w:val="Normal"/>
        <w:tabs>
          <w:tab w:val="clear" w:pos="720"/>
          <w:tab w:val="center" w:pos="1701" w:leader="none"/>
        </w:tabs>
        <w:spacing w:lineRule="atLeast" w:line="240" w:before="8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5 draft new and 4 draft revised Recommendations adopted by Radiocommunication Study Group 10 following Study Group Consultation</w:t>
      </w:r>
    </w:p>
    <w:p>
      <w:pPr>
        <w:pStyle w:val="Normal"/>
        <w:spacing w:before="3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10, held from 21 to 25 April 1997, 5 draft new and 4 draft revised Recommendations were presented for which Study Group adoption was sought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10/LCCE/20, dated 1 September 1997, the consultation period ended on 1 October 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5 draft new and 4 draft revised Recommendations have now been adopted by Study Group 10 and the procedure of Resolution ITU-R 1-1, § 10.5, is to be applied. The titles of these Recommendations are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10 February 1998</w:t>
      </w:r>
      <w:r>
        <w:rPr>
          <w:rFonts w:eastAsia="Times New Roman" w:cs="Times New Roman" w:ascii="Times New Roman" w:hAnsi="Times New Roman"/>
          <w:sz w:val="24"/>
          <w:szCs w:val="24"/>
        </w:rPr>
        <w:t>, whether your Administration approves or does not approve these draft Recommend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10.</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10/BL/1 to 10/BL/9</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0</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and revised Recommendation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Revision of Recommendation ITU-R BS.412-7</w:t>
      </w:r>
      <w:r>
        <w:rPr>
          <w:rFonts w:eastAsia="Times New Roman" w:cs="Times New Roman" w:ascii="Times New Roman" w:hAnsi="Times New Roman"/>
          <w:sz w:val="24"/>
          <w:szCs w:val="24"/>
        </w:rPr>
        <w:tab/>
        <w:t>Doc. 10/BL/4</w:t>
      </w:r>
    </w:p>
    <w:p>
      <w:pPr>
        <w:pStyle w:val="Normal"/>
        <w:tabs>
          <w:tab w:val="clear" w:pos="720"/>
          <w:tab w:val="left" w:pos="284" w:leader="none"/>
          <w:tab w:val="left" w:pos="7797" w:leader="none"/>
        </w:tabs>
        <w:spacing w:before="240" w:after="0"/>
        <w:ind w:left="284" w:hanging="284"/>
        <w:jc w:val="center"/>
        <w:rPr/>
      </w:pPr>
      <w:r>
        <w:rPr>
          <w:rFonts w:eastAsia="Times New Roman" w:cs="Times New Roman" w:ascii="Times New Roman" w:hAnsi="Times New Roman"/>
          <w:b/>
          <w:bCs/>
          <w:sz w:val="24"/>
          <w:szCs w:val="24"/>
        </w:rPr>
        <w:t>PLANNING STANDARDS FOR FM SOUND BROADCASTING AT VHF</w:t>
      </w:r>
      <w:r>
        <w:rPr>
          <w:rFonts w:eastAsia="Times New Roman" w:cs="Times New Roman" w:ascii="Times New Roman" w:hAnsi="Times New Roman"/>
          <w:sz w:val="24"/>
          <w:szCs w:val="24"/>
          <w:u w:val="single"/>
        </w:rPr>
        <w:t xml:space="preserve"> </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Revision of Recommendation ITU-R BS.706-1</w:t>
      </w:r>
      <w:r>
        <w:rPr>
          <w:rFonts w:eastAsia="Times New Roman" w:cs="Times New Roman" w:ascii="Times New Roman" w:hAnsi="Times New Roman"/>
          <w:sz w:val="24"/>
          <w:szCs w:val="24"/>
        </w:rPr>
        <w:tab/>
        <w:t>Doc. 10/BL/1</w:t>
      </w:r>
    </w:p>
    <w:p>
      <w:pPr>
        <w:pStyle w:val="RecTitle"/>
        <w:rPr/>
      </w:pPr>
      <w:r>
        <w:rPr/>
        <w:t>DATA SYSTEM IN MONOPHONIC AM SOUND BROADCASTING (AMDS)</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Revision of Recommendation ITU-R BS.707-2</w:t>
      </w:r>
      <w:r>
        <w:rPr>
          <w:rFonts w:eastAsia="Times New Roman" w:cs="Times New Roman" w:ascii="Times New Roman" w:hAnsi="Times New Roman"/>
          <w:sz w:val="24"/>
          <w:szCs w:val="24"/>
        </w:rPr>
        <w:tab/>
        <w:t>Doc. 10/BL/5</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RANSMISSION OF MULTISOUND IN TERRESTRIAL TELEVISION</w:t>
        <w:br/>
        <w:t>SYSTEMS PAL B, G, H AND I, AND SECAM D, K, K1 AND L</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Revision of Recommendation ITU-R BS.1194</w:t>
      </w:r>
      <w:r>
        <w:rPr>
          <w:rFonts w:eastAsia="Times New Roman" w:cs="Times New Roman" w:ascii="Times New Roman" w:hAnsi="Times New Roman"/>
          <w:sz w:val="24"/>
          <w:szCs w:val="24"/>
        </w:rPr>
        <w:tab/>
        <w:t>Doc. 10/BL/6</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 FOR MULTIPLEXING FREQUENCY MODULATION (FM) SOUND</w:t>
        <w:br/>
        <w:t>BROADCASTS WITH A SUB-CARRIER DATA CHANNEL HAVING</w:t>
        <w:br/>
        <w:t>A RELATIVELY LARGE TRANSMISSION CAPACITY</w:t>
        <w:br/>
        <w:t>FOR STATIONARY AND MOBILE RECEPTION</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new Recommendation ITU-R BS.[Doc.10/28]</w:t>
      </w:r>
      <w:r>
        <w:rPr>
          <w:rFonts w:eastAsia="Times New Roman" w:cs="Times New Roman" w:ascii="Times New Roman" w:hAnsi="Times New Roman"/>
          <w:sz w:val="24"/>
          <w:szCs w:val="24"/>
        </w:rPr>
        <w:tab/>
        <w:t>Doc. 10/BL/2</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ERVICE REQUIREMENTS FOR DIGITAL SOUND BROADCASTING TO VEHICULAR, PORTABLE AND FIXED RECEIVERS USING TERRESTRIAL TRANSMITTERS IN THE LF, MF AND HF BANDS</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new Recommendation ITU-R BS.[Doc.10/29]</w:t>
      </w:r>
      <w:r>
        <w:rPr>
          <w:rFonts w:eastAsia="Times New Roman" w:cs="Times New Roman" w:ascii="Times New Roman" w:hAnsi="Times New Roman"/>
          <w:sz w:val="24"/>
          <w:szCs w:val="24"/>
        </w:rPr>
        <w:tab/>
        <w:t>Doc. 10/BL/3</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TION OF DIGITAL SOUND BROADCASTING</w:t>
        <w:br/>
        <w:t>TO VEHICULAR, PORTABLE AND FIXED RECEIVERS USING</w:t>
        <w:br/>
        <w:t>TERRESTRIAL TRANSMITTERS IN THE LF, MF AND HF BANDS</w:t>
      </w:r>
      <w:r>
        <w:br w:type="page"/>
      </w:r>
    </w:p>
    <w:p>
      <w:pPr>
        <w:pStyle w:val="Normal"/>
        <w:tabs>
          <w:tab w:val="clear" w:pos="720"/>
          <w:tab w:val="left" w:pos="7797" w:leader="none"/>
        </w:tabs>
        <w:spacing w:before="720" w:after="0"/>
        <w:rPr/>
      </w:pPr>
      <w:r>
        <w:rPr>
          <w:rFonts w:eastAsia="Times New Roman" w:cs="Times New Roman" w:ascii="Times New Roman" w:hAnsi="Times New Roman"/>
          <w:sz w:val="24"/>
          <w:szCs w:val="24"/>
          <w:u w:val="single"/>
        </w:rPr>
        <w:br/>
        <w:t>Draft new Recommendation ITU-R BS.[10B/AN]</w:t>
      </w:r>
      <w:r>
        <w:rPr>
          <w:rFonts w:eastAsia="Times New Roman" w:cs="Times New Roman" w:ascii="Times New Roman" w:hAnsi="Times New Roman"/>
          <w:sz w:val="24"/>
          <w:szCs w:val="24"/>
        </w:rPr>
        <w:tab/>
        <w:t>Doc. 10/BL/7</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SYSTEMS REQUIREMENTS FOR MULTIPLEXING FM SOUND BROADCASTING WITH A SUB-CARRIER DATA CHANNEL HAVING A RELATIVELY LARGE TRANSMISSION CAPACITY FOR STATIONARY AND </w:t>
        <w:br/>
        <w:t>MOBILE RECEPTION</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new Recommendation ITU-R BS.[10-11R/AL]</w:t>
      </w:r>
      <w:r>
        <w:rPr>
          <w:rFonts w:eastAsia="Times New Roman" w:cs="Times New Roman" w:ascii="Times New Roman" w:hAnsi="Times New Roman"/>
          <w:sz w:val="24"/>
          <w:szCs w:val="24"/>
        </w:rPr>
        <w:tab/>
        <w:t>Doc. 10/BL/8</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QUIREMENTS FOR THE APPLICATION OF DIGITAL TECHNOLOGY </w:t>
        <w:br/>
        <w:t>TO AUDIO ARCHIVING SYSTEMS FOR RADIO BROADCASTING</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Draft new Recommendation ITU-R BR.[10-11R/AM]</w:t>
      </w:r>
      <w:r>
        <w:rPr>
          <w:rFonts w:eastAsia="Times New Roman" w:cs="Times New Roman" w:ascii="Times New Roman" w:hAnsi="Times New Roman"/>
          <w:sz w:val="24"/>
          <w:szCs w:val="24"/>
        </w:rPr>
        <w:tab/>
        <w:t>Doc. 10/BL/9</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LE FORMAT FOR THE EXCHANGE OF AUDIO PROGRAMME MATERIALS </w:t>
        <w:br/>
        <w:t>ON INFORMATION TECHNOLOGY MEDIA</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3:36:00Z</dcterms:created>
  <dc:creator>A Valued Microsoft Customer</dc:creator>
  <dc:description/>
  <dc:language>en-US</dc:language>
  <cp:lastModifiedBy>LAURENT Catherine</cp:lastModifiedBy>
  <cp:lastPrinted>1997-11-03T10:26:00Z</cp:lastPrinted>
  <dcterms:modified xsi:type="dcterms:W3CDTF">1997-11-03T09:27:00Z</dcterms:modified>
  <cp:revision>18</cp:revision>
  <dc:subject/>
  <dc:title>INTERNATIONAL TELECOMMUNICATION UNION</dc:title>
</cp:coreProperties>
</file>