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center"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lineRule="atLeast" w:line="360" w:before="240" w:after="0"/>
        <w:rPr/>
      </w:pPr>
      <w:r>
        <w:rPr/>
        <w:tab/>
        <w:t>Circular Administrativa</w:t>
        <w:tab/>
        <w:t>23 de noviembre de 1998</w:t>
      </w:r>
    </w:p>
    <w:p>
      <w:pPr>
        <w:pStyle w:val="Normal"/>
        <w:tabs>
          <w:tab w:val="left" w:pos="794" w:leader="none"/>
          <w:tab w:val="left" w:pos="1191" w:leader="none"/>
          <w:tab w:val="left" w:pos="1588" w:leader="none"/>
          <w:tab w:val="center" w:pos="1701" w:leader="none"/>
          <w:tab w:val="left" w:pos="1985" w:leader="none"/>
        </w:tabs>
        <w:spacing w:lineRule="atLeast" w:line="240" w:before="0" w:after="0"/>
        <w:rPr/>
      </w:pPr>
      <w:r>
        <w:rPr/>
        <w:tab/>
        <w:tab/>
        <w:tab/>
        <w:t>CAR/62</w:t>
      </w:r>
    </w:p>
    <w:p>
      <w:pPr>
        <w:pStyle w:val="Normal"/>
        <w:tabs>
          <w:tab w:val="left" w:pos="794" w:leader="none"/>
          <w:tab w:val="left" w:pos="1191" w:leader="none"/>
          <w:tab w:val="left" w:pos="1588" w:leader="none"/>
          <w:tab w:val="center" w:pos="1701" w:leader="none"/>
          <w:tab w:val="left" w:pos="1985" w:leader="none"/>
        </w:tabs>
        <w:spacing w:lineRule="atLeast" w:line="240" w:before="0" w:after="0"/>
        <w:rPr/>
      </w:pPr>
      <w:r>
        <w:rPr/>
      </w:r>
    </w:p>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bCs/>
        </w:rPr>
      </w:pPr>
      <w:r>
        <w:rPr>
          <w:rFonts w:eastAsia="CG Times (W1);Times New Roman" w:cs="CG Times (W1);Times New Roman" w:ascii="CG Times (W1);Times New Roman" w:hAnsi="CG Times (W1);Times New Roman"/>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sunto</w:t>
      </w:r>
      <w:r>
        <w:rPr/>
        <w:t>:</w:t>
        <w:tab/>
      </w:r>
      <w:r>
        <w:rPr>
          <w:b/>
          <w:bCs/>
        </w:rPr>
        <w:t>Propuesta de aprobación de 8 proyectos de nuevas Cuestiones y 14 proyectos de Cuestiones revisadas adoptados por las Comisión de Estudio 9 de Radiocomunicaciones en su reunión del 14 al 16 de octubre de 1998</w:t>
      </w:r>
    </w:p>
    <w:p>
      <w:pPr>
        <w:pStyle w:val="Normal"/>
        <w:spacing w:before="136" w:after="0"/>
        <w:rPr>
          <w:b/>
          <w:b/>
          <w:bCs/>
        </w:rPr>
      </w:pPr>
      <w:r>
        <w:rPr>
          <w:b/>
          <w:bCs/>
        </w:rPr>
      </w:r>
    </w:p>
    <w:p>
      <w:pPr>
        <w:pStyle w:val="Normal"/>
        <w:spacing w:before="136" w:after="0"/>
        <w:rPr/>
      </w:pPr>
      <w:r>
        <w:rPr/>
        <w:t>En la reunión de la Comisión de Estudio 9 de Radiocomunicaciones, celebrada del 14 al 16 de octubre de 1998, se adoptaron 8 proyectos de nuevas Cuestiones y 14 proyectos de Cuestiones revisadas y se decidió aplicar los procedimientos de la Resolución UIT-R 1-2 (véase el § 3) para la aprobación de las Cuestiones entre Asambleas de Radiocomunicaciones. El texto de estos proyectos de Cuestiones figura en anexo a esta circular.</w:t>
      </w:r>
    </w:p>
    <w:p>
      <w:pPr>
        <w:pStyle w:val="Normal"/>
        <w:spacing w:before="136" w:after="0"/>
        <w:rPr/>
      </w:pPr>
      <w:r>
        <w:rPr/>
        <w:t xml:space="preserve">Teniendo en cuenta las disposiciones del § 3.3 de la Resolución UIT-R 1-2, le agradecería me informase a más tardar el </w:t>
      </w:r>
      <w:r>
        <w:rPr>
          <w:u w:val="single"/>
        </w:rPr>
        <w:t>23 de marzo de 1998</w:t>
      </w:r>
      <w:r>
        <w:rPr/>
        <w:t>, si su Administración aprueba o no estas Cuestiones.</w:t>
      </w:r>
    </w:p>
    <w:p>
      <w:pPr>
        <w:pStyle w:val="Normal"/>
        <w:spacing w:before="136" w:after="0"/>
        <w:rPr/>
      </w:pPr>
      <w:r>
        <w:rPr/>
        <w:t>Tras la fecha límite mencionada, les notificaré los resultados de esta consulta mediante circular administrativa. Si se aprueban, las Cuestiones tendrán el mismo estatuto que las Cuestiones aprobadas por la Asamblea de Radiocomunicaciones y pasarán a ser textos oficiales de la Comisión de Estudio 9 de Radiocomunicaciones.</w:t>
      </w:r>
    </w:p>
    <w:p>
      <w:pPr>
        <w:pStyle w:val="Normal"/>
        <w:tabs>
          <w:tab w:val="left" w:pos="794" w:leader="none"/>
          <w:tab w:val="left" w:pos="1191" w:leader="none"/>
          <w:tab w:val="left" w:pos="1588" w:leader="none"/>
          <w:tab w:val="left" w:pos="1985" w:leader="none"/>
          <w:tab w:val="center" w:pos="6804" w:leader="none"/>
        </w:tabs>
        <w:spacing w:before="100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w:t>
        <w:tab/>
        <w:t>2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szCs w:val="16"/>
          <w:u w:val="single"/>
        </w:rPr>
      </w:pPr>
      <w:r>
        <w:rPr>
          <w:sz w:val="16"/>
          <w:szCs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r>
      <w:r>
        <w:rPr>
          <w:sz w:val="16"/>
          <w:szCs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Miembros del Sector de Radiocomunicaciones que participan en los trabajos de la Comisión de Estudio 9 de Radiocomunicaciones</w:t>
      </w:r>
      <w:r>
        <w:br w:type="page"/>
      </w:r>
    </w:p>
    <w:p>
      <w:pPr>
        <w:pStyle w:val="Annex"/>
        <w:rPr/>
      </w:pPr>
      <w:r>
        <w:rPr/>
        <w:t>anexo 1</w:t>
      </w:r>
    </w:p>
    <w:p>
      <w:pPr>
        <w:pStyle w:val="Subject"/>
        <w:jc w:val="center"/>
        <w:rPr/>
      </w:pPr>
      <w:r>
        <w:rPr/>
        <w:t>(Origen:</w:t>
        <w:tab/>
        <w:t>Documento 9/43)</w:t>
      </w:r>
    </w:p>
    <w:p>
      <w:pPr>
        <w:pStyle w:val="Rec"/>
        <w:spacing w:before="600" w:after="0"/>
        <w:rPr/>
      </w:pPr>
      <w:r>
        <w:rPr/>
        <w:t>proyecto de nueva cuestión uit-r [doc. 9/43]</w:t>
      </w:r>
      <w:r>
        <w:rPr>
          <w:rStyle w:val="FootnoteCharacters"/>
          <w:rStyle w:val="FootnoteAnchor"/>
        </w:rPr>
        <w:footnoteReference w:id="2"/>
      </w:r>
      <w:r>
        <w:rPr/>
        <w:t xml:space="preserve"> </w:t>
      </w:r>
    </w:p>
    <w:p>
      <w:pPr>
        <w:pStyle w:val="RecTitle"/>
        <w:rPr/>
      </w:pPr>
      <w:r>
        <w:rPr/>
        <w:t>sistemas de acceso inalámbrico fijo que utilizan atm</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l “modo de transferencia asíncrono” (ATM) es ampliamente utilizado por un método de transferencia de señales en la red digital de servicios integrados de banda ancha (RDSI-BA);</w:t>
      </w:r>
    </w:p>
    <w:p>
      <w:pPr>
        <w:pStyle w:val="Normal"/>
        <w:rPr/>
      </w:pPr>
      <w:r>
        <w:rPr/>
        <w:t>b)</w:t>
        <w:tab/>
        <w:t>que los terminales de usuario final con interfaz ATM también se están desarrollando para servicio multimedios;</w:t>
      </w:r>
    </w:p>
    <w:p>
      <w:pPr>
        <w:pStyle w:val="Normal"/>
        <w:rPr/>
      </w:pPr>
      <w:r>
        <w:rPr/>
        <w:t>c)</w:t>
        <w:tab/>
        <w:t>que algunos sistemas de “acceso inalámbrico fijo” (</w:t>
      </w:r>
      <w:r>
        <w:rPr>
          <w:i/>
          <w:iCs/>
        </w:rPr>
        <w:t>fixed wireless access</w:t>
      </w:r>
      <w:r>
        <w:rPr/>
        <w:t xml:space="preserve"> - FWA) pueden tener una interfaz física para permitirles la transmisión transparente de células ATM, mientras que otros sistemas FWA se diseñarán específicamente para soportar la calidad de funcionamiento de la capa ATM;</w:t>
      </w:r>
    </w:p>
    <w:p>
      <w:pPr>
        <w:pStyle w:val="Normal"/>
        <w:rPr/>
      </w:pPr>
      <w:r>
        <w:rPr/>
        <w:t>d)</w:t>
        <w:tab/>
        <w:t>que existen necesidades específicas para los sistemas FWA de banda ancha que cursan células ATM;</w:t>
      </w:r>
    </w:p>
    <w:p>
      <w:pPr>
        <w:pStyle w:val="Normal"/>
        <w:rPr/>
      </w:pPr>
      <w:r>
        <w:rPr/>
        <w:t>e)</w:t>
        <w:tab/>
        <w:t>que tales sistemas FWA tendrán repercusiones en la utilización eficaz del espectro de radiofrecuencias;</w:t>
      </w:r>
    </w:p>
    <w:p>
      <w:pPr>
        <w:pStyle w:val="Normal"/>
        <w:rPr/>
      </w:pPr>
      <w:r>
        <w:rPr/>
        <w:t>f)</w:t>
        <w:tab/>
        <w:t>que los esquemas de acceso múltiple en los citados sistemas de acceso inalámbrico pueden exigir métodos de diseño distintos de los empleados para la interfaz del modo de transferencia síncrono;</w:t>
      </w:r>
    </w:p>
    <w:p>
      <w:pPr>
        <w:pStyle w:val="Normal"/>
        <w:rPr/>
      </w:pPr>
      <w:r>
        <w:rPr/>
        <w:t>g)</w:t>
        <w:tab/>
        <w:t>que el UIT-R está estudiando las repercusiones en el diseño de los sistemas de radioenlaces digitales de los requisitos de la transferencia de células ATM, especificados en la Recomendación UIT</w:t>
        <w:noBreakHyphen/>
        <w:t>T I.356, con arreglo a la Cuestión UIT-R 210/9,</w:t>
      </w:r>
    </w:p>
    <w:p>
      <w:pPr>
        <w:pStyle w:val="Call"/>
        <w:rPr/>
      </w:pPr>
      <w:r>
        <w:rPr/>
        <w:t xml:space="preserve">decide </w:t>
      </w:r>
      <w:r>
        <w:rPr>
          <w:i w:val="false"/>
          <w:iCs w:val="false"/>
        </w:rPr>
        <w:t>poner a estudio la siguiente Cuestión</w:t>
      </w:r>
    </w:p>
    <w:p>
      <w:pPr>
        <w:pStyle w:val="Normal"/>
        <w:rPr/>
      </w:pPr>
      <w:r>
        <w:rPr>
          <w:b/>
          <w:bCs/>
        </w:rPr>
        <w:t>1</w:t>
      </w:r>
      <w:r>
        <w:rPr/>
        <w:tab/>
        <w:t>¿Qué métodos se aplican en los sistemas de acceso inalámbrico fijo (FWA) que utilizan ATM para emplear de manera eficaz el espectro de radiofrecuencias?</w:t>
      </w:r>
    </w:p>
    <w:p>
      <w:pPr>
        <w:pStyle w:val="Normal"/>
        <w:rPr/>
      </w:pPr>
      <w:r>
        <w:rPr>
          <w:b/>
          <w:bCs/>
        </w:rPr>
        <w:t>2</w:t>
      </w:r>
      <w:r>
        <w:rPr/>
        <w:tab/>
        <w:t>¿Cuáles son las configuraciones y las características técnicas preferidas de los equipos radioeléctricos y asociados en tales sistemas FWA para satisfacer los objetivos de calidad de funcionamiento de la capa ATM especificados en la Recomendación UIT-T I.356?</w:t>
      </w:r>
      <w:r>
        <w:br w:type="page"/>
      </w:r>
    </w:p>
    <w:p>
      <w:pPr>
        <w:pStyle w:val="Normal"/>
        <w:rPr/>
      </w:pPr>
      <w:r>
        <w:rPr>
          <w:b/>
          <w:bCs/>
        </w:rPr>
        <w:t>3</w:t>
      </w:r>
      <w:r>
        <w:rPr/>
        <w:tab/>
        <w:t>¿Cuáles son los esquemas de acceso múltiple preferidos para una sección de radiocomunicaciones en tales sistemas FWA y cómo se gestionan?</w:t>
      </w:r>
    </w:p>
    <w:p>
      <w:pPr>
        <w:pStyle w:val="Call"/>
        <w:rPr/>
      </w:pPr>
      <w:r>
        <w:rPr/>
        <w:t>decide además</w:t>
      </w:r>
    </w:p>
    <w:p>
      <w:pPr>
        <w:pStyle w:val="Normal"/>
        <w:rPr/>
      </w:pPr>
      <w:r>
        <w:rPr>
          <w:b/>
          <w:bCs/>
        </w:rPr>
        <w:t>1</w:t>
      </w:r>
      <w:r>
        <w:rPr/>
        <w:tab/>
        <w:t>que los resultados de estos estudios se incluyan en una Recomendación;</w:t>
      </w:r>
    </w:p>
    <w:p>
      <w:pPr>
        <w:pStyle w:val="Normal"/>
        <w:rPr/>
      </w:pPr>
      <w:r>
        <w:rPr>
          <w:b/>
          <w:bCs/>
        </w:rPr>
        <w:t>2</w:t>
      </w:r>
      <w:r>
        <w:rPr/>
        <w:tab/>
        <w:t>que dichos estudios estén finalizados a más tardar en 2001.</w:t>
      </w:r>
      <w:r>
        <w:br w:type="page"/>
      </w:r>
    </w:p>
    <w:p>
      <w:pPr>
        <w:pStyle w:val="Annex"/>
        <w:rPr/>
      </w:pPr>
      <w:r>
        <w:rPr/>
        <w:t>anexo 2</w:t>
      </w:r>
    </w:p>
    <w:p>
      <w:pPr>
        <w:pStyle w:val="Subject"/>
        <w:jc w:val="center"/>
        <w:rPr/>
      </w:pPr>
      <w:r>
        <w:rPr/>
        <w:t>(Origen:</w:t>
        <w:tab/>
        <w:t>Documento 9/78(Rev.1))</w:t>
      </w:r>
    </w:p>
    <w:p>
      <w:pPr>
        <w:pStyle w:val="Rec"/>
        <w:spacing w:before="600" w:after="0"/>
        <w:rPr/>
      </w:pPr>
      <w:r>
        <w:rPr/>
        <w:t>proyecto de nueva cuestión [doc. 9/78(R</w:t>
      </w:r>
      <w:r>
        <w:rPr>
          <w:caps w:val="false"/>
          <w:smallCaps w:val="false"/>
        </w:rPr>
        <w:t>ev.1</w:t>
      </w:r>
      <w:r>
        <w:rPr/>
        <w:t>)]</w:t>
      </w:r>
      <w:r>
        <w:rPr>
          <w:rStyle w:val="FootnoteCharacters"/>
          <w:rStyle w:val="FootnoteAnchor"/>
          <w:sz w:val="20"/>
          <w:szCs w:val="20"/>
        </w:rPr>
        <w:footnoteReference w:customMarkFollows="1" w:id="3"/>
        <w:t>*</w:t>
      </w:r>
    </w:p>
    <w:p>
      <w:pPr>
        <w:pStyle w:val="RecTitle"/>
        <w:rPr/>
      </w:pPr>
      <w:r>
        <w:rPr/>
        <w:t>DISTRIBUCIÓN del espectro para EL servicio fijo</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las conferencias mundiales de radiocomunicaciones están estudiando las demandas de nuevo espectro para diversas aplicaciones de servicios terrenales y espaciales;</w:t>
      </w:r>
    </w:p>
    <w:p>
      <w:pPr>
        <w:pStyle w:val="Normal"/>
        <w:rPr/>
      </w:pPr>
      <w:r>
        <w:rPr/>
        <w:t>b)</w:t>
        <w:tab/>
        <w:t>que para el servicio fijo, aún no se han establecido directrices que proporcionen una idea de la distribución del espectro a medio y largo plazo;</w:t>
      </w:r>
    </w:p>
    <w:p>
      <w:pPr>
        <w:pStyle w:val="Normal"/>
        <w:rPr/>
      </w:pPr>
      <w:r>
        <w:rPr/>
        <w:t>c)</w:t>
        <w:tab/>
        <w:t>que tales directrices serían de gran ayuda para las administraciones a la hora de elaborar sus futuros planes del espectro destinado al servicio fijo;</w:t>
      </w:r>
    </w:p>
    <w:p>
      <w:pPr>
        <w:pStyle w:val="Normal"/>
        <w:rPr/>
      </w:pPr>
      <w:r>
        <w:rPr/>
        <w:t>d)</w:t>
        <w:tab/>
        <w:t>el número cada vez mayor de requisitos de acceso inalámbrico y de acceso a multimedios del servicio fijo, en particular para aplicaciones de banda ancha;</w:t>
      </w:r>
    </w:p>
    <w:p>
      <w:pPr>
        <w:pStyle w:val="Normal"/>
        <w:rPr/>
      </w:pPr>
      <w:r>
        <w:rPr/>
        <w:t>e)</w:t>
        <w:tab/>
        <w:t>que es de esperar que los nuevos requisitos del servicio fijo tengan en cuenta las condiciones de instalación y explotación ubicuas que exigen regímenes de concesión de licencias progresivos;</w:t>
      </w:r>
    </w:p>
    <w:p>
      <w:pPr>
        <w:pStyle w:val="Normal"/>
        <w:rPr/>
      </w:pPr>
      <w:r>
        <w:rPr/>
        <w:t>f)</w:t>
        <w:tab/>
        <w:t>que se necesitarán nuevas aplicaciones del servicio fijo, especialmente en bandas de frecuencias por encima de 1 GHz, para soportar las nuevas arquitecturas de red en constante evolución;</w:t>
      </w:r>
    </w:p>
    <w:p>
      <w:pPr>
        <w:pStyle w:val="Normal"/>
        <w:rPr/>
      </w:pPr>
      <w:r>
        <w:rPr/>
        <w:t>g)</w:t>
        <w:tab/>
        <w:t>que tales demandas pueden exigir atribuciones de espectro adicionales al servicio fijo que supongan menos limitaciones de compartición y mejoren las condiciones de compartición con otros servicios de radiocomunicaciones en las bandas existentes;</w:t>
      </w:r>
    </w:p>
    <w:p>
      <w:pPr>
        <w:pStyle w:val="Normal"/>
        <w:rPr/>
      </w:pPr>
      <w:r>
        <w:rPr/>
        <w:t>h)</w:t>
        <w:tab/>
        <w:t>que la Resolución 722 (CRM-97) solicita examinar los resultados de los estudios relativos a posibles atribuciones en bandas de frecuencias por encima de 275 GHz, con objeto de considerar su inclusión en los órdenes del día de futuras conferencias,</w:t>
      </w:r>
    </w:p>
    <w:p>
      <w:pPr>
        <w:pStyle w:val="Call"/>
        <w:rPr/>
      </w:pPr>
      <w:r>
        <w:rPr/>
        <w:t>decide</w:t>
      </w:r>
      <w:r>
        <w:rPr>
          <w:i w:val="false"/>
          <w:iCs w:val="false"/>
        </w:rPr>
        <w:t xml:space="preserve"> poner a estudio la siguiente Cuestión</w:t>
      </w:r>
    </w:p>
    <w:p>
      <w:pPr>
        <w:pStyle w:val="Normal"/>
        <w:rPr/>
      </w:pPr>
      <w:r>
        <w:rPr>
          <w:b/>
          <w:bCs/>
        </w:rPr>
        <w:t>1</w:t>
      </w:r>
      <w:r>
        <w:rPr/>
        <w:tab/>
        <w:t xml:space="preserve">¿Qué requisitos de espectro permiten la futura evolución del servicio fijo incluidos los indicados en los </w:t>
      </w:r>
      <w:r>
        <w:rPr>
          <w:i/>
          <w:iCs/>
        </w:rPr>
        <w:t>considerandos</w:t>
      </w:r>
      <w:r>
        <w:rPr/>
        <w:t xml:space="preserve"> d), e), f) y h)?</w:t>
      </w:r>
    </w:p>
    <w:p>
      <w:pPr>
        <w:pStyle w:val="Normal"/>
        <w:rPr/>
      </w:pPr>
      <w:r>
        <w:rPr>
          <w:b/>
          <w:bCs/>
        </w:rPr>
        <w:t>2</w:t>
      </w:r>
      <w:r>
        <w:rPr/>
        <w:tab/>
        <w:t xml:space="preserve">¿Qué metodologías se necesitan para identificar los requisitos de espectro en el </w:t>
      </w:r>
      <w:r>
        <w:rPr>
          <w:i/>
          <w:iCs/>
        </w:rPr>
        <w:t>decide</w:t>
      </w:r>
      <w:r>
        <w:rPr/>
        <w:t xml:space="preserve"> 1, tendiendo en cuenta los cálculos basados en el tráfico para aplicaciones del servicio fijo, los diversos tipos de instalación, las consideraciones de propagación y las posibilidades compartición con otros servicios?</w:t>
      </w:r>
      <w:r>
        <w:br w:type="page"/>
      </w:r>
    </w:p>
    <w:p>
      <w:pPr>
        <w:pStyle w:val="Normal"/>
        <w:rPr/>
      </w:pPr>
      <w:r>
        <w:rPr>
          <w:b/>
          <w:bCs/>
        </w:rPr>
        <w:t>3</w:t>
      </w:r>
      <w:r>
        <w:rPr/>
        <w:tab/>
        <w:t>¿Qué plazos de tiempo son los apropiados para estos requisitos de espectro?</w:t>
      </w:r>
    </w:p>
    <w:p>
      <w:pPr>
        <w:pStyle w:val="Call"/>
        <w:rPr/>
      </w:pPr>
      <w:r>
        <w:rPr/>
        <w:t>decide además</w:t>
      </w:r>
    </w:p>
    <w:p>
      <w:pPr>
        <w:pStyle w:val="Normal"/>
        <w:rPr/>
      </w:pPr>
      <w:r>
        <w:rPr>
          <w:b/>
          <w:bCs/>
        </w:rPr>
        <w:t>1</w:t>
      </w:r>
      <w:r>
        <w:rPr/>
        <w:tab/>
        <w:t>que los resultados de estos estudios se incluyan en una Recomendación;</w:t>
      </w:r>
    </w:p>
    <w:p>
      <w:pPr>
        <w:pStyle w:val="Normal"/>
        <w:rPr/>
      </w:pPr>
      <w:r>
        <w:rPr>
          <w:b/>
          <w:bCs/>
        </w:rPr>
        <w:t>2</w:t>
      </w:r>
      <w:r>
        <w:rPr/>
        <w:tab/>
        <w:t>que los resultados iniciales de los estudios estén completos en 2001.</w:t>
      </w:r>
      <w:r>
        <w:br w:type="page"/>
      </w:r>
    </w:p>
    <w:p>
      <w:pPr>
        <w:pStyle w:val="Annex"/>
        <w:rPr/>
      </w:pPr>
      <w:r>
        <w:rPr/>
        <w:t>anexo 3</w:t>
      </w:r>
    </w:p>
    <w:p>
      <w:pPr>
        <w:pStyle w:val="Subject"/>
        <w:jc w:val="center"/>
        <w:rPr/>
      </w:pPr>
      <w:r>
        <w:rPr/>
        <w:t>(Origen:</w:t>
        <w:tab/>
        <w:t>Documento 9/66(Rev.1))</w:t>
      </w:r>
    </w:p>
    <w:p>
      <w:pPr>
        <w:pStyle w:val="Rec"/>
        <w:spacing w:before="600" w:after="0"/>
        <w:rPr/>
      </w:pPr>
      <w:r>
        <w:rPr/>
        <w:t>PROYECTO DE NUEVA CUESTIÓN uit-r [DOC. 9/66(Rev.1)]</w:t>
      </w:r>
      <w:r>
        <w:rPr>
          <w:rStyle w:val="FootnoteCharacters"/>
          <w:rStyle w:val="FootnoteAnchor"/>
          <w:b/>
          <w:bCs/>
          <w:sz w:val="20"/>
          <w:szCs w:val="20"/>
        </w:rPr>
        <w:footnoteReference w:customMarkFollows="1" w:id="4"/>
        <w:t>*</w:t>
      </w:r>
    </w:p>
    <w:p>
      <w:pPr>
        <w:pStyle w:val="RecTitle"/>
        <w:rPr/>
      </w:pPr>
      <w:r>
        <w:rPr/>
        <w:t>COMUNICACIONES MULTIFUNCIÓN Y MULTISERVICIO A TRAVÉS DE REDES DE TRANSMISIÓN RADIOELÉCTRICA MULTIMEDIOS</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los sistemas de transmisión de datos digitales pueden implantarse en una amplía variedad de medios de comunicación;</w:t>
      </w:r>
    </w:p>
    <w:p>
      <w:pPr>
        <w:pStyle w:val="Normal"/>
        <w:rPr/>
      </w:pPr>
      <w:r>
        <w:rPr/>
        <w:t>b)</w:t>
        <w:tab/>
        <w:t>que las redes de comunicación cada vez son más independientes de los medios que utilizan para el transporte de los datos;</w:t>
      </w:r>
    </w:p>
    <w:p>
      <w:pPr>
        <w:pStyle w:val="Normal"/>
        <w:rPr/>
      </w:pPr>
      <w:r>
        <w:rPr/>
        <w:t>c)</w:t>
        <w:tab/>
        <w:t>los sistemas en ondas decamétricas, métricas, decimétricas, centimétricas y los sistemas de comunicaciones por satélites, tienen ventajas e inconvenientes que pueden presentar comportamientos no correlados;</w:t>
      </w:r>
    </w:p>
    <w:p>
      <w:pPr>
        <w:pStyle w:val="Normal"/>
        <w:rPr/>
      </w:pPr>
      <w:r>
        <w:rPr/>
        <w:t>d)</w:t>
        <w:tab/>
        <w:t>que se ha observado que, a menudo, los modos de fallo de los distintos medios de transmisión son independientes, desde el punto de vista de los mecanismos de degradación de la propagación,</w:t>
      </w:r>
    </w:p>
    <w:p>
      <w:pPr>
        <w:pStyle w:val="Call"/>
        <w:rPr/>
      </w:pPr>
      <w:r>
        <w:rPr/>
        <w:t>observando que</w:t>
      </w:r>
    </w:p>
    <w:p>
      <w:pPr>
        <w:pStyle w:val="Normal"/>
        <w:rPr/>
      </w:pPr>
      <w:r>
        <w:rPr/>
        <w:t>varias administraciones han investigado las ventajas de las metodologías multimedios (es decir comunicaciones en ondas decamétricas, métricas y por satélites) para lograr los mayores niveles de disponibilidad en las comunicaciones móviles aeronaúticas,</w:t>
      </w:r>
    </w:p>
    <w:p>
      <w:pPr>
        <w:pStyle w:val="Call"/>
        <w:rPr/>
      </w:pPr>
      <w:r>
        <w:rPr/>
        <w:t xml:space="preserve">decide </w:t>
      </w:r>
      <w:r>
        <w:rPr>
          <w:i w:val="false"/>
          <w:iCs w:val="false"/>
        </w:rPr>
        <w:t>poner a estudio la siguiente Cuestión</w:t>
      </w:r>
    </w:p>
    <w:p>
      <w:pPr>
        <w:pStyle w:val="Normal"/>
        <w:rPr/>
      </w:pPr>
      <w:r>
        <w:rPr>
          <w:b/>
          <w:bCs/>
        </w:rPr>
        <w:t>1</w:t>
      </w:r>
      <w:r>
        <w:rPr/>
        <w:tab/>
        <w:t>¿Qué resultados técnicos y de explotación pueden lograrse utilizando redes de radiocomunicaciones multimedios (reforzando los sistemas por ondas decamétricas, métricas, decimétricas, centimétricas y los sistemas de telecomunicaciones por satélites) en términos de:</w:t>
      </w:r>
    </w:p>
    <w:p>
      <w:pPr>
        <w:pStyle w:val="Normal"/>
        <w:rPr/>
      </w:pPr>
      <w:r>
        <w:rPr>
          <w:b/>
          <w:bCs/>
        </w:rPr>
        <w:t>1.1</w:t>
      </w:r>
      <w:r>
        <w:rPr/>
        <w:tab/>
        <w:t>la adición de medios de comunicación utilizados para una aplicación específica;</w:t>
      </w:r>
    </w:p>
    <w:p>
      <w:pPr>
        <w:pStyle w:val="Normal"/>
        <w:rPr/>
      </w:pPr>
      <w:r>
        <w:rPr>
          <w:b/>
          <w:bCs/>
        </w:rPr>
        <w:t>1.2</w:t>
      </w:r>
      <w:r>
        <w:rPr/>
        <w:tab/>
        <w:t>la naturaleza de la aplicación (por ejemplo, servicio fijo, servicio móvil aeronáutico y servicio móvil marítimo);</w:t>
      </w:r>
    </w:p>
    <w:p>
      <w:pPr>
        <w:pStyle w:val="Normal"/>
        <w:rPr/>
      </w:pPr>
      <w:r>
        <w:rPr>
          <w:b/>
          <w:bCs/>
        </w:rPr>
        <w:t>1.3</w:t>
      </w:r>
      <w:r>
        <w:rPr/>
        <w:tab/>
        <w:t>los sistemas de predicción de la propagación de las ondas radioeléctricas para planificar el comportamiento de la red;</w:t>
      </w:r>
      <w:r>
        <w:br w:type="page"/>
      </w:r>
    </w:p>
    <w:p>
      <w:pPr>
        <w:pStyle w:val="Normal"/>
        <w:rPr/>
      </w:pPr>
      <w:r>
        <w:rPr>
          <w:b/>
          <w:bCs/>
        </w:rPr>
        <w:t>1.4</w:t>
      </w:r>
      <w:r>
        <w:rPr/>
        <w:tab/>
        <w:t>los sistemas adaptativos disponibles para explotar la difusión en directo y las capacidades de evaluación;</w:t>
      </w:r>
    </w:p>
    <w:p>
      <w:pPr>
        <w:pStyle w:val="Normal"/>
        <w:rPr/>
      </w:pPr>
      <w:r>
        <w:rPr>
          <w:b/>
          <w:bCs/>
        </w:rPr>
        <w:t>1.5</w:t>
      </w:r>
      <w:r>
        <w:rPr/>
        <w:tab/>
        <w:t>las anchuras de banda del sistema, las relaciones señal/ruido, las relaciones señal/interferencia y los márgenes de desvanecimiento de los subsistemas componentes para facilitar la evaluación de las predicciones de calidad de funcionamiento total para las notas de servicio deseadas?</w:t>
      </w:r>
    </w:p>
    <w:p>
      <w:pPr>
        <w:pStyle w:val="Normal"/>
        <w:rPr/>
      </w:pPr>
      <w:r>
        <w:rPr>
          <w:b/>
          <w:bCs/>
        </w:rPr>
        <w:t>2</w:t>
      </w:r>
      <w:r>
        <w:rPr/>
        <w:tab/>
        <w:t>¿Qué temas relativos al control de red y a la gestión del sistema resultan implicados por la incorporación de sistemas de transmisión multimedios y qué limitaciones de los medios intervienen en las topologías de subred especificadas y en las configuraciones del sistema?</w:t>
      </w:r>
    </w:p>
    <w:p>
      <w:pPr>
        <w:pStyle w:val="Note"/>
        <w:rPr/>
      </w:pPr>
      <w:r>
        <w:rPr/>
        <w:t>NOTA 1 – En el Apéndice 1 aparece información general sobre esta Cuestión.</w:t>
      </w:r>
    </w:p>
    <w:p>
      <w:pPr>
        <w:pStyle w:val="Note"/>
        <w:rPr/>
      </w:pPr>
      <w:r>
        <w:rPr/>
        <w:t>NOTA 2 – La fase inicial de este estudio deberá considerar la viabilidad de los estudios relativos a esta Cuestión y en el momento adecuado deberá invitarse a otras Comisiones de Estudio a incorporarse a estas actividades.</w:t>
      </w:r>
      <w:r>
        <w:br w:type="page"/>
      </w:r>
    </w:p>
    <w:p>
      <w:pPr>
        <w:pStyle w:val="Annex"/>
        <w:rPr/>
      </w:pPr>
      <w:r>
        <w:rPr/>
        <w:t>apéndice 1</w:t>
      </w:r>
    </w:p>
    <w:p>
      <w:pPr>
        <w:pStyle w:val="AppendixRef"/>
        <w:rPr/>
      </w:pPr>
      <w:r>
        <w:rPr/>
        <w:t>(al Anexo 3)</w:t>
      </w:r>
    </w:p>
    <w:p>
      <w:pPr>
        <w:pStyle w:val="AppendixTitle"/>
        <w:rPr/>
      </w:pPr>
      <w:r>
        <w:rPr/>
        <w:t>Consideraciones generales</w:t>
      </w:r>
    </w:p>
    <w:p>
      <w:pPr>
        <w:pStyle w:val="Normal"/>
        <w:rPr/>
      </w:pPr>
      <w:r>
        <w:rPr/>
      </w:r>
    </w:p>
    <w:p>
      <w:pPr>
        <w:pStyle w:val="Normalaftertitle"/>
        <w:rPr/>
      </w:pPr>
      <w:r>
        <w:rPr/>
        <w:t>La nueva Cuestión estudiará las comunicaciones multiservicio a través de redes de transmisión radioeléctrica multimedios que utilizan los principios de los sistemas abiertos y los sistemas existentes en la mayor medida posible. Las redes de transmisión multimedios incluyen los sistemas en ondas decamétricas, métricas, decimétricas y centimétricas y los sistemas de comunicaciones por satélites.</w:t>
      </w:r>
    </w:p>
    <w:p>
      <w:pPr>
        <w:pStyle w:val="Normal"/>
        <w:rPr/>
      </w:pPr>
      <w:r>
        <w:rPr/>
        <w:t>El proyecto de nueva Cuestión debe considerar el tema de la calidad de funcionamiento de las comunicaciones con sistemas multimedios frente a las diversas vulnerabilidades de la propagación. Cabe señalar que se estudiará la adaptabilidad de los parámetros del sistema y que para cada componente del sistema de comunicaciones completo multimedios y multiservicio se caracterizarán las técnicas y los sistemas de difusión en directo, previsión y predicción.</w:t>
      </w:r>
    </w:p>
    <w:p>
      <w:pPr>
        <w:pStyle w:val="Normal"/>
        <w:rPr/>
      </w:pPr>
      <w:r>
        <w:rPr/>
        <w:t>Existen varios sistemas que pueden beneficiarse de la información obtenida de la consideración del proyecto de nueva Cuestión. Un organismo ha elaborado un perfil de subred en ondas decamétricas flexible diseñado para proporcionar una elevada fiabilidad utilizando equipos disponibles comercialmente y el método de diseño es igualmente aplicable a otros medios. Una aplicación importante consiste en la integración de las distintas tecnologías de subred y medios (es decir, de comunicaciones en ondas decamétricas y métricas y comunicaciones por satélites) en un sistema de medios de multitransmisión robusto y, en principio, económico. El método de diseño considera múltiples subcapas de subred, la utilización de normas abiertas para subcapas específicas y la adopción de una subcapa de interfaz de subred común para permitir la integración de los clientes de subred (proporcionados por distintos vendedores) en un solo sistema aplicable a la mayoría de los sistemas.</w:t>
      </w:r>
    </w:p>
    <w:p>
      <w:pPr>
        <w:pStyle w:val="Normal"/>
        <w:rPr/>
      </w:pPr>
      <w:r>
        <w:rPr/>
        <w:t>Los sistemas multimedios también se han instalado en el sector civil, específicamente en el contexto de las comunicaciones móviles. Por ejemplo, la comunidad móvil aeronáutica ha apuntado la noción de un sistema híbrido que utiliza comunicaciones en ondas decamétricas, en ondas métricas con visibilidad directa y por satélite para lograr los niveles más elevados de fiabilidad y disponibilidad.</w:t>
      </w:r>
    </w:p>
    <w:p>
      <w:pPr>
        <w:pStyle w:val="Normal"/>
        <w:rPr/>
      </w:pPr>
      <w:r>
        <w:rPr/>
        <w:t>Entre otros usuarios de los sistemas multimedios en el sector civil puede citarse el sistema de comunicaciones de embajada a larga distancia, en el cual se utilizan varios medios de comunicaciones independientes para aumentar su robustez y fiabilidad. Una de esas instalaciones, aplicada a una red fija, emplea un encaminador que puede determinar de manera automática el medio más adecuado para cursar el tráfico del canal, ya sea por ondas decamétricas o por otro medio de radiocomunicaciones con protocolos interfuncionables. El factor de decisión puede basarse en los costes, en la fiabilidad o en las propiedades de la parte destinataria.</w:t>
      </w:r>
      <w:r>
        <w:br w:type="page"/>
      </w:r>
    </w:p>
    <w:p>
      <w:pPr>
        <w:pStyle w:val="Annex"/>
        <w:rPr/>
      </w:pPr>
      <w:r>
        <w:rPr/>
        <w:t>ANEXO 4</w:t>
      </w:r>
    </w:p>
    <w:p>
      <w:pPr>
        <w:pStyle w:val="Subject"/>
        <w:jc w:val="center"/>
        <w:rPr/>
      </w:pPr>
      <w:r>
        <w:rPr/>
        <w:t>(Origen:</w:t>
        <w:tab/>
        <w:t>Documento 9/15)</w:t>
      </w:r>
    </w:p>
    <w:p>
      <w:pPr>
        <w:pStyle w:val="Rec"/>
        <w:keepNext w:val="false"/>
        <w:keepLines w:val="false"/>
        <w:spacing w:lineRule="atLeast" w:line="0" w:before="600" w:after="0"/>
        <w:rPr/>
      </w:pPr>
      <w:r>
        <w:rPr/>
        <w:t>PROYECTO DE NUEVA CUESTIÓN UIT-R [DOC. 9/15]</w:t>
      </w:r>
    </w:p>
    <w:p>
      <w:pPr>
        <w:pStyle w:val="RecTitle"/>
        <w:spacing w:lineRule="atLeast" w:line="0"/>
        <w:rPr/>
      </w:pPr>
      <w:r>
        <w:rPr/>
        <w:t>POSIBLES MEJORAS DE LA RECOMENDACIÓN uit-r f.1107</w:t>
      </w:r>
    </w:p>
    <w:p>
      <w:pPr>
        <w:pStyle w:val="Normal"/>
        <w:rPr/>
      </w:pPr>
      <w:r>
        <w:rPr/>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que la Recomendación UIT-R F.1107 aprobada en 1994 ofrece una metodología importante para evaluar la interferencia que causan los satélites geoestacionarios a los sistemas de servicio fijo;</w:t>
      </w:r>
    </w:p>
    <w:p>
      <w:pPr>
        <w:pStyle w:val="Normal"/>
        <w:spacing w:lineRule="atLeast" w:line="0"/>
        <w:rPr/>
      </w:pPr>
      <w:r>
        <w:rPr/>
        <w:t>b)</w:t>
        <w:tab/>
        <w:t>que no obstante, la Recomendación UIT-R F.1107 trata principalmente de la interferencia en relación con el circuito ficticio de referencia de 2 500 km de los sistemas de radioenlaces (principalmente los sistemas analógicos multi-salto);</w:t>
      </w:r>
    </w:p>
    <w:p>
      <w:pPr>
        <w:pStyle w:val="Normal"/>
        <w:spacing w:lineRule="atLeast" w:line="0"/>
        <w:rPr/>
      </w:pPr>
      <w:r>
        <w:rPr/>
        <w:t>c)</w:t>
        <w:tab/>
        <w:t>que se requieren orientaciones y criterios para la evaluación de la interferencia causada a los sistemas de corto alcance en las bandas no utilizadas generalmente por los sistemas de largo alcance, en particular a los sistemas de un solo salto en configuraciones punto-multipunto que son cada vez más importantes en las aplicaciones del servicio fijo tales como las de acceso fijo inalámbrico en los sistemas fijos de gran densidad;</w:t>
      </w:r>
    </w:p>
    <w:p>
      <w:pPr>
        <w:pStyle w:val="Normal"/>
        <w:spacing w:lineRule="atLeast" w:line="0"/>
        <w:rPr/>
      </w:pPr>
      <w:r>
        <w:rPr/>
        <w:t>d)</w:t>
        <w:tab/>
        <w:t>que se requieren otras orientaciones para la evaluación de los criterios de interferencia en los sistemas digitales del servicio fijo;</w:t>
      </w:r>
    </w:p>
    <w:p>
      <w:pPr>
        <w:pStyle w:val="Normal"/>
        <w:spacing w:lineRule="atLeast" w:line="0"/>
        <w:rPr/>
      </w:pPr>
      <w:r>
        <w:rPr/>
        <w:t>e)</w:t>
        <w:tab/>
        <w:t>que hay que aclarar la relación entre la Recomendación UIT-R F.1107 y las Recomendaciones UIT-R F.758, UIT-R F.1094 y UIT-R F.1241,</w:t>
      </w:r>
    </w:p>
    <w:p>
      <w:pPr>
        <w:pStyle w:val="Call"/>
        <w:spacing w:lineRule="atLeast" w:line="0"/>
        <w:rPr/>
      </w:pPr>
      <w:r>
        <w:rPr/>
        <w:t>decide</w:t>
      </w:r>
      <w:r>
        <w:rPr>
          <w:i w:val="false"/>
          <w:iCs w:val="false"/>
        </w:rPr>
        <w:t xml:space="preserve"> poner a estudio la siguiente cuestión</w:t>
      </w:r>
    </w:p>
    <w:p>
      <w:pPr>
        <w:pStyle w:val="Normal"/>
        <w:spacing w:lineRule="atLeast" w:line="0"/>
        <w:rPr/>
      </w:pPr>
      <w:r>
        <w:rPr>
          <w:b/>
          <w:bCs/>
        </w:rPr>
        <w:t>1</w:t>
      </w:r>
      <w:r>
        <w:rPr/>
        <w:tab/>
        <w:t xml:space="preserve">¿Cómo puede mejorarse la Recomendación UIT-R F.1107 para responder a las decisiones indicadas en los </w:t>
      </w:r>
      <w:r>
        <w:rPr>
          <w:i/>
          <w:iCs/>
        </w:rPr>
        <w:t>considerando</w:t>
      </w:r>
      <w:r>
        <w:rPr/>
        <w:t xml:space="preserve"> c), d) y e)?</w:t>
      </w:r>
    </w:p>
    <w:p>
      <w:pPr>
        <w:pStyle w:val="Normal"/>
        <w:spacing w:lineRule="atLeast" w:line="0"/>
        <w:rPr/>
      </w:pPr>
      <w:r>
        <w:rPr>
          <w:b/>
          <w:bCs/>
        </w:rPr>
        <w:t>2</w:t>
      </w:r>
      <w:r>
        <w:rPr/>
        <w:tab/>
        <w:t>¿Cómo deben aplicarse las Recomendaciones UIT-R F.758, UIT-R F.1094 y UIT-R F.1241 a la evaluación de la interferencia de la Recomendación UIT-R F.1107?</w:t>
      </w:r>
    </w:p>
    <w:p>
      <w:pPr>
        <w:pStyle w:val="Normal"/>
        <w:spacing w:lineRule="atLeast" w:line="0"/>
        <w:rPr/>
      </w:pPr>
      <w:r>
        <w:rPr/>
        <w:t>NOTA – Esta cuestión está relacionada con la Cuestión UIT-R 127/9.</w:t>
      </w:r>
      <w:r>
        <w:br w:type="page"/>
      </w:r>
    </w:p>
    <w:p>
      <w:pPr>
        <w:pStyle w:val="Annex"/>
        <w:rPr/>
      </w:pPr>
      <w:r>
        <w:rPr/>
        <w:t>ANEXO 5</w:t>
      </w:r>
    </w:p>
    <w:p>
      <w:pPr>
        <w:pStyle w:val="Subject"/>
        <w:jc w:val="center"/>
        <w:rPr/>
      </w:pPr>
      <w:r>
        <w:rPr/>
        <w:t>(Origen:</w:t>
        <w:tab/>
        <w:t>Documento 9/16)</w:t>
      </w:r>
    </w:p>
    <w:p>
      <w:pPr>
        <w:pStyle w:val="Rec"/>
        <w:keepNext w:val="false"/>
        <w:keepLines w:val="false"/>
        <w:spacing w:lineRule="atLeast" w:line="0"/>
        <w:rPr/>
      </w:pPr>
      <w:r>
        <w:rPr/>
        <w:t>PROYECTO DE NUEVA CUESTIÓN UIT-R [DOCUMENTO 9/16]</w:t>
      </w:r>
      <w:r>
        <w:rPr>
          <w:rStyle w:val="FootnoteCharacters"/>
          <w:rStyle w:val="FootnoteAnchor"/>
        </w:rPr>
        <w:footnoteReference w:customMarkFollows="1" w:id="5"/>
        <w:t>*</w:t>
      </w:r>
      <w:r>
        <w:rPr>
          <w:rStyle w:val="FootnoteCharacters"/>
        </w:rPr>
        <w:t xml:space="preserve"> </w:t>
      </w:r>
    </w:p>
    <w:p>
      <w:pPr>
        <w:pStyle w:val="RecTitle"/>
        <w:rPr/>
      </w:pPr>
      <w:r>
        <w:rPr/>
        <w:t>CRITERIOS PARA LA COMPARTICIÓN ENTRE LAS ESTACIONES DEL</w:t>
        <w:br/>
        <w:t xml:space="preserve">SERVICIO FIJO Y LAS ESTACIONES DEL SERVICIO DE </w:t>
        <w:br/>
        <w:t>RADIONAVEGACIÓN EN LA BANDA 31,8-33,4 GH</w:t>
      </w:r>
      <w:r>
        <w:rPr>
          <w:caps w:val="false"/>
          <w:smallCaps w:val="false"/>
        </w:rPr>
        <w:t>z</w:t>
      </w:r>
    </w:p>
    <w:p>
      <w:pPr>
        <w:pStyle w:val="Normal"/>
        <w:spacing w:lineRule="atLeast" w:line="0"/>
        <w:rPr/>
      </w:pPr>
      <w:r>
        <w:rPr/>
      </w:r>
    </w:p>
    <w:p>
      <w:pPr>
        <w:pStyle w:val="Normalaftertitle"/>
        <w:rPr/>
      </w:pPr>
      <w:r>
        <w:rPr/>
        <w:t>La Asamblea de Radicomunicaciones de la UIT,</w:t>
      </w:r>
    </w:p>
    <w:p>
      <w:pPr>
        <w:pStyle w:val="Call"/>
        <w:spacing w:lineRule="atLeast" w:line="0"/>
        <w:rPr/>
      </w:pPr>
      <w:r>
        <w:rPr/>
        <w:t>considerando</w:t>
      </w:r>
    </w:p>
    <w:p>
      <w:pPr>
        <w:pStyle w:val="Normal"/>
        <w:spacing w:lineRule="atLeast" w:line="0"/>
        <w:rPr/>
      </w:pPr>
      <w:r>
        <w:rPr/>
        <w:t>a)</w:t>
        <w:tab/>
        <w:t>que el servicio fijo comparte ciertas bandas de frecuencia con el servicio de radionavegación, tales como la banda 31,8-33,4 GHz atribuida al servicio fijo por la CMR</w:t>
        <w:noBreakHyphen/>
        <w:t>97 sobre una base de compartición primaria con el servicio de radionavegación;</w:t>
      </w:r>
    </w:p>
    <w:p>
      <w:pPr>
        <w:pStyle w:val="Normal"/>
        <w:spacing w:lineRule="atLeast" w:line="0"/>
        <w:rPr/>
      </w:pPr>
      <w:r>
        <w:rPr/>
        <w:t>b)</w:t>
        <w:tab/>
        <w:t>que la separación geográfica es un método para la protección mutua de los sistemas de los servicios fijo y de radionavegación cuando comparten la banda de frecuencias 31,8</w:t>
        <w:noBreakHyphen/>
        <w:t>33,4 GHz;</w:t>
      </w:r>
    </w:p>
    <w:p>
      <w:pPr>
        <w:pStyle w:val="Normal"/>
        <w:spacing w:lineRule="atLeast" w:line="0"/>
        <w:rPr/>
      </w:pPr>
      <w:r>
        <w:rPr/>
        <w:t>c)</w:t>
        <w:tab/>
        <w:t>que se necesitan orientaciones destinadas a la determinación de las distancias de separación necesarias para proteger los sistemas del servicio fijo contra las emisiones de los sistemas del servicio de radionavegación que comparten las mismas bandas de frecuencia;</w:t>
      </w:r>
    </w:p>
    <w:p>
      <w:pPr>
        <w:pStyle w:val="Normal"/>
        <w:spacing w:lineRule="atLeast" w:line="0"/>
        <w:rPr/>
      </w:pPr>
      <w:r>
        <w:rPr/>
        <w:t>d)</w:t>
        <w:tab/>
        <w:t>que en el servicio de radionavegación puede haber sistemas de tipo fijo y de tipo móvil,</w:t>
      </w:r>
    </w:p>
    <w:p>
      <w:pPr>
        <w:pStyle w:val="Call"/>
        <w:spacing w:lineRule="atLeast" w:line="0"/>
        <w:rPr/>
      </w:pPr>
      <w:r>
        <w:rPr/>
        <w:t>decide poner a estudio la siguiente Cuestión</w:t>
      </w:r>
    </w:p>
    <w:p>
      <w:pPr>
        <w:pStyle w:val="Normal"/>
        <w:spacing w:lineRule="atLeast" w:line="0"/>
        <w:rPr/>
      </w:pPr>
      <w:r>
        <w:rPr>
          <w:b/>
          <w:bCs/>
        </w:rPr>
        <w:t>1</w:t>
      </w:r>
      <w:r>
        <w:rPr/>
        <w:tab/>
        <w:t>¿Cuáles son los criterios preferidos para proteger los sistemas del servicio fijo contra las emisiones de los sistemas del servicio de radionavegación que comparten la misma banda de frecuencia en el rango de 31,8-33,4 GHz?</w:t>
      </w:r>
    </w:p>
    <w:p>
      <w:pPr>
        <w:pStyle w:val="Normal"/>
        <w:spacing w:lineRule="atLeast" w:line="0"/>
        <w:rPr/>
      </w:pPr>
      <w:r>
        <w:rPr>
          <w:b/>
          <w:bCs/>
        </w:rPr>
        <w:t>2</w:t>
      </w:r>
      <w:r>
        <w:rPr/>
        <w:tab/>
        <w:t>¿Cuál es la metodología preferida al determinar las distancias de separación necesarias para proteger los sistemas del servicio fijo contra las emisiones de los sistemas del servicio de radionavegación que comparten la misma banda de frecuencias en el rango de 31,8-33,4 GHz?</w:t>
      </w:r>
    </w:p>
    <w:p>
      <w:pPr>
        <w:pStyle w:val="Normal"/>
        <w:spacing w:lineRule="atLeast" w:line="0"/>
        <w:rPr/>
      </w:pPr>
      <w:r>
        <w:rPr>
          <w:b/>
          <w:bCs/>
        </w:rPr>
        <w:t>3</w:t>
      </w:r>
      <w:r>
        <w:rPr/>
        <w:tab/>
        <w:t>¿De qué técnicas de reducción se dispone en el servicio fijo para reducir su susceptibilidad a la interferencia procedente de las emisiones de los sistemas del servicio de radionavegación, particularmente la de las emisiones de corta duración por impulsos?</w:t>
      </w:r>
    </w:p>
    <w:p>
      <w:pPr>
        <w:pStyle w:val="Note"/>
        <w:rPr/>
      </w:pPr>
      <w:r>
        <w:rPr/>
        <w:t>NOTA – La Recomendación UIT-R F.1190 da criterios para la protección de los sistemas de radioenlaces digitales contra las emisiones no deseadas procedentes de los sistemas de radar del servicio de radiodeterminación.</w:t>
      </w:r>
      <w:r>
        <w:br w:type="page"/>
      </w:r>
    </w:p>
    <w:p>
      <w:pPr>
        <w:pStyle w:val="Annex"/>
        <w:rPr/>
      </w:pPr>
      <w:r>
        <w:rPr/>
        <w:t>anexo 6</w:t>
      </w:r>
    </w:p>
    <w:p>
      <w:pPr>
        <w:pStyle w:val="Subject"/>
        <w:jc w:val="center"/>
        <w:rPr/>
      </w:pPr>
      <w:r>
        <w:rPr/>
        <w:t>(Origen:</w:t>
        <w:tab/>
        <w:t>Documento 9/52)</w:t>
      </w:r>
    </w:p>
    <w:p>
      <w:pPr>
        <w:pStyle w:val="Rec"/>
        <w:spacing w:before="600" w:after="0"/>
        <w:rPr/>
      </w:pPr>
      <w:r>
        <w:rPr/>
        <w:t>PROYECTO DE NUEVA CUESTIÓN UIT</w:t>
        <w:noBreakHyphen/>
        <w:t>R [Doc.9/52]</w:t>
      </w:r>
    </w:p>
    <w:p>
      <w:pPr>
        <w:pStyle w:val="RecTitle"/>
        <w:rPr/>
      </w:pPr>
      <w:r>
        <w:rPr/>
        <w:t>MEJORAS EN LA RECOMENDACIÓN UIT</w:t>
        <w:noBreakHyphen/>
        <w:t>R F.758</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la Recomendación UIT</w:t>
        <w:noBreakHyphen/>
        <w:t>R F.758</w:t>
        <w:noBreakHyphen/>
        <w:t>1 presenta información útil para su consideración a la hora de elaborar criterios de compartición entre el servicio fijo y otros servicios espaciales y terrenales;</w:t>
      </w:r>
    </w:p>
    <w:p>
      <w:pPr>
        <w:pStyle w:val="Normal"/>
        <w:rPr/>
      </w:pPr>
      <w:r>
        <w:rPr/>
        <w:t>b)</w:t>
        <w:tab/>
        <w:t>que en varios cuadros de la Recomendación UIT</w:t>
        <w:noBreakHyphen/>
        <w:t>R F.758 figuran parámetros típicos de los sistemas del servicio fijo para su utilización en los estudios sobre compartición de frecuencias;</w:t>
      </w:r>
    </w:p>
    <w:p>
      <w:pPr>
        <w:pStyle w:val="Normal"/>
        <w:rPr/>
      </w:pPr>
      <w:r>
        <w:rPr/>
        <w:t>c)</w:t>
        <w:tab/>
        <w:t>que el tamaño de la Recomendación está creciendo debido a la aparición de gran cantidad de nuevos sistemas del servicio fijo pero que es preferible mantener dicho tamaño dentro de unos límites razonables;</w:t>
      </w:r>
    </w:p>
    <w:p>
      <w:pPr>
        <w:pStyle w:val="Normal"/>
        <w:rPr/>
      </w:pPr>
      <w:r>
        <w:rPr/>
        <w:t>d)</w:t>
        <w:tab/>
        <w:t>que conviene presentar de una manera uniforme los parámetros de los sistemas del servicio fijo para facilitar la utilización de la Recomendación;</w:t>
      </w:r>
    </w:p>
    <w:p>
      <w:pPr>
        <w:pStyle w:val="Normal"/>
        <w:rPr/>
      </w:pPr>
      <w:r>
        <w:rPr/>
        <w:t>e)</w:t>
        <w:tab/>
        <w:t>que el principal objetivo de la Recomendación es proporcionar las características técnicas esenciales y los parámetros de compartición más importantes de los sistemas del servicio fijo que deben tenerse en cuenta para elaborar criterios de compartición con otros servicios,</w:t>
      </w:r>
    </w:p>
    <w:p>
      <w:pPr>
        <w:pStyle w:val="Call"/>
        <w:rPr/>
      </w:pPr>
      <w:r>
        <w:rPr/>
        <w:t xml:space="preserve">decide </w:t>
      </w:r>
      <w:r>
        <w:rPr>
          <w:i w:val="false"/>
          <w:iCs w:val="false"/>
        </w:rPr>
        <w:t>poner a estudio la siguiente Cuestión</w:t>
      </w:r>
    </w:p>
    <w:p>
      <w:pPr>
        <w:pStyle w:val="Normal"/>
        <w:rPr/>
      </w:pPr>
      <w:r>
        <w:rPr>
          <w:b/>
          <w:bCs/>
        </w:rPr>
        <w:t>1</w:t>
      </w:r>
      <w:r>
        <w:rPr/>
        <w:tab/>
        <w:t>¿Cuál es la metodología preferida para la revisión y reorganización de la Recomendación UIT</w:t>
        <w:noBreakHyphen/>
        <w:t>R F.758 a fin de simplificar o condensar su contenido de manera coherente con el objetivo confesado de la Recomendación?</w:t>
      </w:r>
    </w:p>
    <w:p>
      <w:pPr>
        <w:pStyle w:val="Normal"/>
        <w:rPr/>
      </w:pPr>
      <w:r>
        <w:rPr>
          <w:b/>
          <w:bCs/>
        </w:rPr>
        <w:t>2</w:t>
      </w:r>
      <w:r>
        <w:rPr/>
        <w:tab/>
        <w:t>¿Cuál es el formato unificado preferido que deben de utilizar las administraciones para presentar los parámetros de los sistemas del servicio fijo a fin de incluirlos en la Recomendación UIT</w:t>
        <w:noBreakHyphen/>
        <w:t>R F.758?</w:t>
      </w:r>
    </w:p>
    <w:p>
      <w:pPr>
        <w:pStyle w:val="Normal"/>
        <w:rPr/>
      </w:pPr>
      <w:r>
        <w:rPr>
          <w:b/>
          <w:bCs/>
        </w:rPr>
        <w:t>3</w:t>
      </w:r>
      <w:r>
        <w:rPr/>
        <w:tab/>
        <w:t>¿Qué datos e información adicionales deben incluirse en la Recomendación UIT</w:t>
        <w:noBreakHyphen/>
        <w:t>R F.758 para facilitar los estudios de las diversas situaciones de compartición de frecuencias?</w:t>
      </w:r>
    </w:p>
    <w:p>
      <w:pPr>
        <w:pStyle w:val="Call"/>
        <w:rPr/>
      </w:pPr>
      <w:r>
        <w:rPr/>
        <w:t>decide además</w:t>
      </w:r>
    </w:p>
    <w:p>
      <w:pPr>
        <w:pStyle w:val="Normal"/>
        <w:rPr/>
      </w:pPr>
      <w:r>
        <w:rPr>
          <w:b/>
          <w:bCs/>
        </w:rPr>
        <w:t>1</w:t>
        <w:tab/>
      </w:r>
      <w:r>
        <w:rPr/>
        <w:t>que los resultados de los estudios conduzcan a una revisión de la Recomendación UIT</w:t>
        <w:noBreakHyphen/>
        <w:t>R F.758</w:t>
        <w:noBreakHyphen/>
        <w:t>1 completada a finales de 1999.</w:t>
      </w:r>
      <w:r>
        <w:br w:type="page"/>
      </w:r>
    </w:p>
    <w:p>
      <w:pPr>
        <w:pStyle w:val="Annex"/>
        <w:rPr/>
      </w:pPr>
      <w:r>
        <w:rPr/>
        <w:t>ANEXO 7</w:t>
      </w:r>
    </w:p>
    <w:p>
      <w:pPr>
        <w:pStyle w:val="Subject"/>
        <w:jc w:val="center"/>
        <w:rPr/>
      </w:pPr>
      <w:r>
        <w:rPr/>
        <w:t>(Origen:</w:t>
        <w:tab/>
        <w:t>Documentos 4/12-9/23)</w:t>
      </w:r>
    </w:p>
    <w:p>
      <w:pPr>
        <w:pStyle w:val="Rec"/>
        <w:keepNext w:val="false"/>
        <w:keepLines w:val="false"/>
        <w:spacing w:lineRule="atLeast" w:line="0"/>
        <w:rPr/>
      </w:pPr>
      <w:r>
        <w:rPr/>
        <w:t>Proyecto DE NUEVA CUESTIÓN [4/12-9/23]</w:t>
      </w:r>
      <w:r>
        <w:rPr>
          <w:rStyle w:val="FootnoteCharacters"/>
          <w:rStyle w:val="FootnoteAnchor"/>
          <w:sz w:val="20"/>
          <w:szCs w:val="20"/>
        </w:rPr>
        <w:footnoteReference w:customMarkFollows="1" w:id="6"/>
        <w:t>*</w:t>
      </w:r>
    </w:p>
    <w:p>
      <w:pPr>
        <w:pStyle w:val="RecTitle"/>
        <w:spacing w:lineRule="atLeast" w:line="0"/>
        <w:rPr/>
      </w:pPr>
      <w:r>
        <w:rPr/>
        <w:t xml:space="preserve">Viabilidad de la compartición de las estaciones del servicio </w:t>
        <w:br/>
        <w:t>fijo con las estaciones terrenas a bordo de navíos que</w:t>
        <w:br/>
        <w:t xml:space="preserve">funcionan en el servicio fijo por satélite en </w:t>
        <w:br/>
        <w:t>las bandas 3 700-4 200 MH</w:t>
      </w:r>
      <w:r>
        <w:rPr>
          <w:caps w:val="false"/>
          <w:smallCaps w:val="false"/>
        </w:rPr>
        <w:t>z Y 5 925-6 425 MHz</w:t>
      </w:r>
    </w:p>
    <w:p>
      <w:pPr>
        <w:pStyle w:val="Normal"/>
        <w:rPr>
          <w:caps/>
        </w:rPr>
      </w:pPr>
      <w:r>
        <w:rPr>
          <w:caps/>
        </w:rPr>
      </w:r>
    </w:p>
    <w:p>
      <w:pPr>
        <w:pStyle w:val="Normalaftertitle"/>
        <w:spacing w:before="120" w:after="0"/>
        <w:rPr/>
      </w:pPr>
      <w:r>
        <w:rPr/>
        <w:t>La Asamblea de Radiocomunicaciones de la UIT,</w:t>
      </w:r>
    </w:p>
    <w:p>
      <w:pPr>
        <w:pStyle w:val="Call"/>
        <w:spacing w:lineRule="atLeast" w:line="0"/>
        <w:rPr/>
      </w:pPr>
      <w:r>
        <w:rPr/>
        <w:t>considerando</w:t>
      </w:r>
    </w:p>
    <w:p>
      <w:pPr>
        <w:pStyle w:val="Normal"/>
        <w:spacing w:lineRule="atLeast" w:line="0"/>
        <w:rPr/>
      </w:pPr>
      <w:r>
        <w:rPr/>
        <w:t>a)</w:t>
        <w:tab/>
        <w:t>el punto 1.8 del orden del día de la CMR-2000 (Resolución 721 de la CMR-97);</w:t>
      </w:r>
    </w:p>
    <w:p>
      <w:pPr>
        <w:pStyle w:val="Normal"/>
        <w:spacing w:lineRule="atLeast" w:line="0"/>
        <w:rPr/>
      </w:pPr>
      <w:r>
        <w:rPr/>
        <w:t>b)</w:t>
        <w:tab/>
        <w:t>que se han instalado en barcos, en plataformas petrolíferas y de extracción de gas y en otros navíos estaciones terrenas que funcionan, sobre una base experimental, con satélites geoestacionarios en las bandas 3 700-4 200 MHz y 5 925-6 425 MHz;</w:t>
      </w:r>
    </w:p>
    <w:p>
      <w:pPr>
        <w:pStyle w:val="Normal"/>
        <w:spacing w:lineRule="atLeast" w:line="0"/>
        <w:rPr/>
      </w:pPr>
      <w:r>
        <w:rPr/>
        <w:t>c)</w:t>
        <w:tab/>
        <w:t>que los satélites geoestacionarios que funcionan en el servicio fijo por satélite son adecuados para las comunicaciones de banda ancha por satélite con navíos en las bandas 3 700</w:t>
        <w:noBreakHyphen/>
        <w:t>4 200 MHz y 5 925-6 425 MHz;</w:t>
      </w:r>
    </w:p>
    <w:p>
      <w:pPr>
        <w:pStyle w:val="Normal"/>
        <w:spacing w:lineRule="atLeast" w:line="0"/>
        <w:rPr/>
      </w:pPr>
      <w:r>
        <w:rPr/>
        <w:t>d)</w:t>
        <w:tab/>
        <w:t>que cuando entran en un puerto y lo abandonan, las estaciones terrenas a bordo de navíos que funcionan en el servicio fijo por satélite pueden necesitar funcionar en las proximidades de los sistemas actuales o planificadas del servicio fijo;</w:t>
      </w:r>
    </w:p>
    <w:p>
      <w:pPr>
        <w:pStyle w:val="Normal"/>
        <w:spacing w:lineRule="atLeast" w:line="0"/>
        <w:rPr/>
      </w:pPr>
      <w:r>
        <w:rPr/>
        <w:t>e)</w:t>
        <w:tab/>
        <w:t>que las estaciones terrenas instaladas a bordo de navíos pueden necesitar funcionar con estaciones estacionarias en emplazamientos fijos, tales como las atracadas en los puertos;</w:t>
      </w:r>
    </w:p>
    <w:p>
      <w:pPr>
        <w:pStyle w:val="Normal"/>
        <w:spacing w:lineRule="atLeast" w:line="0"/>
        <w:rPr/>
      </w:pPr>
      <w:r>
        <w:rPr/>
        <w:t>f)</w:t>
        <w:tab/>
        <w:t>que es necesario controlar la interferencia mutua entre estaciones terrenas a bordo de navíos y las estaciones del servicio fijo,</w:t>
      </w:r>
    </w:p>
    <w:p>
      <w:pPr>
        <w:pStyle w:val="Call"/>
        <w:rPr/>
      </w:pPr>
      <w:r>
        <w:rPr/>
        <w:t xml:space="preserve">decide </w:t>
      </w:r>
      <w:r>
        <w:rPr>
          <w:i w:val="false"/>
          <w:iCs w:val="false"/>
        </w:rPr>
        <w:t>poner a estudio la siguiente Cuestión</w:t>
      </w:r>
    </w:p>
    <w:p>
      <w:pPr>
        <w:pStyle w:val="Normal"/>
        <w:spacing w:lineRule="atLeast" w:line="0"/>
        <w:rPr/>
      </w:pPr>
      <w:r>
        <w:rPr>
          <w:b/>
          <w:bCs/>
        </w:rPr>
        <w:t>1</w:t>
        <w:tab/>
      </w:r>
      <w:r>
        <w:rPr/>
        <w:t>¿En qué medida pueden las estaciones del servicio fijo compartir las bandas 3 700</w:t>
        <w:noBreakHyphen/>
        <w:t>4 200 MHz y 5 925-6 425 MHz con las estaciones terrenas a bordo de navíos que dan comunicaciones de banda ancha mediante satélites geoestacionarios en el servicio fijo por satélite?</w:t>
      </w:r>
    </w:p>
    <w:p>
      <w:pPr>
        <w:pStyle w:val="Normal"/>
        <w:spacing w:lineRule="atLeast" w:line="0"/>
        <w:rPr/>
      </w:pPr>
      <w:r>
        <w:rPr>
          <w:b/>
          <w:bCs/>
        </w:rPr>
        <w:t>2</w:t>
      </w:r>
      <w:r>
        <w:rPr/>
        <w:tab/>
        <w:t xml:space="preserve">¿Cuáles son las condiciones, criterios y metodologías necesarios para facilitar la compartición mencionada en el </w:t>
      </w:r>
      <w:r>
        <w:rPr>
          <w:i/>
          <w:iCs/>
        </w:rPr>
        <w:t>decide</w:t>
      </w:r>
      <w:r>
        <w:rPr/>
        <w:t xml:space="preserve"> 1?</w:t>
      </w:r>
    </w:p>
    <w:p>
      <w:pPr>
        <w:pStyle w:val="Call"/>
        <w:spacing w:lineRule="atLeast" w:line="0"/>
        <w:rPr/>
      </w:pPr>
      <w:r>
        <w:rPr/>
        <w:t>decide además</w:t>
      </w:r>
    </w:p>
    <w:p>
      <w:pPr>
        <w:pStyle w:val="Normal"/>
        <w:spacing w:lineRule="atLeast" w:line="0"/>
        <w:rPr/>
      </w:pPr>
      <w:r>
        <w:rPr>
          <w:b/>
          <w:bCs/>
        </w:rPr>
        <w:t>1</w:t>
      </w:r>
      <w:r>
        <w:rPr/>
        <w:tab/>
        <w:t>que se transmitan los resultados de estos estudios a la RPC-99;</w:t>
      </w:r>
    </w:p>
    <w:p>
      <w:pPr>
        <w:pStyle w:val="Normal"/>
        <w:spacing w:lineRule="atLeast" w:line="0"/>
        <w:rPr/>
      </w:pPr>
      <w:r>
        <w:rPr>
          <w:b/>
          <w:bCs/>
        </w:rPr>
        <w:t>2</w:t>
      </w:r>
      <w:r>
        <w:rPr/>
        <w:tab/>
        <w:t>que los resultados de estos estudios lleven a la formulación de las Recomendaciones adecuadas en 1999.</w:t>
      </w:r>
    </w:p>
    <w:p>
      <w:pPr>
        <w:pStyle w:val="Normal"/>
        <w:spacing w:lineRule="atLeast" w:line="0" w:before="80" w:after="0"/>
        <w:rPr/>
      </w:pPr>
      <w:r>
        <w:rPr/>
        <w:t>NOTA – Esta Cuestión se complementa con el proyecto de nueva Cuestión UIT-R [Doc. 4/13-9/24] y está relacionada con ella.</w:t>
      </w:r>
      <w:r>
        <w:br w:type="page"/>
      </w:r>
    </w:p>
    <w:p>
      <w:pPr>
        <w:pStyle w:val="Annex"/>
        <w:rPr/>
      </w:pPr>
      <w:r>
        <w:rPr/>
        <w:t>ANEXO 8</w:t>
      </w:r>
    </w:p>
    <w:p>
      <w:pPr>
        <w:pStyle w:val="Subject"/>
        <w:jc w:val="center"/>
        <w:rPr/>
      </w:pPr>
      <w:r>
        <w:rPr/>
        <w:t>(Origen:</w:t>
        <w:tab/>
        <w:t>Documentos 4/14-9/25)</w:t>
      </w:r>
    </w:p>
    <w:p>
      <w:pPr>
        <w:pStyle w:val="Rec"/>
        <w:keepNext w:val="false"/>
        <w:keepLines w:val="false"/>
        <w:spacing w:lineRule="atLeast" w:line="0" w:before="600" w:after="0"/>
        <w:rPr/>
      </w:pPr>
      <w:r>
        <w:rPr/>
        <w:t>proyecto de nueva cuestión uit-r [doc. 4/14-9/25]</w:t>
      </w:r>
    </w:p>
    <w:p>
      <w:pPr>
        <w:pStyle w:val="RecTitle"/>
        <w:spacing w:lineRule="atLeast" w:line="0"/>
        <w:rPr/>
      </w:pPr>
      <w:r>
        <w:rPr>
          <w:spacing w:val="4"/>
        </w:rPr>
        <w:t>criterios de compartición aplicables a los sistemas punto a</w:t>
      </w:r>
      <w:r>
        <w:rPr/>
        <w:t xml:space="preserve"> </w:t>
      </w:r>
      <w:r>
        <w:rPr>
          <w:spacing w:val="2"/>
        </w:rPr>
        <w:t>multipunto utilizados para el acceso fijo inalámbrico (FWA)</w:t>
        <w:br/>
      </w:r>
      <w:r>
        <w:rPr/>
        <w:t>en el servicio fijo utilizando la misma banda de frecuencias</w:t>
        <w:br/>
        <w:t>que los sistemas con terminales de apertura muy pequeña</w:t>
        <w:br/>
        <w:t>(vsat) DEL SERVICIO FIJO POR SATÉLITE</w:t>
        <w:br/>
        <w:t>EN LA BANDA 3 400-3 700 mH</w:t>
      </w:r>
      <w:r>
        <w:rPr>
          <w:caps w:val="false"/>
          <w:smallCaps w:val="false"/>
        </w:rPr>
        <w:t>z</w:t>
      </w:r>
    </w:p>
    <w:p>
      <w:pPr>
        <w:pStyle w:val="Normal"/>
        <w:spacing w:lineRule="atLeast" w:line="0"/>
        <w:rPr/>
      </w:pPr>
      <w:r>
        <w:rPr/>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que la banda de frecuencias 3 400-3 700 MHz se atribuye con carácter primario al servicio fijo y al servicio fijo por satélite, entre otros servicios;</w:t>
      </w:r>
    </w:p>
    <w:p>
      <w:pPr>
        <w:pStyle w:val="Normal"/>
        <w:spacing w:lineRule="atLeast" w:line="0"/>
        <w:rPr/>
      </w:pPr>
      <w:r>
        <w:rPr/>
        <w:t>b)</w:t>
        <w:tab/>
        <w:t>que esta banda, entre otras, se utiliza en el servicio fijo por satélite, especialmente por los sistemas con terminales de apertura muy pequeña (VSAT), en muchos países;</w:t>
      </w:r>
    </w:p>
    <w:p>
      <w:pPr>
        <w:pStyle w:val="Normal"/>
        <w:spacing w:lineRule="atLeast" w:line="0"/>
        <w:rPr/>
      </w:pPr>
      <w:r>
        <w:rPr/>
        <w:t>c)</w:t>
        <w:tab/>
        <w:t>que esta banda, entre otras, la utilizan los sistemas punto a multipunto que funcionan en el servicio fijo para el acceso fijo inalámbrico (FWA) en diversas situaciones, especialmente en el caso de los países en desarrollo, y que esta utilización aumenta rápidamente en muchos países;</w:t>
      </w:r>
    </w:p>
    <w:p>
      <w:pPr>
        <w:pStyle w:val="Normal"/>
        <w:spacing w:lineRule="atLeast" w:line="0"/>
        <w:rPr/>
      </w:pPr>
      <w:r>
        <w:rPr/>
        <w:t>d)</w:t>
        <w:tab/>
        <w:t>que se está estudiando en el marco de la Cuestión UIT</w:t>
        <w:noBreakHyphen/>
        <w:t>R 159/9 la compatibilidad entre los servicios fijo y de radiolocalización,</w:t>
      </w:r>
    </w:p>
    <w:p>
      <w:pPr>
        <w:pStyle w:val="Call"/>
        <w:spacing w:lineRule="atLeast" w:line="0"/>
        <w:rPr/>
      </w:pPr>
      <w:r>
        <w:rPr/>
        <w:t xml:space="preserve">decide </w:t>
      </w:r>
      <w:r>
        <w:rPr>
          <w:i w:val="false"/>
          <w:iCs w:val="false"/>
        </w:rPr>
        <w:t>poner a estudio la siguiente Cuestión</w:t>
      </w:r>
    </w:p>
    <w:p>
      <w:pPr>
        <w:pStyle w:val="Normal"/>
        <w:spacing w:lineRule="atLeast" w:line="0"/>
        <w:rPr/>
      </w:pPr>
      <w:r>
        <w:rPr>
          <w:b/>
          <w:bCs/>
        </w:rPr>
        <w:t>1</w:t>
      </w:r>
      <w:r>
        <w:rPr/>
        <w:tab/>
        <w:t>¿Cuáles son los criterios de compartición preferidos aplicables a los sistemas punto a multipunto utilizados para el acceso fijo inalámbrico (FWA) en el servicio fijo a fin de asegurar la compatibilidad con los sistemas que utilizan terminales de apertura muy pequeña (VSAT) del servicio fijo por satélite, en la gama 3 400-3 700 MHz?</w:t>
      </w:r>
    </w:p>
    <w:p>
      <w:pPr>
        <w:pStyle w:val="Normal"/>
        <w:spacing w:lineRule="atLeast" w:line="0"/>
        <w:rPr/>
      </w:pPr>
      <w:r>
        <w:rPr/>
        <w:t>NOTA 1 – Esta Cuestión se complementa con la Cuestión UIT-R [Documento 4/15-9/26] y está relacionada con ella.</w:t>
      </w:r>
      <w:r>
        <w:br w:type="page"/>
      </w:r>
    </w:p>
    <w:p>
      <w:pPr>
        <w:pStyle w:val="Annex"/>
        <w:rPr/>
      </w:pPr>
      <w:r>
        <w:rPr/>
        <w:t>ANEXO 9</w:t>
      </w:r>
    </w:p>
    <w:p>
      <w:pPr>
        <w:pStyle w:val="Subject"/>
        <w:jc w:val="center"/>
        <w:rPr/>
      </w:pPr>
      <w:r>
        <w:rPr/>
        <w:t>(Origen:</w:t>
        <w:tab/>
        <w:t>Documento 9/2)</w:t>
      </w:r>
    </w:p>
    <w:p>
      <w:pPr>
        <w:pStyle w:val="Rec"/>
        <w:keepNext w:val="false"/>
        <w:keepLines w:val="false"/>
        <w:spacing w:lineRule="atLeast" w:line="0" w:before="600" w:after="0"/>
        <w:rPr/>
      </w:pPr>
      <w:ins w:id="0" w:author="Pool" w:date="1998-07-01T10:49:00Z">
        <w:r>
          <w:rPr/>
          <w:t xml:space="preserve">proyecto de revisión de la </w:t>
        </w:r>
      </w:ins>
      <w:r>
        <w:rPr/>
        <w:t>cuestión uit-r 127-2/9</w:t>
      </w:r>
    </w:p>
    <w:p>
      <w:pPr>
        <w:pStyle w:val="RecTitle"/>
        <w:rPr/>
      </w:pPr>
      <w:r>
        <w:rPr/>
        <w:t>DEGRADACIONES MÁXIMAS ADMISIBLES DE LA CALIDAD Y DISPONIBILIDAD</w:t>
        <w:br/>
        <w:t>DE LOS SISTEMAS DE RELEVADORES RADIOELÉCTRICOS DEBIDAS</w:t>
        <w:br/>
        <w:t>A DIVERSAS FUENTES DE INTERFERENCIA</w:t>
      </w:r>
    </w:p>
    <w:p>
      <w:pPr>
        <w:pStyle w:val="QuestionTitleDate"/>
        <w:rPr>
          <w:sz w:val="24"/>
          <w:szCs w:val="24"/>
          <w:lang w:val="es-ES_tradnl"/>
        </w:rPr>
      </w:pPr>
      <w:r>
        <w:rPr>
          <w:sz w:val="24"/>
          <w:szCs w:val="24"/>
          <w:lang w:val="es-ES_tradnl"/>
        </w:rPr>
        <w:t>(1990-1993-1997)</w:t>
      </w:r>
    </w:p>
    <w:p>
      <w:pPr>
        <w:pStyle w:val="Normal"/>
        <w:spacing w:before="136" w:after="0"/>
        <w:rPr>
          <w:sz w:val="24"/>
          <w:szCs w:val="24"/>
          <w:lang w:val="es-ES_tradnl"/>
        </w:rPr>
      </w:pPr>
      <w:r>
        <w:rPr>
          <w:sz w:val="24"/>
          <w:szCs w:val="24"/>
          <w:lang w:val="es-ES_tradnl"/>
        </w:rPr>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pPr>
      <w:r>
        <w:rPr/>
        <w:t>a)</w:t>
        <w:tab/>
        <w:t>que para evaluar la característica de error global y la disponibilidad de los sistemas de relevadores radioeléctricos han de tenerse en cuenta todas las fuentes de interferencia;</w:t>
      </w:r>
    </w:p>
    <w:p>
      <w:pPr>
        <w:pStyle w:val="Normal"/>
        <w:spacing w:before="136" w:after="0"/>
        <w:rPr/>
      </w:pPr>
      <w:r>
        <w:rPr/>
        <w:t>b)</w:t>
        <w:tab/>
        <w:t>que podrían producirse interferencias causadas por emisiones procedentes de otros sistemas de relevadores radioeléctricos y sistemas de otros servicios de radiocomunicación, así como radiaciones procedentes de fuentes distintas de las de los servicios de radiocomunicación;</w:t>
      </w:r>
    </w:p>
    <w:p>
      <w:pPr>
        <w:pStyle w:val="Normal"/>
        <w:spacing w:before="136" w:after="0"/>
        <w:rPr/>
      </w:pPr>
      <w:r>
        <w:rPr/>
        <w:t>c)</w:t>
        <w:tab/>
        <w:t>que los criterios que limitan la interferencia producida por servicios que tienen compartición con el servicio fijo a título no primario pueden diferir de los criterios que se aplican a servicios que comparten bandas de frecuencias a título primario;</w:t>
      </w:r>
    </w:p>
    <w:p>
      <w:pPr>
        <w:pStyle w:val="Normal"/>
        <w:spacing w:before="136" w:after="0"/>
        <w:rPr/>
      </w:pPr>
      <w:r>
        <w:rPr/>
        <w:t>d)</w:t>
        <w:tab/>
        <w:t>que deben estudiarse también las interferencias debidas a radiaciones procedentes de fuentes distintas de los servicios de radiocomunicación, como son los equipos industriales, científicos y médicos (ICM);</w:t>
      </w:r>
    </w:p>
    <w:p>
      <w:pPr>
        <w:pStyle w:val="Normal"/>
        <w:spacing w:before="136" w:after="0"/>
        <w:rPr/>
      </w:pPr>
      <w:r>
        <w:rPr/>
        <w:t>e)</w:t>
        <w:tab/>
        <w:t>que el filtrado insuficiente de las señales moduladas en los bordes de la banda puede causar interferencia mutua aun en el caso en que estén bien controladas las estabilidades de las frecuencias de la señal deseada y de la interferente;</w:t>
      </w:r>
    </w:p>
    <w:p>
      <w:pPr>
        <w:pStyle w:val="Normal"/>
        <w:spacing w:before="136" w:after="0"/>
        <w:rPr/>
      </w:pPr>
      <w:r>
        <w:rPr/>
        <w:t>f)</w:t>
        <w:tab/>
        <w:t>que los criterios de interferencias para la coexistencia de servicios dentro de una banda de frecuencias pueden ser distintos a los de los servicios que funcionan en otras bandas de frecuencias;</w:t>
      </w:r>
    </w:p>
    <w:p>
      <w:pPr>
        <w:pStyle w:val="Normal"/>
        <w:spacing w:before="136" w:after="0"/>
        <w:rPr/>
      </w:pPr>
      <w:ins w:id="1" w:author="Pool" w:date="1998-07-01T10:50:00Z">
        <w:r>
          <w:rPr/>
          <w:t>g)</w:t>
        </w:r>
      </w:ins>
      <w:ins w:id="2" w:author="Pool" w:date="1998-07-01T15:01:00Z">
        <w:r>
          <w:rPr/>
          <w:tab/>
        </w:r>
      </w:ins>
      <w:ins w:id="3" w:author="Pool" w:date="1998-07-01T10:50:00Z">
        <w:r>
          <w:rPr/>
          <w:t>que las redes de satélite no-OSG introducirán nuevas situaciones de compartición con el servicio fijo, caracterizadas por interferencias poco frecuentes y de corta duración que todavía no han sido estudiadas;</w:t>
        </w:r>
      </w:ins>
    </w:p>
    <w:p>
      <w:pPr>
        <w:pStyle w:val="Normal"/>
        <w:spacing w:before="136" w:after="0"/>
        <w:rPr/>
      </w:pPr>
      <w:del w:id="4" w:author="Pool" w:date="1998-07-01T10:51:00Z">
        <w:r>
          <w:rPr/>
          <w:delText>g</w:delText>
        </w:r>
      </w:del>
      <w:ins w:id="5" w:author="Pool" w:date="1998-07-01T10:51:00Z">
        <w:r>
          <w:rPr/>
          <w:t>h</w:t>
        </w:r>
      </w:ins>
      <w:r>
        <w:rPr/>
        <w:t>)</w:t>
        <w:tab/>
        <w:t>que cuando se estudian situaciones de compartición, es necesario comprender las características técnicas de cada servicio para formular criterios de compartición que aseguren el control adecuado de las degradaciones de la calidad de funcionamiento de los sistemas de relevadores radioeléctricos,</w:t>
      </w:r>
    </w:p>
    <w:p>
      <w:pPr>
        <w:pStyle w:val="Call"/>
        <w:spacing w:before="136" w:after="0"/>
        <w:rPr/>
      </w:pPr>
      <w:r>
        <w:rPr/>
        <w:t>decide</w:t>
      </w:r>
      <w:r>
        <w:rPr>
          <w:i w:val="false"/>
          <w:iCs w:val="false"/>
        </w:rPr>
        <w:t xml:space="preserve"> poner a estudio la siguiente Cuestión</w:t>
      </w:r>
    </w:p>
    <w:p>
      <w:pPr>
        <w:pStyle w:val="Normal"/>
        <w:spacing w:before="136" w:after="0"/>
        <w:rPr/>
      </w:pPr>
      <w:r>
        <w:rPr>
          <w:b/>
          <w:bCs/>
        </w:rPr>
        <w:t>1</w:t>
        <w:tab/>
      </w:r>
      <w:r>
        <w:rPr/>
        <w:t xml:space="preserve">¿Cuáles son los valores admisibles de las degradaciones de la característica de error y de la disponibilidad de los sistemas de relevadores radioeléctricos digitales, causadas por el conjunto de todas las emisiones procedentes de otros sistemas de relevadores radioeléctricos y de sistemas de </w:t>
      </w:r>
      <w:r>
        <w:br w:type="page"/>
      </w:r>
    </w:p>
    <w:p>
      <w:pPr>
        <w:pStyle w:val="Normal"/>
        <w:spacing w:before="136" w:after="0"/>
        <w:rPr/>
      </w:pPr>
      <w:r>
        <w:rPr/>
        <w:t>otros servicios de radiocomunicación, en una banda de frecuencias con compartición o sin compartición, incluidas las radiaciones procedentes de otras fuentes distintas que los servicios de radiocomunicación?</w:t>
      </w:r>
    </w:p>
    <w:p>
      <w:pPr>
        <w:pStyle w:val="Normal"/>
        <w:spacing w:before="136" w:after="0"/>
        <w:rPr/>
      </w:pPr>
      <w:r>
        <w:rPr>
          <w:b/>
          <w:bCs/>
        </w:rPr>
        <w:t>2</w:t>
        <w:tab/>
      </w:r>
      <w:r>
        <w:rPr/>
        <w:t>¿Cuáles son los valores admisibles de las degradaciones de la característica de error y de la disponibilidad de los sistemas de relevadores radioeléctricos digitales ocasionadas por las interferencias de otros sistemas de relevadores radioeléctricos?</w:t>
      </w:r>
    </w:p>
    <w:p>
      <w:pPr>
        <w:pStyle w:val="Normal"/>
        <w:spacing w:before="136" w:after="0"/>
        <w:rPr/>
      </w:pPr>
      <w:r>
        <w:rPr>
          <w:b/>
          <w:bCs/>
        </w:rPr>
        <w:t>3</w:t>
        <w:tab/>
      </w:r>
      <w:r>
        <w:rPr/>
        <w:t>¿Cuáles son los valores admisibles de las degradaciones de la característica de error y de la disponibilidad de los sistemas de relevadores radioeléctricos digitales, causadas por la interferencia procedente de sistemas de otros servicios de radiocomunicación que tienen atribuciones que no son primarias en las mismas bandas del servicio fijo?</w:t>
      </w:r>
    </w:p>
    <w:p>
      <w:pPr>
        <w:pStyle w:val="Normal"/>
        <w:spacing w:before="136" w:after="0"/>
        <w:rPr/>
      </w:pPr>
      <w:r>
        <w:rPr>
          <w:b/>
          <w:bCs/>
        </w:rPr>
        <w:t>4</w:t>
      </w:r>
      <w:r>
        <w:rPr/>
        <w:tab/>
        <w:t>¿Cuáles son los valores admisibles de las degradaciones de la característica de error y de la disponibilidad de los sistemas de relevadores radioeléctricos digitales, causadas por emisiones no deseadas procedentes de sistemas de otros servicios de radiocomunicación que no comparten la misma banda de frecuencias?</w:t>
      </w:r>
    </w:p>
    <w:p>
      <w:pPr>
        <w:pStyle w:val="Normal"/>
        <w:spacing w:before="136" w:after="0"/>
        <w:rPr/>
      </w:pPr>
      <w:r>
        <w:rPr>
          <w:b/>
          <w:bCs/>
        </w:rPr>
        <w:t>5</w:t>
      </w:r>
      <w:r>
        <w:rPr/>
        <w:tab/>
        <w:t>¿Cuáles son los valores admisibles de las degradaciones de la característica de error y de la disponibilidad de los sistemas de relevadores radioeléctricos digitales, causadas por radiaciones procedentes de fuentes distintas de los servicios de radiocomunicación en las bandas de frecuencias compartidas y no compartidas?</w:t>
      </w:r>
    </w:p>
    <w:p>
      <w:pPr>
        <w:pStyle w:val="Normal"/>
        <w:spacing w:before="136" w:after="0"/>
        <w:rPr/>
      </w:pPr>
      <w:ins w:id="6" w:author="Pool" w:date="1998-07-01T10:51:00Z">
        <w:r>
          <w:rPr>
            <w:b/>
            <w:bCs/>
          </w:rPr>
          <w:t>6</w:t>
        </w:r>
      </w:ins>
      <w:ins w:id="7" w:author="Pool" w:date="1998-07-01T15:01:00Z">
        <w:r>
          <w:rPr>
            <w:b/>
            <w:bCs/>
          </w:rPr>
          <w:tab/>
        </w:r>
      </w:ins>
      <w:ins w:id="8" w:author="Pool" w:date="1998-07-01T10:52:00Z">
        <w:r>
          <w:rPr/>
          <w:t>¿Cuáles son los criterios de interferencia correspondientes a las degradaciones de la calidad en cuanto a errores y la disponibilidad de los sistemas radioeléctricos digitales, causad</w:t>
        </w:r>
      </w:ins>
      <w:ins w:id="9" w:author="Pool" w:date="1998-07-01T15:01:00Z">
        <w:r>
          <w:rPr/>
          <w:t>o</w:t>
        </w:r>
      </w:ins>
      <w:ins w:id="10" w:author="Pool" w:date="1998-07-01T10:53:00Z">
        <w:r>
          <w:rPr/>
          <w:t>s por fuentes de interferencia de corta duración tales como son las redes de satélite no-OSG?</w:t>
        </w:r>
      </w:ins>
    </w:p>
    <w:p>
      <w:pPr>
        <w:pStyle w:val="Normal"/>
        <w:spacing w:before="136" w:after="0"/>
        <w:rPr/>
      </w:pPr>
      <w:del w:id="11" w:author="Pool" w:date="1998-07-01T10:53:00Z">
        <w:r>
          <w:rPr>
            <w:b/>
            <w:bCs/>
          </w:rPr>
          <w:delText>6</w:delText>
        </w:r>
      </w:del>
      <w:ins w:id="12" w:author="Pool" w:date="1998-07-01T10:53:00Z">
        <w:r>
          <w:rPr>
            <w:b/>
            <w:bCs/>
          </w:rPr>
          <w:t>7</w:t>
        </w:r>
      </w:ins>
      <w:r>
        <w:rPr/>
        <w:tab/>
        <w:t>¿Cuáles son los principios de repartición de esas degradaciones a lo largo del trayecto de un sistema de relevadores radioeléctricos?</w:t>
      </w:r>
    </w:p>
    <w:p>
      <w:pPr>
        <w:pStyle w:val="Normal"/>
        <w:spacing w:before="136" w:after="0"/>
        <w:rPr/>
      </w:pPr>
      <w:del w:id="13" w:author="Pool" w:date="1998-07-01T10:54:00Z">
        <w:r>
          <w:rPr>
            <w:b/>
            <w:bCs/>
          </w:rPr>
          <w:delText>7</w:delText>
        </w:r>
      </w:del>
      <w:ins w:id="14" w:author="Pool" w:date="1998-07-01T10:54:00Z">
        <w:r>
          <w:rPr>
            <w:b/>
            <w:bCs/>
          </w:rPr>
          <w:t>8</w:t>
        </w:r>
      </w:ins>
      <w:r>
        <w:rPr/>
        <w:tab/>
        <w:t>¿Cuáles son los principios de repartición de esas degradaciones en cada condición de interferencia?</w:t>
      </w:r>
    </w:p>
    <w:p>
      <w:pPr>
        <w:pStyle w:val="Normal"/>
        <w:spacing w:before="136" w:after="0"/>
        <w:rPr/>
      </w:pPr>
      <w:del w:id="15" w:author="Pool" w:date="1998-07-01T10:54:00Z">
        <w:r>
          <w:rPr>
            <w:b/>
            <w:bCs/>
          </w:rPr>
          <w:delText>8</w:delText>
        </w:r>
      </w:del>
      <w:ins w:id="16" w:author="Pool" w:date="1998-07-01T10:54:00Z">
        <w:r>
          <w:rPr>
            <w:b/>
            <w:bCs/>
          </w:rPr>
          <w:t>9</w:t>
        </w:r>
      </w:ins>
      <w:r>
        <w:rPr/>
        <w:tab/>
        <w:t>¿Cuáles son los medios aceptables y prácticos de que disponen los sistemas de relevadores radioeléctricos para limitar eficazmente dichas degradaciones?</w:t>
      </w:r>
    </w:p>
    <w:p>
      <w:pPr>
        <w:pStyle w:val="Normal"/>
        <w:spacing w:before="136" w:after="0"/>
        <w:rPr/>
      </w:pPr>
      <w:del w:id="17" w:author="Pool" w:date="1998-07-01T10:54:00Z">
        <w:r>
          <w:rPr>
            <w:b/>
            <w:bCs/>
          </w:rPr>
          <w:delText>9</w:delText>
        </w:r>
      </w:del>
      <w:ins w:id="18" w:author="Pool" w:date="1998-07-01T10:54:00Z">
        <w:r>
          <w:rPr>
            <w:b/>
            <w:bCs/>
          </w:rPr>
          <w:t>10</w:t>
        </w:r>
      </w:ins>
      <w:r>
        <w:rPr/>
        <w:tab/>
        <w:t>¿Cuáles son las características de los sistemas de relevadores radioeléctricos que son sensibles a la interferencia, y los valores límites de esta interferencia en los sistemas de relevadores radioeléctricos que provocan la degradación admisible de la calidad de funcionamiento y de la disponibilidad?</w:t>
      </w:r>
    </w:p>
    <w:p>
      <w:pPr>
        <w:pStyle w:val="Normal"/>
        <w:spacing w:before="136" w:after="0"/>
        <w:rPr/>
      </w:pPr>
      <w:del w:id="19" w:author="Pool" w:date="1998-07-01T10:54:00Z">
        <w:r>
          <w:rPr>
            <w:b/>
            <w:bCs/>
          </w:rPr>
          <w:delText>10</w:delText>
        </w:r>
      </w:del>
      <w:ins w:id="20" w:author="Pool" w:date="1998-07-01T10:54:00Z">
        <w:r>
          <w:rPr>
            <w:b/>
            <w:bCs/>
          </w:rPr>
          <w:t>11</w:t>
        </w:r>
      </w:ins>
      <w:r>
        <w:rPr/>
        <w:tab/>
        <w:t>¿Cuáles son los valores de la degradación de la calidad admisibles en los sistemas de relevadores radioeléctricos para la transmisión de televisión, causada por la interferencia de otros servicios de radiocomunicaciones que comparten bandas de frecuencia a título primario, y cuáles son los principios de repartición en este caso?</w:t>
      </w:r>
    </w:p>
    <w:p>
      <w:pPr>
        <w:pStyle w:val="Normal"/>
        <w:spacing w:before="136" w:after="0"/>
        <w:rPr/>
      </w:pPr>
      <w:r>
        <w:rPr/>
        <w:t>NOTA 1 – Véanse las Recomendaciones UIT-R F.758, UIT-R F.1094 y UIT-R F.</w:t>
      </w:r>
      <w:del w:id="21" w:author="Pool" w:date="1998-03-06T19:24:00Z">
        <w:r>
          <w:rPr/>
          <w:delText>[Doc. 9/54]</w:delText>
        </w:r>
      </w:del>
      <w:ins w:id="22" w:author="Pool" w:date="1998-03-06T19:24:00Z">
        <w:r>
          <w:rPr/>
          <w:t>1331</w:t>
        </w:r>
      </w:ins>
      <w:ins w:id="23" w:author="dupont" w:date="1998-11-11T15:32:00Z">
        <w:r>
          <w:rPr/>
          <w:t xml:space="preserve"> y</w:t>
        </w:r>
      </w:ins>
      <w:r>
        <w:rPr/>
        <w:t xml:space="preserve"> </w:t>
      </w:r>
      <w:ins w:id="24" w:author="dupont" w:date="1998-11-13T09:01:00Z">
        <w:r>
          <w:rPr/>
          <w:t>el</w:t>
        </w:r>
      </w:ins>
      <w:ins w:id="25" w:author="dupont" w:date="1998-11-11T15:32:00Z">
        <w:r>
          <w:rPr/>
          <w:t xml:space="preserve"> proyecto de nueva Recomendación UIT R F.[Doc. 9/40(Rev.1)].</w:t>
        </w:r>
      </w:ins>
      <w:del w:id="26" w:author="dupont" w:date="1998-11-11T15:31:00Z">
        <w:r>
          <w:rPr/>
          <w:delText xml:space="preserve"> </w:delText>
        </w:r>
      </w:del>
      <w:r>
        <w:br w:type="page"/>
      </w:r>
    </w:p>
    <w:p>
      <w:pPr>
        <w:pStyle w:val="Annex"/>
        <w:rPr/>
      </w:pPr>
      <w:r>
        <w:rPr/>
        <w:t>ANEXO 10</w:t>
      </w:r>
    </w:p>
    <w:p>
      <w:pPr>
        <w:pStyle w:val="Subject"/>
        <w:rPr/>
      </w:pPr>
      <w:r>
        <w:rPr/>
        <w:t>Origen:</w:t>
        <w:tab/>
        <w:t>Documento 9/62</w:t>
      </w:r>
    </w:p>
    <w:p>
      <w:pPr>
        <w:pStyle w:val="Rec"/>
        <w:spacing w:before="600" w:after="0"/>
        <w:rPr/>
      </w:pPr>
      <w:ins w:id="27" w:author="dupont" w:date="1998-11-11T15:49:00Z">
        <w:r>
          <w:rPr/>
          <w:t xml:space="preserve">PROYECTO DE REVISIÓN DE LA </w:t>
        </w:r>
      </w:ins>
      <w:r>
        <w:rPr/>
        <w:t>CUESTIÓN UIT-R 210/9</w:t>
      </w:r>
      <w:r>
        <w:rPr>
          <w:rStyle w:val="FootnoteCharacters"/>
          <w:rStyle w:val="FootnoteAnchor"/>
        </w:rPr>
        <w:footnoteReference w:customMarkFollows="1" w:id="7"/>
        <w:t>*</w:t>
      </w:r>
      <w:r>
        <w:rPr/>
        <w:t xml:space="preserve"> </w:t>
      </w:r>
    </w:p>
    <w:p>
      <w:pPr>
        <w:pStyle w:val="RecTitle"/>
        <w:rPr/>
      </w:pPr>
      <w:r>
        <w:rPr/>
        <w:t>OBJETIVOS DE CARACTERÍSTICAS DE ERROR PARA LAS SECCIONES</w:t>
        <w:br/>
        <w:t xml:space="preserve">DE RADIOENLACES DIGITALES QUE FUNCIONAN A VELOCIDAD </w:t>
        <w:br/>
        <w:t>PRIMARIA O A UNA VELOCIDAD SUPERIOR</w:t>
        <w:br/>
        <w:t>DE LA JERARQUÍA DIGITAL</w:t>
      </w:r>
    </w:p>
    <w:p>
      <w:pPr>
        <w:pStyle w:val="Normal"/>
        <w:jc w:val="right"/>
        <w:rPr/>
      </w:pPr>
      <w:r>
        <w:rPr/>
        <w:t>(1997)</w:t>
      </w:r>
    </w:p>
    <w:p>
      <w:pPr>
        <w:pStyle w:val="Normal"/>
        <w:rPr/>
      </w:pPr>
      <w:r>
        <w:rPr/>
      </w:r>
    </w:p>
    <w:p>
      <w:pPr>
        <w:pStyle w:val="Normalaftertitle"/>
        <w:rPr/>
      </w:pPr>
      <w:r>
        <w:rPr/>
        <w:t>La Asamblea de Radiocomunicaciones de la UIT,</w:t>
      </w:r>
    </w:p>
    <w:p>
      <w:pPr>
        <w:pStyle w:val="Call"/>
        <w:spacing w:before="136" w:after="0"/>
        <w:rPr/>
      </w:pPr>
      <w:r>
        <w:rPr/>
        <w:t>considerando</w:t>
      </w:r>
    </w:p>
    <w:p>
      <w:pPr>
        <w:pStyle w:val="Normal"/>
        <w:rPr/>
      </w:pPr>
      <w:r>
        <w:rPr/>
        <w:t>a)</w:t>
        <w:tab/>
        <w:t>que, de conformidad con la Recomendación UIT-T G.826, se están utilizando sistemas de radioenlaces digitales que funcionan a velocidad primaria o a una velocidad superior de la jerarquía digital en los tramos internacionales y nacionales de un trayecto ficticio de referencia de 27 500 km;</w:t>
      </w:r>
    </w:p>
    <w:p>
      <w:pPr>
        <w:pStyle w:val="Normal"/>
        <w:rPr/>
      </w:pPr>
      <w:r>
        <w:rPr/>
        <w:t>b)</w:t>
        <w:tab/>
        <w:t>que es necesario especificar los objetivos de característica de error para las secciones de radioenlaces digitales;</w:t>
      </w:r>
    </w:p>
    <w:p>
      <w:pPr>
        <w:pStyle w:val="Normal"/>
        <w:rPr/>
      </w:pPr>
      <w:r>
        <w:rPr/>
        <w:t>c)</w:t>
        <w:tab/>
        <w:t>que las Recomendaciones UIT-R F.1092 y UIT-R F.1189, basadas en la Recomendación UIT-T G.826, establecen objetivos de característica de error para los trayectos digitales a velocidad binaria constante a la velocidad primaria o a una velocidad superior, soportados por sistemas de radioenlaces digitales que pueden formar parte del tramo internacional y nacional, respectivamente, del trayecto ficticio de referencia de 27 500 km;</w:t>
      </w:r>
    </w:p>
    <w:p>
      <w:pPr>
        <w:pStyle w:val="Normal"/>
        <w:rPr>
          <w:ins w:id="31" w:author="dupont" w:date="1998-11-11T15:53:00Z"/>
        </w:rPr>
      </w:pPr>
      <w:r>
        <w:rPr/>
        <w:t>d)</w:t>
        <w:tab/>
        <w:t>que en el proyecto de Recomendación UIT-T G.</w:t>
      </w:r>
      <w:del w:id="28" w:author="dupont" w:date="1998-11-11T15:51:00Z">
        <w:r>
          <w:rPr/>
          <w:delText>[EPMRS]</w:delText>
        </w:r>
      </w:del>
      <w:ins w:id="29" w:author="dupont" w:date="1998-11-11T15:52:00Z">
        <w:r>
          <w:rPr/>
          <w:t xml:space="preserve"> 829</w:t>
        </w:r>
      </w:ins>
      <w:r>
        <w:rPr/>
        <w:t xml:space="preserve"> se definen sucesos de característica de error y estructuras de bloques para las secciones </w:t>
      </w:r>
      <w:ins w:id="30" w:author="dupont" w:date="1998-11-11T15:53:00Z">
        <w:r>
          <w:rPr/>
          <w:t xml:space="preserve">de regeneradores y </w:t>
        </w:r>
      </w:ins>
      <w:r>
        <w:rPr/>
        <w:t>múltiplex basadas en la jerarquía digital síncrona;</w:t>
      </w:r>
    </w:p>
    <w:p>
      <w:pPr>
        <w:pStyle w:val="Normal"/>
        <w:rPr>
          <w:del w:id="36" w:author="dupont" w:date="1998-11-11T15:54:00Z"/>
        </w:rPr>
      </w:pPr>
      <w:ins w:id="32" w:author="dupont" w:date="1998-11-11T15:55:00Z">
        <w:r>
          <w:rPr/>
          <w:t>e)</w:t>
          <w:tab/>
          <w:t>que el proyecto de nueva Recomendación UIT-T.</w:t>
        </w:r>
      </w:ins>
      <w:ins w:id="33" w:author="renata zecha" w:date="1998-11-20T15:52:00Z">
        <w:r>
          <w:rPr/>
          <w:t>G.</w:t>
        </w:r>
      </w:ins>
      <w:ins w:id="34" w:author="dupont" w:date="1998-11-11T15:55:00Z">
        <w:r>
          <w:rPr/>
          <w:t>828 define los parámetros de la característica de error y los objetivos para los trayectos digitales s</w:t>
        </w:r>
      </w:ins>
      <w:ins w:id="35" w:author="dupont" w:date="1998-11-11T15:57:00Z">
        <w:r>
          <w:rPr/>
          <w:t>íncronos internacionales a velocidad constante;</w:t>
        </w:r>
      </w:ins>
    </w:p>
    <w:p>
      <w:pPr>
        <w:pStyle w:val="Normal"/>
        <w:rPr/>
      </w:pPr>
      <w:del w:id="37" w:author="dupont" w:date="1998-11-11T15:57:00Z">
        <w:r>
          <w:rPr/>
          <w:delText>e</w:delText>
        </w:r>
      </w:del>
      <w:ins w:id="38" w:author="dupont" w:date="1998-11-11T15:57:00Z">
        <w:r>
          <w:rPr/>
          <w:t>f</w:t>
        </w:r>
      </w:ins>
      <w:r>
        <w:rPr/>
        <w:t>)</w:t>
        <w:tab/>
        <w:t>que las condiciones de propagación pueden tener repercusiones en la utilización de los sistemas de radioenlaces que funcionen en las diversas gamas de frecuencia en las distintas secciones;</w:t>
      </w:r>
    </w:p>
    <w:p>
      <w:pPr>
        <w:pStyle w:val="Normal"/>
        <w:rPr/>
      </w:pPr>
      <w:del w:id="39" w:author="dupont" w:date="1998-11-11T15:58:00Z">
        <w:r>
          <w:rPr/>
          <w:delText>f</w:delText>
        </w:r>
      </w:del>
      <w:ins w:id="40" w:author="dupont" w:date="1998-11-11T15:58:00Z">
        <w:r>
          <w:rPr/>
          <w:t>g</w:t>
        </w:r>
      </w:ins>
      <w:r>
        <w:rPr/>
        <w:t>)</w:t>
        <w:tab/>
        <w:t>que la Recomendación UIT-T I.356 define los objetivos de calidad para los sistemas ATM,</w:t>
      </w:r>
    </w:p>
    <w:p>
      <w:pPr>
        <w:pStyle w:val="Call"/>
        <w:rPr/>
      </w:pPr>
      <w:r>
        <w:rPr/>
        <w:t xml:space="preserve">decide </w:t>
      </w:r>
      <w:r>
        <w:rPr>
          <w:i w:val="false"/>
          <w:iCs w:val="false"/>
        </w:rPr>
        <w:t>poner a estudio la siguiente Cuestión</w:t>
      </w:r>
    </w:p>
    <w:p>
      <w:pPr>
        <w:pStyle w:val="Normal"/>
        <w:rPr/>
      </w:pPr>
      <w:r>
        <w:rPr>
          <w:b/>
          <w:bCs/>
        </w:rPr>
        <w:t>1</w:t>
      </w:r>
      <w:r>
        <w:rPr/>
        <w:tab/>
        <w:t>¿Cuáles son las secciones de radioenlaces digitales adaptadas para los diferentes tramos y partes del trayecto ficticio de referencia, teniendo en cuenta, si es necesario, las bandas de frecuencia y las condiciones de propagación?</w:t>
      </w:r>
    </w:p>
    <w:p>
      <w:pPr>
        <w:pStyle w:val="Normal"/>
        <w:rPr/>
      </w:pPr>
      <w:r>
        <w:rPr>
          <w:b/>
          <w:bCs/>
        </w:rPr>
        <w:t>2</w:t>
      </w:r>
      <w:r>
        <w:rPr/>
        <w:tab/>
        <w:t>¿Cuáles son los objetivos de calidad adecuados para los sistemas de radioenlaces digitales que funcionan en secciones de radioenlaces digitales en los tramos nacional o internacional de un trayecto de velocidad binaria constante a la velocidad primaria o a una velocidad superior?</w:t>
      </w:r>
    </w:p>
    <w:p>
      <w:pPr>
        <w:pStyle w:val="Normal"/>
        <w:rPr/>
      </w:pPr>
      <w:r>
        <w:rPr>
          <w:b/>
          <w:bCs/>
        </w:rPr>
        <w:t>3</w:t>
      </w:r>
      <w:r>
        <w:rPr/>
        <w:tab/>
        <w:t>¿Cuáles son los principios de atribución adecuados para los enlaces radioeléctricos digitales reales que forman parte de todas o de una sección múltiplex o una sección de regenerador en los tramos internacional o nacional de un trayecto de velocidad binaria constante a la velocidad primaria o a una velocidad superior?</w:t>
      </w:r>
    </w:p>
    <w:p>
      <w:pPr>
        <w:pStyle w:val="Normal"/>
        <w:rPr/>
      </w:pPr>
      <w:r>
        <w:rPr>
          <w:b/>
          <w:bCs/>
        </w:rPr>
        <w:t>4</w:t>
      </w:r>
      <w:r>
        <w:rPr/>
        <w:tab/>
        <w:t>¿Qué efectos produciría la Recomendación UIT-T I.356 en los objetivos de calidad de los sistemas de radioenlaces digitales, como consecuencia de los requisitos de transmisión de las señales ATM?</w:t>
      </w:r>
    </w:p>
    <w:p>
      <w:pPr>
        <w:pStyle w:val="Normal"/>
        <w:rPr/>
      </w:pPr>
      <w:r>
        <w:rPr>
          <w:b/>
          <w:bCs/>
        </w:rPr>
        <w:t>5</w:t>
      </w:r>
      <w:r>
        <w:rPr/>
        <w:tab/>
        <w:t>¿Qué repercusiones tendrán las condiciones de transporte de una señal de transmisión de televisión digital en los objetivos de calidad de los sistemas de radioenlaces digitales?</w:t>
      </w:r>
    </w:p>
    <w:p>
      <w:pPr>
        <w:pStyle w:val="Normal"/>
        <w:rPr/>
      </w:pPr>
      <w:r>
        <w:rPr>
          <w:b/>
          <w:bCs/>
        </w:rPr>
        <w:t>6</w:t>
      </w:r>
      <w:r>
        <w:rPr/>
        <w:tab/>
      </w:r>
      <w:ins w:id="41" w:author="dupont" w:date="1998-11-11T16:03:00Z">
        <w:r>
          <w:rPr/>
          <w:t>¿Qué influencia tendría la Recomendación UIT-T G.828 en los objetivos de característica de error de los sistemas de radioenlaces digitales?</w:t>
        </w:r>
      </w:ins>
    </w:p>
    <w:p>
      <w:pPr>
        <w:pStyle w:val="Call"/>
        <w:spacing w:before="136" w:after="0"/>
        <w:rPr/>
      </w:pPr>
      <w:r>
        <w:rPr/>
        <w:t>decide también</w:t>
      </w:r>
    </w:p>
    <w:p>
      <w:pPr>
        <w:pStyle w:val="Normal"/>
        <w:rPr/>
      </w:pPr>
      <w:r>
        <w:rPr>
          <w:b/>
          <w:bCs/>
        </w:rPr>
        <w:t>1</w:t>
      </w:r>
      <w:r>
        <w:rPr/>
        <w:tab/>
        <w:t>que se preparen provisionalmente las siguientes nuevas Recomendaciones:</w:t>
      </w:r>
    </w:p>
    <w:p>
      <w:pPr>
        <w:pStyle w:val="Enumlev1"/>
        <w:rPr>
          <w:del w:id="44" w:author="L.JONES" w:date="1998-11-16T10:59:00Z"/>
        </w:rPr>
      </w:pPr>
      <w:del w:id="42" w:author="L.JONES" w:date="1998-11-16T10:59:00Z">
        <w:r>
          <w:rPr/>
          <w:delText>–</w:delText>
        </w:r>
      </w:del>
      <w:del w:id="43" w:author="L.JONES" w:date="1998-11-16T10:59:00Z">
        <w:r>
          <w:rPr/>
          <w:tab/>
          <w:delText>Recomendación UIT-R F.[EPRLI] - Objetivos de características de error para los enlaces radioeléctricos digitales reales utilizados en el tramo internacional de un trayecto ficticio de referencia de 27 500 km;</w:delText>
        </w:r>
      </w:del>
    </w:p>
    <w:p>
      <w:pPr>
        <w:pStyle w:val="Enumlev1"/>
        <w:rPr/>
      </w:pPr>
      <w:r>
        <w:rPr/>
        <w:t>–</w:t>
      </w:r>
      <w:r>
        <w:rPr/>
        <w:tab/>
        <w:t>Recomendación UIT-R F.[EPRLN] - Objetivos de características de error para los enlaces radioeléctricos digitales reales utilizados en el tramo nacional de un trayecto ficticio de referencia de 27 500 km;</w:t>
      </w:r>
    </w:p>
    <w:p>
      <w:pPr>
        <w:pStyle w:val="Enumlev1"/>
        <w:rPr/>
      </w:pPr>
      <w:r>
        <w:rPr/>
        <w:t>–</w:t>
      </w:r>
      <w:r>
        <w:rPr/>
        <w:tab/>
        <w:t>Recomendación UIT-R F.[ATM] - Objetivos de calidad para los sistemas de radioenlaces digitales que funcionan en el tramo nacional o internacional de una conexión ATM.</w:t>
      </w:r>
    </w:p>
    <w:p>
      <w:pPr>
        <w:pStyle w:val="Normal"/>
        <w:rPr/>
      </w:pPr>
      <w:r>
        <w:rPr/>
        <w:t>NOTA 1 – Véanse las Recomendaciones UIT-R F.1092 y UIT-R F.1189</w:t>
      </w:r>
      <w:ins w:id="45" w:author="L.JONES" w:date="1998-11-16T11:05:00Z">
        <w:r>
          <w:rPr/>
          <w:t xml:space="preserve"> y el proyecto de nueva Recomendación UIT-R[Doc.9/61]</w:t>
        </w:r>
      </w:ins>
      <w:r>
        <w:rPr/>
        <w:t>.</w:t>
      </w:r>
    </w:p>
    <w:p>
      <w:pPr>
        <w:pStyle w:val="Normal"/>
        <w:rPr/>
      </w:pPr>
      <w:r>
        <w:rPr/>
        <w:t>NOTA 2 – Los estudios relativos a esta Cuestión deberán llevarse a cabo en estrecha colaboración con los que realiza el Sector de Normalización de las Telecomunicaciones (UIT-T) y las Recomendaciones que se elaboren en respuesta a esta Cuestión deberán ser compatibles con las elaboradas por el UIT</w:t>
        <w:noBreakHyphen/>
        <w:t>T.</w:t>
      </w:r>
      <w:r>
        <w:br w:type="page"/>
      </w:r>
    </w:p>
    <w:p>
      <w:pPr>
        <w:pStyle w:val="Annex"/>
        <w:rPr/>
      </w:pPr>
      <w:r>
        <w:rPr/>
        <w:t>ANEXO 11</w:t>
      </w:r>
    </w:p>
    <w:p>
      <w:pPr>
        <w:pStyle w:val="Subject"/>
        <w:jc w:val="center"/>
        <w:rPr/>
      </w:pPr>
      <w:r>
        <w:rPr/>
        <w:t>(Origen:</w:t>
        <w:tab/>
        <w:t>Documento 9/3(Rev.1))</w:t>
      </w:r>
    </w:p>
    <w:p>
      <w:pPr>
        <w:pStyle w:val="Rec"/>
        <w:spacing w:before="600" w:after="0"/>
        <w:rPr/>
      </w:pPr>
      <w:ins w:id="46" w:author="Pool" w:date="1998-07-01T11:20:00Z">
        <w:r>
          <w:rPr/>
          <w:t xml:space="preserve">proyecto de revisión de la </w:t>
        </w:r>
      </w:ins>
      <w:r>
        <w:rPr/>
        <w:t>Cuestión UIT-R 142-1/9</w:t>
      </w:r>
      <w:r>
        <w:rPr>
          <w:rStyle w:val="FootnoteCharacters"/>
          <w:rStyle w:val="FootnoteAnchor"/>
          <w:sz w:val="20"/>
          <w:szCs w:val="20"/>
        </w:rPr>
        <w:footnoteReference w:customMarkFollows="1" w:id="8"/>
        <w:t>*</w:t>
      </w:r>
    </w:p>
    <w:p>
      <w:pPr>
        <w:pStyle w:val="RecTitle"/>
        <w:rPr/>
      </w:pPr>
      <w:r>
        <w:rPr/>
        <w:t>REDES RADIOELÉCTRICAS DE ÁREA LOCAL (RLAN)</w:t>
      </w:r>
    </w:p>
    <w:p>
      <w:pPr>
        <w:pStyle w:val="Normal"/>
        <w:jc w:val="right"/>
        <w:rPr/>
      </w:pPr>
      <w:r>
        <w:rPr/>
        <w:t>(1990-1993)</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 xml:space="preserve">que es necesario </w:t>
      </w:r>
      <w:del w:id="47" w:author="Pool" w:date="1998-07-01T11:12:00Z">
        <w:r>
          <w:rPr/>
          <w:delText xml:space="preserve">proporcionar </w:delText>
        </w:r>
      </w:del>
      <w:ins w:id="48" w:author="Pool" w:date="1998-07-01T11:12:00Z">
        <w:r>
          <w:rPr/>
          <w:t xml:space="preserve">establecer redes de </w:t>
        </w:r>
      </w:ins>
      <w:r>
        <w:rPr/>
        <w:t xml:space="preserve">comunicaciones </w:t>
      </w:r>
      <w:del w:id="49" w:author="Pool" w:date="1998-07-01T11:12:00Z">
        <w:r>
          <w:rPr/>
          <w:delText xml:space="preserve">eficaces </w:delText>
        </w:r>
      </w:del>
      <w:ins w:id="50" w:author="Pool" w:date="1998-07-01T11:12:00Z">
        <w:r>
          <w:rPr/>
          <w:t xml:space="preserve">privadas de alta velocidad </w:t>
        </w:r>
      </w:ins>
      <w:r>
        <w:rPr/>
        <w:t>entre equipos informatizados fijos</w:t>
      </w:r>
      <w:del w:id="51" w:author="Pool" w:date="1998-07-01T11:12:00Z">
        <w:r>
          <w:rPr/>
          <w:delText>,</w:delText>
        </w:r>
      </w:del>
      <w:ins w:id="52" w:author="Pool" w:date="1998-07-01T11:12:00Z">
        <w:r>
          <w:rPr/>
          <w:t xml:space="preserve"> y</w:t>
        </w:r>
      </w:ins>
      <w:r>
        <w:rPr/>
        <w:t xml:space="preserve"> móviles</w:t>
      </w:r>
      <w:del w:id="53" w:author="Pool" w:date="1998-07-01T11:13:00Z">
        <w:r>
          <w:rPr/>
          <w:delText xml:space="preserve"> o transportables</w:delText>
        </w:r>
      </w:del>
      <w:r>
        <w:rPr/>
        <w:t>, dentro de las zonas de trabajo;</w:t>
      </w:r>
    </w:p>
    <w:p>
      <w:pPr>
        <w:pStyle w:val="Normal"/>
        <w:rPr/>
      </w:pPr>
      <w:r>
        <w:rPr/>
        <w:t>b)</w:t>
        <w:tab/>
        <w:t>que hay un gran interés en las redes radioeléctricas de área local (RLAN – Radio Local Area Networks)</w:t>
      </w:r>
      <w:del w:id="54" w:author="Pool" w:date="1998-07-01T11:13:00Z">
        <w:r>
          <w:rPr/>
          <w:delText>, como demuestran los sistemas existentes y las intensas actividades de investigación de que son objeto</w:delText>
        </w:r>
      </w:del>
      <w:ins w:id="55" w:author="Pool" w:date="1998-07-01T11:13:00Z">
        <w:r>
          <w:rPr/>
          <w:t xml:space="preserve"> de alta velocidad</w:t>
        </w:r>
      </w:ins>
      <w:ins w:id="56" w:author="Pool" w:date="1998-10-12T15:27:00Z">
        <w:r>
          <w:rPr/>
          <w:t xml:space="preserve"> binaria</w:t>
        </w:r>
      </w:ins>
      <w:r>
        <w:rPr/>
        <w:t>;</w:t>
      </w:r>
    </w:p>
    <w:p>
      <w:pPr>
        <w:pStyle w:val="Normal"/>
        <w:rPr>
          <w:ins w:id="58" w:author="Pool" w:date="1998-07-01T11:13:00Z"/>
        </w:rPr>
      </w:pPr>
      <w:del w:id="57" w:author="Pool" w:date="1998-07-01T11:13:00Z">
        <w:r>
          <w:rPr/>
          <w:delText>c)</w:delText>
          <w:tab/>
          <w:delText>que se necesita más experiencia práctica sobre las características de las RLAN;</w:delText>
        </w:r>
      </w:del>
    </w:p>
    <w:p>
      <w:pPr>
        <w:pStyle w:val="Normal"/>
        <w:rPr>
          <w:del w:id="60" w:author="Pool" w:date="1998-07-01T11:13:00Z"/>
        </w:rPr>
      </w:pPr>
      <w:ins w:id="59" w:author="Pool" w:date="1998-07-01T11:13:00Z">
        <w:r>
          <w:rPr/>
          <w:t>c)</w:t>
          <w:tab/>
          <w:t>que las RLAN funcionan en las bandas de frecuencias de los servicios fijo y móvil;</w:t>
        </w:r>
      </w:ins>
    </w:p>
    <w:p>
      <w:pPr>
        <w:pStyle w:val="Normal"/>
        <w:rPr/>
      </w:pPr>
      <w:r>
        <w:rPr/>
        <w:t>d)</w:t>
        <w:tab/>
        <w:t>que es deseable establecer normas de RLAN que sean compatibles con</w:t>
      </w:r>
      <w:del w:id="61" w:author="Pool" w:date="1998-07-01T11:14:00Z">
        <w:r>
          <w:rPr/>
          <w:delText xml:space="preserve"> sistemas de comunicación sin hilos o cableados</w:delText>
        </w:r>
      </w:del>
      <w:ins w:id="62" w:author="Pool" w:date="1998-07-01T11:14:00Z">
        <w:r>
          <w:rPr/>
          <w:t xml:space="preserve"> las LAN cableadas</w:t>
        </w:r>
      </w:ins>
      <w:r>
        <w:rPr/>
        <w:t>;</w:t>
      </w:r>
    </w:p>
    <w:p>
      <w:pPr>
        <w:pStyle w:val="Normal"/>
        <w:rPr>
          <w:ins w:id="64" w:author="Pool" w:date="1998-07-01T11:14:00Z"/>
        </w:rPr>
      </w:pPr>
      <w:del w:id="63" w:author="Pool" w:date="1998-07-01T11:14:00Z">
        <w:r>
          <w:rPr/>
          <w:delText>e)</w:delText>
          <w:tab/>
          <w:delText>que la normalización de la arquitectura del sistema y las características técnicas de las RLAN pueden conducir a diseños económicos;</w:delText>
        </w:r>
      </w:del>
    </w:p>
    <w:p>
      <w:pPr>
        <w:pStyle w:val="Normal"/>
        <w:rPr/>
      </w:pPr>
      <w:del w:id="65" w:author="Pool" w:date="1998-07-01T11:14:00Z">
        <w:r>
          <w:rPr/>
          <w:delText>f</w:delText>
        </w:r>
      </w:del>
      <w:ins w:id="66" w:author="Pool" w:date="1998-07-01T11:14:00Z">
        <w:r>
          <w:rPr/>
          <w:t>e</w:t>
        </w:r>
      </w:ins>
      <w:r>
        <w:rPr/>
        <w:t>)</w:t>
        <w:tab/>
        <w:t xml:space="preserve">que el UIT-T </w:t>
      </w:r>
      <w:ins w:id="67" w:author="Pool" w:date="1998-07-01T11:14:00Z">
        <w:r>
          <w:rPr/>
          <w:t xml:space="preserve">y otros organismos de normalización </w:t>
        </w:r>
      </w:ins>
      <w:r>
        <w:rPr/>
        <w:t>estudia</w:t>
      </w:r>
      <w:ins w:id="68" w:author="Pool" w:date="1998-07-01T11:15:00Z">
        <w:r>
          <w:rPr/>
          <w:t>n</w:t>
        </w:r>
      </w:ins>
      <w:r>
        <w:rPr/>
        <w:t xml:space="preserve"> los aspectos relativos a la arquitectura, calidad de funcionamiento y protocolo de todos los sistemas de RLAN globales</w:t>
      </w:r>
      <w:del w:id="69" w:author="Pool" w:date="1998-07-01T11:15:00Z">
        <w:r>
          <w:rPr/>
          <w:delText>;</w:delText>
        </w:r>
      </w:del>
      <w:ins w:id="70" w:author="Pool" w:date="1998-07-01T11:15:00Z">
        <w:r>
          <w:rPr/>
          <w:t>,</w:t>
        </w:r>
      </w:ins>
    </w:p>
    <w:p>
      <w:pPr>
        <w:pStyle w:val="Normal"/>
        <w:rPr/>
      </w:pPr>
      <w:del w:id="71" w:author="Pool" w:date="1998-07-01T11:15:00Z">
        <w:r>
          <w:rPr/>
          <w:delText>g)</w:delText>
          <w:tab/>
          <w:delText>que posiblemente se necesite atribuir un espectro de frecuencias y/o establecer las directrices de funcionamiento que permitan el desarrollo ordenado de las RLAN,</w:delText>
        </w:r>
      </w:del>
    </w:p>
    <w:p>
      <w:pPr>
        <w:pStyle w:val="Call"/>
        <w:rPr>
          <w:del w:id="74" w:author="Pool" w:date="1998-07-01T11:15:00Z"/>
        </w:rPr>
      </w:pPr>
      <w:del w:id="72" w:author="Pool" w:date="1998-07-01T11:15:00Z">
        <w:r>
          <w:rPr/>
          <w:delText>decide</w:delText>
        </w:r>
      </w:del>
      <w:del w:id="73" w:author="Pool" w:date="1998-07-01T11:15:00Z">
        <w:r>
          <w:rPr>
            <w:i w:val="false"/>
            <w:iCs w:val="false"/>
          </w:rPr>
          <w:delText xml:space="preserve">  poner a estudio la siguiente Cuestión</w:delText>
        </w:r>
      </w:del>
    </w:p>
    <w:p>
      <w:pPr>
        <w:pStyle w:val="Normal"/>
        <w:rPr>
          <w:del w:id="77" w:author="Pool" w:date="1998-07-01T11:15:00Z"/>
        </w:rPr>
      </w:pPr>
      <w:del w:id="75" w:author="Pool" w:date="1998-07-01T11:15:00Z">
        <w:r>
          <w:rPr>
            <w:b/>
            <w:bCs/>
          </w:rPr>
          <w:delText>1</w:delText>
        </w:r>
      </w:del>
      <w:del w:id="76" w:author="Pool" w:date="1998-07-01T11:15:00Z">
        <w:r>
          <w:rPr/>
          <w:tab/>
          <w:delText>¿Cómo pueden diseñarse las RLAN para reducir al mínimo la planificación necesaria para su instalación y explotación?</w:delText>
        </w:r>
      </w:del>
    </w:p>
    <w:p>
      <w:pPr>
        <w:pStyle w:val="Normal"/>
        <w:rPr>
          <w:del w:id="80" w:author="Pool" w:date="1998-07-01T11:15:00Z"/>
        </w:rPr>
      </w:pPr>
      <w:del w:id="78" w:author="Pool" w:date="1998-07-01T11:15:00Z">
        <w:r>
          <w:rPr>
            <w:b/>
            <w:bCs/>
          </w:rPr>
          <w:delText>2</w:delText>
        </w:r>
      </w:del>
      <w:del w:id="79" w:author="Pool" w:date="1998-07-01T11:15:00Z">
        <w:r>
          <w:rPr/>
          <w:tab/>
          <w:delText>¿Qué técnicas de control de acceso al espectro de radiofrecuencias son más adecuadas en las RLAN para permitir la explotación y movilidad de múltiples sistemas?</w:delText>
        </w:r>
      </w:del>
    </w:p>
    <w:p>
      <w:pPr>
        <w:pStyle w:val="Normal"/>
        <w:rPr>
          <w:del w:id="83" w:author="Pool" w:date="1998-07-01T11:15:00Z"/>
        </w:rPr>
      </w:pPr>
      <w:del w:id="81" w:author="Pool" w:date="1998-07-01T11:15:00Z">
        <w:r>
          <w:rPr>
            <w:b/>
            <w:bCs/>
          </w:rPr>
          <w:delText>3</w:delText>
        </w:r>
      </w:del>
      <w:del w:id="82" w:author="Pool" w:date="1998-07-01T11:15:00Z">
        <w:r>
          <w:rPr/>
          <w:tab/>
          <w:delText>¿Qué bandas de frecuencias son adecuadas para la explotación de las RLAN considerando las velocidades de datos requeridas y los objetivos de calidad de funcionamiento, teniendo en cuenta las técnicas radioeléctricas para mejorar la calidad de funcionamiento?</w:delText>
        </w:r>
      </w:del>
      <w:r>
        <w:br w:type="page"/>
      </w:r>
    </w:p>
    <w:p>
      <w:pPr>
        <w:pStyle w:val="Normal"/>
        <w:rPr>
          <w:del w:id="86" w:author="Pool" w:date="1998-07-01T11:15:00Z"/>
        </w:rPr>
      </w:pPr>
      <w:del w:id="84" w:author="Pool" w:date="1998-07-01T11:15:00Z">
        <w:r>
          <w:rPr>
            <w:b/>
            <w:bCs/>
          </w:rPr>
          <w:delText>4</w:delText>
        </w:r>
      </w:del>
      <w:del w:id="85" w:author="Pool" w:date="1998-07-01T11:15:00Z">
        <w:r>
          <w:rPr/>
          <w:tab/>
          <w:delText>¿Qué nivel de inteligencia y adaptabilidad se espera de las unidades RLAN para la mejor utilización del espectro y la reducción al mínimo de su interferencia potencial?</w:delText>
        </w:r>
      </w:del>
    </w:p>
    <w:p>
      <w:pPr>
        <w:pStyle w:val="Normal"/>
        <w:rPr>
          <w:del w:id="89" w:author="Pool" w:date="1998-07-01T11:15:00Z"/>
        </w:rPr>
      </w:pPr>
      <w:del w:id="87" w:author="Pool" w:date="1998-07-01T11:15:00Z">
        <w:r>
          <w:rPr>
            <w:b/>
            <w:bCs/>
          </w:rPr>
          <w:delText>5</w:delText>
        </w:r>
      </w:del>
      <w:del w:id="88" w:author="Pool" w:date="1998-07-01T11:15:00Z">
        <w:r>
          <w:rPr/>
          <w:tab/>
          <w:delText>¿Pueden los sistemas de RLAN de baja potencia compartir frecuencias ya atribuidas a otro servicio en la misma ubicación y utilizadas por el mismo?</w:delText>
        </w:r>
      </w:del>
    </w:p>
    <w:p>
      <w:pPr>
        <w:pStyle w:val="Normal"/>
        <w:rPr>
          <w:del w:id="92" w:author="Pool" w:date="1998-07-01T11:15:00Z"/>
        </w:rPr>
      </w:pPr>
      <w:del w:id="90" w:author="Pool" w:date="1998-07-01T11:15:00Z">
        <w:r>
          <w:rPr>
            <w:b/>
            <w:bCs/>
          </w:rPr>
          <w:delText>6</w:delText>
        </w:r>
      </w:del>
      <w:del w:id="91" w:author="Pool" w:date="1998-07-01T11:15:00Z">
        <w:r>
          <w:rPr/>
          <w:tab/>
          <w:delText>¿Puede combinarse la exigencia de baja potencia con técnicas de modulación para que las RLAN puedan compartir frecuencias ya utilizadas por otros servicios en la misma ubicación?</w:delText>
        </w:r>
      </w:del>
    </w:p>
    <w:p>
      <w:pPr>
        <w:pStyle w:val="Normal"/>
        <w:rPr>
          <w:del w:id="95" w:author="Pool" w:date="1998-07-01T11:15:00Z"/>
        </w:rPr>
      </w:pPr>
      <w:del w:id="93" w:author="Pool" w:date="1998-07-01T11:15:00Z">
        <w:r>
          <w:rPr>
            <w:b/>
            <w:bCs/>
          </w:rPr>
          <w:delText>7</w:delText>
        </w:r>
      </w:del>
      <w:del w:id="94" w:author="Pool" w:date="1998-07-01T11:15:00Z">
        <w:r>
          <w:rPr/>
          <w:tab/>
          <w:delText>¿Qué técnicas apropiadas de modulación, de espectro ensanchado u otras, y de detección o corrección de errores y esquemas de señalización son más adecuados para las RLAN?</w:delText>
        </w:r>
      </w:del>
    </w:p>
    <w:p>
      <w:pPr>
        <w:pStyle w:val="Normal"/>
        <w:rPr>
          <w:del w:id="98" w:author="Pool" w:date="1998-07-01T11:15:00Z"/>
        </w:rPr>
      </w:pPr>
      <w:del w:id="96" w:author="Pool" w:date="1998-07-01T11:15:00Z">
        <w:r>
          <w:rPr>
            <w:b/>
            <w:bCs/>
          </w:rPr>
          <w:delText>8</w:delText>
        </w:r>
      </w:del>
      <w:del w:id="97" w:author="Pool" w:date="1998-07-01T11:15:00Z">
        <w:r>
          <w:rPr/>
          <w:tab/>
          <w:delText>¿Qué tipos de sistemas de distribución de antenas proporcionan cobertura de área local fiable a la vez que reducen al mínimo las emisiones al exterior?</w:delText>
        </w:r>
      </w:del>
    </w:p>
    <w:p>
      <w:pPr>
        <w:pStyle w:val="Call"/>
        <w:rPr/>
      </w:pPr>
      <w:del w:id="99" w:author="Pool" w:date="1998-07-01T11:15:00Z">
        <w:r>
          <w:rPr>
            <w:b/>
            <w:bCs/>
          </w:rPr>
          <w:delText>9</w:delText>
        </w:r>
      </w:del>
      <w:del w:id="100" w:author="Pool" w:date="1998-07-01T11:15:00Z">
        <w:r>
          <w:rPr/>
          <w:tab/>
          <w:delText>¿Cuál es el nivel de interferencia admitido por las RLAN y cuál es el nivel de interferencia causado por las RLAN a otros usuarios del espectro, en concreto dentro de las bandas de frecuencias atribuidas a otros servicios y utilizadas por éstos?</w:delText>
        </w:r>
      </w:del>
    </w:p>
    <w:p>
      <w:pPr>
        <w:pStyle w:val="Normal"/>
        <w:spacing w:lineRule="atLeast" w:line="0"/>
        <w:rPr>
          <w:ins w:id="104" w:author="Pool" w:date="1998-04-09T10:26:00Z"/>
        </w:rPr>
      </w:pPr>
      <w:ins w:id="101" w:author="Pool" w:date="1998-04-09T10:25:00Z">
        <w:r>
          <w:rPr/>
          <w:t>f)</w:t>
          <w:tab/>
          <w:t xml:space="preserve">que en las redes alámbricas de banda ancha el modo de transferencia asíncrono (ATM) se está convirtiendo en un método de transferencia de la señal básico y se están introduciendo las LAN alámbricas </w:t>
        </w:r>
      </w:ins>
      <w:ins w:id="102" w:author="Pool" w:date="1998-10-12T15:27:00Z">
        <w:r>
          <w:rPr/>
          <w:t>basadas en</w:t>
        </w:r>
      </w:ins>
      <w:ins w:id="103" w:author="Pool" w:date="1998-04-09T10:26:00Z">
        <w:r>
          <w:rPr/>
          <w:t xml:space="preserve"> ATM;</w:t>
        </w:r>
      </w:ins>
    </w:p>
    <w:p>
      <w:pPr>
        <w:pStyle w:val="Normal"/>
        <w:spacing w:lineRule="atLeast" w:line="0"/>
        <w:rPr>
          <w:ins w:id="106" w:author="Pool" w:date="1998-04-09T10:26:00Z"/>
        </w:rPr>
      </w:pPr>
      <w:ins w:id="105" w:author="Pool" w:date="1998-04-09T10:26:00Z">
        <w:r>
          <w:rPr/>
          <w:t>g)</w:t>
          <w:tab/>
          <w:t>que el funcionamiento de las LAN basado en ATM con frecuencia de reloj elevada puede tener repercusiones en el diseño de los medios inalámbricos así como en la utilización del espectro de radiofrecuencias;</w:t>
        </w:r>
      </w:ins>
    </w:p>
    <w:p>
      <w:pPr>
        <w:pStyle w:val="Normal"/>
        <w:spacing w:lineRule="atLeast" w:line="0"/>
        <w:rPr>
          <w:ins w:id="108" w:author="Pool" w:date="1998-04-09T10:26:00Z"/>
        </w:rPr>
      </w:pPr>
      <w:ins w:id="107" w:author="Pool" w:date="1998-04-09T10:26:00Z">
        <w:r>
          <w:rPr/>
          <w:t>h)</w:t>
          <w:tab/>
          <w:t>que es conveniente la cooperación con la Comisión de Estudio 8 en relación a sus estudios sobre la Cuestión UIT</w:t>
          <w:noBreakHyphen/>
          <w:t>R 212/8,</w:t>
        </w:r>
      </w:ins>
    </w:p>
    <w:p>
      <w:pPr>
        <w:pStyle w:val="Call"/>
        <w:spacing w:lineRule="atLeast" w:line="0"/>
        <w:rPr>
          <w:ins w:id="110" w:author="Pool" w:date="1998-04-09T10:28:00Z"/>
        </w:rPr>
      </w:pPr>
      <w:ins w:id="109" w:author="Pool" w:date="1998-04-09T10:28:00Z">
        <w:r>
          <w:rPr/>
          <w:t>decide</w:t>
        </w:r>
      </w:ins>
    </w:p>
    <w:p>
      <w:pPr>
        <w:pStyle w:val="Normal"/>
        <w:spacing w:lineRule="atLeast" w:line="0"/>
        <w:rPr>
          <w:ins w:id="115" w:author="Pool" w:date="1998-04-09T10:28:00Z"/>
        </w:rPr>
      </w:pPr>
      <w:ins w:id="111" w:author="Pool" w:date="1998-04-09T10:28:00Z">
        <w:r>
          <w:rPr/>
          <w:t xml:space="preserve">poner a estudio la siguiente </w:t>
        </w:r>
      </w:ins>
      <w:ins w:id="112" w:author="Pool" w:date="1998-07-01T11:17:00Z">
        <w:r>
          <w:rPr/>
          <w:t>C</w:t>
        </w:r>
      </w:ins>
      <w:ins w:id="113" w:author="Pool" w:date="1998-04-09T10:28:00Z">
        <w:r>
          <w:rPr/>
          <w:t>uestión</w:t>
        </w:r>
      </w:ins>
      <w:ins w:id="114" w:author="dupont" w:date="1998-11-11T16:14:00Z">
        <w:r>
          <w:rPr/>
          <w:t xml:space="preserve"> (véase la Nota 1)</w:t>
        </w:r>
      </w:ins>
    </w:p>
    <w:p>
      <w:pPr>
        <w:pStyle w:val="Normal"/>
        <w:spacing w:lineRule="atLeast" w:line="0"/>
        <w:rPr>
          <w:ins w:id="130" w:author="Pool" w:date="1998-04-09T10:28:00Z"/>
        </w:rPr>
      </w:pPr>
      <w:ins w:id="116" w:author="Pool" w:date="1998-04-09T10:28:00Z">
        <w:r>
          <w:rPr>
            <w:b/>
            <w:bCs/>
          </w:rPr>
          <w:t>1</w:t>
        </w:r>
      </w:ins>
      <w:ins w:id="117" w:author="Pool" w:date="1998-04-09T10:28:00Z">
        <w:r>
          <w:rPr/>
          <w:tab/>
          <w:t xml:space="preserve">¿Qué </w:t>
        </w:r>
      </w:ins>
      <w:ins w:id="118" w:author="Pool" w:date="1998-10-12T15:27:00Z">
        <w:r>
          <w:rPr/>
          <w:t>tecnología</w:t>
        </w:r>
      </w:ins>
      <w:ins w:id="119" w:author="Pool" w:date="1998-10-12T15:48:00Z">
        <w:r>
          <w:rPr/>
          <w:t>s</w:t>
        </w:r>
      </w:ins>
      <w:ins w:id="120" w:author="Pool" w:date="1998-04-09T10:28:00Z">
        <w:r>
          <w:rPr/>
          <w:t xml:space="preserve"> se </w:t>
        </w:r>
      </w:ins>
      <w:ins w:id="121" w:author="Pool" w:date="1998-10-12T15:27:00Z">
        <w:r>
          <w:rPr/>
          <w:t>consideran adecuadas</w:t>
        </w:r>
      </w:ins>
      <w:ins w:id="122" w:author="Pool" w:date="1998-10-12T15:49:00Z">
        <w:r>
          <w:rPr/>
          <w:t xml:space="preserve"> en</w:t>
        </w:r>
      </w:ins>
      <w:ins w:id="123" w:author="Pool" w:date="1998-04-09T10:28:00Z">
        <w:r>
          <w:rPr/>
          <w:t xml:space="preserve"> las RLAN de alta velocidad</w:t>
        </w:r>
      </w:ins>
      <w:ins w:id="124" w:author="Pool" w:date="1998-10-12T15:28:00Z">
        <w:r>
          <w:rPr/>
          <w:t xml:space="preserve"> binaria</w:t>
        </w:r>
      </w:ins>
      <w:ins w:id="125" w:author="Pool" w:date="1998-04-09T10:28:00Z">
        <w:r>
          <w:rPr/>
          <w:t xml:space="preserve">, incluidas las que </w:t>
        </w:r>
      </w:ins>
      <w:ins w:id="126" w:author="Pool" w:date="1998-10-12T15:28:00Z">
        <w:r>
          <w:rPr/>
          <w:t>se basan en</w:t>
        </w:r>
      </w:ins>
      <w:ins w:id="127" w:author="Pool" w:date="1998-04-09T10:28:00Z">
        <w:r>
          <w:rPr/>
          <w:t> ATM</w:t>
        </w:r>
      </w:ins>
      <w:ins w:id="128" w:author="Pool" w:date="1998-07-01T11:17:00Z">
        <w:r>
          <w:rPr/>
          <w:t>,</w:t>
        </w:r>
      </w:ins>
      <w:ins w:id="129" w:author="Pool" w:date="1998-04-09T10:28:00Z">
        <w:r>
          <w:rPr/>
          <w:t xml:space="preserve"> para utilizar de forma eficaz el espectro de radiofrecuencias?</w:t>
        </w:r>
      </w:ins>
    </w:p>
    <w:p>
      <w:pPr>
        <w:pStyle w:val="Normal"/>
        <w:spacing w:lineRule="atLeast" w:line="0"/>
        <w:rPr>
          <w:ins w:id="141" w:author="Pool" w:date="1998-04-09T10:30:00Z"/>
        </w:rPr>
      </w:pPr>
      <w:ins w:id="131" w:author="Pool" w:date="1998-04-09T10:28:00Z">
        <w:r>
          <w:rPr>
            <w:b/>
            <w:bCs/>
          </w:rPr>
          <w:t>2</w:t>
        </w:r>
      </w:ins>
      <w:ins w:id="132" w:author="Pool" w:date="1998-04-09T10:28:00Z">
        <w:r>
          <w:rPr/>
          <w:tab/>
          <w:t>¿Cuáles son los esquemas de acceso multicanal preferidos en una sección radioel</w:t>
        </w:r>
      </w:ins>
      <w:ins w:id="133" w:author="Pool" w:date="1998-04-09T10:30:00Z">
        <w:r>
          <w:rPr/>
          <w:t>éctrica en las RLAN de alta velocidad</w:t>
        </w:r>
      </w:ins>
      <w:ins w:id="134" w:author="Pool" w:date="1998-10-12T15:28:00Z">
        <w:r>
          <w:rPr/>
          <w:t xml:space="preserve"> binaria</w:t>
        </w:r>
      </w:ins>
      <w:ins w:id="135" w:author="Pool" w:date="1998-07-01T11:17:00Z">
        <w:r>
          <w:rPr/>
          <w:t>,</w:t>
        </w:r>
      </w:ins>
      <w:ins w:id="136" w:author="Pool" w:date="1998-04-09T10:30:00Z">
        <w:r>
          <w:rPr/>
          <w:t xml:space="preserve"> incluidas las que </w:t>
        </w:r>
      </w:ins>
      <w:ins w:id="137" w:author="Pool" w:date="1998-10-12T15:28:00Z">
        <w:r>
          <w:rPr/>
          <w:t>se basan en</w:t>
        </w:r>
      </w:ins>
      <w:ins w:id="138" w:author="Pool" w:date="1998-04-09T10:30:00Z">
        <w:r>
          <w:rPr/>
          <w:t xml:space="preserve"> ATM</w:t>
        </w:r>
      </w:ins>
      <w:ins w:id="139" w:author="Pool" w:date="1998-07-01T11:17:00Z">
        <w:r>
          <w:rPr/>
          <w:t>,</w:t>
        </w:r>
      </w:ins>
      <w:ins w:id="140" w:author="Pool" w:date="1998-04-09T10:30:00Z">
        <w:r>
          <w:rPr/>
          <w:t xml:space="preserve"> y cómo se controlan?</w:t>
        </w:r>
      </w:ins>
    </w:p>
    <w:p>
      <w:pPr>
        <w:pStyle w:val="Normal"/>
        <w:spacing w:lineRule="atLeast" w:line="0"/>
        <w:rPr>
          <w:ins w:id="146" w:author="Pool" w:date="1998-04-09T10:30:00Z"/>
        </w:rPr>
      </w:pPr>
      <w:ins w:id="142" w:author="Pool" w:date="1998-04-09T10:30:00Z">
        <w:r>
          <w:rPr>
            <w:b/>
            <w:bCs/>
          </w:rPr>
          <w:t>3</w:t>
        </w:r>
      </w:ins>
      <w:ins w:id="143" w:author="Pool" w:date="1998-04-09T10:30:00Z">
        <w:r>
          <w:rPr/>
          <w:tab/>
          <w:t xml:space="preserve">¿Cuál es el modelo de reutilización de frecuencias adecuado para las RLAN en los entornos </w:t>
        </w:r>
      </w:ins>
      <w:ins w:id="144" w:author="Pool" w:date="1998-10-12T15:28:00Z">
        <w:r>
          <w:rPr/>
          <w:t>cerrados o abiertos</w:t>
        </w:r>
      </w:ins>
      <w:ins w:id="145" w:author="Pool" w:date="1998-04-09T10:30:00Z">
        <w:r>
          <w:rPr/>
          <w:t>?</w:t>
        </w:r>
      </w:ins>
    </w:p>
    <w:p>
      <w:pPr>
        <w:pStyle w:val="Normal"/>
        <w:spacing w:lineRule="atLeast" w:line="0"/>
        <w:rPr>
          <w:ins w:id="151" w:author="Pool" w:date="1998-04-09T10:31:00Z"/>
        </w:rPr>
      </w:pPr>
      <w:ins w:id="147" w:author="Pool" w:date="1998-04-09T10:30:00Z">
        <w:r>
          <w:rPr>
            <w:b/>
            <w:bCs/>
          </w:rPr>
          <w:t>4</w:t>
        </w:r>
      </w:ins>
      <w:ins w:id="148" w:author="Pool" w:date="1998-04-09T10:30:00Z">
        <w:r>
          <w:rPr/>
          <w:tab/>
          <w:t xml:space="preserve">¿Cuáles son los criterios de </w:t>
        </w:r>
      </w:ins>
      <w:ins w:id="149" w:author="Pool" w:date="1998-07-01T11:17:00Z">
        <w:r>
          <w:rPr/>
          <w:t xml:space="preserve">compatibilidad o de </w:t>
        </w:r>
      </w:ins>
      <w:ins w:id="150" w:author="Pool" w:date="1998-04-09T10:31:00Z">
        <w:r>
          <w:rPr/>
          <w:t>compartición de frecuencias entre las RLAN y otros servicios de radiocomunicaciones?</w:t>
        </w:r>
      </w:ins>
    </w:p>
    <w:p>
      <w:pPr>
        <w:pStyle w:val="Normal"/>
        <w:spacing w:lineRule="atLeast" w:line="0"/>
        <w:rPr>
          <w:ins w:id="154" w:author="Pool" w:date="1998-04-09T10:31:00Z"/>
        </w:rPr>
      </w:pPr>
      <w:ins w:id="152" w:author="Pool" w:date="1998-04-09T10:31:00Z">
        <w:r>
          <w:rPr>
            <w:b/>
            <w:bCs/>
          </w:rPr>
          <w:t>5</w:t>
        </w:r>
      </w:ins>
      <w:ins w:id="153" w:author="Pool" w:date="1998-04-09T10:31:00Z">
        <w:r>
          <w:rPr/>
          <w:tab/>
          <w:t>¿Cuáles son las características de la antena y del equipo preferidas para mejorar la compatibilidad entre las RLAN y otros servicios de radiocomunicaciones?</w:t>
        </w:r>
      </w:ins>
    </w:p>
    <w:p>
      <w:pPr>
        <w:pStyle w:val="Call"/>
        <w:spacing w:lineRule="atLeast" w:line="0"/>
        <w:rPr>
          <w:ins w:id="156" w:author="Pool" w:date="1998-04-09T10:31:00Z"/>
        </w:rPr>
      </w:pPr>
      <w:ins w:id="155" w:author="Pool" w:date="1998-04-09T10:31:00Z">
        <w:r>
          <w:rPr/>
          <w:t>decide además</w:t>
        </w:r>
      </w:ins>
    </w:p>
    <w:p>
      <w:pPr>
        <w:pStyle w:val="Normal"/>
        <w:spacing w:lineRule="atLeast" w:line="0"/>
        <w:rPr>
          <w:ins w:id="159" w:author="Pool" w:date="1998-04-09T10:31:00Z"/>
        </w:rPr>
      </w:pPr>
      <w:ins w:id="157" w:author="Pool" w:date="1998-04-09T10:31:00Z">
        <w:r>
          <w:rPr>
            <w:b/>
            <w:bCs/>
          </w:rPr>
          <w:t>1</w:t>
        </w:r>
      </w:ins>
      <w:ins w:id="158" w:author="Pool" w:date="1998-04-09T10:31:00Z">
        <w:r>
          <w:rPr/>
          <w:tab/>
          <w:t>que los resultados de estos estudios se incluyan en una Recomendación;</w:t>
        </w:r>
      </w:ins>
    </w:p>
    <w:p>
      <w:pPr>
        <w:pStyle w:val="Normal"/>
        <w:spacing w:lineRule="atLeast" w:line="0"/>
        <w:rPr/>
      </w:pPr>
      <w:ins w:id="160" w:author="Pool" w:date="1998-04-09T10:31:00Z">
        <w:r>
          <w:rPr>
            <w:b/>
            <w:bCs/>
          </w:rPr>
          <w:t>2</w:t>
        </w:r>
      </w:ins>
      <w:ins w:id="161" w:author="Pool" w:date="1998-04-09T10:31:00Z">
        <w:r>
          <w:rPr/>
          <w:tab/>
          <w:t>que dichos estudios est</w:t>
        </w:r>
      </w:ins>
      <w:ins w:id="162" w:author="Pool" w:date="1998-04-09T10:33:00Z">
        <w:r>
          <w:rPr/>
          <w:t>én completados en 1999.</w:t>
        </w:r>
      </w:ins>
    </w:p>
    <w:p>
      <w:pPr>
        <w:pStyle w:val="Normal"/>
        <w:spacing w:lineRule="atLeast" w:line="0"/>
        <w:rPr>
          <w:ins w:id="169" w:author="Pool" w:date="1998-04-09T10:33:00Z"/>
        </w:rPr>
      </w:pPr>
      <w:ins w:id="163" w:author="dupont" w:date="1998-11-11T16:17:00Z">
        <w:r>
          <w:rPr/>
          <w:t xml:space="preserve">NOTA 1 – </w:t>
        </w:r>
      </w:ins>
      <w:ins w:id="164" w:author="dupont" w:date="1998-11-12T08:38:00Z">
        <w:r>
          <w:rPr/>
          <w:t xml:space="preserve">Los estudios sobre esta Cuestión deben realizarse en colaboración con la Comisión de Estudio 8 de Radiocomunicaciones (Grupo de Trabajo 8A) y el Grupo </w:t>
        </w:r>
      </w:ins>
      <w:ins w:id="165" w:author="renata zecha" w:date="1998-11-20T15:55:00Z">
        <w:r>
          <w:rPr/>
          <w:t xml:space="preserve">Mixto </w:t>
        </w:r>
      </w:ins>
      <w:ins w:id="166" w:author="dupont" w:date="1998-11-12T08:39:00Z">
        <w:r>
          <w:rPr/>
          <w:t>de Relatores</w:t>
        </w:r>
      </w:ins>
      <w:ins w:id="167" w:author="dupont" w:date="1998-11-13T09:03:00Z">
        <w:r>
          <w:rPr/>
          <w:t xml:space="preserve"> 8A-9B</w:t>
        </w:r>
      </w:ins>
      <w:ins w:id="168" w:author="dupont" w:date="1998-11-12T08:39:00Z">
        <w:r>
          <w:rPr/>
          <w:t>.</w:t>
        </w:r>
      </w:ins>
    </w:p>
    <w:p>
      <w:pPr>
        <w:pStyle w:val="Normal"/>
        <w:spacing w:lineRule="atLeast" w:line="0"/>
        <w:rPr/>
      </w:pPr>
      <w:ins w:id="170" w:author="Pool" w:date="1998-04-09T10:33:00Z">
        <w:r>
          <w:rPr/>
          <w:t xml:space="preserve">NOTA </w:t>
        </w:r>
      </w:ins>
      <w:ins w:id="171" w:author="dupont" w:date="1998-11-11T16:17:00Z">
        <w:r>
          <w:rPr/>
          <w:t xml:space="preserve">2 </w:t>
        </w:r>
      </w:ins>
      <w:ins w:id="172" w:author="dupont" w:date="1998-11-11T16:15:00Z">
        <w:r>
          <w:rPr/>
          <w:t>–</w:t>
        </w:r>
      </w:ins>
      <w:ins w:id="173" w:author="Pool" w:date="1998-04-09T10:33:00Z">
        <w:r>
          <w:rPr/>
          <w:t xml:space="preserve"> Véase la Recomendación UIT-R F.1244.</w:t>
        </w:r>
      </w:ins>
      <w:r>
        <w:br w:type="page"/>
      </w:r>
    </w:p>
    <w:p>
      <w:pPr>
        <w:pStyle w:val="Annex"/>
        <w:rPr/>
      </w:pPr>
      <w:r>
        <w:rPr/>
        <w:t>ANEXO 12</w:t>
      </w:r>
    </w:p>
    <w:p>
      <w:pPr>
        <w:pStyle w:val="Subject"/>
        <w:jc w:val="center"/>
        <w:rPr/>
      </w:pPr>
      <w:r>
        <w:rPr/>
        <w:t>(Origen:</w:t>
        <w:tab/>
        <w:t>Documento 9/4)</w:t>
      </w:r>
    </w:p>
    <w:p>
      <w:pPr>
        <w:pStyle w:val="Rec"/>
        <w:rPr/>
      </w:pPr>
      <w:ins w:id="174" w:author="Pool" w:date="1998-07-01T11:25:00Z">
        <w:r>
          <w:rPr/>
          <w:t xml:space="preserve">proyecto de revisión de la </w:t>
        </w:r>
      </w:ins>
      <w:r>
        <w:rPr/>
        <w:t>CUESTIÓN UIT-R 125-3/9</w:t>
      </w:r>
      <w:r>
        <w:rPr>
          <w:rStyle w:val="FootnoteCharacters"/>
          <w:rStyle w:val="FootnoteAnchor"/>
          <w:sz w:val="20"/>
          <w:szCs w:val="20"/>
        </w:rPr>
        <w:footnoteReference w:customMarkFollows="1" w:id="9"/>
        <w:t>*</w:t>
      </w:r>
    </w:p>
    <w:p>
      <w:pPr>
        <w:pStyle w:val="RecTitle"/>
        <w:rPr/>
      </w:pPr>
      <w:r>
        <w:rPr/>
        <w:t>SISTEMAS RADIOELÉCTRICOS DE PUNTO A MULTIPUNTO</w:t>
      </w:r>
    </w:p>
    <w:p>
      <w:pPr>
        <w:pStyle w:val="Normal"/>
        <w:rPr/>
      </w:pPr>
      <w:r>
        <w:rPr/>
      </w:r>
    </w:p>
    <w:p>
      <w:pPr>
        <w:pStyle w:val="Normal"/>
        <w:tabs>
          <w:tab w:val="left" w:pos="794" w:leader="none"/>
          <w:tab w:val="left" w:pos="1134" w:leader="none"/>
          <w:tab w:val="left" w:pos="1191" w:leader="none"/>
          <w:tab w:val="left" w:pos="1588" w:leader="none"/>
          <w:tab w:val="left" w:pos="1985" w:leader="none"/>
        </w:tabs>
        <w:jc w:val="right"/>
        <w:rPr/>
      </w:pPr>
      <w:r>
        <w:rPr/>
        <w:t>(1990-1993-1995-1997)</w:t>
      </w:r>
    </w:p>
    <w:p>
      <w:pPr>
        <w:pStyle w:val="Normalaftertitle"/>
        <w:rPr/>
      </w:pPr>
      <w:r>
        <w:rPr/>
        <w:t>La Asamblea de Radiocomunicaciones de la UIT,</w:t>
      </w:r>
    </w:p>
    <w:p>
      <w:pPr>
        <w:pStyle w:val="Call"/>
        <w:rPr/>
      </w:pPr>
      <w:r>
        <w:rPr/>
        <w:t>considerando</w:t>
      </w:r>
    </w:p>
    <w:p>
      <w:pPr>
        <w:pStyle w:val="Normal"/>
        <w:spacing w:before="136" w:after="0"/>
        <w:rPr/>
      </w:pPr>
      <w:r>
        <w:rPr/>
        <w:t>a)</w:t>
        <w:tab/>
        <w:t xml:space="preserve">que se están realizando rápidos progresos, en los sistemas punto a multipunto para ofrecer un acceso fijo inalámbrico, </w:t>
      </w:r>
      <w:del w:id="175" w:author="Pool" w:date="1998-07-01T11:26:00Z">
        <w:r>
          <w:rPr/>
          <w:delText>incluido el bucle local inalámbrico</w:delText>
        </w:r>
      </w:del>
      <w:ins w:id="176" w:author="Pool" w:date="1998-07-01T11:26:00Z">
        <w:r>
          <w:rPr/>
          <w:t xml:space="preserve"> FWA</w:t>
        </w:r>
      </w:ins>
      <w:r>
        <w:rPr/>
        <w:t>, en las instalaciones de los consumidores;</w:t>
      </w:r>
    </w:p>
    <w:p>
      <w:pPr>
        <w:pStyle w:val="Normal"/>
        <w:spacing w:before="136" w:after="0"/>
        <w:rPr/>
      </w:pPr>
      <w:r>
        <w:rPr/>
        <w:t>b)</w:t>
        <w:tab/>
        <w:t xml:space="preserve">que esos sistemas tienen muchas aplicaciones que abarcan la gama de telefonía básica, los datos a velocidad </w:t>
      </w:r>
      <w:del w:id="177" w:author="Pool" w:date="1998-07-01T11:26:00Z">
        <w:r>
          <w:rPr/>
          <w:delText xml:space="preserve">media </w:delText>
        </w:r>
      </w:del>
      <w:ins w:id="178" w:author="Pool" w:date="1998-07-01T11:26:00Z">
        <w:r>
          <w:rPr/>
          <w:t xml:space="preserve">alta </w:t>
        </w:r>
      </w:ins>
      <w:r>
        <w:rPr/>
        <w:t>y baja y los servicios en banda ancha</w:t>
      </w:r>
      <w:ins w:id="179" w:author="Pool" w:date="1998-07-01T11:26:00Z">
        <w:r>
          <w:rPr/>
          <w:t xml:space="preserve"> interactivas</w:t>
        </w:r>
      </w:ins>
      <w:r>
        <w:rPr/>
        <w:t>, como el vídeo;</w:t>
      </w:r>
    </w:p>
    <w:p>
      <w:pPr>
        <w:pStyle w:val="Normal"/>
        <w:spacing w:before="136" w:after="0"/>
        <w:rPr/>
      </w:pPr>
      <w:r>
        <w:rPr/>
        <w:t>c)</w:t>
        <w:tab/>
        <w:t>que para esas aplicaciones pueden emplearse técnicas de transmisión digitales y analógicas, y que dichos sistemas pueden ofrecer ventajas de servicio tales como facilidad de instalación, portabilidad y rápido establecimiento de conexiones;</w:t>
      </w:r>
    </w:p>
    <w:p>
      <w:pPr>
        <w:pStyle w:val="Normal"/>
        <w:spacing w:before="136" w:after="0"/>
        <w:rPr/>
      </w:pPr>
      <w:r>
        <w:rPr/>
        <w:t>d)</w:t>
        <w:tab/>
        <w:t>que los adelantos de la tecnología, y los nuevos métodos de codificación, modulación y acceso, están haciendo posibles nuevos esquemas de compartición que ofrecen ventajas tanto económicas como técnicas para mejorar la eficacia de la compartición del espectro y de la utilización de las bandas de frecuencias;</w:t>
      </w:r>
    </w:p>
    <w:p>
      <w:pPr>
        <w:pStyle w:val="Normal"/>
        <w:spacing w:before="136" w:after="0"/>
        <w:rPr>
          <w:ins w:id="180" w:author="Pool" w:date="1998-07-01T11:26:00Z"/>
        </w:rPr>
      </w:pPr>
      <w:r>
        <w:rPr/>
        <w:t>e)</w:t>
        <w:tab/>
        <w:t>que esos sistemas pueden trabajar en bandas de frecuencias en las que el UIT-R ha recomendado planes de disposición de radiocanales  para los sistemas del servicio fijo;</w:t>
      </w:r>
    </w:p>
    <w:p>
      <w:pPr>
        <w:pStyle w:val="Normal"/>
        <w:spacing w:before="136" w:after="0"/>
        <w:rPr/>
      </w:pPr>
      <w:ins w:id="181" w:author="Pool" w:date="1998-07-01T11:26:00Z">
        <w:r>
          <w:rPr/>
          <w:t>f)</w:t>
          <w:tab/>
          <w:t>que dichos sistemas se adaptan al despliegue de gran densidad;</w:t>
        </w:r>
      </w:ins>
    </w:p>
    <w:p>
      <w:pPr>
        <w:pStyle w:val="Normal"/>
        <w:spacing w:before="136" w:after="0"/>
        <w:rPr/>
      </w:pPr>
      <w:del w:id="182" w:author="Pool" w:date="1998-07-01T11:26:00Z">
        <w:r>
          <w:rPr/>
          <w:delText>f</w:delText>
        </w:r>
      </w:del>
      <w:ins w:id="183" w:author="Pool" w:date="1998-07-01T11:26:00Z">
        <w:r>
          <w:rPr/>
          <w:t>g</w:t>
        </w:r>
      </w:ins>
      <w:r>
        <w:rPr/>
        <w:t>)</w:t>
        <w:tab/>
        <w:t>que esos los sistemas pueden compartir bandas de frecuencias con otros servicios y que pueden ser necesarios nuevos procedimientos de coordinación de frecuencias,</w:t>
      </w:r>
    </w:p>
    <w:p>
      <w:pPr>
        <w:pStyle w:val="Call"/>
        <w:rPr/>
      </w:pPr>
      <w:r>
        <w:rPr/>
        <w:t>decide</w:t>
      </w:r>
      <w:r>
        <w:rPr>
          <w:i w:val="false"/>
          <w:iCs w:val="false"/>
        </w:rPr>
        <w:t xml:space="preserve"> poner a estudio la siguiente Cuestión (véase la Nota 1)</w:t>
      </w:r>
    </w:p>
    <w:p>
      <w:pPr>
        <w:pStyle w:val="Normal"/>
        <w:spacing w:before="136" w:after="0"/>
        <w:rPr/>
      </w:pPr>
      <w:r>
        <w:rPr>
          <w:b/>
          <w:bCs/>
        </w:rPr>
        <w:t>1</w:t>
        <w:tab/>
      </w:r>
      <w:r>
        <w:rPr/>
        <w:t xml:space="preserve">¿Cuáles son las técnicas de modulación, y multiplexión en banda de base y acceso múltiple apropiadas para sistemas </w:t>
      </w:r>
      <w:del w:id="184" w:author="Pool" w:date="1998-07-01T11:27:00Z">
        <w:r>
          <w:rPr/>
          <w:delText xml:space="preserve">de radiocomunicaciones </w:delText>
        </w:r>
      </w:del>
      <w:ins w:id="185" w:author="Pool" w:date="1998-07-01T11:27:00Z">
        <w:r>
          <w:rPr/>
          <w:t xml:space="preserve">FWA </w:t>
        </w:r>
      </w:ins>
      <w:r>
        <w:rPr/>
        <w:t xml:space="preserve">punto a multipunto </w:t>
      </w:r>
      <w:del w:id="186" w:author="Pool" w:date="1998-07-01T11:27:00Z">
        <w:r>
          <w:rPr/>
          <w:delText xml:space="preserve">incluido el bucle local inalámbrico </w:delText>
        </w:r>
      </w:del>
      <w:r>
        <w:rPr/>
        <w:t>para diferentes tipos de señal transmitida y necesidades del servicio?</w:t>
      </w:r>
    </w:p>
    <w:p>
      <w:pPr>
        <w:pStyle w:val="Normal"/>
        <w:rPr/>
      </w:pPr>
      <w:r>
        <w:rPr>
          <w:b/>
          <w:bCs/>
        </w:rPr>
        <w:t>2</w:t>
        <w:tab/>
      </w:r>
      <w:r>
        <w:rPr/>
        <w:t>¿Cuáles son los objetivos preferidos de calidad y disponibilidad de estos sistemas y los objetivos preferidos de proporción de conexiones que se pierden o se demoran?</w:t>
      </w:r>
    </w:p>
    <w:p>
      <w:pPr>
        <w:pStyle w:val="Normal"/>
        <w:spacing w:before="136" w:after="0"/>
        <w:rPr/>
      </w:pPr>
      <w:r>
        <w:rPr>
          <w:b/>
          <w:bCs/>
        </w:rPr>
        <w:t>3</w:t>
        <w:tab/>
      </w:r>
      <w:r>
        <w:rPr/>
        <w:t>¿Cuáles son los métodos adecuados para la activación/desactivación de radiocanales, especialmente cuando los sistemas se explotan con un esquema de acceso múltiple de asignación por demanda?</w:t>
      </w:r>
      <w:r>
        <w:br w:type="page"/>
      </w:r>
    </w:p>
    <w:p>
      <w:pPr>
        <w:pStyle w:val="Normal"/>
        <w:spacing w:before="136" w:after="0"/>
        <w:rPr/>
      </w:pPr>
      <w:r>
        <w:rPr>
          <w:b/>
          <w:bCs/>
        </w:rPr>
        <w:t>4</w:t>
      </w:r>
      <w:r>
        <w:rPr/>
        <w:tab/>
        <w:t xml:space="preserve">¿Qué características </w:t>
      </w:r>
      <w:ins w:id="187" w:author="Pool" w:date="1998-07-01T11:27:00Z">
        <w:r>
          <w:rPr/>
          <w:t xml:space="preserve">técnicas y operacionales </w:t>
        </w:r>
      </w:ins>
      <w:r>
        <w:rPr/>
        <w:t>de estos sistemas</w:t>
      </w:r>
      <w:ins w:id="188" w:author="Pool" w:date="1998-07-01T11:27:00Z">
        <w:r>
          <w:rPr/>
          <w:t>, incluidos los de despliegue de gran densidad,</w:t>
        </w:r>
      </w:ins>
      <w:r>
        <w:rPr/>
        <w:t xml:space="preserve"> influyen en su coordinación con otros sistemas que comparten la misma banda de frecuencias, y qué técnicas de coordinación podrían adoptarse?</w:t>
      </w:r>
    </w:p>
    <w:p>
      <w:pPr>
        <w:pStyle w:val="Normal"/>
        <w:spacing w:before="136" w:after="0"/>
        <w:rPr/>
      </w:pPr>
      <w:r>
        <w:rPr>
          <w:b/>
          <w:bCs/>
        </w:rPr>
        <w:t>5</w:t>
      </w:r>
      <w:r>
        <w:rPr/>
        <w:tab/>
        <w:t>¿Cuáles son las bandas de frecuencias atribuidas al servicio fijo que resultan más apropiadas para esos sistemas?</w:t>
      </w:r>
    </w:p>
    <w:p>
      <w:pPr>
        <w:pStyle w:val="Normal"/>
        <w:spacing w:before="136" w:after="0"/>
        <w:rPr/>
      </w:pPr>
      <w:r>
        <w:rPr>
          <w:b/>
          <w:bCs/>
        </w:rPr>
        <w:t>6</w:t>
      </w:r>
      <w:r>
        <w:rPr/>
        <w:tab/>
        <w:t>¿Es necesario elaborar planes substitutivos de disposiciones de radiocanales específicos para esos sistemas punto a multipunto y, de ser así, cuáles son los planes más adecuados (véanse el § e) y la Nota 2)?</w:t>
      </w:r>
    </w:p>
    <w:p>
      <w:pPr>
        <w:pStyle w:val="Normal"/>
        <w:spacing w:before="136" w:after="0"/>
        <w:rPr/>
      </w:pPr>
      <w:r>
        <w:rPr>
          <w:b/>
          <w:bCs/>
        </w:rPr>
        <w:t>7</w:t>
      </w:r>
      <w:r>
        <w:rPr/>
        <w:tab/>
        <w:t xml:space="preserve">¿Cuáles son los criterios para determinar las fronteras de las zonas de servicio de </w:t>
      </w:r>
      <w:ins w:id="189" w:author="Pool" w:date="1998-07-01T11:28:00Z">
        <w:r>
          <w:rPr/>
          <w:t xml:space="preserve">FWA </w:t>
        </w:r>
      </w:ins>
      <w:r>
        <w:rPr/>
        <w:t>punto a multipunto incluido el bucle local inalámbrico?</w:t>
      </w:r>
    </w:p>
    <w:p>
      <w:pPr>
        <w:pStyle w:val="Normal"/>
        <w:spacing w:before="136" w:after="0"/>
        <w:rPr/>
      </w:pPr>
      <w:r>
        <w:rPr>
          <w:b/>
          <w:bCs/>
        </w:rPr>
        <w:t>8</w:t>
      </w:r>
      <w:r>
        <w:rPr/>
        <w:tab/>
        <w:t>¿Cuáles son los parámetros y procedimientos de cálculo adecuados para determinar los diversos efectos de la interferencia?</w:t>
      </w:r>
    </w:p>
    <w:p>
      <w:pPr>
        <w:pStyle w:val="Normal"/>
        <w:spacing w:before="136" w:after="0"/>
        <w:rPr/>
      </w:pPr>
      <w:r>
        <w:rPr/>
        <w:t>NOTA 1 – Los estudios sobre esta Cuestión deben realizarse en colaboración con la Comisión de Estudio 8 de Radiocomunicaciones (Grupo de Trabajo 8A)</w:t>
      </w:r>
      <w:ins w:id="190" w:author="L.JONES" w:date="1998-11-16T11:15:00Z">
        <w:r>
          <w:rPr>
            <w:sz w:val="22"/>
            <w:szCs w:val="22"/>
          </w:rPr>
          <w:t xml:space="preserve"> y al Grupo </w:t>
        </w:r>
      </w:ins>
      <w:ins w:id="191" w:author="renata zecha" w:date="1998-11-20T15:55:00Z">
        <w:r>
          <w:rPr>
            <w:sz w:val="22"/>
            <w:szCs w:val="22"/>
          </w:rPr>
          <w:t xml:space="preserve">Mixto </w:t>
        </w:r>
      </w:ins>
      <w:ins w:id="192" w:author="L.JONES" w:date="1998-11-16T11:15:00Z">
        <w:r>
          <w:rPr>
            <w:sz w:val="22"/>
            <w:szCs w:val="22"/>
          </w:rPr>
          <w:t>de Relatores 8A-9B</w:t>
        </w:r>
      </w:ins>
      <w:r>
        <w:rPr/>
        <w:t>.</w:t>
      </w:r>
    </w:p>
    <w:p>
      <w:pPr>
        <w:pStyle w:val="Normal"/>
        <w:spacing w:before="136" w:after="0"/>
        <w:rPr/>
      </w:pPr>
      <w:r>
        <w:rPr/>
        <w:t>NOTA 2 – Véanse las Recomendaciones UIT-R F.701, UIT-R F.755, UIT-R F.756 e UIT-R F.1104.</w:t>
      </w:r>
      <w:r>
        <w:br w:type="page"/>
      </w:r>
    </w:p>
    <w:p>
      <w:pPr>
        <w:pStyle w:val="Annex"/>
        <w:rPr/>
      </w:pPr>
      <w:r>
        <w:rPr/>
        <w:t>ANEXO 13</w:t>
      </w:r>
    </w:p>
    <w:p>
      <w:pPr>
        <w:pStyle w:val="Subject"/>
        <w:rPr/>
      </w:pPr>
      <w:r>
        <w:rPr/>
        <w:t>Origen:</w:t>
        <w:tab/>
        <w:t>Documento 9/5(Rev.1)</w:t>
      </w:r>
    </w:p>
    <w:p>
      <w:pPr>
        <w:pStyle w:val="Rec"/>
        <w:spacing w:before="600" w:after="0"/>
        <w:rPr/>
      </w:pPr>
      <w:ins w:id="193" w:author="dupont" w:date="1998-11-12T08:46:00Z">
        <w:r>
          <w:rPr/>
          <w:t xml:space="preserve">PROYECTO DE REVISIÓN DE LA </w:t>
        </w:r>
      </w:ins>
      <w:r>
        <w:rPr/>
        <w:t>cuestión uit</w:t>
        <w:noBreakHyphen/>
        <w:t>r 212/9</w:t>
      </w:r>
      <w:r>
        <w:rPr>
          <w:rStyle w:val="FootnoteCharacters"/>
          <w:rStyle w:val="FootnoteAnchor"/>
          <w:sz w:val="18"/>
          <w:szCs w:val="18"/>
        </w:rPr>
        <w:footnoteReference w:customMarkFollows="1" w:id="10"/>
        <w:t>*</w:t>
      </w:r>
    </w:p>
    <w:p>
      <w:pPr>
        <w:pStyle w:val="RecTitle"/>
        <w:rPr/>
      </w:pPr>
      <w:r>
        <w:rPr/>
        <w:t xml:space="preserve">SISTEMAS DEL SERVICIO FIJO QUE UTILIZAN </w:t>
      </w:r>
      <w:del w:id="194" w:author="dupont" w:date="1998-11-12T09:09:00Z">
        <w:r>
          <w:rPr/>
          <w:delText xml:space="preserve">RELEVADORES SITUADOS EN PUNTOS FIJOS DE LA ESTRATOSFERA Y PRESTAN SERVICIO </w:delText>
          <w:br/>
          <w:delText>A REGIONES DE ALTA DENSIDAD</w:delText>
        </w:r>
      </w:del>
      <w:ins w:id="195" w:author="dupont" w:date="1998-11-12T09:09:00Z">
        <w:r>
          <w:rPr/>
          <w:t xml:space="preserve"> ESTACIONES</w:t>
          <w:br/>
          <w:t>EN PLATAFORMAS DE GRAN ALTITUD</w:t>
        </w:r>
      </w:ins>
      <w:ins w:id="196" w:author="renata zecha" w:date="1998-11-20T15:55:00Z">
        <w:r>
          <w:rPr/>
          <w:t xml:space="preserve"> (EPGA)</w:t>
        </w:r>
      </w:ins>
    </w:p>
    <w:p>
      <w:pPr>
        <w:pStyle w:val="Normal"/>
        <w:rPr/>
      </w:pPr>
      <w:r>
        <w:rPr/>
      </w:r>
    </w:p>
    <w:p>
      <w:pPr>
        <w:pStyle w:val="Normal"/>
        <w:spacing w:before="360" w:after="0"/>
        <w:ind w:left="7921" w:hanging="0"/>
        <w:jc w:val="right"/>
        <w:rPr/>
      </w:pPr>
      <w:r>
        <w:rPr/>
        <w:t>(1997)</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 xml:space="preserve">que se está desarrollando una nueva tecnología con utilización de </w:t>
      </w:r>
      <w:ins w:id="197" w:author="dupont" w:date="1998-11-12T09:11:00Z">
        <w:r>
          <w:rPr/>
          <w:t>EPGA</w:t>
        </w:r>
      </w:ins>
      <w:r>
        <w:rPr/>
        <w:t xml:space="preserve"> </w:t>
      </w:r>
      <w:del w:id="198" w:author="dupont" w:date="1998-11-12T09:12:00Z">
        <w:r>
          <w:rPr/>
          <w:delText xml:space="preserve">relevadores de </w:delText>
        </w:r>
      </w:del>
      <w:ins w:id="199" w:author="dupont" w:date="1998-11-12T09:13:00Z">
        <w:r>
          <w:rPr/>
          <w:t xml:space="preserve">para las redes de </w:t>
        </w:r>
      </w:ins>
      <w:r>
        <w:rPr/>
        <w:t xml:space="preserve">telecomunicaciones </w:t>
      </w:r>
      <w:ins w:id="200" w:author="dupont" w:date="1998-11-12T09:14:00Z">
        <w:r>
          <w:rPr/>
          <w:t xml:space="preserve">del servicio fijo </w:t>
        </w:r>
      </w:ins>
      <w:del w:id="201" w:author="dupont" w:date="1998-11-12T09:12:00Z">
        <w:r>
          <w:rPr/>
          <w:delText>situados en puntos fijos de la estratosfera, y que esta tecnología puede considerarse provisionalmente como un servicio fijo en proceso de obtener la confirmación por parte de la UIT</w:delText>
        </w:r>
      </w:del>
      <w:r>
        <w:rPr/>
        <w:t>;</w:t>
      </w:r>
    </w:p>
    <w:p>
      <w:pPr>
        <w:pStyle w:val="Normal"/>
        <w:rPr/>
      </w:pPr>
      <w:r>
        <w:rPr/>
        <w:t>b)</w:t>
        <w:tab/>
        <w:t xml:space="preserve">que </w:t>
      </w:r>
      <w:ins w:id="202" w:author="dupont" w:date="1998-11-12T09:14:00Z">
        <w:r>
          <w:rPr/>
          <w:t xml:space="preserve">tales </w:t>
        </w:r>
      </w:ins>
      <w:del w:id="203" w:author="dupont" w:date="1998-11-12T09:15:00Z">
        <w:r>
          <w:rPr/>
          <w:delText xml:space="preserve">los </w:delText>
        </w:r>
      </w:del>
      <w:r>
        <w:rPr/>
        <w:t xml:space="preserve">sistemas </w:t>
      </w:r>
      <w:del w:id="204" w:author="dupont" w:date="1998-11-12T09:15:00Z">
        <w:r>
          <w:rPr/>
          <w:delText xml:space="preserve">que utilizan una o más estaciones situadas en puntos fijos en la estratosfera </w:delText>
        </w:r>
      </w:del>
      <w:r>
        <w:rPr/>
        <w:t>pueden poseer atributos convenientes para las comunicaciones digitales en banda ancha de alta velocidad pertinentes al servicio fijo, que tienen la posibilidad de reutilizar intensamente las frecuencias;</w:t>
      </w:r>
    </w:p>
    <w:p>
      <w:pPr>
        <w:pStyle w:val="Normal"/>
        <w:rPr/>
      </w:pPr>
      <w:r>
        <w:rPr/>
        <w:t>c)</w:t>
        <w:tab/>
        <w:t xml:space="preserve">que esos sistemas </w:t>
      </w:r>
      <w:del w:id="205" w:author="dupont" w:date="1998-11-12T09:15:00Z">
        <w:r>
          <w:rPr/>
          <w:delText xml:space="preserve">podrían </w:delText>
        </w:r>
      </w:del>
      <w:ins w:id="206" w:author="dupont" w:date="1998-11-12T09:15:00Z">
        <w:r>
          <w:rPr/>
          <w:t xml:space="preserve">pueden </w:t>
        </w:r>
      </w:ins>
      <w:r>
        <w:rPr/>
        <w:t xml:space="preserve">dar cobertura </w:t>
      </w:r>
      <w:ins w:id="207" w:author="dupont" w:date="1998-11-12T09:15:00Z">
        <w:r>
          <w:rPr/>
          <w:t xml:space="preserve">tanto </w:t>
        </w:r>
      </w:ins>
      <w:r>
        <w:rPr/>
        <w:t xml:space="preserve">a regiones metropolitanas </w:t>
      </w:r>
      <w:ins w:id="208" w:author="dupont" w:date="1998-11-12T09:15:00Z">
        <w:r>
          <w:rPr/>
          <w:t xml:space="preserve">que uitlizan </w:t>
        </w:r>
      </w:ins>
      <w:del w:id="209" w:author="dupont" w:date="1998-11-12T09:16:00Z">
        <w:r>
          <w:rPr/>
          <w:delText xml:space="preserve">con </w:delText>
        </w:r>
      </w:del>
      <w:r>
        <w:rPr/>
        <w:t>altos ángulos de elevación y trayectos de corta longitud</w:t>
      </w:r>
      <w:ins w:id="210" w:author="dupont" w:date="1998-11-12T09:16:00Z">
        <w:r>
          <w:rPr/>
          <w:t xml:space="preserve"> como</w:t>
        </w:r>
      </w:ins>
      <w:r>
        <w:rPr/>
        <w:t xml:space="preserve">, </w:t>
      </w:r>
      <w:del w:id="211" w:author="dupont" w:date="1998-11-12T09:16:00Z">
        <w:r>
          <w:rPr/>
          <w:delText xml:space="preserve">y </w:delText>
        </w:r>
      </w:del>
      <w:r>
        <w:rPr/>
        <w:t xml:space="preserve">a </w:t>
      </w:r>
      <w:del w:id="212" w:author="dupont" w:date="1998-11-12T09:16:00Z">
        <w:r>
          <w:rPr/>
          <w:delText xml:space="preserve">las </w:delText>
        </w:r>
      </w:del>
      <w:r>
        <w:rPr/>
        <w:t xml:space="preserve">zonas rurales adyacentes o a países vecinos </w:t>
      </w:r>
      <w:ins w:id="213" w:author="dupont" w:date="1998-11-12T09:18:00Z">
        <w:r>
          <w:rPr/>
          <w:t xml:space="preserve">que utilizan </w:t>
        </w:r>
      </w:ins>
      <w:del w:id="214" w:author="dupont" w:date="1998-11-12T09:18:00Z">
        <w:r>
          <w:rPr/>
          <w:delText xml:space="preserve">con </w:delText>
        </w:r>
      </w:del>
      <w:r>
        <w:rPr/>
        <w:t xml:space="preserve">ángulos de elevación </w:t>
      </w:r>
      <w:ins w:id="215" w:author="dupont" w:date="1998-11-12T09:18:00Z">
        <w:r>
          <w:rPr/>
          <w:t>más bajos</w:t>
        </w:r>
      </w:ins>
      <w:del w:id="216" w:author="dupont" w:date="1998-11-12T09:18:00Z">
        <w:r>
          <w:rPr/>
          <w:delText>baja, pero sin reducir capacidad</w:delText>
        </w:r>
      </w:del>
      <w:r>
        <w:rPr/>
        <w:t>;</w:t>
      </w:r>
    </w:p>
    <w:p>
      <w:pPr>
        <w:pStyle w:val="Normal"/>
        <w:rPr/>
      </w:pPr>
      <w:r>
        <w:rPr/>
        <w:t>d)</w:t>
        <w:tab/>
        <w:t xml:space="preserve">que los servicios digitales en banda ancha prestados por estos sistemas </w:t>
      </w:r>
      <w:ins w:id="217" w:author="dupont" w:date="1998-11-12T09:19:00Z">
        <w:r>
          <w:rPr/>
          <w:t xml:space="preserve">basados en EPGA </w:t>
        </w:r>
      </w:ins>
      <w:del w:id="218" w:author="dupont" w:date="1998-11-12T09:20:00Z">
        <w:r>
          <w:rPr/>
          <w:delText xml:space="preserve">estratosféricos de alta densidad </w:delText>
        </w:r>
      </w:del>
      <w:r>
        <w:rPr/>
        <w:t>del servicio fijo están concebidos para permitir infraestructuras de información para comunicaciones generalizadas, que promuevan la Infraestructura Mundial de la Información;</w:t>
      </w:r>
    </w:p>
    <w:p>
      <w:pPr>
        <w:pStyle w:val="Normal"/>
        <w:rPr/>
      </w:pPr>
      <w:r>
        <w:rPr/>
        <w:t>e)</w:t>
        <w:tab/>
        <w:t xml:space="preserve">que los sistemas </w:t>
      </w:r>
      <w:ins w:id="219" w:author="dupont" w:date="1998-11-12T09:20:00Z">
        <w:r>
          <w:rPr/>
          <w:t xml:space="preserve">basados en EPGA </w:t>
        </w:r>
      </w:ins>
      <w:del w:id="220" w:author="dupont" w:date="1998-11-12T09:21:00Z">
        <w:r>
          <w:rPr/>
          <w:delText xml:space="preserve">estratosféricos </w:delText>
        </w:r>
      </w:del>
      <w:r>
        <w:rPr/>
        <w:t xml:space="preserve">del servicio fijo se pueden instalar en bandas de frecuencia </w:t>
      </w:r>
      <w:del w:id="221" w:author="dupont" w:date="1998-11-12T09:21:00Z">
        <w:r>
          <w:rPr/>
          <w:delText xml:space="preserve">compartidas con </w:delText>
        </w:r>
      </w:del>
      <w:ins w:id="222" w:author="dupont" w:date="1998-11-12T09:21:00Z">
        <w:r>
          <w:rPr/>
          <w:t xml:space="preserve">atribuidos también a </w:t>
        </w:r>
      </w:ins>
      <w:r>
        <w:rPr/>
        <w:t>otros servicios;</w:t>
      </w:r>
    </w:p>
    <w:p>
      <w:pPr>
        <w:pStyle w:val="Normal"/>
        <w:rPr/>
      </w:pPr>
      <w:r>
        <w:rPr/>
        <w:t>f)</w:t>
        <w:tab/>
        <w:t xml:space="preserve">que es necesario estudiar criterios de compartición entre los sistemas </w:t>
      </w:r>
      <w:ins w:id="223" w:author="dupont" w:date="1998-11-12T09:21:00Z">
        <w:r>
          <w:rPr/>
          <w:t xml:space="preserve">basados en EPGA </w:t>
        </w:r>
      </w:ins>
      <w:del w:id="224" w:author="dupont" w:date="1998-11-12T09:22:00Z">
        <w:r>
          <w:rPr/>
          <w:delText xml:space="preserve">estratosféricos </w:delText>
        </w:r>
      </w:del>
      <w:r>
        <w:rPr/>
        <w:t xml:space="preserve">del servicio fijo y otros sistemas del servicio fijo, así como los sistemas de otros servicios, particularmente teniendo en cuenta la gama completa de ángulos de elevación utilizados por </w:t>
      </w:r>
      <w:del w:id="225" w:author="dupont" w:date="1998-11-12T09:22:00Z">
        <w:r>
          <w:rPr/>
          <w:delText xml:space="preserve">los </w:delText>
        </w:r>
      </w:del>
      <w:ins w:id="226" w:author="dupont" w:date="1998-11-12T09:22:00Z">
        <w:r>
          <w:rPr/>
          <w:t xml:space="preserve">estos </w:t>
        </w:r>
      </w:ins>
      <w:r>
        <w:rPr/>
        <w:t>sistemas</w:t>
      </w:r>
      <w:del w:id="227" w:author="dupont" w:date="1998-11-12T09:22:00Z">
        <w:r>
          <w:rPr/>
          <w:delText xml:space="preserve"> estratosféricos</w:delText>
        </w:r>
      </w:del>
      <w:ins w:id="228" w:author="dupont" w:date="1998-11-12T09:22:00Z">
        <w:r>
          <w:rPr/>
          <w:t xml:space="preserve"> EPGA</w:t>
        </w:r>
      </w:ins>
      <w:r>
        <w:rPr/>
        <w:t>;</w:t>
      </w:r>
    </w:p>
    <w:p>
      <w:pPr>
        <w:pStyle w:val="Normal"/>
        <w:rPr/>
      </w:pPr>
      <w:r>
        <w:rPr/>
        <w:t>g)</w:t>
        <w:tab/>
        <w:t xml:space="preserve">que los enlaces radioeléctricos entre </w:t>
      </w:r>
      <w:ins w:id="229" w:author="dupont" w:date="1998-11-12T09:22:00Z">
        <w:r>
          <w:rPr/>
          <w:t xml:space="preserve">las EPGA </w:t>
        </w:r>
      </w:ins>
      <w:del w:id="230" w:author="dupont" w:date="1998-11-12T09:23:00Z">
        <w:r>
          <w:rPr/>
          <w:delText>relevadores</w:delText>
        </w:r>
      </w:del>
      <w:del w:id="231" w:author="dupont" w:date="1998-11-13T09:05:00Z">
        <w:r>
          <w:rPr/>
          <w:delText xml:space="preserve"> estratosféricos</w:delText>
        </w:r>
      </w:del>
      <w:r>
        <w:rPr/>
        <w:t xml:space="preserve"> pueden permitir una red de telecomunicaciones de alcance nacional o regional,</w:t>
      </w:r>
      <w:r>
        <w:br w:type="page"/>
      </w:r>
    </w:p>
    <w:p>
      <w:pPr>
        <w:pStyle w:val="Call"/>
        <w:spacing w:before="136" w:after="0"/>
        <w:rPr/>
      </w:pPr>
      <w:r>
        <w:rPr/>
        <w:t xml:space="preserve">decide </w:t>
      </w:r>
      <w:r>
        <w:rPr>
          <w:i w:val="false"/>
          <w:iCs w:val="false"/>
        </w:rPr>
        <w:t>poner a estudio la siguiente Cuestión</w:t>
      </w:r>
    </w:p>
    <w:p>
      <w:pPr>
        <w:pStyle w:val="Normal"/>
        <w:rPr/>
      </w:pPr>
      <w:r>
        <w:rPr>
          <w:b/>
          <w:bCs/>
        </w:rPr>
        <w:t>1</w:t>
        <w:tab/>
      </w:r>
      <w:r>
        <w:rPr/>
        <w:t xml:space="preserve">¿Cuáles son las características preferidas de los sistemas del servicio fijo que utilizan </w:t>
      </w:r>
      <w:ins w:id="232" w:author="dupont" w:date="1998-11-12T09:24:00Z">
        <w:r>
          <w:rPr/>
          <w:t>EPGA</w:t>
        </w:r>
      </w:ins>
      <w:del w:id="233" w:author="dupont" w:date="1998-11-12T09:24:00Z">
        <w:r>
          <w:rPr/>
          <w:delText>estaciones situadas en puntos fijos de la estratosfera y prestan servicio a regiones de alta densidad</w:delText>
        </w:r>
      </w:del>
      <w:r>
        <w:rPr/>
        <w:t>?</w:t>
      </w:r>
    </w:p>
    <w:p>
      <w:pPr>
        <w:pStyle w:val="Normal"/>
        <w:rPr/>
      </w:pPr>
      <w:r>
        <w:rPr>
          <w:b/>
          <w:bCs/>
        </w:rPr>
        <w:t>2</w:t>
      </w:r>
      <w:r>
        <w:rPr/>
        <w:tab/>
        <w:t xml:space="preserve">¿Cuáles son las bandas de frecuencia preferidas para estos sistemas </w:t>
      </w:r>
      <w:del w:id="234" w:author="dupont" w:date="1998-11-12T09:24:00Z">
        <w:r>
          <w:rPr/>
          <w:delText xml:space="preserve">estratosféricos de alta densidad </w:delText>
        </w:r>
      </w:del>
      <w:r>
        <w:rPr/>
        <w:t>del servicio fijo?</w:t>
      </w:r>
    </w:p>
    <w:p>
      <w:pPr>
        <w:pStyle w:val="Normal"/>
        <w:rPr/>
      </w:pPr>
      <w:r>
        <w:rPr>
          <w:b/>
          <w:bCs/>
        </w:rPr>
        <w:t>3</w:t>
      </w:r>
      <w:r>
        <w:rPr/>
        <w:tab/>
        <w:t xml:space="preserve">¿Cuáles son las posibilidades de que estos sistemas </w:t>
      </w:r>
      <w:del w:id="235" w:author="dupont" w:date="1998-11-13T09:07:00Z">
        <w:r>
          <w:rPr/>
          <w:delText xml:space="preserve">estratosféricos del servicio </w:delText>
        </w:r>
      </w:del>
      <w:r>
        <w:rPr/>
        <w:t>fijo reciban interferencia de otros sistemas del servicio fijo, y de que causen interferencia a esos servicios?</w:t>
      </w:r>
    </w:p>
    <w:p>
      <w:pPr>
        <w:pStyle w:val="Normal"/>
        <w:rPr/>
      </w:pPr>
      <w:r>
        <w:rPr>
          <w:b/>
          <w:bCs/>
        </w:rPr>
        <w:t>4</w:t>
      </w:r>
      <w:r>
        <w:rPr/>
        <w:tab/>
        <w:t xml:space="preserve">¿Cuáles son las posibilidades de que estos sistemas </w:t>
      </w:r>
      <w:del w:id="236" w:author="dupont" w:date="1998-11-13T09:08:00Z">
        <w:r>
          <w:rPr/>
          <w:delText xml:space="preserve">estratosféricos </w:delText>
        </w:r>
      </w:del>
      <w:r>
        <w:rPr/>
        <w:t>reciban interferencias de sistemas de otros servicios (excepto en el caso del servicio fijo por satélite) y de que causen interferencia a esos sistemas?</w:t>
      </w:r>
    </w:p>
    <w:p>
      <w:pPr>
        <w:pStyle w:val="Normal"/>
        <w:rPr/>
      </w:pPr>
      <w:r>
        <w:rPr>
          <w:b/>
          <w:bCs/>
        </w:rPr>
        <w:t>5</w:t>
      </w:r>
      <w:r>
        <w:rPr/>
        <w:tab/>
        <w:t xml:space="preserve">¿Cuáles son los métodos y bandas de frecuencia preferidos para las comunicaciones entre </w:t>
      </w:r>
      <w:del w:id="237" w:author="dupont" w:date="1998-11-13T09:09:00Z">
        <w:r>
          <w:rPr/>
          <w:delText xml:space="preserve">estaciones estratosféricas </w:delText>
        </w:r>
      </w:del>
      <w:r>
        <w:rPr/>
        <w:t>las EPGA, a fin de construir una red de alcance nacional/regional?</w:t>
      </w:r>
    </w:p>
    <w:p>
      <w:pPr>
        <w:pStyle w:val="Normal"/>
        <w:tabs>
          <w:tab w:val="left" w:pos="284" w:leader="none"/>
          <w:tab w:val="left" w:pos="794" w:leader="none"/>
          <w:tab w:val="left" w:pos="1191" w:leader="none"/>
          <w:tab w:val="left" w:pos="1588" w:leader="none"/>
          <w:tab w:val="left" w:pos="1985" w:leader="none"/>
        </w:tabs>
        <w:rPr/>
      </w:pPr>
      <w:r>
        <w:rPr>
          <w:b/>
          <w:bCs/>
        </w:rPr>
        <w:t>6</w:t>
      </w:r>
      <w:r>
        <w:rPr/>
        <w:tab/>
        <w:tab/>
        <w:t xml:space="preserve">¿Cuáles son los métodos preferidos para las comunicaciones entre diferentes sistemas estratosféricos </w:t>
      </w:r>
      <w:ins w:id="238" w:author="dupont" w:date="1998-11-12T09:30:00Z">
        <w:r>
          <w:rPr/>
          <w:t>que utilizan EPGA?</w:t>
        </w:r>
      </w:ins>
    </w:p>
    <w:p>
      <w:pPr>
        <w:pStyle w:val="Normal"/>
        <w:tabs>
          <w:tab w:val="left" w:pos="284" w:leader="none"/>
          <w:tab w:val="left" w:pos="794" w:leader="none"/>
          <w:tab w:val="left" w:pos="1191" w:leader="none"/>
          <w:tab w:val="left" w:pos="1588" w:leader="none"/>
          <w:tab w:val="left" w:pos="1985" w:leader="none"/>
        </w:tabs>
        <w:jc w:val="center"/>
        <w:rPr>
          <w:del w:id="240" w:author="dupont" w:date="1998-11-12T09:32:00Z"/>
        </w:rPr>
      </w:pPr>
      <w:del w:id="239" w:author="dupont" w:date="1998-11-12T09:32:00Z">
        <w:r>
          <w:rPr/>
        </w:r>
      </w:del>
      <w:r>
        <w:br w:type="page"/>
      </w:r>
    </w:p>
    <w:p>
      <w:pPr>
        <w:pStyle w:val="Normal"/>
        <w:rPr/>
      </w:pPr>
      <w:r>
        <w:rPr/>
        <w:t>ANEXO 14</w:t>
      </w:r>
    </w:p>
    <w:p>
      <w:pPr>
        <w:pStyle w:val="Subject"/>
        <w:jc w:val="center"/>
        <w:rPr/>
      </w:pPr>
      <w:r>
        <w:rPr/>
        <w:t>(Origen:</w:t>
        <w:tab/>
        <w:t>Documento 9/47)</w:t>
      </w:r>
    </w:p>
    <w:p>
      <w:pPr>
        <w:pStyle w:val="Rec"/>
        <w:spacing w:before="600" w:after="0"/>
        <w:rPr/>
      </w:pPr>
      <w:ins w:id="241" w:author="dupont" w:date="1998-11-12T09:45:00Z">
        <w:r>
          <w:rPr/>
          <w:t xml:space="preserve">PROYECTO DE REVISIÓN DE LA </w:t>
        </w:r>
      </w:ins>
      <w:r>
        <w:rPr/>
        <w:t>CUESTIÓN UIT-R 140-2/9</w:t>
      </w:r>
      <w:r>
        <w:rPr>
          <w:rStyle w:val="FootnoteCharacters"/>
          <w:rStyle w:val="FootnoteAnchor"/>
          <w:sz w:val="20"/>
          <w:szCs w:val="20"/>
        </w:rPr>
        <w:footnoteReference w:customMarkFollows="1" w:id="11"/>
        <w:t>*</w:t>
      </w:r>
    </w:p>
    <w:p>
      <w:pPr>
        <w:pStyle w:val="RecTitle"/>
        <w:rPr/>
      </w:pPr>
      <w:r>
        <w:rPr/>
        <w:t xml:space="preserve">UTILIZACIÓN DE TECNOLOGÍAS MÓVILES </w:t>
      </w:r>
      <w:del w:id="242" w:author="dupont" w:date="1998-11-12T09:45:00Z">
        <w:r>
          <w:rPr/>
          <w:delText xml:space="preserve">DE TIPO CELULAR </w:delText>
        </w:r>
      </w:del>
      <w:r>
        <w:rPr/>
        <w:t>EN</w:t>
        <w:br/>
        <w:t xml:space="preserve">APLICACIONES </w:t>
      </w:r>
      <w:ins w:id="243" w:author="dupont" w:date="1998-11-12T09:46:00Z">
        <w:r>
          <w:rPr/>
          <w:t xml:space="preserve">DE ACCESO </w:t>
        </w:r>
      </w:ins>
      <w:r>
        <w:rPr/>
        <w:t>DEL BUCLE LOCAL INALÁMBRICO FIJO</w:t>
      </w:r>
    </w:p>
    <w:p>
      <w:pPr>
        <w:pStyle w:val="Normal"/>
        <w:rPr/>
      </w:pPr>
      <w:r>
        <w:rPr/>
      </w:r>
    </w:p>
    <w:p>
      <w:pPr>
        <w:pStyle w:val="QuestionTitleDate"/>
        <w:rPr>
          <w:sz w:val="24"/>
          <w:szCs w:val="24"/>
          <w:lang w:val="es-ES_tradnl"/>
        </w:rPr>
      </w:pPr>
      <w:r>
        <w:rPr>
          <w:sz w:val="24"/>
          <w:szCs w:val="24"/>
          <w:lang w:val="es-ES_tradnl"/>
        </w:rPr>
        <w:t>(1990-1993-1997)</w:t>
      </w:r>
    </w:p>
    <w:p>
      <w:pPr>
        <w:pStyle w:val="Normal"/>
        <w:rPr>
          <w:sz w:val="24"/>
          <w:szCs w:val="24"/>
          <w:lang w:val="es-ES_tradnl"/>
        </w:rPr>
      </w:pPr>
      <w:r>
        <w:rPr>
          <w:sz w:val="24"/>
          <w:szCs w:val="24"/>
          <w:lang w:val="es-ES_tradnl"/>
        </w:rPr>
      </w:r>
    </w:p>
    <w:p>
      <w:pPr>
        <w:pStyle w:val="Normal"/>
        <w:rPr/>
      </w:pPr>
      <w:r>
        <w:rPr/>
        <w:t>La Asamblea de Radiocomunicaciones de la UIT,</w:t>
      </w:r>
    </w:p>
    <w:p>
      <w:pPr>
        <w:pStyle w:val="Call"/>
        <w:spacing w:before="136" w:after="0"/>
        <w:rPr/>
      </w:pPr>
      <w:r>
        <w:rPr/>
        <w:t>considerando</w:t>
      </w:r>
    </w:p>
    <w:p>
      <w:pPr>
        <w:pStyle w:val="Normal"/>
        <w:rPr/>
      </w:pPr>
      <w:r>
        <w:rPr/>
        <w:t>a)</w:t>
        <w:tab/>
        <w:t xml:space="preserve">que, como se indica en la Cuestión UIT-R 125/9, se están realizando rápidos progresos en los sistemas punto a multipunto para ofrecer un acceso fijo inalámbrico </w:t>
      </w:r>
      <w:ins w:id="244" w:author="dupont" w:date="1998-11-12T09:47:00Z">
        <w:r>
          <w:rPr/>
          <w:t>(fixed wireless access</w:t>
          <w:noBreakHyphen/>
          <w:t>FWA)</w:t>
        </w:r>
      </w:ins>
      <w:r>
        <w:rPr/>
        <w:t>,</w:t>
      </w:r>
      <w:del w:id="245" w:author="dupont" w:date="1998-11-12T09:48:00Z">
        <w:r>
          <w:rPr/>
          <w:delText xml:space="preserve"> incluido el bucle local inalámbrico, en las instalaciones de los consumidores;</w:delText>
        </w:r>
      </w:del>
      <w:ins w:id="246" w:author="dupont" w:date="1998-11-12T09:48:00Z">
        <w:r>
          <w:rPr/>
          <w:t xml:space="preserve"> al usuario final</w:t>
        </w:r>
      </w:ins>
      <w:r>
        <w:rPr/>
        <w:t>;</w:t>
      </w:r>
    </w:p>
    <w:p>
      <w:pPr>
        <w:pStyle w:val="Normal"/>
        <w:rPr/>
      </w:pPr>
      <w:r>
        <w:rPr/>
        <w:t>b)</w:t>
        <w:tab/>
        <w:t xml:space="preserve">que es técnicamente factible y en algunos casos puede ser deseable aplicar tecnologías móviles </w:t>
      </w:r>
      <w:del w:id="247" w:author="dupont" w:date="1998-11-12T09:50:00Z">
        <w:r>
          <w:rPr/>
          <w:delText xml:space="preserve">de tipo celular </w:delText>
        </w:r>
      </w:del>
      <w:r>
        <w:rPr/>
        <w:t xml:space="preserve">en aplicaciones </w:t>
      </w:r>
      <w:del w:id="248" w:author="dupont" w:date="1998-11-12T09:50:00Z">
        <w:r>
          <w:rPr/>
          <w:delText xml:space="preserve">del bucle local </w:delText>
        </w:r>
      </w:del>
      <w:r>
        <w:rPr/>
        <w:t>inalámbrico del servicio fijo;</w:t>
      </w:r>
    </w:p>
    <w:p>
      <w:pPr>
        <w:pStyle w:val="Normal"/>
        <w:rPr/>
      </w:pPr>
      <w:r>
        <w:rPr/>
        <w:t>c)</w:t>
        <w:tab/>
        <w:t>que los requisitos básicos del sistema (por ejemplo, objetivos de calidad de funcionamiento y bandas de frecuencias) para tal aplicación</w:t>
      </w:r>
      <w:del w:id="249" w:author="dupont" w:date="1998-11-12T09:52:00Z">
        <w:r>
          <w:rPr/>
          <w:delText xml:space="preserve"> debe definirlos la Comisión de Estudio 9 de Radiocomunicaciones, responsable del servicio fijo</w:delText>
        </w:r>
      </w:del>
      <w:ins w:id="250" w:author="dupont" w:date="1998-11-12T09:52:00Z">
        <w:r>
          <w:rPr/>
          <w:t xml:space="preserve"> incluidas las diversas características de la tecnología móvil necesarias para satisfacerlos, deben ser elaborados conjuntamente por las Comisiones de Estudio 8 y 9 de Radiocomunicaciones</w:t>
        </w:r>
      </w:ins>
      <w:r>
        <w:rPr/>
        <w:t>;</w:t>
      </w:r>
    </w:p>
    <w:p>
      <w:pPr>
        <w:pStyle w:val="Normal"/>
        <w:rPr/>
      </w:pPr>
      <w:del w:id="251" w:author="dupont" w:date="1998-11-12T09:54:00Z">
        <w:r>
          <w:rPr/>
          <w:delText>d)</w:delText>
          <w:tab/>
          <w:delText>que para conseguir una buena eficacia, sería preferible que el estudio de las diversas características de las tecnologías móviles de tipo celular necesarias para satisfacer dichos requisitos básicos del sistema (definidos por la Comisión de Estudio 9 de Radiocomunicaciones) fuese realizado preferentemente por la Comisión de Estudio 8 de Radiocomunicaciones;</w:delText>
        </w:r>
      </w:del>
    </w:p>
    <w:p>
      <w:pPr>
        <w:pStyle w:val="Normal"/>
        <w:rPr/>
      </w:pPr>
      <w:del w:id="252" w:author="dupont" w:date="1998-11-12T09:54:00Z">
        <w:r>
          <w:rPr/>
          <w:delText>e)</w:delText>
          <w:tab/>
          <w:delText>que debe establecerse una estrecha colaboración entre las Comisiones de Estudio 8 y 9 de Radiocomunicaciones sobre este tema,</w:delText>
        </w:r>
      </w:del>
    </w:p>
    <w:p>
      <w:pPr>
        <w:pStyle w:val="Call"/>
        <w:spacing w:before="136" w:after="0"/>
        <w:rPr/>
      </w:pPr>
      <w:r>
        <w:rPr/>
        <w:t>decide</w:t>
      </w:r>
      <w:r>
        <w:rPr>
          <w:i w:val="false"/>
          <w:iCs w:val="false"/>
        </w:rPr>
        <w:t xml:space="preserve"> poner a estudio la siguiente Cuestión</w:t>
      </w:r>
    </w:p>
    <w:p>
      <w:pPr>
        <w:pStyle w:val="Normal"/>
        <w:rPr/>
      </w:pPr>
      <w:r>
        <w:rPr>
          <w:b/>
          <w:bCs/>
        </w:rPr>
        <w:t>1</w:t>
      </w:r>
      <w:r>
        <w:rPr/>
        <w:tab/>
        <w:t xml:space="preserve">¿Cuáles son los requisitos básicos del sistema (como objetivos de calidad de funcionamiento y bandas de frecuencias) para la utilización de tecnologías móviles </w:t>
      </w:r>
      <w:del w:id="253" w:author="dupont" w:date="1998-11-12T09:59:00Z">
        <w:r>
          <w:rPr/>
          <w:delText xml:space="preserve">de tipo celular </w:delText>
        </w:r>
      </w:del>
      <w:r>
        <w:rPr/>
        <w:t>en aplicaciones</w:t>
      </w:r>
      <w:del w:id="254" w:author="dupont" w:date="1998-11-12T09:59:00Z">
        <w:r>
          <w:rPr/>
          <w:delText xml:space="preserve"> del bucle local inalámbrico del servicio fijo</w:delText>
        </w:r>
      </w:del>
      <w:ins w:id="255" w:author="dupont" w:date="1998-11-12T09:59:00Z">
        <w:r>
          <w:rPr/>
          <w:t xml:space="preserve"> FWA</w:t>
        </w:r>
      </w:ins>
      <w:r>
        <w:rPr/>
        <w:t>?</w:t>
      </w:r>
    </w:p>
    <w:p>
      <w:pPr>
        <w:pStyle w:val="Normal"/>
        <w:rPr/>
      </w:pPr>
      <w:r>
        <w:rPr>
          <w:b/>
          <w:bCs/>
        </w:rPr>
        <w:t>2</w:t>
      </w:r>
      <w:r>
        <w:rPr/>
        <w:tab/>
      </w:r>
      <w:ins w:id="256" w:author="dupont" w:date="1998-11-12T09:59:00Z">
        <w:r>
          <w:rPr/>
          <w:t>¿Cuáles son las similitudes y diferencias entre los sistemas diseñados con</w:t>
        </w:r>
      </w:ins>
      <w:del w:id="257" w:author="dupont" w:date="1998-11-12T10:01:00Z">
        <w:r>
          <w:rPr/>
          <w:delText>Teniendo en cuenta la Cuestión UIT-R 125/9, ¿cómo se podrían diferenciar las</w:delText>
        </w:r>
      </w:del>
      <w:r>
        <w:rPr/>
        <w:t xml:space="preserve"> tecnologías móviles </w:t>
      </w:r>
      <w:ins w:id="258" w:author="dupont" w:date="1998-11-12T10:02:00Z">
        <w:r>
          <w:rPr/>
          <w:t xml:space="preserve">y los diseñados con tecnologías del servicio fijo </w:t>
        </w:r>
      </w:ins>
      <w:del w:id="259" w:author="dupont" w:date="1998-11-12T10:02:00Z">
        <w:r>
          <w:rPr/>
          <w:delText xml:space="preserve">de tipo celular utilizadas en las aplicaciones del bucle local inalámbrico del servicio fijo de los sistemas de acceso fijo inalámbrico </w:delText>
        </w:r>
      </w:del>
      <w:r>
        <w:rPr/>
        <w:t>que ofrecen servicios similares</w:t>
      </w:r>
      <w:ins w:id="260" w:author="dupont" w:date="1998-11-12T10:03:00Z">
        <w:r>
          <w:rPr/>
          <w:t xml:space="preserve"> en FWA</w:t>
        </w:r>
      </w:ins>
      <w:r>
        <w:rPr/>
        <w:t>?</w:t>
      </w:r>
      <w:r>
        <w:br w:type="page"/>
      </w:r>
    </w:p>
    <w:p>
      <w:pPr>
        <w:pStyle w:val="Normal"/>
        <w:rPr/>
      </w:pPr>
      <w:r>
        <w:rPr>
          <w:b/>
          <w:bCs/>
        </w:rPr>
        <w:t>3</w:t>
      </w:r>
      <w:r>
        <w:rPr/>
        <w:tab/>
      </w:r>
      <w:del w:id="261" w:author="dupont" w:date="1998-11-12T10:04:00Z">
        <w:r>
          <w:rPr/>
          <w:delText>Si se utiliza una tecnología móvil de tipo celular dentro de una banda única para atender a las aplicaciones del servicio móvil y del bucle local inalámbrico del servicio fijo, ¿cómo se deben definir los criterios de compartición entre las dos aplicaciones</w:delText>
        </w:r>
      </w:del>
      <w:ins w:id="262" w:author="dupont" w:date="1998-11-12T10:04:00Z">
        <w:r>
          <w:rPr/>
          <w:t xml:space="preserve"> Cuáles son los criterios de compartición entre los sistemas móviles y los sistemas FWA móviles cuando se utilizan en la misma banda de frecuencias</w:t>
        </w:r>
      </w:ins>
      <w:r>
        <w:rPr/>
        <w:t>?</w:t>
      </w:r>
    </w:p>
    <w:p>
      <w:pPr>
        <w:pStyle w:val="Normal"/>
        <w:spacing w:before="240" w:after="0"/>
        <w:rPr/>
      </w:pPr>
      <w:r>
        <w:rPr/>
        <w:t>NOTA 1 – Véase la Recomendación UIT-R F.757</w:t>
      </w:r>
      <w:ins w:id="263" w:author="L.JONES" w:date="1998-11-16T11:20:00Z">
        <w:r>
          <w:rPr/>
          <w:t xml:space="preserve"> y los proyectos de nueva Recomendación UIT</w:t>
          <w:noBreakHyphen/>
          <w:t>R F.[Doc. 9/46], UIT-R F.[Doc. 9/76], UIT R F.[Doc. 9/70] y UIT R F.[Doc. 9/80]</w:t>
        </w:r>
      </w:ins>
      <w:r>
        <w:rPr/>
        <w:t>.</w:t>
      </w:r>
    </w:p>
    <w:p>
      <w:pPr>
        <w:pStyle w:val="Normal"/>
        <w:rPr/>
      </w:pPr>
      <w:r>
        <w:rPr/>
        <w:t>NOTA 2 – </w:t>
      </w:r>
      <w:ins w:id="264" w:author="dupont" w:date="1998-11-12T10:15:00Z">
        <w:r>
          <w:rPr/>
          <w:t xml:space="preserve">Estos estudios deben realizarlos conjuntamente las Comisiones de Estudio 8 y 9 de Radiocomunicaciones (Grupo Mixto de Relator 8A-9B). </w:t>
        </w:r>
      </w:ins>
      <w:del w:id="265" w:author="dupont" w:date="1998-11-12T10:17:00Z">
        <w:r>
          <w:rPr/>
          <w:delText>La Comisión de Estudio 9 de Radiocomunicaciones debe comunicar los resultados de los estudios a la Comisión de Estudio 8 de Radiocomunicaciones.</w:delText>
        </w:r>
      </w:del>
    </w:p>
    <w:p>
      <w:pPr>
        <w:pStyle w:val="Normal"/>
        <w:rPr/>
      </w:pPr>
      <w:del w:id="266" w:author="dupont" w:date="1998-11-12T10:17:00Z">
        <w:r>
          <w:rPr/>
          <w:delText>NOTA 3 – Se espera que la Comisión de Estudio 8 de Radiocomunicaciones comunique los resultados que obtengan sobre los estudios pertinentes a la Comisión de Estudio 9 de Radiocomunicaciones.</w:delText>
        </w:r>
      </w:del>
      <w:r>
        <w:br w:type="page"/>
      </w:r>
    </w:p>
    <w:p>
      <w:pPr>
        <w:pStyle w:val="Annex"/>
        <w:rPr/>
      </w:pPr>
      <w:r>
        <w:rPr/>
        <w:t>ANEXO 15</w:t>
      </w:r>
    </w:p>
    <w:p>
      <w:pPr>
        <w:pStyle w:val="Subject"/>
        <w:jc w:val="center"/>
        <w:rPr/>
      </w:pPr>
      <w:r>
        <w:rPr/>
        <w:t>(Origen:</w:t>
        <w:tab/>
        <w:t>Documento 9/67)</w:t>
      </w:r>
    </w:p>
    <w:p>
      <w:pPr>
        <w:pStyle w:val="Normal"/>
        <w:spacing w:before="600" w:after="0"/>
        <w:jc w:val="center"/>
        <w:rPr/>
      </w:pPr>
      <w:ins w:id="267" w:author="dupont" w:date="1998-11-12T10:39:00Z">
        <w:r>
          <w:rPr/>
          <w:t>PROYECTO</w:t>
        </w:r>
      </w:ins>
      <w:ins w:id="268" w:author="dupont" w:date="1998-11-12T10:42:00Z">
        <w:r>
          <w:rPr/>
          <w:t xml:space="preserve"> DE REVISIÓN DE LA </w:t>
        </w:r>
      </w:ins>
      <w:r>
        <w:rPr/>
        <w:t>CUESTIÓN UIT-R 147-1/9</w:t>
      </w:r>
    </w:p>
    <w:p>
      <w:pPr>
        <w:pStyle w:val="QuestionTitle"/>
        <w:rPr>
          <w:lang w:val="es-ES_tradnl"/>
        </w:rPr>
      </w:pPr>
      <w:r>
        <w:rPr>
          <w:lang w:val="es-ES_tradnl"/>
        </w:rPr>
        <w:t>SISTEMAS RADIOELÉCTRICOS CONTROLADOS AUTOMÁTICAMENTE</w:t>
        <w:br/>
        <w:t>Y REDES DEL SERVICIO FIJO POR ONDAS DECAMÉTRICAS</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1993)</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 Asamblea de Radiocomunicaciones de la UIT,</w:t>
      </w:r>
    </w:p>
    <w:p>
      <w:pPr>
        <w:pStyle w:val="Call"/>
        <w:rPr/>
      </w:pPr>
      <w:r>
        <w:rPr/>
        <w:t>considerando</w:t>
      </w:r>
    </w:p>
    <w:p>
      <w:pPr>
        <w:pStyle w:val="Normal"/>
        <w:rPr/>
      </w:pPr>
      <w:r>
        <w:rPr/>
        <w:t>a)</w:t>
        <w:tab/>
        <w:t>las mejoras que ofrece la utilización de sistemas automáticos, especialmente los que emplean una gestión adaptable de frecuencias y de enlaces;</w:t>
      </w:r>
    </w:p>
    <w:p>
      <w:pPr>
        <w:pStyle w:val="Normal"/>
        <w:rPr/>
      </w:pPr>
      <w:r>
        <w:rPr/>
        <w:t>b)</w:t>
        <w:tab/>
        <w:t>la necesidad de reducir la plantilla de operadores;</w:t>
      </w:r>
    </w:p>
    <w:p>
      <w:pPr>
        <w:pStyle w:val="Normal"/>
        <w:rPr/>
      </w:pPr>
      <w:r>
        <w:rPr/>
        <w:t>c)</w:t>
        <w:tab/>
        <w:t>la necesidad de disminuir el nivel de formación de los operadores;</w:t>
      </w:r>
    </w:p>
    <w:p>
      <w:pPr>
        <w:pStyle w:val="Normal"/>
        <w:rPr/>
      </w:pPr>
      <w:r>
        <w:rPr/>
        <w:t>d)</w:t>
        <w:tab/>
        <w:t>el limitado espectro de ondas decamétricas disponible para el servicio fijo;</w:t>
      </w:r>
    </w:p>
    <w:p>
      <w:pPr>
        <w:pStyle w:val="Normal"/>
        <w:rPr/>
      </w:pPr>
      <w:r>
        <w:rPr/>
        <w:t>e)</w:t>
        <w:tab/>
        <w:t>la demanda de una elevada fiabilidad por parte de los servicios de ondas decamétricas;</w:t>
      </w:r>
    </w:p>
    <w:p>
      <w:pPr>
        <w:pStyle w:val="Normal"/>
        <w:rPr/>
      </w:pPr>
      <w:r>
        <w:rPr/>
        <w:t>f)</w:t>
        <w:tab/>
        <w:t>la demanda de caudales de tráfico elevados;</w:t>
      </w:r>
    </w:p>
    <w:p>
      <w:pPr>
        <w:pStyle w:val="Normal"/>
        <w:rPr/>
      </w:pPr>
      <w:r>
        <w:rPr/>
        <w:t>g)</w:t>
        <w:tab/>
        <w:t>el número de redes que se necesita utilizar en el servicio fijo;</w:t>
      </w:r>
    </w:p>
    <w:p>
      <w:pPr>
        <w:pStyle w:val="Normal"/>
        <w:rPr/>
      </w:pPr>
      <w:r>
        <w:rPr/>
        <w:t>h)</w:t>
        <w:tab/>
        <w:t>la necesidad de simplificar los procedimientos de atribución de frecuencias;</w:t>
      </w:r>
    </w:p>
    <w:p>
      <w:pPr>
        <w:pStyle w:val="Normal"/>
        <w:rPr/>
      </w:pPr>
      <w:r>
        <w:rPr/>
        <w:t>j)</w:t>
        <w:tab/>
        <w:t>que los sistemas automáticos deben poder atender una amplia diversidad de densidades de tráfico, topologías y dimensiones de la red;</w:t>
      </w:r>
    </w:p>
    <w:p>
      <w:pPr>
        <w:pStyle w:val="Normal"/>
        <w:rPr/>
      </w:pPr>
      <w:r>
        <w:rPr/>
        <w:t>k)</w:t>
        <w:tab/>
        <w:t>que, en caso necesario, los sistemas automáticos deben suministrar una gama de servicios (por ejemplo: voz, mensajes, facsímil, etc.);</w:t>
      </w:r>
    </w:p>
    <w:p>
      <w:pPr>
        <w:pStyle w:val="Normal"/>
        <w:rPr/>
      </w:pPr>
      <w:r>
        <w:rPr/>
        <w:t>l)</w:t>
        <w:tab/>
        <w:t>que, en la medida de lo posible, los sistemas automáticos deben poder funcionar con diversos tipos de equipos radioeléctricos, módems y equipos auxiliares,</w:t>
      </w:r>
    </w:p>
    <w:p>
      <w:pPr>
        <w:pStyle w:val="Call"/>
        <w:rPr/>
      </w:pPr>
      <w:r>
        <w:rPr/>
        <w:t>decide</w:t>
      </w:r>
      <w:r>
        <w:rPr>
          <w:i w:val="false"/>
          <w:iCs w:val="false"/>
        </w:rPr>
        <w:t xml:space="preserve"> poner a estudio la siguiente Cuestión</w:t>
      </w:r>
    </w:p>
    <w:p>
      <w:pPr>
        <w:pStyle w:val="Normal"/>
        <w:rPr/>
      </w:pPr>
      <w:r>
        <w:rPr>
          <w:b/>
          <w:bCs/>
        </w:rPr>
        <w:t>1</w:t>
      </w:r>
      <w:r>
        <w:rPr/>
        <w:tab/>
        <w:t>¿Qué características deben tener las redes automáticas de ondas decamétricas?</w:t>
      </w:r>
      <w:del w:id="269" w:author="dupont" w:date="1998-11-12T10:44:00Z">
        <w:r>
          <w:rPr/>
          <w:delText xml:space="preserve"> en lo que respecta a:</w:delText>
        </w:r>
      </w:del>
    </w:p>
    <w:p>
      <w:pPr>
        <w:pStyle w:val="Normal"/>
        <w:rPr>
          <w:del w:id="272" w:author="dupont" w:date="1998-11-12T10:44:00Z"/>
        </w:rPr>
      </w:pPr>
      <w:del w:id="270" w:author="dupont" w:date="1998-11-12T10:44:00Z">
        <w:r>
          <w:rPr>
            <w:b/>
            <w:bCs/>
          </w:rPr>
          <w:delText>1.1</w:delText>
        </w:r>
      </w:del>
      <w:del w:id="271" w:author="dupont" w:date="1998-11-12T10:44:00Z">
        <w:r>
          <w:rPr/>
          <w:tab/>
          <w:delText>control distribuido o centralizado,</w:delText>
        </w:r>
      </w:del>
    </w:p>
    <w:p>
      <w:pPr>
        <w:pStyle w:val="Normal"/>
        <w:rPr>
          <w:del w:id="275" w:author="dupont" w:date="1998-11-12T10:44:00Z"/>
        </w:rPr>
      </w:pPr>
      <w:del w:id="273" w:author="dupont" w:date="1998-11-12T10:44:00Z">
        <w:r>
          <w:rPr>
            <w:b/>
            <w:bCs/>
          </w:rPr>
          <w:delText>1.2</w:delText>
        </w:r>
      </w:del>
      <w:del w:id="274" w:author="dupont" w:date="1998-11-12T10:44:00Z">
        <w:r>
          <w:rPr/>
          <w:tab/>
          <w:delText>funcionamiento síncrono o asíncrono,</w:delText>
        </w:r>
      </w:del>
    </w:p>
    <w:p>
      <w:pPr>
        <w:pStyle w:val="Normal"/>
        <w:rPr>
          <w:del w:id="278" w:author="dupont" w:date="1998-11-12T10:44:00Z"/>
        </w:rPr>
      </w:pPr>
      <w:del w:id="276" w:author="dupont" w:date="1998-11-12T10:44:00Z">
        <w:r>
          <w:rPr>
            <w:b/>
            <w:bCs/>
          </w:rPr>
          <w:delText>1.3</w:delText>
        </w:r>
      </w:del>
      <w:del w:id="277" w:author="dupont" w:date="1998-11-12T10:44:00Z">
        <w:r>
          <w:rPr/>
          <w:tab/>
          <w:delText>canales de llamada y de tráfico separados o comunes,</w:delText>
        </w:r>
      </w:del>
    </w:p>
    <w:p>
      <w:pPr>
        <w:pStyle w:val="Normal"/>
        <w:rPr/>
      </w:pPr>
      <w:del w:id="279" w:author="dupont" w:date="1998-11-12T10:44:00Z">
        <w:r>
          <w:rPr>
            <w:b/>
            <w:bCs/>
          </w:rPr>
          <w:delText>1.4</w:delText>
        </w:r>
      </w:del>
      <w:del w:id="280" w:author="dupont" w:date="1998-11-12T10:44:00Z">
        <w:r>
          <w:rPr/>
          <w:tab/>
          <w:delText>otros factores?</w:delText>
        </w:r>
      </w:del>
    </w:p>
    <w:p>
      <w:pPr>
        <w:pStyle w:val="Normal"/>
        <w:rPr/>
      </w:pPr>
      <w:r>
        <w:rPr>
          <w:b/>
          <w:bCs/>
        </w:rPr>
        <w:t>2</w:t>
      </w:r>
      <w:r>
        <w:rPr/>
        <w:tab/>
        <w:t xml:space="preserve">¿Qué características deben tener los sistemas de gestión de frecuencias de ondas decamétricas? </w:t>
      </w:r>
      <w:del w:id="281" w:author="dupont" w:date="1998-11-12T10:45:00Z">
        <w:r>
          <w:rPr/>
          <w:delText>en lo que respecta a:</w:delText>
        </w:r>
      </w:del>
      <w:r>
        <w:br w:type="page"/>
      </w:r>
    </w:p>
    <w:p>
      <w:pPr>
        <w:pStyle w:val="Normal"/>
        <w:ind w:left="794" w:hanging="794"/>
        <w:rPr>
          <w:del w:id="284" w:author="dupont" w:date="1998-11-12T10:46:00Z"/>
        </w:rPr>
      </w:pPr>
      <w:del w:id="282" w:author="dupont" w:date="1998-11-12T10:46:00Z">
        <w:r>
          <w:rPr>
            <w:b/>
            <w:bCs/>
          </w:rPr>
          <w:delText>2.1</w:delText>
        </w:r>
      </w:del>
      <w:del w:id="283" w:author="dupont" w:date="1998-11-12T10:46:00Z">
        <w:r>
          <w:rPr/>
          <w:tab/>
          <w:delText>servicios autónomos y exteriores,</w:delText>
        </w:r>
      </w:del>
    </w:p>
    <w:p>
      <w:pPr>
        <w:pStyle w:val="Normal"/>
        <w:ind w:left="794" w:hanging="794"/>
        <w:rPr>
          <w:del w:id="287" w:author="dupont" w:date="1998-11-12T10:46:00Z"/>
        </w:rPr>
      </w:pPr>
      <w:del w:id="285" w:author="dupont" w:date="1998-11-12T10:46:00Z">
        <w:r>
          <w:rPr>
            <w:b/>
            <w:bCs/>
          </w:rPr>
          <w:delText>2.2</w:delText>
        </w:r>
      </w:del>
      <w:del w:id="286" w:author="dupont" w:date="1998-11-12T10:46:00Z">
        <w:r>
          <w:rPr/>
          <w:tab/>
          <w:delText>predicciones y mediciones en tiempo real,</w:delText>
        </w:r>
      </w:del>
    </w:p>
    <w:p>
      <w:pPr>
        <w:pStyle w:val="Normal"/>
        <w:ind w:left="794" w:hanging="794"/>
        <w:rPr>
          <w:del w:id="290" w:author="dupont" w:date="1998-11-12T10:46:00Z"/>
        </w:rPr>
      </w:pPr>
      <w:del w:id="288" w:author="dupont" w:date="1998-11-12T10:46:00Z">
        <w:r>
          <w:rPr>
            <w:b/>
            <w:bCs/>
          </w:rPr>
          <w:delText>2.3</w:delText>
        </w:r>
      </w:del>
      <w:del w:id="289" w:author="dupont" w:date="1998-11-12T10:46:00Z">
        <w:r>
          <w:rPr/>
          <w:tab/>
          <w:delText>sondeos de canales activos y de canales pasivos (análisis de la calidad del enlace, etc.),</w:delText>
        </w:r>
      </w:del>
    </w:p>
    <w:p>
      <w:pPr>
        <w:pStyle w:val="Normal"/>
        <w:ind w:left="794" w:hanging="794"/>
        <w:rPr>
          <w:del w:id="293" w:author="dupont" w:date="1998-11-12T10:46:00Z"/>
        </w:rPr>
      </w:pPr>
      <w:del w:id="291" w:author="dupont" w:date="1998-11-12T10:46:00Z">
        <w:r>
          <w:rPr>
            <w:b/>
            <w:bCs/>
          </w:rPr>
          <w:delText>2.4</w:delText>
        </w:r>
      </w:del>
      <w:del w:id="292" w:author="dupont" w:date="1998-11-12T10:46:00Z">
        <w:r>
          <w:rPr/>
          <w:tab/>
          <w:delText>parámetros del procedimiento de llamada (velocidad de exploración, tiempo de ocupación, procedimiento de establecimiento de la llamada, etc.),</w:delText>
        </w:r>
      </w:del>
    </w:p>
    <w:p>
      <w:pPr>
        <w:pStyle w:val="Normal"/>
        <w:ind w:left="794" w:hanging="794"/>
        <w:rPr>
          <w:del w:id="296" w:author="dupont" w:date="1998-11-12T10:46:00Z"/>
        </w:rPr>
      </w:pPr>
      <w:del w:id="294" w:author="dupont" w:date="1998-11-12T10:46:00Z">
        <w:r>
          <w:rPr>
            <w:b/>
            <w:bCs/>
          </w:rPr>
          <w:delText>2.5</w:delText>
        </w:r>
      </w:del>
      <w:del w:id="295" w:author="dupont" w:date="1998-11-12T10:46:00Z">
        <w:r>
          <w:rPr/>
          <w:tab/>
          <w:delText>exploración de canales síncronos o asíncronos,</w:delText>
        </w:r>
      </w:del>
    </w:p>
    <w:p>
      <w:pPr>
        <w:pStyle w:val="Normal"/>
        <w:ind w:left="794" w:hanging="794"/>
        <w:rPr>
          <w:del w:id="299" w:author="dupont" w:date="1998-11-12T10:46:00Z"/>
        </w:rPr>
      </w:pPr>
      <w:del w:id="297" w:author="dupont" w:date="1998-11-12T10:46:00Z">
        <w:r>
          <w:rPr>
            <w:b/>
            <w:bCs/>
          </w:rPr>
          <w:delText>2.6</w:delText>
        </w:r>
      </w:del>
      <w:del w:id="298" w:author="dupont" w:date="1998-11-12T10:46:00Z">
        <w:r>
          <w:rPr/>
          <w:tab/>
          <w:delText>técnicas para difundir información sobre gestión de frecuencias,</w:delText>
        </w:r>
      </w:del>
    </w:p>
    <w:p>
      <w:pPr>
        <w:pStyle w:val="Normal"/>
        <w:ind w:left="794" w:hanging="794"/>
        <w:rPr>
          <w:del w:id="302" w:author="dupont" w:date="1998-11-12T10:46:00Z"/>
        </w:rPr>
      </w:pPr>
      <w:del w:id="300" w:author="dupont" w:date="1998-11-12T10:46:00Z">
        <w:r>
          <w:rPr>
            <w:b/>
            <w:bCs/>
          </w:rPr>
          <w:delText>2.7</w:delText>
        </w:r>
      </w:del>
      <w:del w:id="301" w:author="dupont" w:date="1998-11-12T10:46:00Z">
        <w:r>
          <w:rPr/>
          <w:tab/>
          <w:delText>selección de la frecuencia de los canales (conjunto de frecuencias, preasignación, selección central o local, etc.),</w:delText>
        </w:r>
      </w:del>
    </w:p>
    <w:p>
      <w:pPr>
        <w:pStyle w:val="Normal"/>
        <w:ind w:left="794" w:hanging="794"/>
        <w:rPr/>
      </w:pPr>
      <w:del w:id="303" w:author="dupont" w:date="1998-11-12T10:46:00Z">
        <w:r>
          <w:rPr>
            <w:b/>
            <w:bCs/>
          </w:rPr>
          <w:delText>2.8</w:delText>
        </w:r>
      </w:del>
      <w:del w:id="304" w:author="dupont" w:date="1998-11-12T10:46:00Z">
        <w:r>
          <w:rPr/>
          <w:tab/>
          <w:delText>otros factores?</w:delText>
        </w:r>
      </w:del>
    </w:p>
    <w:p>
      <w:pPr>
        <w:pStyle w:val="Normal"/>
        <w:rPr/>
      </w:pPr>
      <w:r>
        <w:rPr>
          <w:b/>
          <w:bCs/>
        </w:rPr>
        <w:t>3</w:t>
      </w:r>
      <w:r>
        <w:rPr/>
        <w:tab/>
        <w:t xml:space="preserve">¿Qué características deben tener los sistemas de gestión de enlaces de ondas decamétricas? </w:t>
      </w:r>
      <w:del w:id="305" w:author="dupont" w:date="1998-11-12T10:48:00Z">
        <w:r>
          <w:rPr/>
          <w:delText>con respecto a:</w:delText>
        </w:r>
      </w:del>
    </w:p>
    <w:p>
      <w:pPr>
        <w:pStyle w:val="Normal"/>
        <w:ind w:left="794" w:hanging="794"/>
        <w:rPr>
          <w:del w:id="308" w:author="dupont" w:date="1998-11-12T10:48:00Z"/>
        </w:rPr>
      </w:pPr>
      <w:del w:id="306" w:author="dupont" w:date="1998-11-12T10:48:00Z">
        <w:r>
          <w:rPr>
            <w:b/>
            <w:bCs/>
          </w:rPr>
          <w:delText>3.1</w:delText>
        </w:r>
      </w:del>
      <w:del w:id="307" w:author="dupont" w:date="1998-11-12T10:48:00Z">
        <w:r>
          <w:rPr/>
          <w:tab/>
          <w:delText>protocolos de velocidad de datos adaptable,</w:delText>
        </w:r>
      </w:del>
    </w:p>
    <w:p>
      <w:pPr>
        <w:pStyle w:val="Normal"/>
        <w:ind w:left="794" w:hanging="794"/>
        <w:rPr>
          <w:del w:id="311" w:author="dupont" w:date="1998-11-12T10:48:00Z"/>
        </w:rPr>
      </w:pPr>
      <w:del w:id="309" w:author="dupont" w:date="1998-11-12T10:48:00Z">
        <w:r>
          <w:rPr>
            <w:b/>
            <w:bCs/>
          </w:rPr>
          <w:delText>3.2</w:delText>
        </w:r>
      </w:del>
      <w:del w:id="310" w:author="dupont" w:date="1998-11-12T10:48:00Z">
        <w:r>
          <w:rPr/>
          <w:tab/>
          <w:delText>protocolos de nivel de potencia de transmisión adaptable,</w:delText>
        </w:r>
      </w:del>
    </w:p>
    <w:p>
      <w:pPr>
        <w:pStyle w:val="Normal"/>
        <w:ind w:left="794" w:hanging="794"/>
        <w:rPr>
          <w:del w:id="314" w:author="dupont" w:date="1998-11-12T10:48:00Z"/>
        </w:rPr>
      </w:pPr>
      <w:del w:id="312" w:author="dupont" w:date="1998-11-12T10:48:00Z">
        <w:r>
          <w:rPr>
            <w:b/>
            <w:bCs/>
          </w:rPr>
          <w:delText>3.3</w:delText>
        </w:r>
      </w:del>
      <w:del w:id="313" w:author="dupont" w:date="1998-11-12T10:48:00Z">
        <w:r>
          <w:rPr/>
          <w:tab/>
          <w:delText>protocolos de cambio de canal adaptable,</w:delText>
        </w:r>
      </w:del>
    </w:p>
    <w:p>
      <w:pPr>
        <w:pStyle w:val="Normal"/>
        <w:ind w:left="794" w:hanging="794"/>
        <w:rPr>
          <w:del w:id="317" w:author="dupont" w:date="1998-11-12T10:48:00Z"/>
        </w:rPr>
      </w:pPr>
      <w:del w:id="315" w:author="dupont" w:date="1998-11-12T10:48:00Z">
        <w:r>
          <w:rPr>
            <w:b/>
            <w:bCs/>
          </w:rPr>
          <w:delText>3.4</w:delText>
        </w:r>
      </w:del>
      <w:del w:id="316" w:author="dupont" w:date="1998-11-12T10:48:00Z">
        <w:r>
          <w:rPr/>
          <w:tab/>
          <w:delText>formato y estructura de los datos (ARQ, FEC, estructura de paquetes, etc.),</w:delText>
        </w:r>
      </w:del>
    </w:p>
    <w:p>
      <w:pPr>
        <w:pStyle w:val="Normal"/>
        <w:ind w:left="794" w:hanging="794"/>
        <w:rPr>
          <w:del w:id="320" w:author="dupont" w:date="1998-11-12T10:48:00Z"/>
        </w:rPr>
      </w:pPr>
      <w:del w:id="318" w:author="dupont" w:date="1998-11-12T10:48:00Z">
        <w:r>
          <w:rPr>
            <w:b/>
            <w:bCs/>
          </w:rPr>
          <w:delText>3.5</w:delText>
        </w:r>
      </w:del>
      <w:del w:id="319" w:author="dupont" w:date="1998-11-12T10:48:00Z">
        <w:r>
          <w:rPr/>
          <w:tab/>
          <w:delText>evaluación del canal en tiempo real,</w:delText>
        </w:r>
      </w:del>
    </w:p>
    <w:p>
      <w:pPr>
        <w:pStyle w:val="Normal"/>
        <w:ind w:left="794" w:hanging="794"/>
        <w:rPr/>
      </w:pPr>
      <w:del w:id="321" w:author="dupont" w:date="1998-11-12T10:48:00Z">
        <w:r>
          <w:rPr>
            <w:b/>
            <w:bCs/>
          </w:rPr>
          <w:delText>3.6</w:delText>
        </w:r>
      </w:del>
      <w:del w:id="322" w:author="dupont" w:date="1998-11-12T10:48:00Z">
        <w:r>
          <w:rPr/>
          <w:tab/>
          <w:delText>otros factores?</w:delText>
        </w:r>
      </w:del>
    </w:p>
    <w:p>
      <w:pPr>
        <w:pStyle w:val="Normal"/>
        <w:rPr/>
      </w:pPr>
      <w:r>
        <w:rPr>
          <w:b/>
          <w:bCs/>
        </w:rPr>
        <w:t>4</w:t>
      </w:r>
      <w:r>
        <w:rPr/>
        <w:tab/>
        <w:t>¿Qué características deben tener los sistemas de gestión de red de ondas decamétricas?</w:t>
      </w:r>
      <w:del w:id="323" w:author="dupont" w:date="1998-11-12T10:51:00Z">
        <w:r>
          <w:rPr/>
          <w:delText xml:space="preserve"> con respecto a:</w:delText>
        </w:r>
      </w:del>
    </w:p>
    <w:p>
      <w:pPr>
        <w:pStyle w:val="Normal"/>
        <w:rPr/>
      </w:pPr>
      <w:ins w:id="324" w:author="dupont" w:date="1998-11-12T10:56:00Z">
        <w:r>
          <w:rPr/>
          <w:t>5</w:t>
          <w:tab/>
          <w:t>¿Cómo debe determinarse la calidad de funcionamiento de los sistemas automáticos</w:t>
        </w:r>
      </w:ins>
      <w:ins w:id="325" w:author="dupont" w:date="1998-11-13T09:10:00Z">
        <w:r>
          <w:rPr/>
          <w:t>?</w:t>
        </w:r>
      </w:ins>
    </w:p>
    <w:p>
      <w:pPr>
        <w:pStyle w:val="Normal"/>
        <w:ind w:left="794" w:hanging="794"/>
        <w:rPr>
          <w:del w:id="328" w:author="dupont" w:date="1998-11-12T10:51:00Z"/>
        </w:rPr>
      </w:pPr>
      <w:del w:id="326" w:author="dupont" w:date="1998-11-12T10:51:00Z">
        <w:r>
          <w:rPr>
            <w:b/>
            <w:bCs/>
          </w:rPr>
          <w:delText>4.1</w:delText>
        </w:r>
      </w:del>
      <w:del w:id="327" w:author="dupont" w:date="1998-11-12T10:51:00Z">
        <w:r>
          <w:rPr/>
          <w:tab/>
          <w:delText>determinación de las estaciones que están transmitiendo,</w:delText>
        </w:r>
      </w:del>
    </w:p>
    <w:p>
      <w:pPr>
        <w:pStyle w:val="Normal"/>
        <w:ind w:left="794" w:hanging="794"/>
        <w:rPr>
          <w:del w:id="331" w:author="dupont" w:date="1998-11-12T10:51:00Z"/>
        </w:rPr>
      </w:pPr>
      <w:del w:id="329" w:author="dupont" w:date="1998-11-12T10:51:00Z">
        <w:r>
          <w:rPr>
            <w:b/>
            <w:bCs/>
          </w:rPr>
          <w:delText>4.2</w:delText>
        </w:r>
      </w:del>
      <w:del w:id="330" w:author="dupont" w:date="1998-11-12T10:51:00Z">
        <w:r>
          <w:rPr/>
          <w:tab/>
          <w:delText>asignación de canales de llamada,</w:delText>
        </w:r>
      </w:del>
    </w:p>
    <w:p>
      <w:pPr>
        <w:pStyle w:val="Normal"/>
        <w:ind w:left="794" w:hanging="794"/>
        <w:rPr>
          <w:del w:id="334" w:author="dupont" w:date="1998-11-12T10:51:00Z"/>
        </w:rPr>
      </w:pPr>
      <w:del w:id="332" w:author="dupont" w:date="1998-11-12T10:51:00Z">
        <w:r>
          <w:rPr>
            <w:b/>
            <w:bCs/>
          </w:rPr>
          <w:delText>4.3</w:delText>
        </w:r>
      </w:del>
      <w:del w:id="333" w:author="dupont" w:date="1998-11-12T10:51:00Z">
        <w:r>
          <w:rPr/>
          <w:tab/>
          <w:delText>difusión de información técnica,</w:delText>
        </w:r>
      </w:del>
    </w:p>
    <w:p>
      <w:pPr>
        <w:pStyle w:val="Normal"/>
        <w:ind w:left="794" w:hanging="794"/>
        <w:rPr>
          <w:del w:id="337" w:author="dupont" w:date="1998-11-12T10:51:00Z"/>
        </w:rPr>
      </w:pPr>
      <w:del w:id="335" w:author="dupont" w:date="1998-11-12T10:51:00Z">
        <w:r>
          <w:rPr>
            <w:b/>
            <w:bCs/>
          </w:rPr>
          <w:delText>4.4</w:delText>
        </w:r>
      </w:del>
      <w:del w:id="336" w:author="dupont" w:date="1998-11-12T10:51:00Z">
        <w:r>
          <w:rPr/>
          <w:tab/>
          <w:delText>difusión de información sobre la propagación,</w:delText>
        </w:r>
      </w:del>
    </w:p>
    <w:p>
      <w:pPr>
        <w:pStyle w:val="Normal"/>
        <w:ind w:left="794" w:hanging="794"/>
        <w:rPr>
          <w:del w:id="340" w:author="dupont" w:date="1998-11-12T10:51:00Z"/>
        </w:rPr>
      </w:pPr>
      <w:del w:id="338" w:author="dupont" w:date="1998-11-12T10:51:00Z">
        <w:r>
          <w:rPr>
            <w:b/>
            <w:bCs/>
          </w:rPr>
          <w:delText>4.5</w:delText>
        </w:r>
      </w:del>
      <w:del w:id="339" w:author="dupont" w:date="1998-11-12T10:51:00Z">
        <w:r>
          <w:rPr/>
          <w:tab/>
          <w:delText>facilidades instaladas con posterioridad,</w:delText>
        </w:r>
      </w:del>
    </w:p>
    <w:p>
      <w:pPr>
        <w:pStyle w:val="Normal"/>
        <w:ind w:left="794" w:hanging="794"/>
        <w:rPr>
          <w:del w:id="343" w:author="dupont" w:date="1998-11-12T10:51:00Z"/>
        </w:rPr>
      </w:pPr>
      <w:del w:id="341" w:author="dupont" w:date="1998-11-12T10:51:00Z">
        <w:r>
          <w:rPr>
            <w:b/>
            <w:bCs/>
          </w:rPr>
          <w:delText>4.6</w:delText>
        </w:r>
      </w:del>
      <w:del w:id="342" w:author="dupont" w:date="1998-11-12T10:51:00Z">
        <w:r>
          <w:rPr/>
          <w:tab/>
          <w:delText>puesta en funcionamiento de la red,</w:delText>
        </w:r>
      </w:del>
    </w:p>
    <w:p>
      <w:pPr>
        <w:pStyle w:val="Normal"/>
        <w:ind w:left="794" w:hanging="794"/>
        <w:rPr>
          <w:del w:id="346" w:author="dupont" w:date="1998-11-12T10:51:00Z"/>
        </w:rPr>
      </w:pPr>
      <w:del w:id="344" w:author="dupont" w:date="1998-11-12T10:51:00Z">
        <w:r>
          <w:rPr>
            <w:b/>
            <w:bCs/>
          </w:rPr>
          <w:delText>4.7</w:delText>
        </w:r>
      </w:del>
      <w:del w:id="345" w:author="dupont" w:date="1998-11-12T10:51:00Z">
        <w:r>
          <w:rPr/>
          <w:tab/>
          <w:delText>otros factores?</w:delText>
        </w:r>
      </w:del>
    </w:p>
    <w:p>
      <w:pPr>
        <w:pStyle w:val="Normal"/>
        <w:ind w:left="794" w:hanging="794"/>
        <w:rPr>
          <w:del w:id="349" w:author="dupont" w:date="1998-11-12T10:51:00Z"/>
        </w:rPr>
      </w:pPr>
      <w:del w:id="347" w:author="dupont" w:date="1998-11-12T10:51:00Z">
        <w:r>
          <w:rPr>
            <w:b/>
            <w:bCs/>
          </w:rPr>
          <w:delText>5</w:delText>
        </w:r>
      </w:del>
      <w:del w:id="348" w:author="dupont" w:date="1998-11-12T10:51:00Z">
        <w:r>
          <w:rPr/>
          <w:tab/>
          <w:delText>¿Cuál es la calidad de los sistemas automáticos en términos de:</w:delText>
        </w:r>
      </w:del>
    </w:p>
    <w:p>
      <w:pPr>
        <w:pStyle w:val="Normal"/>
        <w:rPr>
          <w:del w:id="352" w:author="dupont" w:date="1998-11-12T10:51:00Z"/>
        </w:rPr>
      </w:pPr>
      <w:del w:id="350" w:author="dupont" w:date="1998-11-12T10:51:00Z">
        <w:r>
          <w:rPr>
            <w:b/>
            <w:bCs/>
          </w:rPr>
          <w:delText>5.1</w:delText>
        </w:r>
      </w:del>
      <w:del w:id="351" w:author="dupont" w:date="1998-11-12T10:51:00Z">
        <w:r>
          <w:rPr/>
          <w:tab/>
          <w:delText>capacidad de tráfico,</w:delText>
        </w:r>
      </w:del>
    </w:p>
    <w:p>
      <w:pPr>
        <w:pStyle w:val="Normal"/>
        <w:rPr>
          <w:del w:id="355" w:author="dupont" w:date="1998-11-12T10:51:00Z"/>
        </w:rPr>
      </w:pPr>
      <w:del w:id="353" w:author="dupont" w:date="1998-11-12T10:51:00Z">
        <w:r>
          <w:rPr>
            <w:b/>
            <w:bCs/>
          </w:rPr>
          <w:delText>5.2</w:delText>
        </w:r>
      </w:del>
      <w:del w:id="354" w:author="dupont" w:date="1998-11-12T10:51:00Z">
        <w:r>
          <w:rPr/>
          <w:tab/>
          <w:delText>retardos, tiempos de establecimiento del enlace y tiempos de entrega de mensajes,</w:delText>
        </w:r>
      </w:del>
    </w:p>
    <w:p>
      <w:pPr>
        <w:pStyle w:val="Normal"/>
        <w:ind w:left="794" w:hanging="794"/>
        <w:rPr>
          <w:del w:id="358" w:author="dupont" w:date="1998-11-12T10:51:00Z"/>
        </w:rPr>
      </w:pPr>
      <w:del w:id="356" w:author="dupont" w:date="1998-11-12T10:51:00Z">
        <w:r>
          <w:rPr>
            <w:b/>
            <w:bCs/>
          </w:rPr>
          <w:delText>5.3</w:delText>
        </w:r>
      </w:del>
      <w:del w:id="357" w:author="dupont" w:date="1998-11-12T10:51:00Z">
        <w:r>
          <w:rPr/>
          <w:tab/>
          <w:delText>utilización del espectro,</w:delText>
        </w:r>
      </w:del>
    </w:p>
    <w:p>
      <w:pPr>
        <w:pStyle w:val="Normal"/>
        <w:ind w:left="794" w:hanging="794"/>
        <w:rPr>
          <w:del w:id="361" w:author="dupont" w:date="1998-11-12T10:51:00Z"/>
        </w:rPr>
      </w:pPr>
      <w:del w:id="359" w:author="dupont" w:date="1998-11-12T10:51:00Z">
        <w:r>
          <w:rPr>
            <w:b/>
            <w:bCs/>
          </w:rPr>
          <w:delText>5.4</w:delText>
        </w:r>
      </w:del>
      <w:del w:id="360" w:author="dupont" w:date="1998-11-12T10:51:00Z">
        <w:r>
          <w:rPr/>
          <w:tab/>
          <w:delText>fiabilidad de la red,</w:delText>
        </w:r>
      </w:del>
    </w:p>
    <w:p>
      <w:pPr>
        <w:pStyle w:val="Normal"/>
        <w:ind w:left="794" w:hanging="794"/>
        <w:rPr>
          <w:del w:id="364" w:author="dupont" w:date="1998-11-12T10:51:00Z"/>
        </w:rPr>
      </w:pPr>
      <w:del w:id="362" w:author="dupont" w:date="1998-11-12T10:51:00Z">
        <w:r>
          <w:rPr>
            <w:b/>
            <w:bCs/>
          </w:rPr>
          <w:delText>5.5</w:delText>
        </w:r>
      </w:del>
      <w:del w:id="363" w:author="dupont" w:date="1998-11-12T10:51:00Z">
        <w:r>
          <w:rPr/>
          <w:tab/>
          <w:delText>interferencia causada a otros usuarios y recibida de otros usuarios,</w:delText>
        </w:r>
      </w:del>
    </w:p>
    <w:p>
      <w:pPr>
        <w:pStyle w:val="Normal"/>
        <w:ind w:left="794" w:hanging="794"/>
        <w:rPr>
          <w:del w:id="367" w:author="dupont" w:date="1998-11-12T10:51:00Z"/>
        </w:rPr>
      </w:pPr>
      <w:del w:id="365" w:author="dupont" w:date="1998-11-12T10:51:00Z">
        <w:r>
          <w:rPr>
            <w:b/>
            <w:bCs/>
          </w:rPr>
          <w:delText>5.6</w:delText>
        </w:r>
      </w:del>
      <w:del w:id="366" w:author="dupont" w:date="1998-11-12T10:51:00Z">
        <w:r>
          <w:rPr/>
          <w:tab/>
          <w:delText>facilidad de explotación,</w:delText>
        </w:r>
      </w:del>
      <w:r>
        <w:br w:type="page"/>
      </w:r>
    </w:p>
    <w:p>
      <w:pPr>
        <w:pStyle w:val="Normal"/>
        <w:ind w:left="794" w:hanging="794"/>
        <w:rPr>
          <w:del w:id="370" w:author="dupont" w:date="1998-11-12T10:51:00Z"/>
        </w:rPr>
      </w:pPr>
      <w:del w:id="368" w:author="dupont" w:date="1998-11-12T10:51:00Z">
        <w:r>
          <w:rPr>
            <w:b/>
            <w:bCs/>
          </w:rPr>
          <w:delText>5.7</w:delText>
        </w:r>
      </w:del>
      <w:del w:id="369" w:author="dupont" w:date="1998-11-12T10:51:00Z">
        <w:r>
          <w:rPr/>
          <w:tab/>
          <w:delText>rentabilidad de la instalación y explotación del sistema,</w:delText>
        </w:r>
      </w:del>
    </w:p>
    <w:p>
      <w:pPr>
        <w:pStyle w:val="Normal"/>
        <w:ind w:left="794" w:hanging="794"/>
        <w:rPr>
          <w:del w:id="373" w:author="dupont" w:date="1998-11-12T10:51:00Z"/>
        </w:rPr>
      </w:pPr>
      <w:del w:id="371" w:author="dupont" w:date="1998-11-12T10:51:00Z">
        <w:r>
          <w:rPr>
            <w:b/>
            <w:bCs/>
          </w:rPr>
          <w:delText>5.8</w:delText>
        </w:r>
      </w:del>
      <w:del w:id="372" w:author="dupont" w:date="1998-11-12T10:51:00Z">
        <w:r>
          <w:rPr/>
          <w:tab/>
          <w:delText>posibilidades de ampliación,</w:delText>
        </w:r>
      </w:del>
    </w:p>
    <w:p>
      <w:pPr>
        <w:pStyle w:val="Normal"/>
        <w:ind w:left="794" w:hanging="794"/>
        <w:rPr/>
      </w:pPr>
      <w:del w:id="374" w:author="dupont" w:date="1998-11-12T10:51:00Z">
        <w:r>
          <w:rPr>
            <w:b/>
            <w:bCs/>
          </w:rPr>
          <w:delText>5.9</w:delText>
        </w:r>
      </w:del>
      <w:del w:id="375" w:author="dupont" w:date="1998-11-12T10:51:00Z">
        <w:r>
          <w:rPr/>
          <w:tab/>
          <w:delText>posibilidades de compartición con otras redes,</w:delText>
        </w:r>
      </w:del>
    </w:p>
    <w:p>
      <w:pPr>
        <w:pStyle w:val="Normal"/>
        <w:ind w:left="794" w:hanging="794"/>
        <w:rPr>
          <w:del w:id="378" w:author="dupont" w:date="1998-11-12T10:57:00Z"/>
        </w:rPr>
      </w:pPr>
      <w:del w:id="376" w:author="dupont" w:date="1998-11-12T10:57:00Z">
        <w:r>
          <w:rPr>
            <w:b/>
            <w:bCs/>
          </w:rPr>
          <w:delText>5.10</w:delText>
        </w:r>
      </w:del>
      <w:del w:id="377" w:author="dupont" w:date="1998-11-12T10:57:00Z">
        <w:r>
          <w:rPr/>
          <w:tab/>
          <w:delText>otros factores?</w:delText>
        </w:r>
      </w:del>
    </w:p>
    <w:p>
      <w:pPr>
        <w:pStyle w:val="Normal"/>
        <w:ind w:left="794" w:hanging="794"/>
        <w:rPr>
          <w:del w:id="380" w:author="dupont" w:date="1998-11-12T10:57:00Z"/>
        </w:rPr>
      </w:pPr>
      <w:del w:id="379" w:author="dupont" w:date="1998-11-12T10:57:00Z">
        <w:r>
          <w:rPr/>
          <w:tab/>
          <w:delText>y en función de:</w:delText>
        </w:r>
      </w:del>
    </w:p>
    <w:p>
      <w:pPr>
        <w:pStyle w:val="Normal"/>
        <w:ind w:left="794" w:hanging="794"/>
        <w:rPr>
          <w:del w:id="383" w:author="dupont" w:date="1998-11-12T10:57:00Z"/>
        </w:rPr>
      </w:pPr>
      <w:del w:id="381" w:author="dupont" w:date="1998-11-12T10:57:00Z">
        <w:r>
          <w:rPr>
            <w:b/>
            <w:bCs/>
          </w:rPr>
          <w:delText>5.11</w:delText>
        </w:r>
      </w:del>
      <w:del w:id="382" w:author="dupont" w:date="1998-11-12T10:57:00Z">
        <w:r>
          <w:rPr/>
          <w:tab/>
          <w:delText>dimensión de la red (número de estaciones),</w:delText>
        </w:r>
      </w:del>
    </w:p>
    <w:p>
      <w:pPr>
        <w:pStyle w:val="Normal"/>
        <w:ind w:left="794" w:hanging="794"/>
        <w:rPr>
          <w:del w:id="386" w:author="dupont" w:date="1998-11-12T10:57:00Z"/>
        </w:rPr>
      </w:pPr>
      <w:del w:id="384" w:author="dupont" w:date="1998-11-12T10:57:00Z">
        <w:r>
          <w:rPr>
            <w:b/>
            <w:bCs/>
          </w:rPr>
          <w:delText>5.12</w:delText>
        </w:r>
      </w:del>
      <w:del w:id="385" w:author="dupont" w:date="1998-11-12T10:57:00Z">
        <w:r>
          <w:rPr/>
          <w:tab/>
          <w:delText>variaciones de la demanda de tráfico,</w:delText>
        </w:r>
      </w:del>
    </w:p>
    <w:p>
      <w:pPr>
        <w:pStyle w:val="Normal"/>
        <w:ind w:left="794" w:hanging="794"/>
        <w:rPr>
          <w:del w:id="389" w:author="dupont" w:date="1998-11-12T10:57:00Z"/>
        </w:rPr>
      </w:pPr>
      <w:del w:id="387" w:author="dupont" w:date="1998-11-12T10:57:00Z">
        <w:r>
          <w:rPr>
            <w:b/>
            <w:bCs/>
          </w:rPr>
          <w:delText>5.13</w:delText>
        </w:r>
      </w:del>
      <w:del w:id="388" w:author="dupont" w:date="1998-11-12T10:57:00Z">
        <w:r>
          <w:rPr/>
          <w:tab/>
          <w:delText>carga relativa de las estaciones,</w:delText>
        </w:r>
      </w:del>
    </w:p>
    <w:p>
      <w:pPr>
        <w:pStyle w:val="Normal"/>
        <w:ind w:left="794" w:hanging="794"/>
        <w:rPr>
          <w:del w:id="392" w:author="dupont" w:date="1998-11-12T10:57:00Z"/>
        </w:rPr>
      </w:pPr>
      <w:del w:id="390" w:author="dupont" w:date="1998-11-12T10:57:00Z">
        <w:r>
          <w:rPr>
            <w:b/>
            <w:bCs/>
          </w:rPr>
          <w:delText>5.14</w:delText>
        </w:r>
      </w:del>
      <w:del w:id="391" w:author="dupont" w:date="1998-11-12T10:57:00Z">
        <w:r>
          <w:rPr/>
          <w:tab/>
          <w:delText>topología del tráfico (uno a uno, uno a muchos, muchos a uno, etc.),</w:delText>
        </w:r>
      </w:del>
    </w:p>
    <w:p>
      <w:pPr>
        <w:pStyle w:val="Normal"/>
        <w:ind w:left="794" w:hanging="794"/>
        <w:rPr>
          <w:del w:id="395" w:author="dupont" w:date="1998-11-12T10:57:00Z"/>
        </w:rPr>
      </w:pPr>
      <w:del w:id="393" w:author="dupont" w:date="1998-11-12T10:57:00Z">
        <w:r>
          <w:rPr>
            <w:b/>
            <w:bCs/>
          </w:rPr>
          <w:delText>5.15</w:delText>
        </w:r>
      </w:del>
      <w:del w:id="394" w:author="dupont" w:date="1998-11-12T10:57:00Z">
        <w:r>
          <w:rPr/>
          <w:tab/>
          <w:delText>tipos de tráfico (voz, datos, etc.),</w:delText>
        </w:r>
      </w:del>
    </w:p>
    <w:p>
      <w:pPr>
        <w:pStyle w:val="Normal"/>
        <w:ind w:left="794" w:hanging="794"/>
        <w:rPr>
          <w:del w:id="398" w:author="dupont" w:date="1998-11-12T10:57:00Z"/>
        </w:rPr>
      </w:pPr>
      <w:del w:id="396" w:author="dupont" w:date="1998-11-12T10:57:00Z">
        <w:r>
          <w:rPr>
            <w:b/>
            <w:bCs/>
          </w:rPr>
          <w:delText>5.16</w:delText>
        </w:r>
      </w:del>
      <w:del w:id="397" w:author="dupont" w:date="1998-11-12T10:57:00Z">
        <w:r>
          <w:rPr/>
          <w:tab/>
          <w:delText>longitud de los enlaces,</w:delText>
        </w:r>
      </w:del>
    </w:p>
    <w:p>
      <w:pPr>
        <w:pStyle w:val="Normal"/>
        <w:ind w:left="794" w:hanging="794"/>
        <w:rPr>
          <w:del w:id="401" w:author="dupont" w:date="1998-11-12T10:57:00Z"/>
        </w:rPr>
      </w:pPr>
      <w:del w:id="399" w:author="dupont" w:date="1998-11-12T10:57:00Z">
        <w:r>
          <w:rPr>
            <w:b/>
            <w:bCs/>
          </w:rPr>
          <w:delText>5.17</w:delText>
        </w:r>
      </w:del>
      <w:del w:id="400" w:author="dupont" w:date="1998-11-12T10:57:00Z">
        <w:r>
          <w:rPr/>
          <w:tab/>
          <w:delText>tipos de mensaje (dirección única, direcciones múltiples),</w:delText>
        </w:r>
      </w:del>
    </w:p>
    <w:p>
      <w:pPr>
        <w:pStyle w:val="Normal"/>
        <w:ind w:left="794" w:hanging="794"/>
        <w:rPr>
          <w:del w:id="404" w:author="dupont" w:date="1998-11-12T10:57:00Z"/>
        </w:rPr>
      </w:pPr>
      <w:del w:id="402" w:author="dupont" w:date="1998-11-12T10:57:00Z">
        <w:r>
          <w:rPr>
            <w:b/>
            <w:bCs/>
          </w:rPr>
          <w:delText>5.18</w:delText>
        </w:r>
      </w:del>
      <w:del w:id="403" w:author="dupont" w:date="1998-11-12T10:57:00Z">
        <w:r>
          <w:rPr/>
          <w:tab/>
          <w:delText>longitudes de los mensajes,</w:delText>
        </w:r>
      </w:del>
    </w:p>
    <w:p>
      <w:pPr>
        <w:pStyle w:val="Normal"/>
        <w:ind w:left="794" w:hanging="794"/>
        <w:rPr>
          <w:del w:id="407" w:author="dupont" w:date="1998-11-12T10:57:00Z"/>
        </w:rPr>
      </w:pPr>
      <w:del w:id="405" w:author="dupont" w:date="1998-11-12T10:57:00Z">
        <w:r>
          <w:rPr>
            <w:b/>
            <w:bCs/>
          </w:rPr>
          <w:delText>5.19</w:delText>
        </w:r>
      </w:del>
      <w:del w:id="406" w:author="dupont" w:date="1998-11-12T10:57:00Z">
        <w:r>
          <w:rPr/>
          <w:tab/>
          <w:delText>número de frecuencias disponibles,</w:delText>
        </w:r>
      </w:del>
    </w:p>
    <w:p>
      <w:pPr>
        <w:pStyle w:val="Normal"/>
        <w:ind w:left="794" w:hanging="794"/>
        <w:rPr>
          <w:del w:id="410" w:author="dupont" w:date="1998-11-12T10:57:00Z"/>
        </w:rPr>
      </w:pPr>
      <w:del w:id="408" w:author="dupont" w:date="1998-11-12T10:57:00Z">
        <w:r>
          <w:rPr>
            <w:b/>
            <w:bCs/>
          </w:rPr>
          <w:delText>5.20</w:delText>
        </w:r>
      </w:del>
      <w:del w:id="409" w:author="dupont" w:date="1998-11-12T10:57:00Z">
        <w:r>
          <w:rPr/>
          <w:tab/>
          <w:delText>otros factores?</w:delText>
        </w:r>
      </w:del>
    </w:p>
    <w:p>
      <w:pPr>
        <w:pStyle w:val="Normal"/>
        <w:rPr>
          <w:del w:id="413" w:author="dupont" w:date="1998-11-12T10:57:00Z"/>
        </w:rPr>
      </w:pPr>
      <w:del w:id="411" w:author="dupont" w:date="1998-11-12T10:57:00Z">
        <w:r>
          <w:rPr>
            <w:b/>
            <w:bCs/>
          </w:rPr>
          <w:delText>6</w:delText>
        </w:r>
      </w:del>
      <w:del w:id="412" w:author="dupont" w:date="1998-11-12T10:57:00Z">
        <w:r>
          <w:rPr/>
          <w:tab/>
          <w:delText>¿Qué Recomendaciones del UIT-T vienen al caso en lo que respecta a la interconexión de sistemas automáti</w:delText>
          <w:softHyphen/>
          <w:delText>cos de ondas decamétricas con otras redes?</w:delText>
        </w:r>
      </w:del>
    </w:p>
    <w:p>
      <w:pPr>
        <w:pStyle w:val="Normal"/>
        <w:rPr>
          <w:del w:id="415" w:author="dupont" w:date="1998-11-12T10:57:00Z"/>
        </w:rPr>
      </w:pPr>
      <w:del w:id="414" w:author="dupont" w:date="1998-11-12T10:57:00Z">
        <w:r>
          <w:rPr/>
        </w:r>
      </w:del>
    </w:p>
    <w:p>
      <w:pPr>
        <w:pStyle w:val="Normal"/>
        <w:rPr>
          <w:del w:id="417" w:author="dupont" w:date="1998-11-12T10:57:00Z"/>
        </w:rPr>
      </w:pPr>
      <w:del w:id="416" w:author="dupont" w:date="1998-11-12T10:57:00Z">
        <w:r>
          <w:rPr/>
          <w:delText>NOTA 1 – Se prevé que distintos tipos de sistema podrían resultar óptimos para diferentes dimensiones de la red, demandas de tráfico, distribuciones geográficas, topologías, etc.</w:delText>
        </w:r>
      </w:del>
    </w:p>
    <w:p>
      <w:pPr>
        <w:pStyle w:val="Normal"/>
        <w:rPr/>
      </w:pPr>
      <w:del w:id="418" w:author="dupont" w:date="1998-11-12T10:57:00Z">
        <w:r>
          <w:rPr/>
          <w:delText>NOTA 2 – Las Recomendaciones que se elaboran en respuesta a los § 4, 5 y 6 del decide deben tener en cuenta los objetivos formulados por el Sector de Normalización de las Telecomunicaciones.</w:delText>
        </w:r>
      </w:del>
    </w:p>
    <w:p>
      <w:pPr>
        <w:pStyle w:val="Normal"/>
        <w:rPr/>
      </w:pPr>
      <w:r>
        <w:rPr/>
        <w:t xml:space="preserve">NOTA </w:t>
      </w:r>
      <w:del w:id="419" w:author="dupont" w:date="1998-11-12T10:57:00Z">
        <w:r>
          <w:rPr/>
          <w:delText>3</w:delText>
        </w:r>
      </w:del>
      <w:ins w:id="420" w:author="dupont" w:date="1998-11-12T10:57:00Z">
        <w:r>
          <w:rPr/>
          <w:t>1</w:t>
        </w:r>
      </w:ins>
      <w:r>
        <w:rPr/>
        <w:t xml:space="preserve"> – Véanse las Recomendaciones UIT-R F.1110 y UIT-R F.1192.</w:t>
      </w:r>
      <w:r>
        <w:br w:type="page"/>
      </w:r>
    </w:p>
    <w:p>
      <w:pPr>
        <w:pStyle w:val="Annex"/>
        <w:rPr/>
      </w:pPr>
      <w:r>
        <w:rPr/>
        <w:t>ANEXO 16</w:t>
      </w:r>
    </w:p>
    <w:p>
      <w:pPr>
        <w:pStyle w:val="Subject"/>
        <w:jc w:val="center"/>
        <w:rPr/>
      </w:pPr>
      <w:r>
        <w:rPr/>
        <w:t>(Origen:</w:t>
        <w:tab/>
        <w:t>Documento 9/68)</w:t>
      </w:r>
    </w:p>
    <w:p>
      <w:pPr>
        <w:pStyle w:val="Question"/>
        <w:spacing w:before="600" w:after="0"/>
        <w:rPr/>
      </w:pPr>
      <w:ins w:id="421" w:author="dupont" w:date="1998-11-12T11:05:00Z">
        <w:r>
          <w:rPr>
            <w:rFonts w:eastAsia="Times New Roman" w:cs="Times New Roman" w:ascii="Times New Roman" w:hAnsi="Times New Roman"/>
            <w:sz w:val="24"/>
            <w:szCs w:val="24"/>
            <w:lang w:val="es-ES_tradnl"/>
          </w:rPr>
          <w:t xml:space="preserve">PROYECTO DE REVISIÓN DE LA </w:t>
        </w:r>
      </w:ins>
      <w:r>
        <w:rPr>
          <w:rFonts w:eastAsia="Times New Roman" w:cs="Times New Roman" w:ascii="Times New Roman" w:hAnsi="Times New Roman"/>
          <w:sz w:val="24"/>
          <w:szCs w:val="24"/>
          <w:lang w:val="es-ES_tradnl"/>
        </w:rPr>
        <w:t>CUESTIÓN 205/9</w:t>
      </w:r>
    </w:p>
    <w:p>
      <w:pPr>
        <w:pStyle w:val="QuestionTitle"/>
        <w:rPr/>
      </w:pPr>
      <w:del w:id="422" w:author="dupont" w:date="1998-11-12T11:05:00Z">
        <w:r>
          <w:rPr>
            <w:lang w:val="es-ES_tradnl"/>
          </w:rPr>
          <w:delText xml:space="preserve">IMPLICACIONES TÉCNICAS Y DE EXPLOTACIÓN DE LA UTILIZACIÓN DE BLOQUES DE ESPECTRO DISCRETOS POR LOS </w:delText>
        </w:r>
      </w:del>
      <w:ins w:id="423" w:author="dupont" w:date="1998-11-12T11:06:00Z">
        <w:r>
          <w:rPr>
            <w:lang w:val="es-ES_tradnl"/>
          </w:rPr>
          <w:t xml:space="preserve">UTILIZACIÓN DE </w:t>
        </w:r>
      </w:ins>
      <w:r>
        <w:rPr>
          <w:lang w:val="es-ES_tradnl"/>
        </w:rPr>
        <w:t>SISTEMAS EN ONDAS DECAMÉTRICAS ADAPTABLES</w:t>
      </w:r>
    </w:p>
    <w:p>
      <w:pPr>
        <w:pStyle w:val="Normal"/>
        <w:rPr>
          <w:lang w:val="es-ES_tradnl"/>
        </w:rPr>
      </w:pPr>
      <w:r>
        <w:rPr>
          <w:lang w:val="es-ES_tradnl"/>
        </w:rPr>
      </w:r>
    </w:p>
    <w:p>
      <w:pPr>
        <w:pStyle w:val="QuestionTitleDate"/>
        <w:rPr>
          <w:lang w:val="es-ES_tradnl"/>
        </w:rPr>
      </w:pPr>
      <w:r>
        <w:rPr>
          <w:rFonts w:eastAsia="Times New Roman" w:cs="Times New Roman" w:ascii="Times New Roman" w:hAnsi="Times New Roman"/>
          <w:sz w:val="24"/>
          <w:szCs w:val="24"/>
          <w:lang w:val="es-ES_tradnl"/>
        </w:rPr>
        <w:t>(1995)</w:t>
      </w:r>
    </w:p>
    <w:p>
      <w:pPr>
        <w:pStyle w:val="Normal"/>
        <w:rPr>
          <w:lang w:val="es-ES_tradnl"/>
        </w:rPr>
      </w:pPr>
      <w:r>
        <w:rPr>
          <w:lang w:val="es-ES_tradnl"/>
        </w:rPr>
      </w:r>
    </w:p>
    <w:p>
      <w:pPr>
        <w:pStyle w:val="Normal"/>
        <w:rPr/>
      </w:pPr>
      <w:r>
        <w:rPr/>
        <w:t>La Asamblea de Radiocomunicaciones de la UIT,</w:t>
      </w:r>
    </w:p>
    <w:p>
      <w:pPr>
        <w:pStyle w:val="Call"/>
        <w:rPr/>
      </w:pPr>
      <w:r>
        <w:rPr/>
        <w:t>considerando</w:t>
      </w:r>
    </w:p>
    <w:p>
      <w:pPr>
        <w:pStyle w:val="Normal"/>
        <w:rPr/>
      </w:pPr>
      <w:r>
        <w:rPr/>
        <w:t>a)</w:t>
        <w:tab/>
        <w:t>que en estos últimos años se han desarrollado sistemas en ondas decamétricas adaptables que pueden seleccionar el canal óptimo de manera automática a partir de un grupo asignado;</w:t>
      </w:r>
    </w:p>
    <w:p>
      <w:pPr>
        <w:pStyle w:val="Normal"/>
        <w:rPr/>
      </w:pPr>
      <w:r>
        <w:rPr/>
        <w:t>b)</w:t>
        <w:tab/>
        <w:t>que las recientes decisiones de la CAMR de atribuir menos espectro para los servicios fijos en ondas decamétricas podrían provocar más dificultades para la utilización equitativa y eficaz del espectro atribuido;</w:t>
      </w:r>
    </w:p>
    <w:p>
      <w:pPr>
        <w:pStyle w:val="Normal"/>
        <w:rPr/>
      </w:pPr>
      <w:r>
        <w:rPr/>
        <w:t>c)</w:t>
        <w:tab/>
        <w:t>que el tráfico vocal está siendo sustituido cada vez más por el tráfico de datos, lo que exige contar con canales de alta calidad durante breves periodos;</w:t>
      </w:r>
    </w:p>
    <w:p>
      <w:pPr>
        <w:pStyle w:val="Normal"/>
        <w:rPr/>
      </w:pPr>
      <w:r>
        <w:rPr/>
        <w:t>d)</w:t>
        <w:tab/>
        <w:t>que la utilización de sistemas en ondas decamétricas adaptables, que liberan el canal cuando no tienen tráfico, permite la compartición de frecuencias entre diversos sistemas o usuarios;</w:t>
      </w:r>
    </w:p>
    <w:p>
      <w:pPr>
        <w:pStyle w:val="Normal"/>
        <w:rPr/>
      </w:pPr>
      <w:del w:id="424" w:author="dupont" w:date="1998-11-12T11:06:00Z">
        <w:r>
          <w:rPr/>
          <w:delText>e)</w:delText>
          <w:tab/>
          <w:delText>que en la Recomendación UIT-R F.1110 ya se ha considerado el caso cualitativo para la compartición de bloques de espectro discretos por los sistemas en ondas decamétricas adaptables del servicio fijo,</w:delText>
        </w:r>
      </w:del>
      <w:ins w:id="425" w:author="dupont" w:date="1998-11-12T11:06:00Z">
        <w:r>
          <w:rPr/>
          <w:t xml:space="preserve"> que el § 3.6 de la Resolución 722 (CMR-97) incluye la consideración por la CMR de la utilización de sistemas adaptativos en frecuencia en las bandas de ondas hectom</w:t>
        </w:r>
      </w:ins>
      <w:ins w:id="426" w:author="dupont" w:date="1998-11-12T11:08:00Z">
        <w:r>
          <w:rPr/>
          <w:t>étricas de acuerdo con la Resolución 727 (CMR-97). Esta última Resolución invita al UIT-R proseguir sus estudios sobre el tema con objeto de lograr una calidad de funcionamiento y una compatibilidad óptimas.</w:t>
        </w:r>
      </w:ins>
    </w:p>
    <w:p>
      <w:pPr>
        <w:pStyle w:val="Call"/>
        <w:rPr>
          <w:b/>
          <w:b/>
          <w:bCs/>
        </w:rPr>
      </w:pPr>
      <w:r>
        <w:rPr/>
        <w:t>decide</w:t>
      </w:r>
      <w:r>
        <w:rPr>
          <w:i w:val="false"/>
          <w:iCs w:val="false"/>
        </w:rPr>
        <w:t xml:space="preserve"> poner a estudio la siguiente Cuestión</w:t>
      </w:r>
    </w:p>
    <w:p>
      <w:pPr>
        <w:pStyle w:val="Normal"/>
        <w:spacing w:before="100" w:after="0"/>
        <w:rPr/>
      </w:pPr>
      <w:r>
        <w:rPr>
          <w:b/>
          <w:bCs/>
        </w:rPr>
        <w:t>1</w:t>
      </w:r>
      <w:r>
        <w:rPr/>
        <w:tab/>
        <w:t xml:space="preserve">¿Qué implicaciones técnicas y de explotación se </w:t>
      </w:r>
      <w:ins w:id="427" w:author="dupont" w:date="1998-11-12T11:09:00Z">
        <w:r>
          <w:rPr/>
          <w:t xml:space="preserve">derivan </w:t>
        </w:r>
      </w:ins>
      <w:del w:id="428" w:author="dupont" w:date="1998-11-12T11:09:00Z">
        <w:r>
          <w:rPr/>
          <w:delText xml:space="preserve">derivarían </w:delText>
        </w:r>
      </w:del>
      <w:r>
        <w:rPr/>
        <w:t xml:space="preserve">de la utilización de </w:t>
      </w:r>
      <w:del w:id="429" w:author="dupont" w:date="1998-11-12T11:09:00Z">
        <w:r>
          <w:rPr/>
          <w:delText xml:space="preserve">bloques de espectro discretos en la banda de ondas decamétricas para la utilización compartida por </w:delText>
        </w:r>
      </w:del>
      <w:r>
        <w:rPr/>
        <w:t>los sistemas de ondas decamétricas adaptables del servicio fijo en cuanto a:</w:t>
      </w:r>
    </w:p>
    <w:p>
      <w:pPr>
        <w:pStyle w:val="Normal"/>
        <w:spacing w:before="100" w:after="0"/>
        <w:rPr/>
      </w:pPr>
      <w:r>
        <w:rPr>
          <w:b/>
          <w:bCs/>
        </w:rPr>
        <w:t>1.1</w:t>
      </w:r>
      <w:r>
        <w:rPr/>
        <w:tab/>
        <w:t>calidad de servicio;</w:t>
      </w:r>
    </w:p>
    <w:p>
      <w:pPr>
        <w:pStyle w:val="Normal"/>
        <w:spacing w:before="100" w:after="0"/>
        <w:rPr/>
      </w:pPr>
      <w:r>
        <w:rPr>
          <w:b/>
          <w:bCs/>
        </w:rPr>
        <w:t>1.2</w:t>
      </w:r>
      <w:r>
        <w:rPr/>
        <w:tab/>
        <w:t>utilización eficaz del espectro;</w:t>
      </w:r>
    </w:p>
    <w:p>
      <w:pPr>
        <w:pStyle w:val="Normal"/>
        <w:spacing w:before="100" w:after="0"/>
        <w:rPr/>
      </w:pPr>
      <w:r>
        <w:rPr>
          <w:b/>
          <w:bCs/>
        </w:rPr>
        <w:t>1.3</w:t>
      </w:r>
      <w:r>
        <w:rPr/>
        <w:tab/>
        <w:t>minimización de la interferencia;</w:t>
      </w:r>
    </w:p>
    <w:p>
      <w:pPr>
        <w:pStyle w:val="Normal"/>
        <w:spacing w:before="100" w:after="0"/>
        <w:rPr/>
      </w:pPr>
      <w:r>
        <w:rPr>
          <w:b/>
          <w:bCs/>
        </w:rPr>
        <w:t>1.4</w:t>
      </w:r>
      <w:r>
        <w:rPr/>
        <w:tab/>
        <w:t>mejor acceso al espectro;</w:t>
      </w:r>
    </w:p>
    <w:p>
      <w:pPr>
        <w:pStyle w:val="Normal"/>
        <w:spacing w:before="100" w:after="0"/>
        <w:rPr/>
      </w:pPr>
      <w:r>
        <w:rPr>
          <w:b/>
          <w:bCs/>
        </w:rPr>
        <w:t>1.5</w:t>
      </w:r>
      <w:r>
        <w:rPr/>
        <w:tab/>
        <w:t>otros factores?</w:t>
      </w:r>
      <w:r>
        <w:br w:type="page"/>
      </w:r>
    </w:p>
    <w:p>
      <w:pPr>
        <w:pStyle w:val="Normal"/>
        <w:spacing w:before="100" w:after="0"/>
        <w:rPr>
          <w:del w:id="432" w:author="dupont" w:date="1998-11-12T11:10:00Z"/>
        </w:rPr>
      </w:pPr>
      <w:del w:id="430" w:author="dupont" w:date="1998-11-12T11:10:00Z">
        <w:r>
          <w:rPr>
            <w:b/>
            <w:bCs/>
          </w:rPr>
          <w:delText>2</w:delText>
        </w:r>
      </w:del>
      <w:del w:id="431" w:author="dupont" w:date="1998-11-12T11:10:00Z">
        <w:r>
          <w:rPr/>
          <w:tab/>
          <w:delText>¿Cuáles serían la implicaciones de dicho método?</w:delText>
        </w:r>
      </w:del>
    </w:p>
    <w:p>
      <w:pPr>
        <w:pStyle w:val="Normal"/>
        <w:spacing w:before="100" w:after="0"/>
        <w:rPr/>
      </w:pPr>
      <w:r>
        <w:rPr/>
      </w:r>
    </w:p>
    <w:p>
      <w:pPr>
        <w:pStyle w:val="Normal"/>
        <w:rPr/>
      </w:pPr>
      <w:r>
        <w:rPr/>
        <w:t xml:space="preserve">NOTA 1 – </w:t>
      </w:r>
      <w:ins w:id="433" w:author="dupont" w:date="1998-11-12T11:10:00Z">
        <w:r>
          <w:rPr/>
          <w:t>Véanse las Recomendaciones UIT-RF.</w:t>
        </w:r>
      </w:ins>
      <w:ins w:id="434" w:author="dupont" w:date="1998-11-13T09:11:00Z">
        <w:r>
          <w:rPr/>
          <w:t>1</w:t>
        </w:r>
      </w:ins>
      <w:ins w:id="435" w:author="dupont" w:date="1998-11-12T11:10:00Z">
        <w:r>
          <w:rPr/>
          <w:t>110</w:t>
        </w:r>
      </w:ins>
      <w:ins w:id="436" w:author="L.JONES" w:date="1998-11-16T11:24:00Z">
        <w:r>
          <w:rPr/>
          <w:t>,</w:t>
        </w:r>
      </w:ins>
      <w:ins w:id="437" w:author="dupont" w:date="1998-11-12T11:10:00Z">
        <w:r>
          <w:rPr/>
          <w:t xml:space="preserve"> </w:t>
        </w:r>
      </w:ins>
      <w:del w:id="438" w:author="dupont" w:date="1998-11-12T11:10:00Z">
        <w:r>
          <w:rPr/>
          <w:delText xml:space="preserve">Véase la Recomendación </w:delText>
        </w:r>
      </w:del>
      <w:r>
        <w:rPr/>
        <w:t>UIT-R F.1337</w:t>
      </w:r>
      <w:ins w:id="439" w:author="dupont" w:date="1998-11-12T11:10:00Z">
        <w:r>
          <w:rPr/>
          <w:t xml:space="preserve"> y UIT-R SM.1266</w:t>
        </w:r>
      </w:ins>
      <w:r>
        <w:rPr/>
        <w:t>.</w:t>
      </w:r>
    </w:p>
    <w:p>
      <w:pPr>
        <w:pStyle w:val="Normal"/>
        <w:rPr>
          <w:del w:id="441" w:author="dupont" w:date="1998-11-12T11:11:00Z"/>
        </w:rPr>
      </w:pPr>
      <w:del w:id="440" w:author="dupont" w:date="1998-11-12T11:11:00Z">
        <w:r>
          <w:rPr/>
          <w:delText>NOTA 2 – En el Anexo 1 aparece información básica sobre esta Cuestión.</w:delText>
        </w:r>
      </w:del>
      <w:r>
        <w:br w:type="page"/>
      </w:r>
    </w:p>
    <w:p>
      <w:pPr>
        <w:pStyle w:val="Normal"/>
        <w:rPr/>
      </w:pPr>
      <w:r>
        <w:rPr/>
      </w:r>
    </w:p>
    <w:p>
      <w:pPr>
        <w:pStyle w:val="Annex"/>
        <w:spacing w:before="240" w:after="80"/>
        <w:rPr>
          <w:del w:id="443" w:author="dupont" w:date="1998-11-12T11:12:00Z"/>
        </w:rPr>
      </w:pPr>
      <w:del w:id="442" w:author="dupont" w:date="1998-11-12T11:12:00Z">
        <w:r>
          <w:rPr/>
          <w:delText>anexo 1</w:delText>
        </w:r>
      </w:del>
    </w:p>
    <w:p>
      <w:pPr>
        <w:pStyle w:val="Normal"/>
        <w:rPr>
          <w:del w:id="445" w:author="dupont" w:date="1998-11-12T11:12:00Z"/>
        </w:rPr>
      </w:pPr>
      <w:del w:id="444" w:author="dupont" w:date="1998-11-12T11:12:00Z">
        <w:r>
          <w:rPr/>
        </w:r>
      </w:del>
    </w:p>
    <w:p>
      <w:pPr>
        <w:pStyle w:val="Heading1"/>
        <w:ind w:left="794" w:hanging="794"/>
        <w:rPr>
          <w:del w:id="447" w:author="dupont" w:date="1998-11-12T11:12:00Z"/>
        </w:rPr>
      </w:pPr>
      <w:del w:id="446" w:author="dupont" w:date="1998-11-12T11:12:00Z">
        <w:r>
          <w:rPr/>
          <w:delText>Información básica</w:delText>
        </w:r>
      </w:del>
    </w:p>
    <w:p>
      <w:pPr>
        <w:pStyle w:val="Normal"/>
        <w:rPr>
          <w:del w:id="449" w:author="dupont" w:date="1998-11-12T11:12:00Z"/>
        </w:rPr>
      </w:pPr>
      <w:del w:id="448" w:author="dupont" w:date="1998-11-12T11:12:00Z">
        <w:r>
          <w:rPr/>
          <w:delText>Los avances en la tecnología de control han permitido la adopción de técnicas adaptables para el establecimiento y mantenimiento de enlaces en ondas decamétricas. Un parámetro importante que puede variar de acuerdo con las condiciones de propagación es la frecuencia de funcionamiento.</w:delText>
        </w:r>
      </w:del>
    </w:p>
    <w:p>
      <w:pPr>
        <w:pStyle w:val="Normal"/>
        <w:rPr>
          <w:del w:id="451" w:author="dupont" w:date="1998-11-12T11:12:00Z"/>
        </w:rPr>
      </w:pPr>
      <w:del w:id="450" w:author="dupont" w:date="1998-11-12T11:12:00Z">
        <w:r>
          <w:rPr/>
          <w:delText>En los sistemas tradicionales se asignan al usuario un pequeño número de frecuencias, posiblemente una para la noche y otra para las horas diurnas. Estas frecuencias no tienen en cuenta las condiciones de propagación dinámica y puede que no sean capaces de soportar comunicaciones fiables durante periodos de tiempo considerables. Este proceso de asignación da lugar a una utilización muy ineficaz del espectro con una baja disponibilidad de los canales para los usuarios cuando se necesitan y una infrautilización de la mayoría de los canales.</w:delText>
        </w:r>
      </w:del>
    </w:p>
    <w:p>
      <w:pPr>
        <w:pStyle w:val="Normal"/>
        <w:rPr>
          <w:del w:id="453" w:author="dupont" w:date="1998-11-12T11:12:00Z"/>
        </w:rPr>
      </w:pPr>
      <w:del w:id="452" w:author="dupont" w:date="1998-11-12T11:12:00Z">
        <w:r>
          <w:rPr/>
          <w:delText>Los sistemas en ondas decamétricas adaptables ofrecen la posibilidad, utilizando una combinación de predicción de la propagación, sondeo activo y pasivo y datos recientes sobre calidad de funcionamiento de los canales, de determinar la frecuencia de funcionamiento óptima para un enlace particular y en un instante determinado. La utilización de tales sistemas, que impide causar interferencia a otros usuarios evitando el empleo de canales que están ocupados, ofrece un aprovechamiento mucho más eficaz del espectro y una disponibilidad mucho mayor de los canales de propagación.</w:delText>
        </w:r>
      </w:del>
    </w:p>
    <w:p>
      <w:pPr>
        <w:pStyle w:val="Annex"/>
        <w:rPr/>
      </w:pPr>
      <w:del w:id="454" w:author="dupont" w:date="1998-11-12T11:12:00Z">
        <w:r>
          <w:rPr/>
          <w:delText>El sistema de atribución y asignación de frecuencias aún no reconoce estos tipos de sistemas en ondas decamétricas adaptables que requieren la utilización de bloques de espectro, extendidos a lo largo de la banda. Es importante señalar que estos bloques pueden ser compartidos entre un número significativo de usuarios. Esta Cuestión pretende ser el inicio de los trabajos necesarios para asegurar que estos sistemas pueden introducirse y explotarse en todo el mundo en beneficio de las comunicaciones de largo alcance.</w:delText>
        </w:r>
      </w:del>
      <w:r>
        <w:br w:type="page"/>
      </w:r>
    </w:p>
    <w:p>
      <w:pPr>
        <w:pStyle w:val="Annex"/>
        <w:rPr/>
      </w:pPr>
      <w:r>
        <w:rPr/>
        <w:t>ANEXO 17</w:t>
      </w:r>
    </w:p>
    <w:p>
      <w:pPr>
        <w:pStyle w:val="Subject"/>
        <w:jc w:val="center"/>
        <w:rPr/>
      </w:pPr>
      <w:r>
        <w:rPr/>
        <w:t>(Origen:</w:t>
        <w:tab/>
        <w:t>Documento 9/69)</w:t>
      </w:r>
    </w:p>
    <w:p>
      <w:pPr>
        <w:pStyle w:val="Question"/>
        <w:spacing w:before="600" w:after="0"/>
        <w:rPr>
          <w:rFonts w:ascii="Times New Roman" w:hAnsi="Times New Roman" w:eastAsia="Times New Roman" w:cs="Times New Roman"/>
          <w:sz w:val="24"/>
          <w:szCs w:val="24"/>
          <w:lang w:val="es-ES_tradnl"/>
        </w:rPr>
      </w:pPr>
      <w:ins w:id="455" w:author="dupont" w:date="1998-11-12T11:16:00Z">
        <w:r>
          <w:rPr>
            <w:rFonts w:eastAsia="Times New Roman" w:cs="Times New Roman" w:ascii="Times New Roman" w:hAnsi="Times New Roman"/>
            <w:sz w:val="24"/>
            <w:szCs w:val="24"/>
            <w:lang w:val="es-ES_tradnl"/>
          </w:rPr>
          <w:t xml:space="preserve">PROYECTO DE REVISIÓN DE LA </w:t>
        </w:r>
      </w:ins>
      <w:r>
        <w:rPr>
          <w:rFonts w:eastAsia="Times New Roman" w:cs="Times New Roman" w:ascii="Times New Roman" w:hAnsi="Times New Roman"/>
          <w:sz w:val="24"/>
          <w:szCs w:val="24"/>
          <w:lang w:val="es-ES_tradnl"/>
        </w:rPr>
        <w:t>CUESTIÓN UIT-R 145/9</w:t>
      </w:r>
      <w:r>
        <w:rPr>
          <w:rStyle w:val="FootnoteCharacters"/>
          <w:rStyle w:val="FootnoteAnchor"/>
          <w:rFonts w:eastAsia="Times New Roman" w:cs="Times New Roman" w:ascii="Times New Roman" w:hAnsi="Times New Roman"/>
          <w:sz w:val="20"/>
          <w:szCs w:val="20"/>
          <w:lang w:val="es-ES_tradnl"/>
        </w:rPr>
        <w:footnoteReference w:customMarkFollows="1" w:id="12"/>
        <w:t>*</w:t>
      </w:r>
    </w:p>
    <w:p>
      <w:pPr>
        <w:pStyle w:val="QuestionTitle"/>
        <w:rPr/>
      </w:pPr>
      <w:r>
        <w:rPr>
          <w:lang w:val="es-ES_tradnl"/>
        </w:rPr>
        <w:t xml:space="preserve">CARACTERÍSTICAS REQUERIDAS PARA </w:t>
      </w:r>
      <w:del w:id="456" w:author="dupont" w:date="1998-11-12T11:16:00Z">
        <w:r>
          <w:rPr>
            <w:lang w:val="es-ES_tradnl"/>
          </w:rPr>
          <w:delText>LOS SISTEMAS DE BANDA LATERAL</w:delText>
          <w:br/>
          <w:delText>ÚNICA Y DE BANDAS LATERALES INDEPENDIENTES UTILIZADOS PARA</w:delText>
        </w:r>
      </w:del>
      <w:r>
        <w:rPr>
          <w:lang w:val="es-ES_tradnl"/>
        </w:rPr>
        <w:br/>
        <w:t>LA TRANSMISIÓN DE DATOS A GRAN VELOCIDAD POR CIRCUITOS</w:t>
        <w:br/>
        <w:t>RADIOELÉCTRICOS EN ONDAS DECAMÉTRICAS</w:t>
      </w:r>
    </w:p>
    <w:p>
      <w:pPr>
        <w:pStyle w:val="Normal"/>
        <w:spacing w:before="0" w:after="0"/>
        <w:rPr>
          <w:lang w:val="es-ES_tradnl"/>
        </w:rPr>
      </w:pPr>
      <w:r>
        <w:rPr>
          <w:lang w:val="es-ES_tradnl"/>
        </w:rPr>
      </w:r>
    </w:p>
    <w:p>
      <w:pPr>
        <w:pStyle w:val="QuestionTitleDate"/>
        <w:rPr>
          <w:lang w:val="es-ES_tradnl"/>
        </w:rPr>
      </w:pPr>
      <w:r>
        <w:rPr>
          <w:rFonts w:eastAsia="Times New Roman" w:cs="Times New Roman" w:ascii="Times New Roman" w:hAnsi="Times New Roman"/>
          <w:sz w:val="24"/>
          <w:szCs w:val="24"/>
          <w:lang w:val="es-ES_tradnl"/>
        </w:rPr>
        <w:t>(1990)</w:t>
      </w:r>
    </w:p>
    <w:p>
      <w:pPr>
        <w:pStyle w:val="Normal"/>
        <w:rPr>
          <w:lang w:val="es-ES_tradnl"/>
        </w:rPr>
      </w:pPr>
      <w:r>
        <w:rPr>
          <w:lang w:val="es-ES_tradnl"/>
        </w:rPr>
      </w:r>
    </w:p>
    <w:p>
      <w:pPr>
        <w:pStyle w:val="Normal"/>
        <w:rPr/>
      </w:pPr>
      <w:r>
        <w:rPr/>
        <w:t>La Asamblea de Radiocomunicaciones de la UIT,</w:t>
      </w:r>
    </w:p>
    <w:p>
      <w:pPr>
        <w:pStyle w:val="Call"/>
        <w:rPr/>
      </w:pPr>
      <w:r>
        <w:rPr/>
        <w:t>considerando</w:t>
      </w:r>
    </w:p>
    <w:p>
      <w:pPr>
        <w:pStyle w:val="Normal"/>
        <w:rPr/>
      </w:pPr>
      <w:r>
        <w:rPr/>
        <w:t>a)</w:t>
        <w:tab/>
        <w:t>que se advierte una necesidad creciente en materia de transmisión de datos a gran velocidad por circuitos radioeléctricos de ondas decamétricas y que cabe esperar que tal necesidad se agudice;</w:t>
      </w:r>
    </w:p>
    <w:p>
      <w:pPr>
        <w:pStyle w:val="Normal"/>
        <w:rPr/>
      </w:pPr>
      <w:r>
        <w:rPr/>
        <w:t>b)</w:t>
        <w:tab/>
        <w:t>que los progresos recientes permiten la realización de sistemas que utilizan mucho más eficazmente la anchura de banda, es decir, que tienen mayor capacidad en bit por segundo y por unidad de anchura de banda;</w:t>
      </w:r>
    </w:p>
    <w:p>
      <w:pPr>
        <w:pStyle w:val="Normal"/>
        <w:rPr/>
      </w:pPr>
      <w:r>
        <w:rPr/>
        <w:t>c)</w:t>
        <w:tab/>
        <w:t>que es conveniente que los efectos de las variaciones y perturbaciones aleatorias que se producen en el medio de propagación sean los factores que determinen en definitiva la calidad de funcionamiento que puede obtenerse con tales sistemas;</w:t>
      </w:r>
    </w:p>
    <w:p>
      <w:pPr>
        <w:pStyle w:val="Normal"/>
        <w:rPr/>
      </w:pPr>
      <w:r>
        <w:rPr/>
        <w:t>d)</w:t>
        <w:tab/>
        <w:t>que las características de un “canal de 3 kHz” se han determinado en gran medida basándose en el empleo de ese canal para la telefonía,</w:t>
      </w:r>
    </w:p>
    <w:p>
      <w:pPr>
        <w:pStyle w:val="Call"/>
        <w:rPr/>
      </w:pPr>
      <w:r>
        <w:rPr/>
        <w:t>decide</w:t>
      </w:r>
      <w:r>
        <w:rPr>
          <w:i w:val="false"/>
          <w:iCs w:val="false"/>
        </w:rPr>
        <w:t xml:space="preserve"> 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rPr/>
      </w:pPr>
      <w:r>
        <w:rPr>
          <w:b/>
          <w:bCs/>
        </w:rPr>
        <w:t>1</w:t>
      </w:r>
      <w:r>
        <w:rPr/>
        <w:tab/>
        <w:t>¿Qué características de funcionamiento se precisan para la transmisión de datos por circuitos radioeléctricos en ondas decamétricas?</w:t>
      </w:r>
    </w:p>
    <w:p>
      <w:pPr>
        <w:pStyle w:val="Normal"/>
        <w:rPr/>
      </w:pPr>
      <w:r>
        <w:rPr>
          <w:b/>
          <w:bCs/>
        </w:rPr>
        <w:t>2</w:t>
      </w:r>
      <w:r>
        <w:rPr/>
        <w:tab/>
        <w:t>¿Cuál es la velocidad de transmisión de bits máxima que se puede conseguir en el radiocanal para una proporción de bits erróneos deseada?</w:t>
      </w:r>
    </w:p>
    <w:p>
      <w:pPr>
        <w:pStyle w:val="Normal"/>
        <w:rPr/>
      </w:pPr>
      <w:r>
        <w:rPr>
          <w:b/>
          <w:bCs/>
        </w:rPr>
        <w:t>3</w:t>
      </w:r>
      <w:r>
        <w:rPr/>
        <w:tab/>
        <w:t>¿Cómo se pueden utilizar las técnicas de codificación con corrección de errores, de entrelazado en el tiempo, de diversidad de frecuencias dentro de la banda, y otras para conseguir la probabilidad de errores deseada?</w:t>
      </w:r>
    </w:p>
    <w:p>
      <w:pPr>
        <w:pStyle w:val="Normal"/>
        <w:rPr/>
      </w:pPr>
      <w:r>
        <w:rPr>
          <w:b/>
          <w:bCs/>
        </w:rPr>
        <w:t>4</w:t>
      </w:r>
      <w:r>
        <w:rPr/>
        <w:tab/>
        <w:t>¿Cuáles son las posibilidades de emplear las bandas laterales independientes para la transmisión de datos?</w:t>
      </w:r>
    </w:p>
    <w:p>
      <w:pPr>
        <w:pStyle w:val="Normal"/>
        <w:rPr>
          <w:del w:id="459" w:author="dupont" w:date="1998-11-12T11:19:00Z"/>
        </w:rPr>
      </w:pPr>
      <w:del w:id="457" w:author="dupont" w:date="1998-11-12T11:19:00Z">
        <w:r>
          <w:rPr>
            <w:b/>
            <w:bCs/>
          </w:rPr>
          <w:delText>5</w:delText>
        </w:r>
      </w:del>
      <w:del w:id="458" w:author="dupont" w:date="1998-11-12T11:19:00Z">
        <w:r>
          <w:rPr/>
          <w:tab/>
          <w:delText>¿Qué mejora puede obtenerse en las características de la transmisión de datos utilizando una anchura de banda del canal en frecuencias vocales de 250-3 000 Hz o de 300-3 400 Hz?</w:delText>
        </w:r>
      </w:del>
      <w:r>
        <w:br w:type="page"/>
      </w:r>
    </w:p>
    <w:p>
      <w:pPr>
        <w:pStyle w:val="Normal"/>
        <w:rPr/>
      </w:pPr>
      <w:r>
        <w:rPr>
          <w:b/>
          <w:bCs/>
        </w:rPr>
        <w:t>6</w:t>
      </w:r>
      <w:ins w:id="460" w:author="dupont" w:date="1998-11-12T11:19:00Z">
        <w:r>
          <w:rPr>
            <w:b/>
            <w:bCs/>
          </w:rPr>
          <w:t>5</w:t>
        </w:r>
      </w:ins>
      <w:r>
        <w:rPr/>
        <w:tab/>
        <w:t>¿Cuáles son los parámetros estadísticos que conviene utilizar para describir el medio de propagación radioeléctrica en la evaluación de un sistema de datos a gran velocidad, y cuáles son los valores que hay que tener en cuenta?</w:t>
      </w:r>
    </w:p>
    <w:p>
      <w:pPr>
        <w:pStyle w:val="Normal"/>
        <w:rPr/>
      </w:pPr>
      <w:r>
        <w:rPr/>
      </w:r>
    </w:p>
    <w:p>
      <w:pPr>
        <w:pStyle w:val="Normal"/>
        <w:rPr/>
      </w:pPr>
      <w:r>
        <w:rPr/>
        <w:t>NOTA</w:t>
      </w:r>
      <w:r>
        <w:rPr>
          <w:caps/>
        </w:rPr>
        <w:t xml:space="preserve"> 1 – </w:t>
      </w:r>
      <w:r>
        <w:rPr/>
        <w:t>Véanse las Recomendaciones UIT-R F.436 y UIT-R F.763.</w:t>
      </w:r>
      <w:r>
        <w:br w:type="page"/>
      </w:r>
    </w:p>
    <w:p>
      <w:pPr>
        <w:pStyle w:val="Annex"/>
        <w:rPr/>
      </w:pPr>
      <w:r>
        <w:rPr/>
        <w:t>ANEXO 18</w:t>
      </w:r>
    </w:p>
    <w:p>
      <w:pPr>
        <w:pStyle w:val="Subject"/>
        <w:jc w:val="center"/>
        <w:rPr/>
      </w:pPr>
      <w:r>
        <w:rPr/>
        <w:t>(Origen:</w:t>
        <w:tab/>
        <w:t>Documento 9/70)</w:t>
      </w:r>
    </w:p>
    <w:p>
      <w:pPr>
        <w:pStyle w:val="Annex"/>
        <w:spacing w:before="600" w:after="80"/>
        <w:rPr/>
      </w:pPr>
      <w:ins w:id="461" w:author="dupont" w:date="1998-11-12T11:21:00Z">
        <w:r>
          <w:rPr/>
          <w:t xml:space="preserve">PROYECTO DE REVISIÓN DE LA </w:t>
        </w:r>
      </w:ins>
      <w:r>
        <w:rPr/>
        <w:t>CUESTIÓN UIT-R 213/9</w:t>
      </w:r>
      <w:r>
        <w:rPr>
          <w:rStyle w:val="FootnoteCharacters"/>
          <w:rStyle w:val="FootnoteAnchor"/>
          <w:sz w:val="20"/>
          <w:szCs w:val="20"/>
        </w:rPr>
        <w:footnoteReference w:customMarkFollows="1" w:id="13"/>
        <w:t>*</w:t>
      </w:r>
    </w:p>
    <w:p>
      <w:pPr>
        <w:pStyle w:val="RecTitle"/>
        <w:rPr/>
      </w:pPr>
      <w:r>
        <w:rPr/>
        <w:t>SIMULACIÓN DE TRANSMISIONES EN ONDAS DECAMÉTRICAS A TRAVÉS</w:t>
        <w:br/>
        <w:t>DE UN CANAL IONOSFÉRICO</w:t>
      </w:r>
    </w:p>
    <w:p>
      <w:pPr>
        <w:pStyle w:val="Normal"/>
        <w:spacing w:before="240" w:after="0"/>
        <w:ind w:left="7921" w:hanging="0"/>
        <w:jc w:val="right"/>
        <w:rPr/>
      </w:pPr>
      <w:r>
        <w:rPr/>
        <w:t>(1997)</w:t>
      </w:r>
    </w:p>
    <w:p>
      <w:pPr>
        <w:pStyle w:val="Normal"/>
        <w:rPr/>
      </w:pPr>
      <w:r>
        <w:rPr/>
        <w:t>La Asamblea de Radiocomunicaciones de la UIT,</w:t>
      </w:r>
    </w:p>
    <w:p>
      <w:pPr>
        <w:pStyle w:val="Call"/>
        <w:spacing w:before="136" w:after="0"/>
        <w:rPr/>
      </w:pPr>
      <w:r>
        <w:rPr/>
        <w:t>considerando</w:t>
      </w:r>
    </w:p>
    <w:p>
      <w:pPr>
        <w:pStyle w:val="Normal"/>
        <w:rPr/>
      </w:pPr>
      <w:r>
        <w:rPr/>
        <w:t>a)</w:t>
        <w:tab/>
        <w:t>que las radiocomunicaciones ionosféricas en las bandas en ondas decamétricas resultan económicas para muchas aplicaciones del servicio fijo;</w:t>
      </w:r>
    </w:p>
    <w:p>
      <w:pPr>
        <w:pStyle w:val="Normal"/>
        <w:rPr/>
      </w:pPr>
      <w:r>
        <w:rPr/>
        <w:t>b)</w:t>
        <w:tab/>
        <w:t>que mediante la simulación del canal de propagación ionosférica y su entorno de ruido e interferencia se puede reducir el tiempo y los gastos que supondría estudiar y poner a prueba la calidad de funcionamiento de esos sistemas del servicio fijo;</w:t>
      </w:r>
    </w:p>
    <w:p>
      <w:pPr>
        <w:pStyle w:val="Normal"/>
        <w:rPr/>
      </w:pPr>
      <w:r>
        <w:rPr/>
        <w:t>c)</w:t>
        <w:tab/>
        <w:t>que es esencial que un simulador de este tipo reproduzca los efectos de los parámetros variantes en el tiempo, como la propagación de las distorsiones, las pautas de desvanecimiento, el ruido atmosférico y los ruidos producidos por el hombre, que sean representativos de los que se encuentran en esos trayectos radioeléctricos;</w:t>
      </w:r>
    </w:p>
    <w:p>
      <w:pPr>
        <w:pStyle w:val="Normal"/>
        <w:rPr>
          <w:ins w:id="463" w:author="dupont" w:date="1998-11-12T11:23:00Z"/>
        </w:rPr>
      </w:pPr>
      <w:r>
        <w:rPr/>
        <w:t>d)</w:t>
        <w:tab/>
        <w:t>que los simuladores de canales basados en el Informe 549 del ex-CCIR (1990) (Simuladores de canales ionosféricos en ondas decamétricas) y la Recomendación UIT-R F.520 (Empleo de simuladores de canales ionosféricos en ondas decamétricas) son limitados (véase la Nota 1)</w:t>
      </w:r>
      <w:ins w:id="462" w:author="dupont" w:date="1998-11-12T11:23:00Z">
        <w:r>
          <w:rPr/>
          <w:t xml:space="preserve"> y sólo se refieren a anchuras de banda de varios kHz</w:t>
        </w:r>
      </w:ins>
      <w:r>
        <w:rPr/>
        <w:t>;</w:t>
      </w:r>
    </w:p>
    <w:p>
      <w:pPr>
        <w:pStyle w:val="Normal"/>
        <w:rPr/>
      </w:pPr>
      <w:ins w:id="464" w:author="dupont" w:date="1998-11-12T11:23:00Z">
        <w:r>
          <w:rPr/>
          <w:t>e)</w:t>
          <w:tab/>
          <w:t>que es necesario diseñar y realizar simuladores capaces de simular las características de canal de banda ancha;</w:t>
        </w:r>
      </w:ins>
    </w:p>
    <w:p>
      <w:pPr>
        <w:pStyle w:val="Normal"/>
        <w:rPr/>
      </w:pPr>
      <w:del w:id="465" w:author="dupont" w:date="1998-11-12T11:24:00Z">
        <w:r>
          <w:rPr/>
          <w:delText>e</w:delText>
        </w:r>
      </w:del>
      <w:ins w:id="466" w:author="dupont" w:date="1998-11-12T11:24:00Z">
        <w:r>
          <w:rPr/>
          <w:t>f</w:t>
        </w:r>
      </w:ins>
      <w:r>
        <w:rPr/>
        <w:t>)</w:t>
        <w:tab/>
        <w:t>que gracias a las últimas investigaciones:</w:t>
      </w:r>
    </w:p>
    <w:p>
      <w:pPr>
        <w:pStyle w:val="Enumlev1"/>
        <w:rPr/>
      </w:pPr>
      <w:r>
        <w:rPr/>
        <w:t>–</w:t>
      </w:r>
      <w:r>
        <w:rPr/>
        <w:tab/>
        <w:t>se han obtenido datos de propagación que permiten caracterizar de forma más precisa el canal de propagación ionosférico;</w:t>
      </w:r>
    </w:p>
    <w:p>
      <w:pPr>
        <w:pStyle w:val="Enumlev1"/>
        <w:rPr/>
      </w:pPr>
      <w:r>
        <w:rPr/>
        <w:t>–</w:t>
      </w:r>
      <w:r>
        <w:rPr/>
        <w:tab/>
        <w:t xml:space="preserve">es posible crear modelos más parecidos sobre la propagación ionosférica y el entorno de ruido </w:t>
      </w:r>
      <w:del w:id="467" w:author="dupont" w:date="1998-11-12T11:26:00Z">
        <w:r>
          <w:rPr/>
          <w:delText xml:space="preserve">e interferencia </w:delText>
        </w:r>
      </w:del>
      <w:r>
        <w:rPr/>
        <w:t>en ondas decamétricas,</w:t>
      </w:r>
    </w:p>
    <w:p>
      <w:pPr>
        <w:pStyle w:val="Call"/>
        <w:spacing w:before="136" w:after="0"/>
        <w:rPr/>
      </w:pPr>
      <w:r>
        <w:rPr/>
        <w:t xml:space="preserve">decide </w:t>
      </w:r>
      <w:r>
        <w:rPr>
          <w:i w:val="false"/>
          <w:iCs w:val="false"/>
        </w:rPr>
        <w:t>poner a estudio la siguiente Cuestión</w:t>
      </w:r>
    </w:p>
    <w:p>
      <w:pPr>
        <w:pStyle w:val="Normal"/>
        <w:spacing w:before="240" w:after="0"/>
        <w:rPr/>
      </w:pPr>
      <w:r>
        <w:rPr>
          <w:b/>
          <w:bCs/>
        </w:rPr>
        <w:t>1</w:t>
      </w:r>
      <w:r>
        <w:rPr/>
        <w:tab/>
        <w:t>¿Cuáles son las pautas características de desvanecimiento y de frecuencia y distribución de la demora variantes en el tiempo que deben utilizarse en los simuladores de canales en tiempo real para poner a prueba sistemas de comunicaciones en ondas decamétricas?</w:t>
      </w:r>
      <w:r>
        <w:br w:type="page"/>
      </w:r>
    </w:p>
    <w:p>
      <w:pPr>
        <w:pStyle w:val="Normal"/>
        <w:spacing w:before="240" w:after="0"/>
        <w:rPr/>
      </w:pPr>
      <w:r>
        <w:rPr>
          <w:b/>
          <w:bCs/>
        </w:rPr>
        <w:t>2</w:t>
      </w:r>
      <w:r>
        <w:rPr/>
        <w:tab/>
        <w:t>¿Cuáles son las pautas y parámetros de un modelo de transmisión ionosférica en ondas decamétricas que representen de forma realista el medio de transmisión en ondas decamétricas y, de qué manera pueden utilizarse estos parámetros de transmisión en un simulador de canal en tiempo real para poner a prueba sistemas de comunicaciones en ondas decamétricas?</w:t>
      </w:r>
    </w:p>
    <w:p>
      <w:pPr>
        <w:pStyle w:val="Normal"/>
        <w:rPr/>
      </w:pPr>
      <w:r>
        <w:rPr>
          <w:b/>
          <w:bCs/>
          <w:spacing w:val="-2"/>
        </w:rPr>
        <w:t>3</w:t>
        <w:tab/>
      </w:r>
      <w:r>
        <w:rPr>
          <w:spacing w:val="-2"/>
        </w:rPr>
        <w:t xml:space="preserve">¿Cuáles son las pautas y parámetros característicos del ruido atmosférico y artificial necesarios para establecer un modelo preciso del entorno de funcionamiento en ondas decamétricas, y de qué manera pueden utilizarse estos parámetros de ruido </w:t>
      </w:r>
      <w:del w:id="468" w:author="dupont" w:date="1998-11-12T11:30:00Z">
        <w:r>
          <w:rPr>
            <w:spacing w:val="-2"/>
          </w:rPr>
          <w:delText xml:space="preserve">y de interferencia </w:delText>
        </w:r>
      </w:del>
      <w:r>
        <w:rPr>
          <w:spacing w:val="-2"/>
        </w:rPr>
        <w:t>en un simulador de canal en tiempo real para poner a prueba sistemas de comunicaciones en ondas decamétricas?</w:t>
      </w:r>
    </w:p>
    <w:p>
      <w:pPr>
        <w:pStyle w:val="Normal"/>
        <w:spacing w:before="240" w:after="0"/>
        <w:rPr/>
      </w:pPr>
      <w:r>
        <w:rPr/>
        <w:t>NOTA 1 – En el Informe 549 del ex-CCIR (1990) se indica: “... es casi seguro que el modelo de dispersión gaussiana no es válido para todos los canales ionosféricos en ondas decamétricas”.</w:t>
      </w:r>
      <w:r>
        <w:br w:type="page"/>
      </w:r>
    </w:p>
    <w:p>
      <w:pPr>
        <w:pStyle w:val="Annex"/>
        <w:rPr/>
      </w:pPr>
      <w:r>
        <w:rPr/>
        <w:t>ANEXO 19</w:t>
      </w:r>
    </w:p>
    <w:p>
      <w:pPr>
        <w:pStyle w:val="Subject"/>
        <w:jc w:val="center"/>
        <w:rPr/>
      </w:pPr>
      <w:r>
        <w:rPr/>
        <w:t>(Origen:</w:t>
        <w:tab/>
        <w:t>Documento 9/82)</w:t>
      </w:r>
    </w:p>
    <w:p>
      <w:pPr>
        <w:pStyle w:val="Normal"/>
        <w:spacing w:before="600" w:after="0"/>
        <w:jc w:val="center"/>
        <w:rPr/>
      </w:pPr>
      <w:ins w:id="469" w:author="dupont" w:date="1998-11-12T11:34:00Z">
        <w:r>
          <w:rPr/>
          <w:t>PROYECTO DE REVISIÓN DE LA</w:t>
        </w:r>
      </w:ins>
      <w:r>
        <w:rPr/>
        <w:t xml:space="preserve"> CUESTIÓN UIT</w:t>
        <w:noBreakHyphen/>
        <w:t>R 118-1/9</w:t>
      </w:r>
      <w:r>
        <w:rPr>
          <w:rStyle w:val="FootnoteCharacters"/>
          <w:rStyle w:val="FootnoteAnchor"/>
          <w:sz w:val="20"/>
          <w:szCs w:val="20"/>
        </w:rPr>
        <w:footnoteReference w:customMarkFollows="1" w:id="14"/>
        <w:t>*</w:t>
      </w:r>
    </w:p>
    <w:p>
      <w:pPr>
        <w:pStyle w:val="QuestionTitle"/>
        <w:rPr>
          <w:lang w:val="es-ES_tradnl"/>
        </w:rPr>
      </w:pPr>
      <w:r>
        <w:rPr>
          <w:lang w:val="es-ES_tradnl"/>
        </w:rPr>
        <w:t>CRITERIOS DE COMPARTICIÓN ENTRE EL SERVICIO MÓVIL POR SATÉLITE</w:t>
        <w:br/>
        <w:t>Y EL SERVICIO FIJO EN LA BANDA DE 1 A 3 GHz</w:t>
      </w:r>
    </w:p>
    <w:p>
      <w:pPr>
        <w:pStyle w:val="Normal"/>
        <w:rPr>
          <w:lang w:val="es-ES_tradnl"/>
        </w:rPr>
      </w:pPr>
      <w:r>
        <w:rPr>
          <w:lang w:val="es-ES_tradnl"/>
        </w:rPr>
      </w:r>
    </w:p>
    <w:p>
      <w:pPr>
        <w:pStyle w:val="Normal"/>
        <w:tabs>
          <w:tab w:val="left" w:pos="794" w:leader="none"/>
          <w:tab w:val="left" w:pos="1191" w:leader="none"/>
          <w:tab w:val="left" w:pos="1588" w:leader="none"/>
          <w:tab w:val="left" w:pos="1985" w:leader="none"/>
          <w:tab w:val="right" w:pos="9356" w:leader="none"/>
        </w:tabs>
        <w:jc w:val="right"/>
        <w:rPr>
          <w:b/>
          <w:b/>
          <w:bCs/>
        </w:rPr>
      </w:pPr>
      <w:r>
        <w:rPr/>
        <w:t>(1990-1995)</w:t>
      </w:r>
    </w:p>
    <w:p>
      <w:pPr>
        <w:pStyle w:val="Normal"/>
        <w:rPr>
          <w:b/>
          <w:b/>
          <w:bCs/>
        </w:rPr>
      </w:pPr>
      <w:r>
        <w:rPr>
          <w:b/>
          <w:bCs/>
        </w:rPr>
      </w:r>
    </w:p>
    <w:p>
      <w:pPr>
        <w:pStyle w:val="Normal"/>
        <w:rPr/>
      </w:pPr>
      <w:r>
        <w:rPr/>
        <w:t>La Asamblea de Radiocomunicaciones de la UIT,</w:t>
      </w:r>
    </w:p>
    <w:p>
      <w:pPr>
        <w:pStyle w:val="Call"/>
        <w:rPr/>
      </w:pPr>
      <w:r>
        <w:rPr/>
        <w:t>considerando</w:t>
      </w:r>
    </w:p>
    <w:p>
      <w:pPr>
        <w:pStyle w:val="Normal"/>
        <w:rPr/>
      </w:pPr>
      <w:r>
        <w:rPr/>
        <w:t>a)</w:t>
        <w:tab/>
        <w:t>que los sistemas de relevadores radioeléctricos están muy generalizados en todo el mundo y funcionan en una gran parte del espectro radioeléctrico;</w:t>
      </w:r>
    </w:p>
    <w:p>
      <w:pPr>
        <w:pStyle w:val="Normal"/>
        <w:rPr/>
      </w:pPr>
      <w:r>
        <w:rPr/>
        <w:t>b)</w:t>
        <w:tab/>
        <w:t>que los servicios móviles por satélite (SMS) tienen atribuidas a título primario, diversas bandas en la región de 1 a 3 GHz, que comparten en pie de igualdad con el servicio fijo;</w:t>
      </w:r>
    </w:p>
    <w:p>
      <w:pPr>
        <w:pStyle w:val="Normal"/>
        <w:rPr/>
      </w:pPr>
      <w:r>
        <w:rPr/>
        <w:t>c)</w:t>
        <w:tab/>
        <w:t>que existe la posibilidad de que los sistemas del SMS en órbita geoestacionaria y no geoestacionaria causen interferencia a los sistemas de relevadores radioeléctricos;</w:t>
      </w:r>
    </w:p>
    <w:p>
      <w:pPr>
        <w:pStyle w:val="Normal"/>
        <w:rPr>
          <w:del w:id="471" w:author="dupont" w:date="1998-11-12T11:35:00Z"/>
        </w:rPr>
      </w:pPr>
      <w:del w:id="470" w:author="dupont" w:date="1998-11-12T11:35:00Z">
        <w:r>
          <w:rPr/>
          <w:delText>d)</w:delText>
          <w:tab/>
          <w:delText>que la Reunión Preparatoria de la Conferencia Mundial de Radiocomunicaciones de 1995 identificó varios problemas de compartición del espectro entre el servicio fijo y el SMS;</w:delText>
        </w:r>
      </w:del>
    </w:p>
    <w:p>
      <w:pPr>
        <w:pStyle w:val="Normal"/>
        <w:rPr/>
      </w:pPr>
      <w:del w:id="472" w:author="dupont" w:date="1998-11-12T11:35:00Z">
        <w:r>
          <w:rPr/>
          <w:delText>e</w:delText>
        </w:r>
      </w:del>
      <w:ins w:id="473" w:author="dupont" w:date="1998-11-12T11:35:00Z">
        <w:r>
          <w:rPr/>
          <w:t>d</w:t>
        </w:r>
      </w:ins>
      <w:r>
        <w:rPr/>
        <w:t>)</w:t>
        <w:tab/>
        <w:t xml:space="preserve">que las Conferencias Mundiales de Radiocomunicaciones de 1995 y 1997 </w:t>
      </w:r>
      <w:del w:id="474" w:author="dupont" w:date="1998-11-12T11:35:00Z">
        <w:r>
          <w:rPr/>
          <w:delText xml:space="preserve">examinarán </w:delText>
        </w:r>
      </w:del>
      <w:ins w:id="475" w:author="dupont" w:date="1998-11-12T11:35:00Z">
        <w:r>
          <w:rPr/>
          <w:t xml:space="preserve">examinaron </w:t>
        </w:r>
      </w:ins>
      <w:r>
        <w:rPr/>
        <w:t xml:space="preserve">diversos problemas de atribución que </w:t>
      </w:r>
      <w:ins w:id="476" w:author="dupont" w:date="1998-11-12T11:36:00Z">
        <w:r>
          <w:rPr/>
          <w:t xml:space="preserve">afectaban a </w:t>
        </w:r>
      </w:ins>
      <w:del w:id="477" w:author="dupont" w:date="1998-11-12T11:36:00Z">
        <w:r>
          <w:rPr/>
          <w:delText xml:space="preserve">repercutirán en </w:delText>
        </w:r>
      </w:del>
      <w:r>
        <w:rPr/>
        <w:t>la compartición entre el servicio fijo y el SMS;</w:t>
      </w:r>
    </w:p>
    <w:p>
      <w:pPr>
        <w:pStyle w:val="Normal"/>
        <w:rPr>
          <w:del w:id="479" w:author="dupont" w:date="1998-11-12T11:36:00Z"/>
        </w:rPr>
      </w:pPr>
      <w:del w:id="478" w:author="dupont" w:date="1998-11-12T11:36:00Z">
        <w:r>
          <w:rPr/>
          <w:delText>f)</w:delText>
          <w:tab/>
          <w:delText>que se han elaborado las Recomendaciones UIT</w:delText>
          <w:noBreakHyphen/>
          <w:delText>R M.1141, UIT</w:delText>
          <w:noBreakHyphen/>
          <w:delText>R M.1142 y UIT</w:delText>
          <w:noBreakHyphen/>
          <w:delText>R M.1143 pero que, para perfeccionar éstas, es necesario efectuar ulteriores estudios con participación de la Comisión de Estudio 9,</w:delText>
        </w:r>
      </w:del>
    </w:p>
    <w:p>
      <w:pPr>
        <w:pStyle w:val="Normal"/>
        <w:rPr/>
      </w:pPr>
      <w:r>
        <w:rPr/>
        <w:t>decide</w:t>
      </w:r>
      <w:r>
        <w:rPr>
          <w:i w:val="false"/>
          <w:iCs w:val="false"/>
        </w:rPr>
        <w:t xml:space="preserve"> poner en estudio la siguiente Cuestión</w:t>
      </w:r>
    </w:p>
    <w:p>
      <w:pPr>
        <w:pStyle w:val="Normal"/>
        <w:rPr/>
      </w:pPr>
      <w:r>
        <w:rPr>
          <w:b/>
          <w:bCs/>
        </w:rPr>
        <w:t>1</w:t>
      </w:r>
      <w:r>
        <w:rPr/>
        <w:tab/>
        <w:t>¿Qué niveles de interferencia del SMS son aceptables para los sistemas de relevadores radioeléctricos, incluidas las consideraciones referentes al porcentaje de tiempo?</w:t>
      </w:r>
    </w:p>
    <w:p>
      <w:pPr>
        <w:pStyle w:val="Normal"/>
        <w:rPr/>
      </w:pPr>
      <w:r>
        <w:rPr>
          <w:b/>
          <w:bCs/>
        </w:rPr>
        <w:t>2</w:t>
        <w:tab/>
      </w:r>
      <w:r>
        <w:rPr/>
        <w:t>¿Cuáles son las limitaciones necesarias y aceptables que habrán de imponerse a los servicios para facilitar la compartición?</w:t>
      </w:r>
    </w:p>
    <w:p>
      <w:pPr>
        <w:pStyle w:val="Normal"/>
        <w:rPr>
          <w:del w:id="481" w:author="dupont" w:date="1998-11-12T11:37:00Z"/>
        </w:rPr>
      </w:pPr>
      <w:del w:id="480" w:author="dupont" w:date="1998-11-12T11:37:00Z">
        <w:r>
          <w:rPr/>
          <w:delText>NOTA 1 – La Comisión de Estudio 9 debe centrar concretamente sus contribuciones en lo siguiente:</w:delText>
        </w:r>
      </w:del>
    </w:p>
    <w:p>
      <w:pPr>
        <w:pStyle w:val="Enumlev1"/>
        <w:rPr>
          <w:del w:id="484" w:author="dupont" w:date="1998-11-12T11:37:00Z"/>
        </w:rPr>
      </w:pPr>
      <w:del w:id="482" w:author="dupont" w:date="1998-11-12T11:37:00Z">
        <w:r>
          <w:rPr/>
          <w:delText>–</w:delText>
        </w:r>
      </w:del>
      <w:del w:id="483" w:author="dupont" w:date="1998-11-12T11:37:00Z">
        <w:r>
          <w:rPr/>
          <w:tab/>
          <w:delText>Elaboración del programa informático tipo para el procedimiento de coordinación con miras a la compartición entre el SMS y el servicio fijo (véase la Recomendación UIT</w:delText>
          <w:noBreakHyphen/>
          <w:delText>R M.1143).</w:delText>
        </w:r>
      </w:del>
      <w:r>
        <w:br w:type="page"/>
      </w:r>
    </w:p>
    <w:p>
      <w:pPr>
        <w:pStyle w:val="Enumlev1"/>
        <w:rPr>
          <w:del w:id="486" w:author="dupont" w:date="1998-11-12T11:37:00Z"/>
        </w:rPr>
      </w:pPr>
      <w:del w:id="485" w:author="dupont" w:date="1998-11-12T11:37:00Z">
        <w:r>
          <w:rPr/>
          <w:delText>Elaboración del programa informático para facilitar la coordinación bilateral del SMS no OSG (espacio</w:delText>
          <w:noBreakHyphen/>
          <w:delText>Tierra) con el servicio fijo.</w:delText>
        </w:r>
      </w:del>
    </w:p>
    <w:p>
      <w:pPr>
        <w:pStyle w:val="Enumlev1"/>
        <w:rPr>
          <w:del w:id="489" w:author="dupont" w:date="1998-11-12T11:37:00Z"/>
        </w:rPr>
      </w:pPr>
      <w:del w:id="487" w:author="dupont" w:date="1998-11-12T11:37:00Z">
        <w:r>
          <w:rPr/>
          <w:delText>–</w:delText>
        </w:r>
      </w:del>
      <w:del w:id="488" w:author="dupont" w:date="1998-11-12T11:37:00Z">
        <w:r>
          <w:rPr/>
          <w:tab/>
          <w:delText>Examen de la anchura de banda de referencia normalizada para el cálculo de la interferencia, es decir, 4 kHz, 1 MHz u otro valor, según los escenarios de interferencia.</w:delText>
        </w:r>
      </w:del>
    </w:p>
    <w:p>
      <w:pPr>
        <w:pStyle w:val="Enumlev1"/>
        <w:rPr>
          <w:del w:id="492" w:author="dupont" w:date="1998-11-12T11:37:00Z"/>
        </w:rPr>
      </w:pPr>
      <w:del w:id="490" w:author="dupont" w:date="1998-11-12T11:37:00Z">
        <w:r>
          <w:rPr/>
          <w:delText>–</w:delText>
        </w:r>
      </w:del>
      <w:del w:id="491" w:author="dupont" w:date="1998-11-12T11:37:00Z">
        <w:r>
          <w:rPr/>
          <w:tab/>
          <w:delText>Determinación de los valores de dfp para los sistemas del SMS (espacio</w:delText>
          <w:noBreakHyphen/>
          <w:delText>Tierra) que compartirán con sistemas analógicos del servicio fijo las bandas de frecuencias 1 492 </w:delText>
          <w:noBreakHyphen/>
          <w:delText> 1 525 MHz y 1 525 </w:delText>
          <w:noBreakHyphen/>
          <w:delText> 1 530 MHz.</w:delText>
        </w:r>
      </w:del>
    </w:p>
    <w:p>
      <w:pPr>
        <w:pStyle w:val="Enumlev1"/>
        <w:rPr>
          <w:del w:id="495" w:author="dupont" w:date="1998-11-12T11:37:00Z"/>
        </w:rPr>
      </w:pPr>
      <w:del w:id="493" w:author="dupont" w:date="1998-11-12T11:37:00Z">
        <w:r>
          <w:rPr/>
          <w:delText>–</w:delText>
        </w:r>
      </w:del>
      <w:del w:id="494" w:author="dupont" w:date="1998-11-12T11:37:00Z">
        <w:r>
          <w:rPr/>
          <w:tab/>
          <w:delText>Estudio, para un número mayor de sistemas, de la interferencia agregada que crea el servicio fijo punto a multipunto con valores reducidos de la p.i.r.e. al SMS Tierra-espacio).</w:delText>
        </w:r>
      </w:del>
    </w:p>
    <w:p>
      <w:pPr>
        <w:pStyle w:val="Enumlev1"/>
        <w:rPr>
          <w:del w:id="498" w:author="dupont" w:date="1998-11-12T11:37:00Z"/>
        </w:rPr>
      </w:pPr>
      <w:del w:id="496" w:author="dupont" w:date="1998-11-12T11:37:00Z">
        <w:r>
          <w:rPr/>
          <w:delText>–</w:delText>
        </w:r>
      </w:del>
      <w:del w:id="497" w:author="dupont" w:date="1998-11-12T11:37:00Z">
        <w:r>
          <w:rPr/>
          <w:tab/>
          <w:delText>Examen de los temas técnicos y operacionales en el enfoque de transición paulatina para las bandas compartidas entre el SMS (Tierra-espacio) y el servicio fijo.</w:delText>
        </w:r>
      </w:del>
    </w:p>
    <w:p>
      <w:pPr>
        <w:pStyle w:val="Enumlev1"/>
        <w:rPr>
          <w:del w:id="501" w:author="dupont" w:date="1998-11-12T11:37:00Z"/>
        </w:rPr>
      </w:pPr>
      <w:del w:id="499" w:author="dupont" w:date="1998-11-12T11:37:00Z">
        <w:r>
          <w:rPr/>
          <w:delText>–</w:delText>
        </w:r>
      </w:del>
      <w:del w:id="500" w:author="dupont" w:date="1998-11-12T11:37:00Z">
        <w:r>
          <w:rPr/>
          <w:tab/>
          <w:delText>Consideraciones relativas a la combinación de sistemas TDMA/FDMA y CDMA/FDMA no OSG para calcular la interferencia combinada a los sistemas del servicio fijo.</w:delText>
        </w:r>
      </w:del>
    </w:p>
    <w:p>
      <w:pPr>
        <w:pStyle w:val="Normal"/>
        <w:ind w:left="1191" w:hanging="1191"/>
        <w:rPr/>
      </w:pPr>
      <w:r>
        <w:rPr/>
      </w:r>
    </w:p>
    <w:p>
      <w:pPr>
        <w:pStyle w:val="Normal"/>
        <w:rPr/>
      </w:pPr>
      <w:r>
        <w:rPr/>
        <w:t xml:space="preserve">NOTA </w:t>
      </w:r>
      <w:del w:id="502" w:author="dupont" w:date="1998-11-12T11:37:00Z">
        <w:r>
          <w:rPr/>
          <w:delText>2</w:delText>
        </w:r>
      </w:del>
      <w:ins w:id="503" w:author="dupont" w:date="1998-11-12T11:37:00Z">
        <w:r>
          <w:rPr/>
          <w:t>1</w:t>
        </w:r>
      </w:ins>
      <w:r>
        <w:rPr/>
        <w:t xml:space="preserve"> – Véanse las Recomendaciones UIT-R F.1107, UIT-R F.1108 </w:t>
      </w:r>
      <w:del w:id="504" w:author="dupont" w:date="1998-11-12T11:37:00Z">
        <w:r>
          <w:rPr/>
          <w:delText>y</w:delText>
        </w:r>
      </w:del>
      <w:ins w:id="505" w:author="dupont" w:date="1998-11-12T11:37:00Z">
        <w:r>
          <w:rPr/>
          <w:t>,</w:t>
        </w:r>
      </w:ins>
      <w:r>
        <w:rPr/>
        <w:t>UIT-R F.1246</w:t>
      </w:r>
      <w:ins w:id="506" w:author="dupont" w:date="1998-11-12T11:38:00Z">
        <w:r>
          <w:rPr/>
          <w:t>, UIT</w:t>
          <w:noBreakHyphen/>
          <w:t>RF.1319 y UIT-R F.1335 y los proyectos de Recomendaciones</w:t>
        </w:r>
      </w:ins>
      <w:ins w:id="507" w:author="L.JONES" w:date="1998-11-16T11:54:00Z">
        <w:r>
          <w:rPr/>
          <w:t xml:space="preserve"> UIT-R</w:t>
        </w:r>
      </w:ins>
      <w:ins w:id="508" w:author="dupont" w:date="1998-11-12T11:38:00Z">
        <w:r>
          <w:rPr/>
          <w:t xml:space="preserve"> [Doc 8D/91], [</w:t>
        </w:r>
      </w:ins>
      <w:ins w:id="509" w:author="L.JONES" w:date="1998-11-16T11:55:00Z">
        <w:r>
          <w:rPr/>
          <w:t>Doc. </w:t>
        </w:r>
      </w:ins>
      <w:ins w:id="510" w:author="dupont" w:date="1998-11-12T11:39:00Z">
        <w:r>
          <w:rPr/>
          <w:t>8D/93</w:t>
          <w:noBreakHyphen/>
          <w:t>9D/57] y [</w:t>
        </w:r>
      </w:ins>
      <w:ins w:id="511" w:author="L.JONES" w:date="1998-11-16T11:55:00Z">
        <w:r>
          <w:rPr/>
          <w:t xml:space="preserve">Doc. </w:t>
        </w:r>
      </w:ins>
      <w:ins w:id="512" w:author="dupont" w:date="1998-11-12T11:40:00Z">
        <w:r>
          <w:rPr/>
          <w:t>8D/94-9D/58]</w:t>
        </w:r>
      </w:ins>
      <w:r>
        <w:rPr/>
        <w:t>.</w:t>
      </w:r>
      <w:r>
        <w:br w:type="page"/>
      </w:r>
    </w:p>
    <w:p>
      <w:pPr>
        <w:pStyle w:val="Annex"/>
        <w:rPr/>
      </w:pPr>
      <w:r>
        <w:rPr/>
        <w:t>ANEXO 20</w:t>
      </w:r>
    </w:p>
    <w:p>
      <w:pPr>
        <w:pStyle w:val="Subject"/>
        <w:jc w:val="center"/>
        <w:rPr/>
      </w:pPr>
      <w:r>
        <w:rPr/>
        <w:t>(Origen:</w:t>
        <w:tab/>
        <w:t>Documentos 4/7-9/17)</w:t>
      </w:r>
    </w:p>
    <w:p>
      <w:pPr>
        <w:pStyle w:val="Rec"/>
        <w:spacing w:before="600" w:after="0"/>
        <w:rPr/>
      </w:pPr>
      <w:r>
        <w:rPr/>
        <w:t>PROYECTO DE REVISIÓN DE LA CUESTIÓN UIT-R 206-1/9</w:t>
      </w:r>
    </w:p>
    <w:p>
      <w:pPr>
        <w:pStyle w:val="RecTitle"/>
        <w:rPr/>
      </w:pPr>
      <w:r>
        <w:rPr/>
        <w:t xml:space="preserve">CRITERIOS DE COMPARTICIÓN ENTRE SISTEMAS DE </w:t>
      </w:r>
      <w:del w:id="513" w:author="L.JONES" w:date="1998-11-16T12:00:00Z">
        <w:r>
          <w:rPr/>
          <w:delText>radioenlaces</w:delText>
        </w:r>
      </w:del>
      <w:r>
        <w:rPr/>
        <w:t xml:space="preserve"> </w:t>
      </w:r>
      <w:ins w:id="514" w:author="L.JONES" w:date="1998-11-16T11:59:00Z">
        <w:r>
          <w:rPr/>
          <w:t xml:space="preserve">SERVICIO </w:t>
          <w:br/>
          <w:t xml:space="preserve">FIJO </w:t>
        </w:r>
      </w:ins>
      <w:r>
        <w:rPr/>
        <w:t xml:space="preserve">Y SISTEMAS DEL SERVICIO FIJO POR SATÉLITE CON GRAN </w:t>
        <w:br/>
        <w:t xml:space="preserve">NÚMERO DE SATÉLITES NO GEOESTACIONARIOS EN LAS BANDAS </w:t>
        <w:br/>
        <w:t>DE LA GAMA 10</w:t>
        <w:noBreakHyphen/>
        <w:t>30 GH</w:t>
      </w:r>
      <w:r>
        <w:rPr>
          <w:caps w:val="false"/>
          <w:smallCaps w:val="false"/>
        </w:rPr>
        <w:t>z</w:t>
      </w:r>
    </w:p>
    <w:p>
      <w:pPr>
        <w:pStyle w:val="Normal"/>
        <w:tabs>
          <w:tab w:val="clear" w:pos="794"/>
          <w:tab w:val="clear" w:pos="1191"/>
          <w:tab w:val="clear" w:pos="1588"/>
          <w:tab w:val="clear" w:pos="1985"/>
          <w:tab w:val="left" w:pos="8222" w:leader="none"/>
        </w:tabs>
        <w:rPr/>
      </w:pPr>
      <w:r>
        <w:rPr/>
        <w:tab/>
        <w:t>(1995-1997)</w:t>
      </w:r>
    </w:p>
    <w:p>
      <w:pPr>
        <w:pStyle w:val="Normalaftertitle"/>
        <w:rPr/>
      </w:pPr>
      <w:r>
        <w:rPr/>
        <w:t>La Asamblea de Radiocomunicaciones de la UIT,</w:t>
      </w:r>
    </w:p>
    <w:p>
      <w:pPr>
        <w:pStyle w:val="Call"/>
        <w:rPr/>
      </w:pPr>
      <w:r>
        <w:rPr/>
        <w:t>considerando</w:t>
      </w:r>
    </w:p>
    <w:p>
      <w:pPr>
        <w:pStyle w:val="Normal"/>
        <w:rPr/>
      </w:pPr>
      <w:r>
        <w:rPr/>
        <w:t>a)</w:t>
        <w:tab/>
        <w:t xml:space="preserve">que </w:t>
      </w:r>
      <w:del w:id="515" w:author="L.JONES" w:date="1998-11-16T12:02:00Z">
        <w:r>
          <w:rPr/>
          <w:delText>la utilización de</w:delText>
        </w:r>
      </w:del>
      <w:ins w:id="516" w:author="L.JONES" w:date="1998-11-16T12:02:00Z">
        <w:r>
          <w:rPr/>
          <w:t xml:space="preserve"> se están implementamdo</w:t>
        </w:r>
      </w:ins>
      <w:r>
        <w:rPr/>
        <w:t xml:space="preserve"> redes con gran número de satélites no geoestacionarios y </w:t>
      </w:r>
      <w:del w:id="517" w:author="L.JONES" w:date="1998-11-16T12:02:00Z">
        <w:r>
          <w:rPr/>
          <w:delText>de</w:delText>
        </w:r>
      </w:del>
      <w:ins w:id="518" w:author="L.JONES" w:date="1998-11-16T12:02:00Z">
        <w:r>
          <w:rPr/>
          <w:t xml:space="preserve"> las</w:t>
        </w:r>
      </w:ins>
      <w:r>
        <w:rPr/>
        <w:t xml:space="preserve"> estaciones terrestres asociadas </w:t>
      </w:r>
      <w:del w:id="519" w:author="L.JONES" w:date="1998-11-16T12:02:00Z">
        <w:r>
          <w:rPr/>
          <w:delText>puede llegar a ser viable</w:delText>
        </w:r>
      </w:del>
      <w:r>
        <w:rPr/>
        <w:t xml:space="preserve"> en el servicio fijo por satélite (SFS), mediante las </w:t>
      </w:r>
      <w:r>
        <w:rPr>
          <w:spacing w:val="-4"/>
        </w:rPr>
        <w:t xml:space="preserve">atribuciones de bandas de frecuencias </w:t>
      </w:r>
      <w:ins w:id="520" w:author="L.JONES" w:date="1998-11-16T12:02:00Z">
        <w:r>
          <w:rPr>
            <w:spacing w:val="-4"/>
          </w:rPr>
          <w:t xml:space="preserve">al SFS </w:t>
        </w:r>
      </w:ins>
      <w:r>
        <w:rPr>
          <w:spacing w:val="-4"/>
        </w:rPr>
        <w:t>existentes</w:t>
      </w:r>
      <w:del w:id="521" w:author="L.JONES" w:date="1998-11-16T12:03:00Z">
        <w:r>
          <w:rPr>
            <w:spacing w:val="-4"/>
          </w:rPr>
          <w:delText>, con enlaces ascendentes en la banda 28,6 </w:delText>
          <w:noBreakHyphen/>
          <w:delText> 29,1 GHz</w:delText>
        </w:r>
      </w:del>
      <w:del w:id="522" w:author="L.JONES" w:date="1998-11-16T12:03:00Z">
        <w:r>
          <w:rPr/>
          <w:delText xml:space="preserve"> y enlaces descendentes</w:delText>
        </w:r>
      </w:del>
      <w:r>
        <w:rPr/>
        <w:t xml:space="preserve"> en la </w:t>
      </w:r>
      <w:ins w:id="523" w:author="L.JONES" w:date="1998-11-16T12:03:00Z">
        <w:r>
          <w:rPr/>
          <w:t>gama</w:t>
        </w:r>
      </w:ins>
      <w:del w:id="524" w:author="L.JONES" w:date="1998-11-16T12:03:00Z">
        <w:r>
          <w:rPr/>
          <w:delText xml:space="preserve">banda 18,8 - 19,3 </w:delText>
        </w:r>
      </w:del>
      <w:ins w:id="525" w:author="L.JONES" w:date="1998-11-16T12:03:00Z">
        <w:r>
          <w:rPr/>
          <w:t>10-30 </w:t>
        </w:r>
      </w:ins>
      <w:r>
        <w:rPr/>
        <w:t>GHz;</w:t>
      </w:r>
    </w:p>
    <w:p>
      <w:pPr>
        <w:pStyle w:val="Normal"/>
        <w:rPr/>
      </w:pPr>
      <w:r>
        <w:rPr/>
        <w:t>b)</w:t>
        <w:tab/>
        <w:t xml:space="preserve">que </w:t>
      </w:r>
      <w:del w:id="526" w:author="L.JONES" w:date="1998-11-16T12:03:00Z">
        <w:r>
          <w:rPr/>
          <w:delText>las</w:delText>
        </w:r>
      </w:del>
      <w:ins w:id="527" w:author="L.JONES" w:date="1998-11-16T12:03:00Z">
        <w:r>
          <w:rPr/>
          <w:t>dichas</w:t>
        </w:r>
      </w:ins>
      <w:r>
        <w:rPr/>
        <w:t xml:space="preserve"> redes de satélites </w:t>
      </w:r>
      <w:del w:id="528" w:author="L.JONES" w:date="1998-11-16T12:03:00Z">
        <w:r>
          <w:rPr/>
          <w:delText>precitadas</w:delText>
        </w:r>
      </w:del>
      <w:r>
        <w:rPr/>
        <w:t xml:space="preserve"> darán lugar a </w:t>
      </w:r>
      <w:del w:id="529" w:author="L.JONES" w:date="1998-11-16T12:03:00Z">
        <w:r>
          <w:rPr/>
          <w:delText xml:space="preserve">una </w:delText>
        </w:r>
      </w:del>
      <w:r>
        <w:rPr/>
        <w:t>nueva</w:t>
      </w:r>
      <w:ins w:id="530" w:author="L.JONES" w:date="1998-11-16T12:03:00Z">
        <w:r>
          <w:rPr/>
          <w:t>s</w:t>
        </w:r>
      </w:ins>
      <w:r>
        <w:rPr/>
        <w:t xml:space="preserve"> situaci</w:t>
      </w:r>
      <w:ins w:id="531" w:author="L.JONES" w:date="1998-11-16T12:03:00Z">
        <w:r>
          <w:rPr/>
          <w:t>ones</w:t>
        </w:r>
      </w:ins>
      <w:del w:id="532" w:author="L.JONES" w:date="1998-11-16T12:03:00Z">
        <w:r>
          <w:rPr/>
          <w:delText>ón</w:delText>
        </w:r>
      </w:del>
      <w:r>
        <w:rPr/>
        <w:t xml:space="preserve"> de compartición</w:t>
      </w:r>
      <w:ins w:id="533" w:author="L.JONES" w:date="1998-11-16T12:03:00Z">
        <w:r>
          <w:rPr/>
          <w:t>, aún no estudiadas,</w:t>
        </w:r>
      </w:ins>
      <w:r>
        <w:rPr/>
        <w:t xml:space="preserve"> con los sistemas de</w:t>
      </w:r>
      <w:ins w:id="534" w:author="L.JONES" w:date="1998-11-16T12:04:00Z">
        <w:r>
          <w:rPr/>
          <w:t>l servicion fijo en las bandas 10,7-12,75 GHz y 17,7-18,8 GHz</w:t>
        </w:r>
      </w:ins>
      <w:del w:id="535" w:author="L.JONES" w:date="1998-11-16T12:04:00Z">
        <w:r>
          <w:rPr/>
          <w:delText xml:space="preserve"> radioenlaces, situación que no se ha estudiado aún</w:delText>
        </w:r>
      </w:del>
      <w:r>
        <w:rPr/>
        <w:t>;</w:t>
      </w:r>
    </w:p>
    <w:p>
      <w:pPr>
        <w:pStyle w:val="Normal"/>
        <w:rPr>
          <w:ins w:id="544" w:author="L.JONES" w:date="1998-11-16T12:05:00Z"/>
        </w:rPr>
      </w:pPr>
      <w:r>
        <w:rPr/>
        <w:t>c)</w:t>
        <w:tab/>
        <w:t>que los criterios de compartición relacionados con la interferencia entre redes de satélites geoestacionarios del SFS y sistemas de</w:t>
      </w:r>
      <w:ins w:id="536" w:author="L.JONES" w:date="1998-11-16T12:04:00Z">
        <w:r>
          <w:rPr/>
          <w:t>l SF</w:t>
        </w:r>
      </w:ins>
      <w:del w:id="537" w:author="L.JONES" w:date="1998-11-16T12:05:00Z">
        <w:r>
          <w:rPr/>
          <w:delText xml:space="preserve"> radioenlaces</w:delText>
        </w:r>
      </w:del>
      <w:r>
        <w:rPr/>
        <w:t xml:space="preserve"> pueden no ser aplicables a</w:t>
      </w:r>
      <w:ins w:id="538" w:author="L.JONES" w:date="1998-11-16T12:05:00Z">
        <w:r>
          <w:rPr/>
          <w:t xml:space="preserve"> las situaciones </w:t>
        </w:r>
      </w:ins>
      <w:del w:id="539" w:author="L.JONES" w:date="1998-11-16T12:05:00Z">
        <w:r>
          <w:rPr/>
          <w:delText xml:space="preserve">l caso </w:delText>
        </w:r>
      </w:del>
      <w:r>
        <w:rPr/>
        <w:t>de compartición indicad</w:t>
      </w:r>
      <w:ins w:id="540" w:author="L.JONES" w:date="1998-11-16T12:05:00Z">
        <w:r>
          <w:rPr/>
          <w:t>as</w:t>
        </w:r>
      </w:ins>
      <w:del w:id="541" w:author="L.JONES" w:date="1998-11-16T12:05:00Z">
        <w:r>
          <w:rPr/>
          <w:delText>o</w:delText>
        </w:r>
      </w:del>
      <w:r>
        <w:rPr/>
        <w:t xml:space="preserve"> en el § b)</w:t>
      </w:r>
      <w:del w:id="542" w:author="L.JONES" w:date="1998-11-16T12:05:00Z">
        <w:r>
          <w:rPr/>
          <w:delText>,</w:delText>
        </w:r>
      </w:del>
      <w:ins w:id="543" w:author="L.JONES" w:date="1998-11-16T12:05:00Z">
        <w:r>
          <w:rPr/>
          <w:t>;</w:t>
        </w:r>
      </w:ins>
    </w:p>
    <w:p>
      <w:pPr>
        <w:pStyle w:val="Normal"/>
        <w:rPr/>
      </w:pPr>
      <w:ins w:id="545" w:author="L.JONES" w:date="1998-11-16T12:05:00Z">
        <w:r>
          <w:rPr/>
          <w:t>d)</w:t>
          <w:tab/>
          <w:t>que la Resolución 131 (CMR</w:t>
          <w:noBreakHyphen/>
          <w:t>97) pide al UIT</w:t>
          <w:noBreakHyphen/>
          <w:t>R que estudie los valores adecuados de densidad de flujo de potencia que se han de aplicar a las redes de satélites no geoestacionarios del SFS en las bandas 10,7 </w:t>
          <w:noBreakHyphen/>
          <w:t> 12,75 GHz y 17,7 - 19,3 GHz para garantizar la protección del SF, sin limitar excesivamente el desarrollo de redes de uno u otro tipo,</w:t>
        </w:r>
      </w:ins>
    </w:p>
    <w:p>
      <w:pPr>
        <w:pStyle w:val="Call"/>
        <w:rPr/>
      </w:pPr>
      <w:r>
        <w:rPr/>
        <w:t xml:space="preserve">decide </w:t>
      </w:r>
      <w:r>
        <w:rPr>
          <w:i w:val="false"/>
          <w:iCs w:val="false"/>
        </w:rPr>
        <w:t>poner a estudio la siguiente Cuestión</w:t>
      </w:r>
    </w:p>
    <w:p>
      <w:pPr>
        <w:pStyle w:val="Normal"/>
        <w:rPr/>
      </w:pPr>
      <w:r>
        <w:rPr>
          <w:b/>
          <w:bCs/>
        </w:rPr>
        <w:t>1</w:t>
      </w:r>
      <w:r>
        <w:rPr/>
        <w:tab/>
        <w:t xml:space="preserve">¿Cuáles son los criterios de compartición preferidos </w:t>
      </w:r>
      <w:ins w:id="546" w:author="L.JONES" w:date="1998-11-16T12:07:00Z">
        <w:r>
          <w:rPr/>
          <w:t xml:space="preserve">incluidos los valores adecuado de densidad de flujo de potencia entre las redes de satélites no geoestacionarios en las bandas indicadas en el </w:t>
        </w:r>
      </w:ins>
      <w:ins w:id="547" w:author="L.JONES" w:date="1998-11-16T12:07:00Z">
        <w:r>
          <w:rPr>
            <w:i/>
            <w:iCs/>
          </w:rPr>
          <w:t>considerando</w:t>
        </w:r>
      </w:ins>
      <w:ins w:id="548" w:author="L.JONES" w:date="1998-11-16T12:07:00Z">
        <w:r>
          <w:rPr/>
          <w:t xml:space="preserve"> d) y los sistemas del SF</w:t>
        </w:r>
      </w:ins>
      <w:del w:id="549" w:author="L.JONES" w:date="1998-11-16T12:08:00Z">
        <w:r>
          <w:rPr/>
          <w:delText>en cuanto a la interferencia ocasionada a los sistemas de radioenlaces por las redes de satélites mencionadas en el § a)</w:delText>
        </w:r>
      </w:del>
      <w:r>
        <w:rPr/>
        <w:t>?</w:t>
      </w:r>
    </w:p>
    <w:p>
      <w:pPr>
        <w:pStyle w:val="Normal"/>
        <w:rPr/>
      </w:pPr>
      <w:r>
        <w:rPr>
          <w:b/>
          <w:bCs/>
        </w:rPr>
        <w:t>2</w:t>
      </w:r>
      <w:r>
        <w:rPr/>
        <w:tab/>
        <w:t xml:space="preserve">¿Qué métodos de cálculo de la interferencia se requieren para analizar la </w:t>
      </w:r>
      <w:ins w:id="550" w:author="L.JONES" w:date="1998-11-16T12:08:00Z">
        <w:r>
          <w:rPr/>
          <w:t xml:space="preserve">posible </w:t>
        </w:r>
      </w:ins>
      <w:r>
        <w:rPr/>
        <w:t xml:space="preserve">interferencia </w:t>
      </w:r>
      <w:del w:id="551" w:author="L.JONES" w:date="1998-11-16T12:08:00Z">
        <w:r>
          <w:rPr/>
          <w:delText>potencial</w:delText>
        </w:r>
      </w:del>
      <w:r>
        <w:rPr/>
        <w:t xml:space="preserve"> de las redes de satélites </w:t>
      </w:r>
      <w:ins w:id="552" w:author="L.JONES" w:date="1998-11-16T12:08:00Z">
        <w:r>
          <w:rPr/>
          <w:t xml:space="preserve">no geoestacionarios en las bandas indicadas en el </w:t>
        </w:r>
      </w:ins>
      <w:ins w:id="553" w:author="L.JONES" w:date="1998-11-16T12:08:00Z">
        <w:r>
          <w:rPr>
            <w:i/>
            <w:iCs/>
          </w:rPr>
          <w:t>considerando</w:t>
        </w:r>
      </w:ins>
      <w:ins w:id="554" w:author="L.JONES" w:date="1998-11-16T12:08:00Z">
        <w:r>
          <w:rPr/>
          <w:t xml:space="preserve"> d) a los sistemas del SF</w:t>
        </w:r>
      </w:ins>
      <w:del w:id="555" w:author="L.JONES" w:date="1998-11-16T12:09:00Z">
        <w:r>
          <w:rPr/>
          <w:delText>mencionadas en el § a) a los sistemas de radioenlaces</w:delText>
        </w:r>
      </w:del>
      <w:r>
        <w:rPr/>
        <w:t>?</w:t>
      </w:r>
    </w:p>
    <w:p>
      <w:pPr>
        <w:pStyle w:val="Call"/>
        <w:rPr>
          <w:ins w:id="557" w:author="L.JONES" w:date="1998-11-16T12:09:00Z"/>
        </w:rPr>
      </w:pPr>
      <w:ins w:id="556" w:author="L.JONES" w:date="1998-11-16T12:09:00Z">
        <w:r>
          <w:rPr/>
          <w:t>decide además</w:t>
        </w:r>
      </w:ins>
    </w:p>
    <w:p>
      <w:pPr>
        <w:pStyle w:val="Normal"/>
        <w:rPr>
          <w:ins w:id="560" w:author="L.JONES" w:date="1998-11-16T12:09:00Z"/>
        </w:rPr>
      </w:pPr>
      <w:ins w:id="558" w:author="L.JONES" w:date="1998-11-16T12:09:00Z">
        <w:r>
          <w:rPr>
            <w:b/>
            <w:bCs/>
          </w:rPr>
          <w:t>1</w:t>
        </w:r>
      </w:ins>
      <w:ins w:id="559" w:author="L.JONES" w:date="1998-11-16T12:09:00Z">
        <w:r>
          <w:rPr/>
          <w:tab/>
          <w:t>que los resultados de estos estudios estén disponibles para la RPC</w:t>
          <w:noBreakHyphen/>
          <w:t>99;</w:t>
        </w:r>
      </w:ins>
    </w:p>
    <w:p>
      <w:pPr>
        <w:pStyle w:val="Normal"/>
        <w:rPr>
          <w:ins w:id="563" w:author="L.JONES" w:date="1998-11-16T12:09:00Z"/>
        </w:rPr>
      </w:pPr>
      <w:ins w:id="561" w:author="L.JONES" w:date="1998-11-16T12:09:00Z">
        <w:r>
          <w:rPr>
            <w:b/>
            <w:bCs/>
          </w:rPr>
          <w:t>2</w:t>
          <w:tab/>
        </w:r>
      </w:ins>
      <w:ins w:id="562" w:author="L.JONES" w:date="1998-11-16T12:09:00Z">
        <w:r>
          <w:rPr/>
          <w:t>que los resultados de estos estudios desemboquen en la elaboración de las Recomendaciones adecuadas para 1999.</w:t>
        </w:r>
      </w:ins>
    </w:p>
    <w:p>
      <w:pPr>
        <w:pStyle w:val="Normal"/>
        <w:rPr/>
      </w:pPr>
      <w:r>
        <w:rPr/>
        <w:t>NOTA 1 – Esta Cuestión complementa a la Cuestión UIT</w:t>
        <w:noBreakHyphen/>
        <w:t>R 237/4 y guarda relación con ella.</w:t>
      </w:r>
      <w:r>
        <w:br w:type="page"/>
      </w:r>
    </w:p>
    <w:p>
      <w:pPr>
        <w:pStyle w:val="Annex"/>
        <w:rPr/>
      </w:pPr>
      <w:r>
        <w:rPr/>
        <w:t>ANEXO 21</w:t>
      </w:r>
    </w:p>
    <w:p>
      <w:pPr>
        <w:pStyle w:val="Subject"/>
        <w:jc w:val="center"/>
        <w:rPr/>
      </w:pPr>
      <w:r>
        <w:rPr/>
        <w:t>(Origen:</w:t>
        <w:tab/>
        <w:t>Documentos 4/8-9/19)</w:t>
      </w:r>
    </w:p>
    <w:p>
      <w:pPr>
        <w:pStyle w:val="Rec"/>
        <w:spacing w:before="600" w:after="0"/>
        <w:rPr/>
      </w:pPr>
      <w:ins w:id="564" w:author="Pool" w:date="1998-06-30T14:56:00Z">
        <w:r>
          <w:rPr/>
          <w:t xml:space="preserve">PROYECTO DE REVISIÓN DE LA </w:t>
        </w:r>
      </w:ins>
      <w:r>
        <w:rPr/>
        <w:t>Cuestión uit</w:t>
        <w:noBreakHyphen/>
        <w:t>r 217/9</w:t>
      </w:r>
      <w:r>
        <w:rPr>
          <w:rStyle w:val="FootnoteCharacters"/>
          <w:rStyle w:val="FootnoteAnchor"/>
          <w:sz w:val="20"/>
          <w:szCs w:val="20"/>
        </w:rPr>
        <w:footnoteReference w:customMarkFollows="1" w:id="15"/>
        <w:t>*</w:t>
      </w:r>
    </w:p>
    <w:p>
      <w:pPr>
        <w:pStyle w:val="RecTitle"/>
        <w:rPr/>
      </w:pPr>
      <w:r>
        <w:rPr/>
        <w:t>viabilidad de la compartición del servicio fijo con el servicio fijo por satélite que funciona en las mismas frecuencias</w:t>
        <w:br/>
        <w:t>de la gama de 30</w:t>
        <w:noBreakHyphen/>
        <w:t>52 GH</w:t>
      </w:r>
      <w:r>
        <w:rPr>
          <w:caps w:val="false"/>
          <w:smallCaps w:val="false"/>
        </w:rPr>
        <w:t>z</w:t>
      </w:r>
    </w:p>
    <w:p>
      <w:pPr>
        <w:pStyle w:val="Normal"/>
        <w:rPr/>
      </w:pPr>
      <w:r>
        <w:rPr/>
      </w:r>
    </w:p>
    <w:p>
      <w:pPr>
        <w:pStyle w:val="Normal"/>
        <w:ind w:left="7920" w:hanging="0"/>
        <w:jc w:val="right"/>
        <w:rPr/>
      </w:pPr>
      <w:r>
        <w:rPr/>
        <w:t>(1997)</w:t>
      </w:r>
    </w:p>
    <w:p>
      <w:pPr>
        <w:pStyle w:val="Normal"/>
        <w:rPr/>
      </w:pPr>
      <w:r>
        <w:rPr/>
      </w:r>
    </w:p>
    <w:p>
      <w:pPr>
        <w:pStyle w:val="Normalaftertitle"/>
        <w:rPr/>
      </w:pPr>
      <w:r>
        <w:rPr/>
        <w:t>La Asamblea de Radiocomunicaciones de la UIT,</w:t>
      </w:r>
    </w:p>
    <w:p>
      <w:pPr>
        <w:pStyle w:val="Call"/>
        <w:spacing w:before="140" w:after="0"/>
        <w:rPr/>
      </w:pPr>
      <w:r>
        <w:rPr/>
        <w:t>considerando</w:t>
      </w:r>
    </w:p>
    <w:p>
      <w:pPr>
        <w:pStyle w:val="Normal"/>
        <w:spacing w:before="140" w:after="0"/>
        <w:rPr/>
      </w:pPr>
      <w:r>
        <w:rPr/>
        <w:t>a)</w:t>
        <w:tab/>
        <w:t xml:space="preserve">que en el actual Artículo S5 del Reglamento de Radiocomunicaciones </w:t>
      </w:r>
      <w:ins w:id="565" w:author="L.JONES" w:date="1998-11-16T12:10:00Z">
        <w:r>
          <w:rPr/>
          <w:t xml:space="preserve">(RR) </w:t>
        </w:r>
      </w:ins>
      <w:r>
        <w:rPr/>
        <w:t>hay varias atribuciones en la gama 30</w:t>
        <w:noBreakHyphen/>
        <w:t>52 GHz, que el servicio fijo y el servicio fijo por satélite (SFS) comparten a título primario;</w:t>
      </w:r>
    </w:p>
    <w:p>
      <w:pPr>
        <w:pStyle w:val="Normal"/>
        <w:spacing w:before="140" w:after="0"/>
        <w:rPr/>
      </w:pPr>
      <w:r>
        <w:rPr/>
        <w:t>b)</w:t>
        <w:tab/>
        <w:t>que, debido a la índole de la reutilización de frecuencias y el pequeño tamaño físico de las antenas en esas frecuencias, se puede llegar a instalaciones muy densas, lo que da como resultado que los terminales de usuario del servicio fijo y del SFS (OSG y no OSG) estén muy próximos entre sí;</w:t>
      </w:r>
    </w:p>
    <w:p>
      <w:pPr>
        <w:pStyle w:val="Normal"/>
        <w:spacing w:before="140" w:after="0"/>
        <w:rPr/>
      </w:pPr>
      <w:r>
        <w:rPr/>
        <w:t>c)</w:t>
        <w:tab/>
        <w:t>que la calidad de los sistemas del servicio fijo y del SFS en estas bandas se ve influida de manera predominante por la atenuación debida a la lluvia;</w:t>
      </w:r>
    </w:p>
    <w:p>
      <w:pPr>
        <w:pStyle w:val="Normal"/>
        <w:spacing w:before="140" w:after="0"/>
        <w:rPr/>
      </w:pPr>
      <w:r>
        <w:rPr/>
        <w:t>d)</w:t>
        <w:tab/>
        <w:t>que es preciso seguir estudiando la correlación estadística de la atenuación causada por la lluvia en los trayectos de transmisión radioeléctrica separados en el espacio;</w:t>
      </w:r>
    </w:p>
    <w:p>
      <w:pPr>
        <w:pStyle w:val="Normal"/>
        <w:spacing w:before="140" w:after="0"/>
        <w:rPr/>
      </w:pPr>
      <w:r>
        <w:rPr/>
        <w:t>e)</w:t>
        <w:tab/>
        <w:t>que es posible que a los sistemas del SFS les convenga utilizar las mismas frecuencias que los sistemas del servicio fijo;</w:t>
      </w:r>
    </w:p>
    <w:p>
      <w:pPr>
        <w:pStyle w:val="Normal"/>
        <w:spacing w:before="140" w:after="0"/>
        <w:rPr/>
      </w:pPr>
      <w:r>
        <w:rPr/>
        <w:t>f)</w:t>
        <w:tab/>
        <w:t>que los sistemas del servicio fijo pueden incluir configuraciones punto a punto y punto a multipunto;</w:t>
      </w:r>
    </w:p>
    <w:p>
      <w:pPr>
        <w:pStyle w:val="Normal"/>
        <w:spacing w:before="140" w:after="0"/>
        <w:rPr>
          <w:ins w:id="568" w:author="Pool" w:date="1998-06-30T14:56:00Z"/>
        </w:rPr>
      </w:pPr>
      <w:r>
        <w:rPr/>
        <w:t>g)</w:t>
        <w:tab/>
        <w:t>que la combinación de las condiciones de propagación y alta densidad de usuarios muy poco separados entre sí en el SFS crea nuevas condiciones de compartición que podrían plantear dificultades</w:t>
      </w:r>
      <w:del w:id="566" w:author="Pool" w:date="1998-06-30T14:56:00Z">
        <w:r>
          <w:rPr/>
          <w:delText>,</w:delText>
        </w:r>
      </w:del>
      <w:ins w:id="567" w:author="Pool" w:date="1998-06-30T14:56:00Z">
        <w:r>
          <w:rPr/>
          <w:t>;</w:t>
        </w:r>
      </w:ins>
    </w:p>
    <w:p>
      <w:pPr>
        <w:pStyle w:val="Normal"/>
        <w:spacing w:lineRule="atLeast" w:line="0"/>
        <w:rPr>
          <w:ins w:id="578" w:author="Pool" w:date="1998-04-08T13:21:00Z"/>
        </w:rPr>
      </w:pPr>
      <w:ins w:id="569" w:author="Pool" w:date="1998-04-08T13:20:00Z">
        <w:r>
          <w:rPr/>
          <w:t>h)</w:t>
          <w:tab/>
          <w:t>que en la Resolución 133 (CMR</w:t>
          <w:noBreakHyphen/>
          <w:t xml:space="preserve">97) se pedía al UIT-R que efectúe estudios </w:t>
        </w:r>
      </w:ins>
      <w:ins w:id="570" w:author="Pool" w:date="1998-06-30T15:12:00Z">
        <w:r>
          <w:rPr/>
          <w:t xml:space="preserve">previos </w:t>
        </w:r>
      </w:ins>
      <w:ins w:id="571" w:author="Pool" w:date="1998-04-08T13:20:00Z">
        <w:r>
          <w:rPr/>
          <w:t>a la CMR</w:t>
          <w:noBreakHyphen/>
          <w:t xml:space="preserve">99 para determinar si los límites de densidad de flujo de potencia del Artículo S21 </w:t>
        </w:r>
      </w:ins>
      <w:ins w:id="572" w:author="dupont" w:date="1998-11-12T14:51:00Z">
        <w:r>
          <w:rPr/>
          <w:t xml:space="preserve">del RR </w:t>
        </w:r>
      </w:ins>
      <w:ins w:id="573" w:author="Pool" w:date="1998-04-08T13:21:00Z">
        <w:r>
          <w:rPr/>
          <w:t>relativos a la banda 37,5</w:t>
          <w:noBreakHyphen/>
          <w:t>40,</w:t>
        </w:r>
      </w:ins>
      <w:ins w:id="574" w:author="pool s (V529  5704)" w:date="1998-07-01T10:39:00Z">
        <w:r>
          <w:rPr/>
          <w:t>0</w:t>
        </w:r>
      </w:ins>
      <w:ins w:id="575" w:author="Pool" w:date="1998-04-08T13:21:00Z">
        <w:r>
          <w:rPr/>
          <w:t> GHz sirven para proteger adecuadamente los servicios terrenales respecto a las redes de</w:t>
        </w:r>
      </w:ins>
      <w:ins w:id="576" w:author="Pool" w:date="1998-06-30T15:12:00Z">
        <w:r>
          <w:rPr/>
          <w:t>l</w:t>
        </w:r>
      </w:ins>
      <w:ins w:id="577" w:author="Pool" w:date="1998-04-08T13:21:00Z">
        <w:r>
          <w:rPr/>
          <w:t xml:space="preserve"> SRS;</w:t>
        </w:r>
      </w:ins>
      <w:r>
        <w:br w:type="page"/>
      </w:r>
    </w:p>
    <w:p>
      <w:pPr>
        <w:pStyle w:val="Normal"/>
        <w:spacing w:lineRule="atLeast" w:line="0"/>
        <w:rPr/>
      </w:pPr>
      <w:ins w:id="579" w:author="Pool" w:date="1998-04-08T13:21:00Z">
        <w:r>
          <w:rPr/>
          <w:t>j)</w:t>
          <w:tab/>
          <w:t>que en la Resolución 129 (CMR-97) se pedía al UIT-R que efect</w:t>
        </w:r>
      </w:ins>
      <w:ins w:id="580" w:author="Pool" w:date="1998-04-08T13:23:00Z">
        <w:r>
          <w:rPr/>
          <w:t xml:space="preserve">úe estudios sobre los criterios y </w:t>
        </w:r>
      </w:ins>
      <w:ins w:id="581" w:author="Pool" w:date="1998-04-08T13:28:00Z">
        <w:r>
          <w:rPr/>
          <w:t>metodologías</w:t>
        </w:r>
      </w:ins>
      <w:ins w:id="582" w:author="Pool" w:date="1998-04-08T13:23:00Z">
        <w:r>
          <w:rPr/>
          <w:t xml:space="preserve"> adecuados para la compartición, incluyendo los </w:t>
        </w:r>
      </w:ins>
      <w:ins w:id="583" w:author="Pool" w:date="1998-06-30T15:12:00Z">
        <w:r>
          <w:rPr/>
          <w:t>relativos a</w:t>
        </w:r>
      </w:ins>
      <w:ins w:id="584" w:author="Pool" w:date="1998-04-08T13:23:00Z">
        <w:r>
          <w:rPr/>
          <w:t xml:space="preserve"> los límites de densidad de flujo de potencia entre el SFS y otros servicios en la banda 40,5</w:t>
          <w:noBreakHyphen/>
          <w:t>42,5 GHz,</w:t>
        </w:r>
      </w:ins>
    </w:p>
    <w:p>
      <w:pPr>
        <w:pStyle w:val="Call"/>
        <w:spacing w:before="140" w:after="0"/>
        <w:rPr/>
      </w:pPr>
      <w:r>
        <w:rPr/>
        <w:t>decide</w:t>
      </w:r>
      <w:r>
        <w:rPr>
          <w:i w:val="false"/>
          <w:iCs w:val="false"/>
        </w:rPr>
        <w:t xml:space="preserve"> poner a estudio la siguiente Cuestión</w:t>
      </w:r>
    </w:p>
    <w:p>
      <w:pPr>
        <w:pStyle w:val="Normal"/>
        <w:spacing w:before="140" w:after="0"/>
        <w:rPr/>
      </w:pPr>
      <w:r>
        <w:rPr>
          <w:b/>
          <w:bCs/>
        </w:rPr>
        <w:t>1</w:t>
      </w:r>
      <w:r>
        <w:rPr/>
        <w:tab/>
        <w:t>¿Cuáles son las características preferidas de los sistemas del servicio fijo que utilizan atribuciones en la gama de 30</w:t>
        <w:noBreakHyphen/>
        <w:t>52 GHz?</w:t>
      </w:r>
    </w:p>
    <w:p>
      <w:pPr>
        <w:pStyle w:val="Normal"/>
        <w:spacing w:before="140" w:after="0"/>
        <w:rPr/>
      </w:pPr>
      <w:r>
        <w:rPr>
          <w:b/>
          <w:bCs/>
        </w:rPr>
        <w:t>2</w:t>
      </w:r>
      <w:r>
        <w:rPr/>
        <w:tab/>
        <w:t>¿Cuál es el efecto de las características de propagación en la compartición de las frecuencias de la gama 30</w:t>
        <w:noBreakHyphen/>
        <w:t>52 GHz entre el servicio fijo y el SFS?</w:t>
      </w:r>
    </w:p>
    <w:p>
      <w:pPr>
        <w:pStyle w:val="Normal"/>
        <w:spacing w:before="140" w:after="0"/>
        <w:rPr/>
      </w:pPr>
      <w:r>
        <w:rPr>
          <w:b/>
          <w:bCs/>
        </w:rPr>
        <w:t>3</w:t>
        <w:tab/>
      </w:r>
      <w:r>
        <w:rPr/>
        <w:t>¿Cuál es la densidad geográfica que se prevé en la instalación de estaciones del servicio fijo en estas bandas?</w:t>
      </w:r>
    </w:p>
    <w:p>
      <w:pPr>
        <w:pStyle w:val="Normal"/>
        <w:spacing w:before="140" w:after="0"/>
        <w:rPr>
          <w:ins w:id="585" w:author="Pool" w:date="1998-06-30T15:13:00Z"/>
        </w:rPr>
      </w:pPr>
      <w:r>
        <w:rPr>
          <w:b/>
          <w:bCs/>
        </w:rPr>
        <w:t>4</w:t>
      </w:r>
      <w:r>
        <w:rPr/>
        <w:tab/>
        <w:t>¿Cuáles son los métodos de análisis de las posibilidades de interferencia perjudicial entre los sistemas del servicio fijo y el SFS en estas bandas?</w:t>
      </w:r>
    </w:p>
    <w:p>
      <w:pPr>
        <w:pStyle w:val="Normal"/>
        <w:spacing w:lineRule="atLeast" w:line="0"/>
        <w:rPr>
          <w:ins w:id="590" w:author="Pool" w:date="1998-06-30T15:13:00Z"/>
        </w:rPr>
      </w:pPr>
      <w:ins w:id="586" w:author="Pool" w:date="1998-06-30T15:13:00Z">
        <w:r>
          <w:rPr>
            <w:b/>
            <w:bCs/>
          </w:rPr>
          <w:t>5</w:t>
        </w:r>
      </w:ins>
      <w:ins w:id="587" w:author="Pool" w:date="1998-06-30T15:13:00Z">
        <w:r>
          <w:rPr/>
          <w:tab/>
          <w:t xml:space="preserve">¿Son los límites de densidad de flujo de potencia del artículo S21 </w:t>
        </w:r>
      </w:ins>
      <w:ins w:id="588" w:author="dupont" w:date="1998-11-12T14:56:00Z">
        <w:r>
          <w:rPr/>
          <w:t xml:space="preserve">del RR </w:t>
        </w:r>
      </w:ins>
      <w:ins w:id="589" w:author="Pool" w:date="1998-06-30T15:13:00Z">
        <w:r>
          <w:rPr/>
          <w:t>relativos a la banda 37,5</w:t>
          <w:noBreakHyphen/>
          <w:t>40,0 GHz adecuados para proteger el SF respecto a las redes del SFS?</w:t>
        </w:r>
      </w:ins>
    </w:p>
    <w:p>
      <w:pPr>
        <w:pStyle w:val="Normal"/>
        <w:spacing w:lineRule="atLeast" w:line="0"/>
        <w:rPr>
          <w:ins w:id="593" w:author="Pool" w:date="1998-06-30T15:13:00Z"/>
        </w:rPr>
      </w:pPr>
      <w:ins w:id="591" w:author="Pool" w:date="1998-06-30T15:13:00Z">
        <w:r>
          <w:rPr>
            <w:b/>
            <w:bCs/>
          </w:rPr>
          <w:t>6</w:t>
        </w:r>
      </w:ins>
      <w:ins w:id="592" w:author="Pool" w:date="1998-06-30T15:13:00Z">
        <w:r>
          <w:rPr/>
          <w:tab/>
          <w:t>¿Cuáles son los criterios y metodologías adecuados para la compartición, incluyendo los relativos a los límites de densidad de flujo de potencia entre el SFS y el SF en la banda 40,5</w:t>
          <w:noBreakHyphen/>
          <w:t>42,5 GHz?</w:t>
        </w:r>
      </w:ins>
    </w:p>
    <w:p>
      <w:pPr>
        <w:pStyle w:val="Normal"/>
        <w:spacing w:before="140" w:after="0"/>
        <w:rPr/>
      </w:pPr>
      <w:del w:id="594" w:author="Pool" w:date="1998-06-30T15:13:00Z">
        <w:r>
          <w:rPr>
            <w:b/>
            <w:bCs/>
          </w:rPr>
          <w:delText>5</w:delText>
        </w:r>
      </w:del>
      <w:ins w:id="595" w:author="Pool" w:date="1998-06-30T15:13:00Z">
        <w:r>
          <w:rPr>
            <w:b/>
            <w:bCs/>
          </w:rPr>
          <w:t>7</w:t>
        </w:r>
      </w:ins>
      <w:r>
        <w:rPr/>
        <w:tab/>
        <w:t>¿Qué técnicas pueden utilizar los sistemas del servicio fijo y del SFS para permitir una utilización compartida de esas atribuciones?</w:t>
      </w:r>
    </w:p>
    <w:p>
      <w:pPr>
        <w:pStyle w:val="Normal"/>
        <w:spacing w:before="140" w:after="0"/>
        <w:rPr>
          <w:ins w:id="598" w:author="Pool" w:date="1998-06-30T15:14:00Z"/>
        </w:rPr>
      </w:pPr>
      <w:del w:id="596" w:author="Pool" w:date="1998-06-30T15:14:00Z">
        <w:r>
          <w:rPr>
            <w:b/>
            <w:bCs/>
          </w:rPr>
          <w:delText>6</w:delText>
        </w:r>
      </w:del>
      <w:ins w:id="597" w:author="Pool" w:date="1998-06-30T15:14:00Z">
        <w:r>
          <w:rPr>
            <w:b/>
            <w:bCs/>
          </w:rPr>
          <w:t>8</w:t>
        </w:r>
      </w:ins>
      <w:r>
        <w:rPr/>
        <w:tab/>
        <w:t>¿Qué nivel de calidad y de utilización puede obtener el servicio fijo en un entorno compartido?</w:t>
      </w:r>
    </w:p>
    <w:p>
      <w:pPr>
        <w:pStyle w:val="Call"/>
        <w:spacing w:lineRule="atLeast" w:line="0"/>
        <w:rPr>
          <w:ins w:id="600" w:author="Pool" w:date="1998-04-08T13:26:00Z"/>
        </w:rPr>
      </w:pPr>
      <w:ins w:id="599" w:author="Pool" w:date="1998-04-08T13:26:00Z">
        <w:r>
          <w:rPr/>
          <w:t>decide además</w:t>
        </w:r>
      </w:ins>
    </w:p>
    <w:p>
      <w:pPr>
        <w:pStyle w:val="Normal"/>
        <w:spacing w:lineRule="atLeast" w:line="0"/>
        <w:rPr>
          <w:ins w:id="605" w:author="Pool" w:date="1998-04-08T13:27:00Z"/>
        </w:rPr>
      </w:pPr>
      <w:ins w:id="601" w:author="Pool" w:date="1998-04-08T13:26:00Z">
        <w:r>
          <w:rPr>
            <w:b/>
            <w:bCs/>
          </w:rPr>
          <w:t>1</w:t>
        </w:r>
      </w:ins>
      <w:ins w:id="602" w:author="Pool" w:date="1998-04-08T13:26:00Z">
        <w:r>
          <w:rPr/>
          <w:tab/>
          <w:t xml:space="preserve">que los resultados de estos estudios estén disponibles </w:t>
        </w:r>
      </w:ins>
      <w:ins w:id="603" w:author="Pool" w:date="1998-06-30T15:14:00Z">
        <w:r>
          <w:rPr/>
          <w:t>en</w:t>
        </w:r>
      </w:ins>
      <w:ins w:id="604" w:author="Pool" w:date="1998-04-08T13:27:00Z">
        <w:r>
          <w:rPr/>
          <w:t xml:space="preserve"> la RPC</w:t>
          <w:noBreakHyphen/>
          <w:t>99;</w:t>
        </w:r>
      </w:ins>
    </w:p>
    <w:p>
      <w:pPr>
        <w:pStyle w:val="Normal"/>
        <w:spacing w:lineRule="atLeast" w:line="0"/>
        <w:rPr/>
      </w:pPr>
      <w:ins w:id="606" w:author="Pool" w:date="1998-04-08T13:27:00Z">
        <w:r>
          <w:rPr>
            <w:b/>
            <w:bCs/>
          </w:rPr>
          <w:t>2</w:t>
        </w:r>
      </w:ins>
      <w:ins w:id="607" w:author="Pool" w:date="1998-04-08T13:27:00Z">
        <w:r>
          <w:rPr/>
          <w:tab/>
          <w:t xml:space="preserve">que los resultados de estos estudios </w:t>
        </w:r>
      </w:ins>
      <w:ins w:id="608" w:author="Pool" w:date="1998-06-30T15:14:00Z">
        <w:r>
          <w:rPr/>
          <w:t>conduzca</w:t>
        </w:r>
      </w:ins>
      <w:ins w:id="609" w:author="Pool" w:date="1998-04-08T13:27:00Z">
        <w:r>
          <w:rPr/>
          <w:t>n a la formulación de Recomendaciones adecuadas, en 1999.</w:t>
        </w:r>
      </w:ins>
    </w:p>
    <w:p>
      <w:pPr>
        <w:pStyle w:val="Normal"/>
        <w:tabs>
          <w:tab w:val="left" w:pos="284" w:leader="none"/>
          <w:tab w:val="left" w:pos="794" w:leader="none"/>
          <w:tab w:val="left" w:pos="1191" w:leader="none"/>
          <w:tab w:val="left" w:pos="1588" w:leader="none"/>
          <w:tab w:val="left" w:pos="1985" w:leader="none"/>
        </w:tabs>
        <w:spacing w:before="140" w:after="0"/>
        <w:rPr/>
      </w:pPr>
      <w:r>
        <w:rPr/>
      </w:r>
    </w:p>
    <w:p>
      <w:pPr>
        <w:pStyle w:val="Normal"/>
        <w:tabs>
          <w:tab w:val="left" w:pos="284" w:leader="none"/>
          <w:tab w:val="left" w:pos="794" w:leader="none"/>
          <w:tab w:val="left" w:pos="1191" w:leader="none"/>
          <w:tab w:val="left" w:pos="1588" w:leader="none"/>
          <w:tab w:val="left" w:pos="1985" w:leader="none"/>
        </w:tabs>
        <w:spacing w:before="140" w:after="0"/>
        <w:rPr/>
      </w:pPr>
      <w:r>
        <w:rPr/>
        <w:t>NOTA 1 – Esta Cuestión complementa a la Cuestión UIT-R 250/4 y guarda relación con ella.</w:t>
      </w:r>
      <w:r>
        <w:br w:type="page"/>
      </w:r>
    </w:p>
    <w:p>
      <w:pPr>
        <w:pStyle w:val="Annex"/>
        <w:rPr/>
      </w:pPr>
      <w:r>
        <w:rPr/>
        <w:t>ANEXO 22</w:t>
      </w:r>
    </w:p>
    <w:p>
      <w:pPr>
        <w:pStyle w:val="Subject"/>
        <w:jc w:val="center"/>
        <w:rPr/>
      </w:pPr>
      <w:r>
        <w:rPr/>
        <w:t>(Origen:</w:t>
        <w:tab/>
        <w:t>Documentos 4/10-9/21)</w:t>
      </w:r>
    </w:p>
    <w:p>
      <w:pPr>
        <w:pStyle w:val="Rec"/>
        <w:spacing w:before="600" w:after="0"/>
        <w:rPr/>
      </w:pPr>
      <w:ins w:id="610" w:author="Pool" w:date="1998-07-06T10:15:00Z">
        <w:r>
          <w:rPr/>
          <w:t xml:space="preserve">proyecto de revisión de la </w:t>
        </w:r>
      </w:ins>
      <w:r>
        <w:rPr/>
        <w:t>cuestión uit</w:t>
        <w:noBreakHyphen/>
        <w:t>r 218/9</w:t>
      </w:r>
      <w:r>
        <w:rPr>
          <w:rStyle w:val="FootnoteCharacters"/>
          <w:rStyle w:val="FootnoteAnchor"/>
          <w:sz w:val="20"/>
          <w:szCs w:val="20"/>
        </w:rPr>
        <w:footnoteReference w:customMarkFollows="1" w:id="16"/>
        <w:t>*</w:t>
      </w:r>
    </w:p>
    <w:p>
      <w:pPr>
        <w:pStyle w:val="RecTitle"/>
        <w:rPr/>
      </w:pPr>
      <w:r>
        <w:rPr/>
        <w:t xml:space="preserve">criterios de compartición </w:t>
      </w:r>
      <w:ins w:id="611" w:author="Pool" w:date="1998-07-06T10:15:00Z">
        <w:r>
          <w:rPr/>
          <w:t xml:space="preserve">de frecuencias </w:t>
        </w:r>
      </w:ins>
      <w:r>
        <w:rPr/>
        <w:t xml:space="preserve">para los sistemas </w:t>
      </w:r>
      <w:del w:id="612" w:author="Pool" w:date="1998-07-06T10:16:00Z">
        <w:r>
          <w:rPr/>
          <w:delText xml:space="preserve">ESTRATOSFÉRICOS de alta densidad </w:delText>
        </w:r>
      </w:del>
      <w:r>
        <w:rPr/>
        <w:t>Del servicio fijo que</w:t>
        <w:br/>
        <w:t xml:space="preserve">utilizan </w:t>
      </w:r>
      <w:del w:id="613" w:author="Pool" w:date="1998-07-06T10:16:00Z">
        <w:r>
          <w:rPr/>
          <w:delText>las mismas bandas de frecuencia que el</w:delText>
        </w:r>
      </w:del>
      <w:ins w:id="614" w:author="Pool" w:date="1998-07-06T10:16:00Z">
        <w:r>
          <w:rPr/>
          <w:t xml:space="preserve"> estaciones</w:t>
        </w:r>
      </w:ins>
      <w:r>
        <w:rPr/>
        <w:br/>
      </w:r>
      <w:ins w:id="615" w:author="Pool" w:date="1998-07-06T10:16:00Z">
        <w:r>
          <w:rPr/>
          <w:t>en plataformas de gran altitud y los sistemas del</w:t>
          <w:br/>
        </w:r>
      </w:ins>
      <w:r>
        <w:rPr/>
        <w:t>servicio fijo por satélite</w:t>
      </w:r>
    </w:p>
    <w:p>
      <w:pPr>
        <w:pStyle w:val="Normal"/>
        <w:spacing w:before="240" w:after="0"/>
        <w:ind w:left="7921" w:hanging="0"/>
        <w:jc w:val="right"/>
        <w:rPr/>
      </w:pPr>
      <w:r>
        <w:rPr/>
        <w:t>(1997)</w:t>
      </w:r>
    </w:p>
    <w:p>
      <w:pPr>
        <w:pStyle w:val="Normal"/>
        <w:spacing w:before="240" w:after="0"/>
        <w:rPr/>
      </w:pPr>
      <w:r>
        <w:rPr/>
        <w:t>La Asamblea de Radiocomunicaciones de la UIT,</w:t>
      </w:r>
    </w:p>
    <w:p>
      <w:pPr>
        <w:pStyle w:val="Call"/>
        <w:rPr/>
      </w:pPr>
      <w:r>
        <w:rPr/>
        <w:t>considerando</w:t>
      </w:r>
    </w:p>
    <w:p>
      <w:pPr>
        <w:pStyle w:val="Normal"/>
        <w:spacing w:before="153" w:after="0"/>
        <w:rPr/>
      </w:pPr>
      <w:r>
        <w:rPr/>
        <w:t>a)</w:t>
        <w:tab/>
        <w:t xml:space="preserve">que se está desarrollando una nueva tecnología con utilización de estaciones de telecomunicaciones situadas en </w:t>
      </w:r>
      <w:ins w:id="616" w:author="Pool" w:date="1998-07-06T10:16:00Z">
        <w:r>
          <w:rPr/>
          <w:t xml:space="preserve">plataformas de gran altitud y en </w:t>
        </w:r>
      </w:ins>
      <w:r>
        <w:rPr/>
        <w:t>puntos fijos de la estratosfera;</w:t>
      </w:r>
    </w:p>
    <w:p>
      <w:pPr>
        <w:pStyle w:val="Normal"/>
        <w:spacing w:before="136" w:after="0"/>
        <w:rPr/>
      </w:pPr>
      <w:r>
        <w:rPr/>
        <w:t>b)</w:t>
        <w:tab/>
        <w:t xml:space="preserve">que los sistemas que utilizan una o más estaciones situadas en </w:t>
      </w:r>
      <w:del w:id="617" w:author="Pool" w:date="1998-07-06T10:17:00Z">
        <w:r>
          <w:rPr/>
          <w:delText xml:space="preserve">puntos fijos en el estratosfera </w:delText>
        </w:r>
      </w:del>
      <w:ins w:id="618" w:author="Pool" w:date="1998-07-06T10:17:00Z">
        <w:r>
          <w:rPr/>
          <w:t xml:space="preserve">plataformas de gran altitud </w:t>
        </w:r>
      </w:ins>
      <w:r>
        <w:rPr/>
        <w:t>pueden poseer atributos convenientes para las comunicaciones digitales en banda ancha de alta velocidad que reutilizan intensamente las frecuencias;</w:t>
      </w:r>
    </w:p>
    <w:p>
      <w:pPr>
        <w:pStyle w:val="Normal"/>
        <w:spacing w:before="136" w:after="0"/>
        <w:rPr/>
      </w:pPr>
      <w:r>
        <w:rPr/>
        <w:t>c)</w:t>
        <w:tab/>
        <w:t>que estos sistemas podrían dar cobertura a regiones metropolitanas de alta densidad o a países vecinos con ángulos de elevación altos y trayectos de corta longitud, y a las zonas rurales adyacentes con ángulos de elevación baja, pero sin reducir capacidad</w:t>
      </w:r>
      <w:ins w:id="619" w:author="Pool" w:date="1998-07-06T10:17:00Z">
        <w:r>
          <w:rPr/>
          <w:t xml:space="preserve"> potencial</w:t>
        </w:r>
      </w:ins>
      <w:r>
        <w:rPr/>
        <w:t>;</w:t>
      </w:r>
    </w:p>
    <w:p>
      <w:pPr>
        <w:pStyle w:val="Normal"/>
        <w:spacing w:before="136" w:after="0"/>
        <w:rPr/>
      </w:pPr>
      <w:r>
        <w:rPr/>
        <w:t>d)</w:t>
        <w:tab/>
        <w:t xml:space="preserve">que los servicios digitales en banda ancha prestados por estos sistemas </w:t>
      </w:r>
      <w:del w:id="620" w:author="Pool" w:date="1998-07-06T10:17:00Z">
        <w:r>
          <w:rPr/>
          <w:delText xml:space="preserve">estratosféricos </w:delText>
        </w:r>
      </w:del>
      <w:ins w:id="621" w:author="Pool" w:date="1998-07-06T10:17:00Z">
        <w:r>
          <w:rPr/>
          <w:t xml:space="preserve">de gran altitud </w:t>
        </w:r>
      </w:ins>
      <w:r>
        <w:rPr/>
        <w:t>de alta densidad del servicio fijo están concebidos para permitir infraestructuras de información de comunicaciones orientadas al usuario ubicuo;</w:t>
      </w:r>
    </w:p>
    <w:p>
      <w:pPr>
        <w:pStyle w:val="Normal"/>
        <w:spacing w:before="136" w:after="0"/>
        <w:rPr/>
      </w:pPr>
      <w:r>
        <w:rPr/>
        <w:t>e)</w:t>
        <w:tab/>
        <w:t xml:space="preserve">que los sistemas </w:t>
      </w:r>
      <w:del w:id="622" w:author="Pool" w:date="1998-07-06T10:17:00Z">
        <w:r>
          <w:rPr/>
          <w:delText xml:space="preserve">estratosféricos </w:delText>
        </w:r>
      </w:del>
      <w:r>
        <w:rPr/>
        <w:t xml:space="preserve">del servicio fijo </w:t>
      </w:r>
      <w:ins w:id="623" w:author="Pool" w:date="1998-07-06T10:17:00Z">
        <w:r>
          <w:rPr/>
          <w:t xml:space="preserve">situados en plataformas de gran altitud </w:t>
        </w:r>
      </w:ins>
      <w:r>
        <w:rPr/>
        <w:t>se pueden instalar en bandas compartidas con el servicio fijo por satélite (SFS);</w:t>
      </w:r>
    </w:p>
    <w:p>
      <w:pPr>
        <w:pStyle w:val="Normal"/>
        <w:spacing w:before="136" w:after="0"/>
        <w:rPr/>
      </w:pPr>
      <w:r>
        <w:rPr/>
        <w:t>f)</w:t>
        <w:tab/>
        <w:t xml:space="preserve">que es necesario estudiar criterios de compartición entre </w:t>
      </w:r>
      <w:del w:id="624" w:author="Pool" w:date="1998-07-06T10:18:00Z">
        <w:r>
          <w:rPr/>
          <w:delText xml:space="preserve">los </w:delText>
        </w:r>
      </w:del>
      <w:ins w:id="625" w:author="Pool" w:date="1998-07-06T10:18:00Z">
        <w:r>
          <w:rPr/>
          <w:t xml:space="preserve">dichos </w:t>
        </w:r>
      </w:ins>
      <w:r>
        <w:rPr/>
        <w:t>sistemas</w:t>
      </w:r>
      <w:del w:id="626" w:author="Pool" w:date="1998-07-06T10:18:00Z">
        <w:r>
          <w:rPr/>
          <w:delText xml:space="preserve"> estratosféricos del servicio fijo y los sistemas del SFS</w:delText>
        </w:r>
      </w:del>
      <w:r>
        <w:rPr/>
        <w:t>, particularmente teniendo en cuenta la gama completa de ángulos de elevación utilizados por esos sistemas,</w:t>
      </w:r>
    </w:p>
    <w:p>
      <w:pPr>
        <w:pStyle w:val="Call"/>
        <w:rPr/>
      </w:pPr>
      <w:r>
        <w:rPr/>
        <w:t>decide</w:t>
      </w:r>
      <w:r>
        <w:rPr>
          <w:i w:val="false"/>
          <w:iCs w:val="false"/>
        </w:rPr>
        <w:t xml:space="preserve"> poner a estudio la siguiente Cuestión</w:t>
      </w:r>
    </w:p>
    <w:p>
      <w:pPr>
        <w:pStyle w:val="Normal"/>
        <w:spacing w:before="153" w:after="0"/>
        <w:rPr/>
      </w:pPr>
      <w:r>
        <w:rPr>
          <w:b/>
          <w:bCs/>
        </w:rPr>
        <w:t>1</w:t>
        <w:tab/>
      </w:r>
      <w:r>
        <w:rPr/>
        <w:t xml:space="preserve">¿Cuáles son los criterios de compartición preferidos para la interferencia entre </w:t>
      </w:r>
      <w:ins w:id="627" w:author="Pool" w:date="1998-07-06T10:18:00Z">
        <w:r>
          <w:rPr/>
          <w:t xml:space="preserve">dichos </w:t>
        </w:r>
      </w:ins>
      <w:r>
        <w:rPr/>
        <w:t xml:space="preserve">sistemas </w:t>
      </w:r>
      <w:del w:id="628" w:author="Pool" w:date="1998-07-06T10:18:00Z">
        <w:r>
          <w:rPr/>
          <w:delText xml:space="preserve">estratosféricos </w:delText>
        </w:r>
      </w:del>
      <w:r>
        <w:rPr/>
        <w:t>del servicio fijo y sistemas del SFS que utilizan las mismas bandas de frecuencia?</w:t>
      </w:r>
      <w:r>
        <w:br w:type="page"/>
      </w:r>
    </w:p>
    <w:p>
      <w:pPr>
        <w:pStyle w:val="Normal"/>
        <w:spacing w:before="136" w:after="0"/>
        <w:rPr/>
      </w:pPr>
      <w:r>
        <w:rPr>
          <w:b/>
          <w:bCs/>
        </w:rPr>
        <w:t>2</w:t>
        <w:tab/>
      </w:r>
      <w:r>
        <w:rPr/>
        <w:t>¿</w:t>
      </w:r>
      <w:del w:id="629" w:author="Pool" w:date="1998-07-06T10:18:00Z">
        <w:r>
          <w:rPr/>
          <w:delText>Cuál es la índole de la interferencia que debe considerarse y cuáles</w:delText>
        </w:r>
      </w:del>
      <w:ins w:id="630" w:author="Pool" w:date="1998-07-06T10:18:00Z">
        <w:r>
          <w:rPr/>
          <w:t xml:space="preserve">Cuáles </w:t>
        </w:r>
      </w:ins>
      <w:r>
        <w:rPr/>
        <w:t xml:space="preserve">son los métodos de cálculo de la interferencia necesarios para analizar las posibilidades de interferencia entre los sistemas del SFS y los sistemas </w:t>
      </w:r>
      <w:del w:id="631" w:author="Pool" w:date="1998-07-06T10:19:00Z">
        <w:r>
          <w:rPr/>
          <w:delText xml:space="preserve">estratosféricos </w:delText>
        </w:r>
      </w:del>
      <w:r>
        <w:rPr/>
        <w:t xml:space="preserve">del servicio fijo </w:t>
      </w:r>
      <w:ins w:id="632" w:author="Pool" w:date="1998-07-06T10:19:00Z">
        <w:r>
          <w:rPr/>
          <w:t xml:space="preserve">situados en plataformas de gran altitud </w:t>
        </w:r>
      </w:ins>
      <w:r>
        <w:rPr/>
        <w:t>que utilizan las mismas bandas de frecuencia?</w:t>
      </w:r>
    </w:p>
    <w:p>
      <w:pPr>
        <w:pStyle w:val="Normal"/>
        <w:spacing w:before="136" w:after="0"/>
        <w:rPr/>
      </w:pPr>
      <w:r>
        <w:rPr>
          <w:b/>
          <w:bCs/>
        </w:rPr>
        <w:t>3</w:t>
      </w:r>
      <w:r>
        <w:rPr/>
        <w:tab/>
        <w:t>¿Cómo debería</w:t>
      </w:r>
      <w:ins w:id="633" w:author="Pool" w:date="1998-07-06T10:19:00Z">
        <w:r>
          <w:rPr/>
          <w:t>n</w:t>
        </w:r>
      </w:ins>
      <w:r>
        <w:rPr/>
        <w:t xml:space="preserve"> tenerse en cuenta </w:t>
      </w:r>
      <w:del w:id="634" w:author="Pool" w:date="1998-07-06T11:05:00Z">
        <w:r>
          <w:rPr/>
          <w:delText xml:space="preserve">la </w:delText>
        </w:r>
      </w:del>
      <w:del w:id="635" w:author="Pool" w:date="1998-07-06T10:19:00Z">
        <w:r>
          <w:rPr/>
          <w:delText xml:space="preserve">atenuación debida a los gases atmosféricos </w:delText>
        </w:r>
      </w:del>
      <w:ins w:id="636" w:author="Pool" w:date="1998-07-06T10:19:00Z">
        <w:r>
          <w:rPr/>
          <w:t xml:space="preserve">los factores de la propagación </w:t>
        </w:r>
      </w:ins>
      <w:r>
        <w:rPr/>
        <w:t>al evaluarse la interferencia?</w:t>
      </w:r>
    </w:p>
    <w:p>
      <w:pPr>
        <w:pStyle w:val="Normal"/>
        <w:spacing w:before="136" w:after="0"/>
        <w:rPr>
          <w:ins w:id="637" w:author="Pool" w:date="1998-07-06T10:20:00Z"/>
        </w:rPr>
      </w:pPr>
      <w:r>
        <w:rPr>
          <w:b/>
          <w:bCs/>
        </w:rPr>
        <w:t>4</w:t>
      </w:r>
      <w:r>
        <w:rPr/>
        <w:tab/>
        <w:t>¿Cuáles son las bandas de frecuencia adecuadas para la compartición entre los sistemas estratosféricos del servicio fijo y los del SFS?</w:t>
      </w:r>
    </w:p>
    <w:p>
      <w:pPr>
        <w:pStyle w:val="Normal"/>
        <w:spacing w:before="136" w:after="0"/>
        <w:rPr>
          <w:ins w:id="642" w:author="Pool" w:date="1998-07-06T10:21:00Z"/>
        </w:rPr>
      </w:pPr>
      <w:ins w:id="638" w:author="Pool" w:date="1998-07-06T10:20:00Z">
        <w:r>
          <w:rPr>
            <w:b/>
            <w:bCs/>
          </w:rPr>
          <w:t>5</w:t>
        </w:r>
      </w:ins>
      <w:ins w:id="639" w:author="Pool" w:date="1998-07-06T10:20:00Z">
        <w:r>
          <w:rPr/>
          <w:tab/>
          <w:t>¿C</w:t>
        </w:r>
      </w:ins>
      <w:ins w:id="640" w:author="Pool" w:date="1998-07-06T10:24:00Z">
        <w:r>
          <w:rPr/>
          <w:t>uá</w:t>
        </w:r>
      </w:ins>
      <w:ins w:id="641" w:author="Pool" w:date="1998-07-06T10:21:00Z">
        <w:r>
          <w:rPr/>
          <w:t>les son las repercusiones para la compartición de frecuencias de la utilización de las bandas 47,2</w:t>
          <w:noBreakHyphen/>
          <w:t>47,5 GHz y 47,9</w:t>
          <w:noBreakHyphen/>
          <w:t>48,2 GHz en el sentido del suelo a la estación situada en la plataforma de gran altitud o en el sentido inverso?</w:t>
        </w:r>
      </w:ins>
    </w:p>
    <w:p>
      <w:pPr>
        <w:pStyle w:val="Call"/>
        <w:rPr>
          <w:ins w:id="644" w:author="Pool" w:date="1998-07-06T10:21:00Z"/>
        </w:rPr>
      </w:pPr>
      <w:ins w:id="643" w:author="Pool" w:date="1998-07-06T10:21:00Z">
        <w:r>
          <w:rPr/>
          <w:t>decide además</w:t>
        </w:r>
      </w:ins>
    </w:p>
    <w:p>
      <w:pPr>
        <w:pStyle w:val="Normal"/>
        <w:rPr/>
      </w:pPr>
      <w:ins w:id="645" w:author="Pool" w:date="1998-07-06T10:21:00Z">
        <w:r>
          <w:rPr>
            <w:b/>
            <w:bCs/>
          </w:rPr>
          <w:t>1</w:t>
        </w:r>
      </w:ins>
      <w:ins w:id="646" w:author="Pool" w:date="1998-07-06T10:21:00Z">
        <w:r>
          <w:rPr/>
          <w:tab/>
          <w:t>que los estudios mencionados concluyan en 1999.</w:t>
        </w:r>
      </w:ins>
    </w:p>
    <w:p>
      <w:pPr>
        <w:pStyle w:val="Normal"/>
        <w:tabs>
          <w:tab w:val="left" w:pos="284" w:leader="none"/>
          <w:tab w:val="left" w:pos="794" w:leader="none"/>
          <w:tab w:val="left" w:pos="1191" w:leader="none"/>
          <w:tab w:val="left" w:pos="1588" w:leader="none"/>
          <w:tab w:val="left" w:pos="1985" w:leader="none"/>
        </w:tabs>
        <w:spacing w:before="240" w:after="0"/>
        <w:rPr/>
      </w:pPr>
      <w:r>
        <w:rPr/>
        <w:t>NOTA 1 – Esta Cuestión complementa a la Cuestión UIT-R 251/4 y guarda relación con ella.</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7"/>
      <w:footerReference w:type="default" r:id="rId8"/>
      <w:footnotePr>
        <w:numFmt w:val="decimal"/>
      </w:footnotePr>
      <w:type w:val="nextPage"/>
      <w:pgSz w:w="11906" w:h="16838"/>
      <w:pgMar w:left="1134" w:right="1134"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imes">
    <w:altName w:val="Times New Roman"/>
    <w:charset w:val="01"/>
    <w:family w:val="roman"/>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Place des Nations</w:t>
      <w:tab/>
      <w:t xml:space="preserve">Teléfono </w:t>
      <w:tab/>
      <w:t>+41 22 730 51 11</w:t>
      <w:tab/>
      <w:t>Telex 421 000 uit chInternet:</w:t>
      <w:tab/>
      <w:t>itumail@itu.int</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CH-1211 Ginebra 20</w:t>
      <w:tab/>
      <w:t>Telefax</w:t>
      <w:tab/>
      <w:t>Gr3:</w:t>
      <w:tab/>
      <w:t>+41 22 733 72 56</w:t>
      <w:tab/>
      <w:t>Telegrama ITU GENEVE</w:t>
      <w:tab/>
      <w:t xml:space="preserve">X.400 </w:t>
      <w:tab/>
      <w:t>S=itumail; P=itu</w:t>
    </w:r>
  </w:p>
  <w:p>
    <w:pPr>
      <w:pStyle w:val="Footer"/>
      <w:tabs>
        <w:tab w:val="right" w:pos="2694" w:leader="none"/>
        <w:tab w:val="left" w:pos="3261" w:leader="none"/>
        <w:tab w:val="left" w:pos="3686" w:leader="none"/>
        <w:tab w:val="left" w:pos="5954" w:leader="none"/>
        <w:tab w:val="left" w:pos="6294"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Suiza</w:t>
      <w:tab/>
      <w:tab/>
      <w:t>Gr4:</w:t>
      <w:tab/>
      <w:t>+41 22 730 65 00</w:t>
      <w:tab/>
      <w:tab/>
      <w:t>A=400net; C=ch</w:t>
    </w:r>
  </w:p>
  <w:p>
    <w:pPr>
      <w:pStyle w:val="First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 w:val="22"/>
          <w:szCs w:val="22"/>
        </w:rPr>
        <w:t>Esta Cuestión debe señalarse a la atención de la Comisión de Estudio 8 (GT 8A) de Radiocomunicaciones.</w:t>
      </w:r>
      <w:r>
        <w:rPr/>
        <w:t xml:space="preserve"> </w:t>
      </w:r>
    </w:p>
  </w:footnote>
  <w:footnote w:id="3">
    <w:p>
      <w:pPr>
        <w:pStyle w:val="Footnote"/>
        <w:keepLines/>
        <w:spacing w:before="120" w:after="0"/>
        <w:ind w:left="256" w:hanging="256"/>
        <w:rPr/>
      </w:pPr>
      <w:r>
        <w:rPr>
          <w:rStyle w:val="FootnoteCharacters"/>
        </w:rPr>
        <w:t>*</w:t>
      </w:r>
      <w:r>
        <w:rPr>
          <w:sz w:val="22"/>
          <w:szCs w:val="22"/>
        </w:rPr>
        <w:tab/>
        <w:t>Esta Cuestión debe señalarse a la atención de las Comisiones de Estudio 4 y 8 de Radiocomunicaciones.</w:t>
      </w:r>
    </w:p>
  </w:footnote>
  <w:footnote w:id="4">
    <w:p>
      <w:pPr>
        <w:pStyle w:val="Footnote"/>
        <w:keepLines/>
        <w:spacing w:before="120" w:after="0"/>
        <w:ind w:left="256" w:hanging="256"/>
        <w:rPr/>
      </w:pPr>
      <w:r>
        <w:rPr>
          <w:rStyle w:val="FootnoteCharacters"/>
        </w:rPr>
        <w:t>*</w:t>
      </w:r>
      <w:r>
        <w:rPr>
          <w:sz w:val="22"/>
          <w:szCs w:val="22"/>
        </w:rPr>
        <w:tab/>
        <w:t>Esta Cuestión debe señalarse a la atención de las Comisiones de Estudio 3, 4 y 8 de Radiocomunicaciones.</w:t>
      </w:r>
    </w:p>
  </w:footnote>
  <w:footnote w:id="5">
    <w:p>
      <w:pPr>
        <w:pStyle w:val="Footnote"/>
        <w:keepLines/>
        <w:spacing w:before="120" w:after="0"/>
        <w:ind w:left="256" w:hanging="256"/>
        <w:rPr/>
      </w:pPr>
      <w:r>
        <w:rPr>
          <w:rStyle w:val="FootnoteCharacters"/>
        </w:rPr>
        <w:t>*</w:t>
      </w:r>
      <w:r>
        <w:rPr>
          <w:sz w:val="20"/>
          <w:szCs w:val="20"/>
        </w:rPr>
        <w:tab/>
        <w:t xml:space="preserve"> </w:t>
      </w:r>
      <w:r>
        <w:rPr/>
        <w:tab/>
      </w:r>
      <w:r>
        <w:rPr>
          <w:sz w:val="22"/>
          <w:szCs w:val="22"/>
        </w:rPr>
        <w:t>Esta Cuestión debe señalarse a la atención de la Comisión de Estudio 8 de Radiocomunicaciones.</w:t>
      </w:r>
    </w:p>
  </w:footnote>
  <w:footnote w:id="6">
    <w:p>
      <w:pPr>
        <w:pStyle w:val="Footnote"/>
        <w:keepLines/>
        <w:spacing w:before="120" w:after="0"/>
        <w:ind w:left="256" w:hanging="256"/>
        <w:rPr/>
      </w:pPr>
      <w:r>
        <w:rPr>
          <w:rStyle w:val="FootnoteCharacters"/>
        </w:rPr>
        <w:t>*</w:t>
      </w:r>
      <w:r>
        <w:rPr>
          <w:sz w:val="22"/>
          <w:szCs w:val="22"/>
        </w:rPr>
        <w:tab/>
        <w:t>Esta Cuestión debe señalarse a la atención de la Comisión de Estudio 8 de Radiocomunicaciones.</w:t>
      </w:r>
    </w:p>
  </w:footnote>
  <w:footnote w:id="7">
    <w:p>
      <w:pPr>
        <w:pStyle w:val="Footnote"/>
        <w:keepLines/>
        <w:spacing w:before="120" w:after="0"/>
        <w:ind w:left="256" w:hanging="256"/>
        <w:rPr/>
      </w:pPr>
      <w:r>
        <w:rPr>
          <w:rStyle w:val="FootnoteCharacters"/>
        </w:rPr>
        <w:t>*</w:t>
      </w:r>
      <w:r>
        <w:rPr/>
        <w:tab/>
        <w:t xml:space="preserve"> </w:t>
      </w:r>
      <w:r>
        <w:rPr/>
        <w:tab/>
      </w:r>
      <w:r>
        <w:rPr>
          <w:sz w:val="22"/>
          <w:szCs w:val="22"/>
        </w:rPr>
        <w:t>Esta Cuestión debe señalarse a la atención de las Comisiones 13 y 15 de la Oficina de Normalización de las Telecomunicaciones.</w:t>
      </w:r>
    </w:p>
  </w:footnote>
  <w:footnote w:id="8">
    <w:p>
      <w:pPr>
        <w:pStyle w:val="Footnote"/>
        <w:spacing w:before="120" w:after="0"/>
        <w:ind w:left="313" w:hanging="313"/>
        <w:rPr/>
      </w:pPr>
      <w:r>
        <w:rPr>
          <w:rStyle w:val="FootnoteCharacters"/>
        </w:rPr>
        <w:t>*</w:t>
      </w:r>
      <w:r>
        <w:rPr>
          <w:sz w:val="22"/>
          <w:szCs w:val="22"/>
        </w:rPr>
        <w:tab/>
        <w:t>Esta Cuestión debe señalarse a la atención de la Comisión de Estudio 8 de Radiocomunicaciones</w:t>
      </w:r>
      <w:ins w:id="647" w:author="L.JONES" w:date="1998-11-16T11:06:00Z">
        <w:r>
          <w:rPr>
            <w:sz w:val="22"/>
            <w:szCs w:val="22"/>
          </w:rPr>
          <w:t xml:space="preserve"> (Grupo de Trabajo 8A) y al Grupo </w:t>
        </w:r>
      </w:ins>
      <w:ins w:id="648" w:author="renata zecha" w:date="1998-11-20T15:54:00Z">
        <w:r>
          <w:rPr>
            <w:sz w:val="22"/>
            <w:szCs w:val="22"/>
          </w:rPr>
          <w:t xml:space="preserve">Mixto </w:t>
        </w:r>
      </w:ins>
      <w:ins w:id="649" w:author="L.JONES" w:date="1998-11-16T11:06:00Z">
        <w:r>
          <w:rPr>
            <w:sz w:val="22"/>
            <w:szCs w:val="22"/>
          </w:rPr>
          <w:t>de Relatores 8A-9B</w:t>
        </w:r>
      </w:ins>
      <w:r>
        <w:rPr>
          <w:sz w:val="22"/>
          <w:szCs w:val="22"/>
        </w:rPr>
        <w:t>.</w:t>
      </w:r>
    </w:p>
  </w:footnote>
  <w:footnote w:id="9">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sz w:val="22"/>
          <w:szCs w:val="22"/>
        </w:rPr>
        <w:tab/>
        <w:t>Esta Cuestión debe señalarse a la atención de la</w:t>
      </w:r>
      <w:ins w:id="650" w:author="L.JONES" w:date="1998-11-16T11:09:00Z">
        <w:r>
          <w:rPr>
            <w:sz w:val="22"/>
            <w:szCs w:val="22"/>
          </w:rPr>
          <w:t>s</w:t>
        </w:r>
      </w:ins>
      <w:r>
        <w:rPr>
          <w:sz w:val="22"/>
          <w:szCs w:val="22"/>
        </w:rPr>
        <w:t>s Comisi</w:t>
      </w:r>
      <w:del w:id="651" w:author="L.JONES" w:date="1998-11-16T11:09:00Z">
        <w:r>
          <w:rPr>
            <w:sz w:val="22"/>
            <w:szCs w:val="22"/>
          </w:rPr>
          <w:delText>ón</w:delText>
        </w:r>
      </w:del>
      <w:ins w:id="652" w:author="L.JONES" w:date="1998-11-16T11:09:00Z">
        <w:r>
          <w:rPr>
            <w:sz w:val="22"/>
            <w:szCs w:val="22"/>
          </w:rPr>
          <w:t>ones</w:t>
        </w:r>
      </w:ins>
      <w:r>
        <w:rPr>
          <w:sz w:val="22"/>
          <w:szCs w:val="22"/>
        </w:rPr>
        <w:t xml:space="preserve"> de Estudio </w:t>
      </w:r>
      <w:ins w:id="653" w:author="L.JONES" w:date="1998-11-16T11:09:00Z">
        <w:r>
          <w:rPr>
            <w:sz w:val="22"/>
            <w:szCs w:val="22"/>
          </w:rPr>
          <w:t xml:space="preserve">4 </w:t>
        </w:r>
      </w:ins>
      <w:ins w:id="654" w:author="L.JONES" w:date="1998-11-16T11:15:00Z">
        <w:r>
          <w:rPr>
            <w:sz w:val="22"/>
            <w:szCs w:val="22"/>
          </w:rPr>
          <w:t xml:space="preserve">(Grupo de Trabajo 4A) </w:t>
        </w:r>
      </w:ins>
      <w:ins w:id="655" w:author="L.JONES" w:date="1998-11-16T11:09:00Z">
        <w:r>
          <w:rPr>
            <w:sz w:val="22"/>
            <w:szCs w:val="22"/>
          </w:rPr>
          <w:t xml:space="preserve">y </w:t>
        </w:r>
      </w:ins>
      <w:r>
        <w:rPr>
          <w:sz w:val="22"/>
          <w:szCs w:val="22"/>
        </w:rPr>
        <w:t>8 de Radiocomunicaciones (Grupo de Trabajo 8A)</w:t>
      </w:r>
      <w:ins w:id="656" w:author="L.JONES" w:date="1998-11-16T11:15:00Z">
        <w:r>
          <w:rPr>
            <w:sz w:val="22"/>
            <w:szCs w:val="22"/>
          </w:rPr>
          <w:t xml:space="preserve"> y al Grupo de Relatores 8A-9B</w:t>
        </w:r>
      </w:ins>
      <w:r>
        <w:rPr>
          <w:sz w:val="22"/>
          <w:szCs w:val="22"/>
        </w:rPr>
        <w:t>.</w:t>
      </w:r>
    </w:p>
  </w:footnote>
  <w:footnote w:id="10">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sz w:val="22"/>
          <w:szCs w:val="22"/>
        </w:rPr>
        <w:tab/>
        <w:t xml:space="preserve">Esta Cuestión debe señalarse a la atención de </w:t>
      </w:r>
      <w:ins w:id="657" w:author="L.JONES" w:date="1998-11-16T11:17:00Z">
        <w:r>
          <w:rPr>
            <w:sz w:val="22"/>
            <w:szCs w:val="22"/>
          </w:rPr>
          <w:t xml:space="preserve">la Comisión de Estudio 4 de Radiocomunicaciones </w:t>
        </w:r>
      </w:ins>
      <w:del w:id="658" w:author="L.JONES" w:date="1998-11-16T11:17:00Z">
        <w:r>
          <w:rPr>
            <w:sz w:val="22"/>
            <w:szCs w:val="22"/>
          </w:rPr>
          <w:delText xml:space="preserve">los </w:delText>
        </w:r>
      </w:del>
      <w:ins w:id="659" w:author="L.JONES" w:date="1998-11-16T11:17:00Z">
        <w:r>
          <w:rPr>
            <w:sz w:val="22"/>
            <w:szCs w:val="22"/>
          </w:rPr>
          <w:t>(</w:t>
        </w:r>
      </w:ins>
      <w:r>
        <w:rPr>
          <w:sz w:val="22"/>
          <w:szCs w:val="22"/>
        </w:rPr>
        <w:t>Grupo</w:t>
      </w:r>
      <w:del w:id="660" w:author="L.JONES" w:date="1998-11-16T11:17:00Z">
        <w:r>
          <w:rPr>
            <w:sz w:val="22"/>
            <w:szCs w:val="22"/>
          </w:rPr>
          <w:delText>s</w:delText>
        </w:r>
      </w:del>
      <w:r>
        <w:rPr>
          <w:sz w:val="22"/>
          <w:szCs w:val="22"/>
        </w:rPr>
        <w:t xml:space="preserve"> de Trabajo 4A</w:t>
      </w:r>
      <w:ins w:id="661" w:author="L.JONES" w:date="1998-11-16T11:17:00Z">
        <w:r>
          <w:rPr>
            <w:sz w:val="22"/>
            <w:szCs w:val="22"/>
          </w:rPr>
          <w:t>)</w:t>
        </w:r>
      </w:ins>
      <w:del w:id="662" w:author="L.JONES" w:date="1998-11-16T11:17:00Z">
        <w:r>
          <w:rPr>
            <w:sz w:val="22"/>
            <w:szCs w:val="22"/>
          </w:rPr>
          <w:delText>, 9A, 9D</w:delText>
        </w:r>
      </w:del>
      <w:r>
        <w:rPr>
          <w:sz w:val="22"/>
          <w:szCs w:val="22"/>
        </w:rPr>
        <w:t xml:space="preserve"> y </w:t>
      </w:r>
      <w:ins w:id="663" w:author="L.JONES" w:date="1998-11-16T11:17:00Z">
        <w:r>
          <w:rPr>
            <w:sz w:val="22"/>
            <w:szCs w:val="22"/>
          </w:rPr>
          <w:t xml:space="preserve">del Grupo de Trabajo </w:t>
        </w:r>
      </w:ins>
      <w:r>
        <w:rPr>
          <w:sz w:val="22"/>
          <w:szCs w:val="22"/>
        </w:rPr>
        <w:t>4</w:t>
        <w:noBreakHyphen/>
        <w:t>9S</w:t>
      </w:r>
      <w:del w:id="664" w:author="L.JONES" w:date="1998-11-16T11:17:00Z">
        <w:r>
          <w:rPr>
            <w:sz w:val="22"/>
            <w:szCs w:val="22"/>
          </w:rPr>
          <w:delText xml:space="preserve"> de Radiocomunicaciones</w:delText>
        </w:r>
      </w:del>
      <w:r>
        <w:rPr>
          <w:sz w:val="22"/>
          <w:szCs w:val="22"/>
        </w:rPr>
        <w:t>.</w:t>
      </w:r>
    </w:p>
  </w:footnote>
  <w:footnote w:id="11">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313" w:hanging="313"/>
        <w:rPr/>
      </w:pPr>
      <w:r>
        <w:rPr>
          <w:rStyle w:val="FootnoteCharacters"/>
        </w:rPr>
        <w:t>*</w:t>
      </w:r>
      <w:r>
        <w:rPr>
          <w:sz w:val="22"/>
          <w:szCs w:val="22"/>
        </w:rPr>
        <w:tab/>
        <w:t>Esta Cuestión debe señalarse a la atención de la Comisión de Estudio 8 de Radiocomunicaciones (Grupo de Trabajo 8A).</w:t>
      </w:r>
    </w:p>
  </w:footnote>
  <w:footnote w:id="12">
    <w:p>
      <w:pPr>
        <w:pStyle w:val="Footnote"/>
        <w:spacing w:before="120" w:after="0"/>
        <w:ind w:left="313" w:hanging="313"/>
        <w:rPr/>
      </w:pPr>
      <w:r>
        <w:rPr>
          <w:rStyle w:val="FootnoteCharacters"/>
        </w:rPr>
        <w:t>*</w:t>
      </w:r>
      <w:r>
        <w:rPr>
          <w:sz w:val="22"/>
          <w:szCs w:val="22"/>
        </w:rPr>
        <w:tab/>
        <w:t>Esta Cuestión debe señalarse a la atención de la Comisión de Estudio 8 de Radiocomunicaciones</w:t>
      </w:r>
      <w:ins w:id="665" w:author="L.JONES" w:date="1998-11-16T11:26:00Z">
        <w:r>
          <w:rPr>
            <w:sz w:val="22"/>
            <w:szCs w:val="22"/>
          </w:rPr>
          <w:t xml:space="preserve"> (Grupo de Trabajo 8B)</w:t>
        </w:r>
      </w:ins>
      <w:r>
        <w:rPr>
          <w:sz w:val="22"/>
          <w:szCs w:val="22"/>
        </w:rPr>
        <w:t>.</w:t>
      </w:r>
    </w:p>
  </w:footnote>
  <w:footnote w:id="13">
    <w:p>
      <w:pPr>
        <w:pStyle w:val="Footnote"/>
        <w:keepLines/>
        <w:spacing w:before="120" w:after="0"/>
        <w:ind w:left="256" w:hanging="256"/>
        <w:rPr/>
      </w:pPr>
      <w:r>
        <w:rPr>
          <w:rStyle w:val="FootnoteCharacters"/>
        </w:rPr>
        <w:t>*</w:t>
      </w:r>
      <w:r>
        <w:rPr>
          <w:sz w:val="22"/>
          <w:szCs w:val="22"/>
        </w:rPr>
        <w:tab/>
        <w:t xml:space="preserve">Esta Cuestión debe señalarse a la atención de la Comisiones de Estudio 3 </w:t>
      </w:r>
      <w:ins w:id="666" w:author="L.JONES" w:date="1998-11-16T11:49:00Z">
        <w:r>
          <w:rPr>
            <w:sz w:val="22"/>
            <w:szCs w:val="22"/>
          </w:rPr>
          <w:t xml:space="preserve">(Grupo de Trabajo 3L) </w:t>
        </w:r>
      </w:ins>
      <w:r>
        <w:rPr>
          <w:sz w:val="22"/>
          <w:szCs w:val="22"/>
        </w:rPr>
        <w:t>y 8 de Radiocomunicaciones</w:t>
      </w:r>
      <w:ins w:id="667" w:author="L.JONES" w:date="1998-11-16T11:50:00Z">
        <w:r>
          <w:rPr>
            <w:sz w:val="22"/>
            <w:szCs w:val="22"/>
          </w:rPr>
          <w:t xml:space="preserve"> (Grupo de Trabajo 8B)</w:t>
        </w:r>
      </w:ins>
      <w:r>
        <w:rPr>
          <w:sz w:val="22"/>
          <w:szCs w:val="22"/>
        </w:rPr>
        <w:t>.</w:t>
      </w:r>
    </w:p>
  </w:footnote>
  <w:footnote w:id="14">
    <w:p>
      <w:pPr>
        <w:pStyle w:val="Footnote"/>
        <w:keepLines/>
        <w:spacing w:before="120" w:after="0"/>
        <w:ind w:left="256" w:hanging="256"/>
        <w:rPr/>
      </w:pPr>
      <w:r>
        <w:rPr>
          <w:rStyle w:val="FootnoteCharacters"/>
        </w:rPr>
        <w:t>*</w:t>
      </w:r>
      <w:r>
        <w:rPr>
          <w:sz w:val="22"/>
          <w:szCs w:val="22"/>
        </w:rPr>
        <w:tab/>
        <w:t xml:space="preserve"> </w:t>
      </w:r>
      <w:r>
        <w:rPr>
          <w:sz w:val="22"/>
          <w:szCs w:val="22"/>
        </w:rPr>
        <w:tab/>
        <w:t>Esta Cuestión debe señalarse a la atención de la Comisión de Estudio 8 de Radiocomunicaciones (Grupo de Trabajo 8D).</w:t>
      </w:r>
    </w:p>
  </w:footnote>
  <w:footnote w:id="15">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sz w:val="22"/>
          <w:szCs w:val="22"/>
        </w:rPr>
        <w:tab/>
        <w:t>Esta Cuestión debe señalarse a la atención de la Comisión de Estudio 3 de Radiocomunicaciones (Grupo de Trabajo 3M).</w:t>
      </w:r>
    </w:p>
  </w:footnote>
  <w:footnote w:id="16">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sz w:val="22"/>
          <w:szCs w:val="22"/>
        </w:rPr>
        <w:tab/>
        <w:t>Esta Cuestión debe señalarse a la atención de la Comisión de Estudio 3 de Radiocomunicaciones y a la Comisión de Estudio 2 de Desarrollo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ubject">
    <w:name w:val="Subject"/>
    <w:basedOn w:val="Normal"/>
    <w:next w:val="Normal"/>
    <w:qFormat/>
    <w:pPr>
      <w:tabs>
        <w:tab w:val="clear" w:pos="794"/>
        <w:tab w:val="clear" w:pos="1191"/>
        <w:tab w:val="clear" w:pos="1588"/>
        <w:tab w:val="clear" w:pos="1985"/>
        <w:tab w:val="left" w:pos="993" w:leader="none"/>
      </w:tabs>
      <w:spacing w:before="0" w:after="0"/>
      <w:ind w:left="993" w:hanging="993"/>
    </w:pPr>
    <w:rPr/>
  </w:style>
  <w:style w:type="paragraph" w:styleId="Data">
    <w:name w:val="Data"/>
    <w:basedOn w:val="Subject"/>
    <w:next w:val="Subject"/>
    <w:qFormat/>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eastAsia="CG Times" w:cs="CG Times"/>
      <w:sz w:val="20"/>
      <w:szCs w:val="20"/>
      <w:lang w:val="en-GB"/>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bCs/>
      <w:lang w:val="en-GB"/>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Times" w:hAnsi="Times" w:eastAsia="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0:52:00Z</dcterms:created>
  <dc:creator>dupont</dc:creator>
  <dc:description/>
  <dc:language>en-US</dc:language>
  <cp:lastModifiedBy>renata zecha</cp:lastModifiedBy>
  <cp:lastPrinted>1998-11-20T16:06:00Z</cp:lastPrinted>
  <dcterms:modified xsi:type="dcterms:W3CDTF">1998-11-20T15:25:00Z</dcterms:modified>
  <cp:revision>44</cp:revision>
  <dc:subject/>
  <dc:title>UNIÓN INTERNACIONAL DE TELECOMUNICACIONES</dc:title>
</cp:coreProperties>
</file>