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dministrative Circular</w:t>
        <w:tab/>
        <w:t>31 August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78</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Proposed approval of 4 draft new and 3 draft revised Recommendations adopted by Radiocommunication Study Group 4 </w:t>
      </w:r>
    </w:p>
    <w:p>
      <w:pPr>
        <w:pStyle w:val="Normal"/>
        <w:spacing w:before="12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4 (Fixed Satellite Service) held from 5 to 7 May 1999, the Study Group adopted the texts of 4 draft new and 3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rFonts w:eastAsia="Times New Roman" w:cs="Times New Roman" w:ascii="Times New Roman" w:hAnsi="Times New Roman"/>
          <w:sz w:val="24"/>
          <w:szCs w:val="24"/>
        </w:rPr>
        <w:t xml:space="preserve">Having regard to the provisions of § 10.3.5.2 of Resolution ITU-R 1-2, I should be grateful if you would inform me by </w:t>
      </w:r>
      <w:r>
        <w:rPr>
          <w:rFonts w:eastAsia="Times New Roman" w:cs="Times New Roman" w:ascii="Times New Roman" w:hAnsi="Times New Roman"/>
          <w:sz w:val="24"/>
          <w:szCs w:val="24"/>
          <w:u w:val="single"/>
        </w:rPr>
        <w:t>30 November 1999</w:t>
      </w:r>
      <w:r>
        <w:rPr>
          <w:rFonts w:eastAsia="Times New Roman" w:cs="Times New Roman" w:ascii="Times New Roman" w:hAnsi="Times New Roman"/>
          <w:sz w:val="24"/>
          <w:szCs w:val="24"/>
        </w:rPr>
        <w:t>,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I will notify the results of this consultation by administrative circular and make arrangements for the approved Recommendations to be published in accordance with § 10.3.7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lear" w:pos="720"/>
          <w:tab w:val="center" w:pos="7371" w:leader="none"/>
        </w:tabs>
        <w:spacing w:before="10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nnex: </w:t>
      </w:r>
      <w:r>
        <w:rPr>
          <w:rFonts w:eastAsia="Times New Roman" w:cs="Times New Roman" w:ascii="Times New Roman" w:hAnsi="Times New Roman"/>
          <w:sz w:val="24"/>
          <w:szCs w:val="24"/>
        </w:rPr>
        <w:t>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b/>
          <w:bCs/>
          <w:sz w:val="24"/>
          <w:szCs w:val="24"/>
        </w:rPr>
        <w:t>Documents attached:</w:t>
      </w:r>
      <w:r>
        <w:rPr>
          <w:rFonts w:eastAsia="Times New Roman" w:cs="Times New Roman" w:ascii="Times New Roman" w:hAnsi="Times New Roman"/>
          <w:sz w:val="24"/>
          <w:szCs w:val="24"/>
        </w:rPr>
        <w:t xml:space="preserve"> Documents 4/BL/1 to 4/BL/7</w:t>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16"/>
          <w:szCs w:val="16"/>
        </w:rPr>
        <w:t>-</w:t>
        <w:tab/>
        <w:t>Radiocommunication Sector Members participating in the work of Radiocommunication Study Group 4</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itles and summaries of the draft revised and new Recommendations</w:t>
        <w:br/>
        <w:t>adopted by Radiocommunication Study Group 4</w:t>
      </w:r>
    </w:p>
    <w:p>
      <w:pPr>
        <w:pStyle w:val="Normal"/>
        <w:tabs>
          <w:tab w:val="clear" w:pos="720"/>
          <w:tab w:val="left" w:pos="284" w:leader="none"/>
        </w:tabs>
        <w:spacing w:before="12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5-7 May 1999)</w:t>
      </w:r>
    </w:p>
    <w:p>
      <w:pPr>
        <w:pStyle w:val="Normal"/>
        <w:tabs>
          <w:tab w:val="clear" w:pos="720"/>
          <w:tab w:val="left" w:pos="28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S.[Doc. 4/16]</w:t>
      </w:r>
      <w:r>
        <w:rPr>
          <w:rFonts w:eastAsia="Times New Roman" w:cs="Times New Roman" w:ascii="Times New Roman" w:hAnsi="Times New Roman"/>
          <w:sz w:val="24"/>
          <w:szCs w:val="24"/>
        </w:rPr>
        <w:tab/>
        <w:t>Document 4/BL/1</w:t>
      </w:r>
    </w:p>
    <w:p>
      <w:pPr>
        <w:pStyle w:val="RecTitle"/>
        <w:rPr/>
      </w:pPr>
      <w:r>
        <w:rPr/>
        <w:t xml:space="preserve">METHOD FOR CALCULATING single entry CARRIER-TO-INTERFERENCE RATIOS FOR LINKS IN INTER-SATELLITE SERVICE USING </w:t>
        <w:br/>
        <w:t>Geostationary orbit</w:t>
      </w:r>
    </w:p>
    <w:p>
      <w:pPr>
        <w:pStyle w:val="Normal"/>
        <w:spacing w:before="120" w:after="0"/>
        <w:rPr/>
      </w:pPr>
      <w:r>
        <w:rPr>
          <w:rFonts w:eastAsia="Times New Roman" w:cs="Times New Roman" w:ascii="Times New Roman" w:hAnsi="Times New Roman"/>
          <w:sz w:val="24"/>
          <w:szCs w:val="24"/>
          <w:lang w:val="en-GB"/>
        </w:rPr>
        <w:t xml:space="preserve">This Recommendation describe a method for calculating single entry carrier to interference ratios for inter-satellite links between geostationary satellites. </w:t>
      </w:r>
      <w:r>
        <w:rPr>
          <w:rFonts w:eastAsia="Times New Roman" w:cs="Times New Roman" w:ascii="Times New Roman" w:hAnsi="Times New Roman"/>
          <w:sz w:val="24"/>
          <w:szCs w:val="24"/>
        </w:rPr>
        <w:t>The method is described in step-by-step fashion, explaining the equations included, and an example is given showing the input parameters required and the results of the calculation based on the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S.1339</w:t>
      </w:r>
      <w:r>
        <w:rPr>
          <w:rFonts w:eastAsia="Times New Roman" w:cs="Times New Roman" w:ascii="Times New Roman" w:hAnsi="Times New Roman"/>
          <w:sz w:val="24"/>
          <w:szCs w:val="24"/>
        </w:rPr>
        <w:tab/>
        <w:t>Document 4/BL/2</w:t>
      </w:r>
    </w:p>
    <w:p>
      <w:pPr>
        <w:pStyle w:val="RecTitle"/>
        <w:rPr/>
      </w:pPr>
      <w:r>
        <w:rPr/>
        <w:t xml:space="preserve">SHARING BETWEEN SPACEBORNE PASSIVE SENSORS OF THE EARTH EXPLORATION-SATELLITE SERVICE AND INTER-SATELLITE </w:t>
        <w:br/>
        <w:t xml:space="preserve">LINKS OF GEOSTATIONARY-SATELLITE NETWORKS </w:t>
        <w:br/>
        <w:t xml:space="preserve">IN THE RANGE </w:t>
      </w:r>
      <w:r>
        <w:rPr>
          <w:caps w:val="false"/>
          <w:smallCaps w:val="false"/>
        </w:rPr>
        <w:t>54.25 TO 59.3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changes simply reflect decisions of WRC-97 concerning the allocation of services to frequency bands in the range 54.25 to 54.3 GHz, and also recommend a wider use of the methods in the Annex in studies of sharing between inter-satellite links of GSO networks  and spaceborne passive sensors in the Earth-exploration satellite service. No changes to the Annex itself are propos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S.1328</w:t>
      </w:r>
      <w:r>
        <w:rPr>
          <w:rFonts w:eastAsia="Times New Roman" w:cs="Times New Roman" w:ascii="Times New Roman" w:hAnsi="Times New Roman"/>
          <w:sz w:val="24"/>
          <w:szCs w:val="24"/>
        </w:rPr>
        <w:tab/>
        <w:t>Document 4/BL/3</w:t>
      </w:r>
    </w:p>
    <w:p>
      <w:pPr>
        <w:pStyle w:val="RecTitle"/>
        <w:rPr/>
      </w:pPr>
      <w:r>
        <w:rPr/>
        <w:t>SATELLITE SYSTEM CHARACTERISTICS TO BE CONSIDERED IN FREQUENCY SHARING ANALYSES BETWEEN GEOSTATIONARY-SATELLITE ORBIT (GSO) AND NON-GSO SATELLITE SYSTEMS IN THE FIXED-SATELLITE SERVICE (FSS) INCLUDING FEEDER LINKS FOR THE MOBILE-SATELLITE SERVICE (M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echnical characteristics of existing and planned GSO FSS systems and NGSO FSS systems, for use in calculations and computations of interference from and to them. The present draft revision updates the Recommendation mainly to include the principal parameters of 19 additional networks, these include both GSO and NGSO networks and one Quasi-GSO network, which variously use the 11/14 GHz bands , the 20/30 GHz bands and 40/50 GHz bands.</w:t>
      </w:r>
      <w:r>
        <w:br w:type="page"/>
      </w:r>
    </w:p>
    <w:p>
      <w:pPr>
        <w:pStyle w:val="Normal"/>
        <w:tabs>
          <w:tab w:val="clear" w:pos="720"/>
          <w:tab w:val="right" w:pos="9639"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S.1062-1</w:t>
      </w:r>
      <w:r>
        <w:rPr>
          <w:rFonts w:eastAsia="Times New Roman" w:cs="Times New Roman" w:ascii="Times New Roman" w:hAnsi="Times New Roman"/>
          <w:sz w:val="24"/>
          <w:szCs w:val="24"/>
        </w:rPr>
        <w:tab/>
        <w:t>Document 4/BL/4</w:t>
      </w:r>
    </w:p>
    <w:p>
      <w:pPr>
        <w:pStyle w:val="RecTitle"/>
        <w:rPr/>
      </w:pPr>
      <w:r>
        <w:rPr/>
        <w:t>ALLOWABLE ERROR PERFORMANCE FOR A HYPOTHETICAL REFERENCE</w:t>
        <w:br/>
        <w:t>DIGITAL PATH OPERATING AT OR ABOVE THE PRIMARY R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s to this Recommendation include editorial corrections to the definitions of the probability of the basic error events and a more lucid procedure for the calculation of the parameters of ITU-T Recommendation G.826 for a given cumulative distribution of bit error probability as a function of ti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S.[Doc. 4/42]</w:t>
      </w:r>
      <w:r>
        <w:rPr>
          <w:rFonts w:eastAsia="Times New Roman" w:cs="Times New Roman" w:ascii="Times New Roman" w:hAnsi="Times New Roman"/>
          <w:sz w:val="24"/>
          <w:szCs w:val="24"/>
        </w:rPr>
        <w:tab/>
        <w:t>Document 4/BL/5</w:t>
      </w:r>
    </w:p>
    <w:p>
      <w:pPr>
        <w:pStyle w:val="RecTitle"/>
        <w:rPr/>
      </w:pPr>
      <w:r>
        <w:rPr/>
        <w:t>INTERFERENCE MITIGATION TECHNIQUES TO FACILITATE COORDINATION</w:t>
        <w:br/>
        <w:t>BETWEEN NGSO MSS FEEDER LINKS AND GSO FSS NETWORKS IN THE BANDS 19.3 - 19.7 GH</w:t>
      </w:r>
      <w:r>
        <w:rPr>
          <w:caps w:val="false"/>
          <w:smallCaps w:val="false"/>
        </w:rPr>
        <w:t>z</w:t>
      </w:r>
      <w:r>
        <w:rPr/>
        <w:t xml:space="preserve"> AND 29.1 - 29.5 G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 possible ways are recommended of reducing the impact of short-term interference peaks which occur in both direction of transmission when a non-GSO feeder link satellite temporarily intersects, or nearly intersects, the line between a GSO satellite and one of the earth stations to which it is operating. These techniques may be used independently or in combin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S.[Doc. 4/44]</w:t>
      </w:r>
      <w:r>
        <w:rPr>
          <w:rFonts w:eastAsia="Times New Roman" w:cs="Times New Roman" w:ascii="Times New Roman" w:hAnsi="Times New Roman"/>
          <w:sz w:val="24"/>
          <w:szCs w:val="24"/>
        </w:rPr>
        <w:tab/>
        <w:t>Document 4/BL/6</w:t>
      </w:r>
    </w:p>
    <w:p>
      <w:pPr>
        <w:pStyle w:val="RecTitle"/>
        <w:rPr/>
      </w:pPr>
      <w:r>
        <w:rPr/>
        <w:t xml:space="preserve">performance for b-isdn ASYNCHRONOUS transfer </w:t>
        <w:br/>
        <w:t>mode (atm) via satelli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new Recommendation provides the information necessary to determine if a satellite portion of an ATM connection will meet the performance requirements given in ITU-T Recommendation I.356. Methods for translating the ITU-T requirements into parameters useful for satellite system designers, as well as, examples of such parameter conversions are provid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S.[Doc. 4/45]</w:t>
      </w:r>
      <w:r>
        <w:rPr>
          <w:rFonts w:eastAsia="Times New Roman" w:cs="Times New Roman" w:ascii="Times New Roman" w:hAnsi="Times New Roman"/>
          <w:sz w:val="24"/>
          <w:szCs w:val="24"/>
        </w:rPr>
        <w:tab/>
        <w:t>Document 4/BL/7</w:t>
      </w:r>
    </w:p>
    <w:p>
      <w:pPr>
        <w:pStyle w:val="RecTitle"/>
        <w:rPr/>
      </w:pPr>
      <w:r>
        <w:rPr/>
        <w:t>COMMON OPERATING PARAMETERS TO ENSURE INTEROPERABILITY</w:t>
        <w:br/>
        <w:t>for TRANSMISSION OF DIGITAL TELEVISION NEWS GATH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provides technical specifications for SNG earth stations to transmit digital HDTV signals. These specifications comply with Recommendation ITU-R SNG.1007 “Uniform Technical Standard (digital) for Satellite News Gathering”. Latest technique is suggested to achieve an optimized standard for SNG digital HDTV transmission.</w:t>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1906" w:h="16838"/>
      <w:pgMar w:left="1138" w:right="1138" w:gutter="0" w:header="0" w:top="1080"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07:00Z</dcterms:created>
  <dc:creator>V.FERNANDEZ-JIMENEZ</dc:creator>
  <dc:description/>
  <dc:language>en-US</dc:language>
  <cp:lastModifiedBy>Lia Millet</cp:lastModifiedBy>
  <cp:lastPrinted>1999-08-31T09:47:00Z</cp:lastPrinted>
  <dcterms:modified xsi:type="dcterms:W3CDTF">1999-08-31T07:47:00Z</dcterms:modified>
  <cp:revision>10</cp:revision>
  <dc:subject/>
  <dc:title>INTERNATIONAL TELECOMMUNICATION UNION</dc:title>
</cp:coreProperties>
</file>