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26</w:t>
            </w:r>
          </w:p>
        </w:tc>
        <w:tc>
          <w:tcPr>
            <w:tcW w:w="7507" w:type="dxa"/>
            <w:tcBorders/>
          </w:tcPr>
          <w:p>
            <w:pPr>
              <w:pStyle w:val="Head"/>
              <w:tabs>
                <w:tab w:val="left" w:pos="6663" w:leader="none"/>
                <w:tab w:val="left" w:pos="7513" w:leader="none"/>
              </w:tabs>
              <w:jc w:val="right"/>
              <w:rPr/>
            </w:pPr>
            <w:bookmarkStart w:id="5" w:name="circdate"/>
            <w:bookmarkEnd w:id="5"/>
            <w:r>
              <w:rPr/>
              <w:t>14 de diciembre de 2001</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Propuesta de aprobación de 2 proyectos de Cuestiones revisadas adoptados por las Comisiones de Estudio 4 y 9 de Radiocomunicaciones en su reunión mixta del 24 de octubre de 2001</w:t>
      </w:r>
    </w:p>
    <w:p>
      <w:pPr>
        <w:pStyle w:val="Normal"/>
        <w:spacing w:before="360" w:after="0"/>
        <w:rPr/>
      </w:pPr>
      <w:r>
        <w:rPr/>
        <w:t>En la reunión mixta de las Comisiones de Estudio 4 y 9 de Radiocomunicaciones, celebrada el 24 de octubre de 2001, se adoptaron 2 proyectos de Cuestiones revisadas y se decidió aplicar los procedimientos de la Resolución UIT-R 1-3 (véase el § 3) para la aprobación de las Cuestiones entre Asambleas de Radiocomunicaciones. El texto de estos proyectos de Cuestiones figura en anexo a esta Circular.</w:t>
      </w:r>
    </w:p>
    <w:p>
      <w:pPr>
        <w:pStyle w:val="Normal"/>
        <w:spacing w:before="136" w:after="0"/>
        <w:rPr/>
      </w:pPr>
      <w:r>
        <w:rPr/>
        <w:t>Teniendo en cuenta las disposiciones del § 3.4 de la Resolución UIT-R 1-3, le agradecería informase la Secretaría (</w:t>
      </w:r>
      <w:hyperlink r:id="rId3">
        <w:r>
          <w:rPr>
            <w:rStyle w:val="InternetLink"/>
          </w:rPr>
          <w:t>brsgd@itu.int</w:t>
        </w:r>
      </w:hyperlink>
      <w:r>
        <w:rPr/>
        <w:t xml:space="preserve">), a más tardar el </w:t>
      </w:r>
      <w:r>
        <w:rPr>
          <w:u w:val="single"/>
        </w:rPr>
        <w:t>14 de marzo de 2002</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4 de Radiocomunicaciones.</w:t>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s Comisiones de Estudio 4 y 9 de Radiocomunicaciones</w:t>
      </w:r>
      <w:r>
        <w:br w:type="page"/>
      </w:r>
    </w:p>
    <w:p>
      <w:pPr>
        <w:pStyle w:val="Annex"/>
        <w:rPr/>
      </w:pPr>
      <w:r>
        <w:rPr/>
        <w:t>Anexo 1</w:t>
      </w:r>
    </w:p>
    <w:p>
      <w:pPr>
        <w:pStyle w:val="Normal"/>
        <w:rPr/>
      </w:pPr>
      <w:r>
        <w:rPr/>
        <w:t>Origen: Doc. 4/33-9/57</w:t>
      </w:r>
    </w:p>
    <w:p>
      <w:pPr>
        <w:pStyle w:val="RecNo"/>
        <w:rPr/>
      </w:pPr>
      <w:ins w:id="0" w:author="POOL" w:date="2001-06-29T12:08:00Z">
        <w:r>
          <w:rPr/>
          <w:t xml:space="preserve">Proyecto de revisión de la </w:t>
        </w:r>
      </w:ins>
      <w:r>
        <w:rPr/>
        <w:t>cuestión UIT-R 254/4</w:t>
      </w:r>
      <w:r>
        <w:rPr>
          <w:rStyle w:val="FootnoteCharacters"/>
          <w:rStyle w:val="FootnoteAnchor"/>
        </w:rPr>
        <w:footnoteReference w:customMarkFollows="1" w:id="2"/>
        <w:t>*</w:t>
      </w:r>
    </w:p>
    <w:p>
      <w:pPr>
        <w:pStyle w:val="Rectitle1"/>
        <w:rPr>
          <w:ins w:id="8" w:author="POOL" w:date="2001-06-29T12:09:00Z"/>
        </w:rPr>
      </w:pPr>
      <w:r>
        <w:rPr/>
        <w:t>Viabilidad de la compartición de las estaciones terrenas a bordo de navíos</w:t>
        <w:br/>
        <w:t>del servicio fijo por satélite con las estaciones del servicio fijo en</w:t>
        <w:br/>
        <w:t>la banda 5 925</w:t>
        <w:noBreakHyphen/>
        <w:t xml:space="preserve">6 425 MHz </w:t>
      </w:r>
      <w:ins w:id="1" w:author="POOL" w:date="2001-06-29T12:09:00Z">
        <w:r>
          <w:rPr/>
          <w:t>y en</w:t>
        </w:r>
      </w:ins>
      <w:ins w:id="2" w:author="MOSTYN-JONES, Elizabeth" w:date="2001-12-11T15:29:00Z">
        <w:r>
          <w:rPr/>
          <w:t xml:space="preserve"> </w:t>
        </w:r>
      </w:ins>
      <w:ins w:id="3" w:author="POOL" w:date="2001-06-29T12:09:00Z">
        <w:r>
          <w:rPr/>
          <w:t>otras bandas de frecuencia</w:t>
        </w:r>
      </w:ins>
      <w:ins w:id="4" w:author="POOL" w:date="2001-07-03T09:47:00Z">
        <w:r>
          <w:rPr/>
          <w:t>s</w:t>
        </w:r>
      </w:ins>
      <w:r>
        <w:rPr/>
        <w:br/>
      </w:r>
      <w:ins w:id="5" w:author="POOL" w:date="2001-06-29T12:09:00Z">
        <w:r>
          <w:rPr/>
          <w:t xml:space="preserve">de enlaces ascendentes, </w:t>
        </w:r>
      </w:ins>
      <w:ins w:id="6" w:author="MOSTYN-JONES, Elizabeth" w:date="2001-12-13T16:54:00Z">
        <w:r>
          <w:rPr/>
          <w:t xml:space="preserve">en </w:t>
        </w:r>
      </w:ins>
      <w:ins w:id="7" w:author="POOL" w:date="2001-06-29T12:09:00Z">
        <w:r>
          <w:rPr/>
          <w:t>6 GHz y 14 GHz</w:t>
        </w:r>
      </w:ins>
    </w:p>
    <w:p>
      <w:pPr>
        <w:pStyle w:val="Recdate"/>
        <w:rPr/>
      </w:pPr>
      <w:r>
        <w:rPr/>
        <w:t>(1999)</w:t>
      </w:r>
    </w:p>
    <w:p>
      <w:pPr>
        <w:pStyle w:val="Normalaftertitle"/>
        <w:rPr/>
      </w:pPr>
      <w:r>
        <w:rPr/>
        <w:t>La Asamblea de Radiocomunicaciones de la UIT,</w:t>
      </w:r>
    </w:p>
    <w:p>
      <w:pPr>
        <w:pStyle w:val="Call1"/>
        <w:rPr/>
      </w:pPr>
      <w:r>
        <w:rPr/>
        <w:t>considerando</w:t>
      </w:r>
    </w:p>
    <w:p>
      <w:pPr>
        <w:pStyle w:val="Normal"/>
        <w:rPr/>
      </w:pPr>
      <w:r>
        <w:rPr/>
        <w:t>a)</w:t>
        <w:tab/>
        <w:t>que se han instalado en barcos, en plataformas petrolíferas y de extracción de gas y en otros navíos estaciones terrenas que funcionan, sobre una base experimental, con satélites geoestacionarios en las bandas 3 700</w:t>
        <w:noBreakHyphen/>
        <w:t>4 200 MHz y 5 925</w:t>
        <w:noBreakHyphen/>
        <w:t>6 425 MHz;</w:t>
      </w:r>
    </w:p>
    <w:p>
      <w:pPr>
        <w:pStyle w:val="Normal"/>
        <w:rPr/>
      </w:pPr>
      <w:r>
        <w:rPr/>
        <w:t>b)</w:t>
        <w:tab/>
        <w:t>que los satélites geoestacionarios que funcionan en el servicio fijo por satélite son adecuados para las comunicaciones de banda ancha por satélite en navíos en las bandas 3 700</w:t>
        <w:noBreakHyphen/>
        <w:t>4 200 MHz y 5 925</w:t>
        <w:noBreakHyphen/>
        <w:t>6 425 MHz;</w:t>
      </w:r>
    </w:p>
    <w:p>
      <w:pPr>
        <w:pStyle w:val="Normal"/>
        <w:rPr>
          <w:ins w:id="10" w:author="POOL" w:date="2001-06-29T12:18:00Z"/>
        </w:rPr>
      </w:pPr>
      <w:ins w:id="9" w:author="POOL" w:date="2001-06-29T12:18:00Z">
        <w:r>
          <w:rPr/>
          <w:t>c)</w:t>
          <w:tab/>
          <w:t>que la CMR</w:t>
          <w:noBreakHyphen/>
          <w:t>2000 en su Resolución 82 resuelve pedir al UIT</w:t>
          <w:noBreakHyphen/>
          <w:t>R, con carácter urgente, que estudie, como complemento a las bandas 3 700</w:t>
          <w:noBreakHyphen/>
          <w:t>4 200 MHz y 5 925</w:t>
          <w:noBreakHyphen/>
          <w:t>6 425 MHz, la utilización de otras atribuciones al servicio fijo por satélite para las estaciones terrenas a bordo de barcos que transmiten en las bandas de 6 GHz y 14 GHz;</w:t>
        </w:r>
      </w:ins>
    </w:p>
    <w:p>
      <w:pPr>
        <w:pStyle w:val="Normal"/>
        <w:rPr/>
      </w:pPr>
      <w:del w:id="11" w:author="POOL" w:date="2001-06-29T12:20:00Z">
        <w:r>
          <w:rPr/>
          <w:delText>c</w:delText>
        </w:r>
      </w:del>
      <w:ins w:id="12" w:author="POOL" w:date="2001-06-29T12:19:00Z">
        <w:r>
          <w:rPr/>
          <w:t>d)</w:t>
        </w:r>
      </w:ins>
      <w:r>
        <w:rPr/>
        <w:tab/>
        <w:t xml:space="preserve">que cuando entran en un puerto y lo abandonan, las estaciones terrenas a bordo de navíos que funcionan en el servicio fijo por satélite pueden necesitar funcionar en las proximidades de los sistemas actuales o planificados del servicio fijo </w:t>
      </w:r>
      <w:ins w:id="13" w:author="POOL" w:date="2001-06-29T12:20:00Z">
        <w:r>
          <w:rPr/>
          <w:t>y de otros servicios;</w:t>
        </w:r>
      </w:ins>
    </w:p>
    <w:p>
      <w:pPr>
        <w:pStyle w:val="Normal"/>
        <w:rPr/>
      </w:pPr>
      <w:del w:id="14" w:author="POOL" w:date="2001-06-29T12:22:00Z">
        <w:r>
          <w:rPr/>
          <w:delText>d</w:delText>
        </w:r>
      </w:del>
      <w:ins w:id="15" w:author="POOL" w:date="2001-06-29T12:22:00Z">
        <w:r>
          <w:rPr/>
          <w:t>e)</w:t>
        </w:r>
      </w:ins>
      <w:r>
        <w:rPr/>
        <w:tab/>
        <w:t>que las estaciones terrenas instaladas a bordo de navíos pueden necesitar funcionar como estaciones inmóviles estacionarias en emplazamientos fijos, tales como cuando fondean en los puertos;</w:t>
      </w:r>
    </w:p>
    <w:p>
      <w:pPr>
        <w:pStyle w:val="Normal"/>
        <w:rPr/>
      </w:pPr>
      <w:del w:id="16" w:author="POOL" w:date="2001-06-29T12:23:00Z">
        <w:r>
          <w:rPr/>
          <w:delText>e</w:delText>
        </w:r>
      </w:del>
      <w:ins w:id="17" w:author="POOL" w:date="2001-06-29T12:23:00Z">
        <w:r>
          <w:rPr/>
          <w:t>f)</w:t>
        </w:r>
      </w:ins>
      <w:r>
        <w:rPr/>
        <w:tab/>
        <w:t xml:space="preserve">que es necesario controlar la interferencia mutua entre estaciones terrenas a bordo de navíos y las estaciones del servicio fijo </w:t>
      </w:r>
      <w:ins w:id="18" w:author="POOL" w:date="2001-06-29T12:23:00Z">
        <w:r>
          <w:rPr/>
          <w:t>y de otros servicios,</w:t>
        </w:r>
      </w:ins>
    </w:p>
    <w:p>
      <w:pPr>
        <w:pStyle w:val="Call1"/>
        <w:rPr/>
      </w:pPr>
      <w:r>
        <w:rPr/>
        <w:t>decide</w:t>
      </w:r>
      <w:r>
        <w:rPr>
          <w:i w:val="false"/>
          <w:iCs/>
        </w:rPr>
        <w:t xml:space="preserve"> poner a estudio la siguiente Cuestión</w:t>
      </w:r>
    </w:p>
    <w:p>
      <w:pPr>
        <w:pStyle w:val="Normal"/>
        <w:rPr/>
      </w:pPr>
      <w:r>
        <w:rPr>
          <w:b/>
          <w:bCs/>
        </w:rPr>
        <w:t>1</w:t>
      </w:r>
      <w:r>
        <w:rPr/>
        <w:tab/>
        <w:t>¿En qué medida pueden las estaciones terrenas a bordo de navíos que dan comunicaciones de banda ancha mediante satélites geoestacionarios en el servicio fijo por satélite compartir la banda 5 925</w:t>
        <w:noBreakHyphen/>
        <w:t>6 425 MHz</w:t>
      </w:r>
      <w:ins w:id="19" w:author="POOL" w:date="2001-06-29T12:24:00Z">
        <w:r>
          <w:rPr/>
          <w:t>, así como otras bandas de enlaces ascendentes e</w:t>
        </w:r>
      </w:ins>
      <w:ins w:id="20" w:author="MOSTYN-JONES, Elizabeth" w:date="2001-12-13T16:54:00Z">
        <w:r>
          <w:rPr/>
          <w:t>n</w:t>
        </w:r>
      </w:ins>
      <w:ins w:id="21" w:author="POOL" w:date="2001-06-29T12:24:00Z">
        <w:r>
          <w:rPr/>
          <w:t xml:space="preserve"> 6 GHz y 14 GHz, </w:t>
        </w:r>
      </w:ins>
      <w:r>
        <w:rPr/>
        <w:t>con las estaciones del servicio fijo?</w:t>
      </w:r>
      <w:r>
        <w:br w:type="page"/>
      </w:r>
    </w:p>
    <w:p>
      <w:pPr>
        <w:pStyle w:val="Normal"/>
        <w:rPr/>
      </w:pPr>
      <w:del w:id="22" w:author="MOSTYN-JONES, Elizabeth" w:date="2001-12-12T16:45:00Z">
        <w:r>
          <w:rPr>
            <w:b/>
          </w:rPr>
          <w:delText>2</w:delText>
        </w:r>
      </w:del>
      <w:del w:id="23" w:author="MOSTYN-JONES, Elizabeth" w:date="2001-12-12T16:45:00Z">
        <w:r>
          <w:rPr/>
          <w:tab/>
          <w:delText xml:space="preserve">¿Cuáles son las condiciones, criterios y metodologías necesarios para facilitar la compartición mencionada en el </w:delText>
        </w:r>
      </w:del>
      <w:del w:id="24" w:author="MOSTYN-JONES, Elizabeth" w:date="2001-12-12T16:45:00Z">
        <w:r>
          <w:rPr>
            <w:i/>
          </w:rPr>
          <w:delText>decide</w:delText>
        </w:r>
      </w:del>
      <w:del w:id="25" w:author="MOSTYN-JONES, Elizabeth" w:date="2001-12-12T16:45:00Z">
        <w:r>
          <w:rPr/>
          <w:delText xml:space="preserve"> 1?</w:delText>
        </w:r>
      </w:del>
    </w:p>
    <w:p>
      <w:pPr>
        <w:pStyle w:val="Normal"/>
        <w:rPr>
          <w:ins w:id="30" w:author="POOL" w:date="2001-06-29T12:27:00Z"/>
        </w:rPr>
      </w:pPr>
      <w:ins w:id="26" w:author="POOL" w:date="2001-06-29T12:27:00Z">
        <w:r>
          <w:rPr>
            <w:b/>
            <w:bCs/>
          </w:rPr>
          <w:t>2</w:t>
        </w:r>
      </w:ins>
      <w:ins w:id="27" w:author="POOL" w:date="2001-06-29T12:27:00Z">
        <w:r>
          <w:rPr/>
          <w:tab/>
          <w:t>¿Cuáles son las bandas de frecuencia</w:t>
        </w:r>
      </w:ins>
      <w:ins w:id="28" w:author="POOL" w:date="2001-07-03T09:49:00Z">
        <w:r>
          <w:rPr/>
          <w:t>s</w:t>
        </w:r>
      </w:ins>
      <w:ins w:id="29" w:author="POOL" w:date="2001-06-29T12:27:00Z">
        <w:r>
          <w:rPr/>
          <w:t xml:space="preserve"> preferidas para su utilización por las estaciones terrenas a bordo de navíos que transmiten en las bandas de 6 GHz y 14 GHz además de la banda de 5 925</w:t>
          <w:noBreakHyphen/>
          <w:t>6 425 MHz? (véase la NOTA 1)</w:t>
        </w:r>
      </w:ins>
    </w:p>
    <w:p>
      <w:pPr>
        <w:pStyle w:val="Normal"/>
        <w:rPr>
          <w:ins w:id="35" w:author="POOL" w:date="2001-06-29T12:27:00Z"/>
        </w:rPr>
      </w:pPr>
      <w:ins w:id="31" w:author="POOL" w:date="2001-06-29T12:27:00Z">
        <w:r>
          <w:rPr>
            <w:b/>
            <w:bCs/>
          </w:rPr>
          <w:t>3</w:t>
        </w:r>
      </w:ins>
      <w:ins w:id="32" w:author="POOL" w:date="2001-06-29T12:27:00Z">
        <w:r>
          <w:rPr/>
          <w:tab/>
          <w:t>¿Cuáles son los métodos apropiados para coordinar las estaciones terrenas a bordo de navíos que funcionan en las bandas de frecuencia</w:t>
        </w:r>
      </w:ins>
      <w:ins w:id="33" w:author="POOL" w:date="2001-07-03T09:49:00Z">
        <w:r>
          <w:rPr/>
          <w:t>s</w:t>
        </w:r>
      </w:ins>
      <w:ins w:id="34" w:author="POOL" w:date="2001-06-29T12:27:00Z">
        <w:r>
          <w:rPr/>
          <w:t xml:space="preserve"> del servicio fijo por satélite y otros servicios?</w:t>
        </w:r>
      </w:ins>
    </w:p>
    <w:p>
      <w:pPr>
        <w:pStyle w:val="Normal"/>
        <w:rPr>
          <w:ins w:id="40" w:author="POOL" w:date="2001-06-29T12:29:00Z"/>
        </w:rPr>
      </w:pPr>
      <w:ins w:id="36" w:author="POOL" w:date="2001-06-29T12:29:00Z">
        <w:r>
          <w:rPr>
            <w:b/>
            <w:bCs/>
          </w:rPr>
          <w:t>4</w:t>
        </w:r>
      </w:ins>
      <w:ins w:id="37" w:author="POOL" w:date="2001-06-29T12:29:00Z">
        <w:r>
          <w:rPr/>
          <w:tab/>
          <w:t xml:space="preserve">¿Cuáles son las restricciones reglamentarias, técnicas y de explotación que deben aplicarse al funcionamiento de las estaciones terrenas a bordo de navíos mencionadas en los </w:t>
        </w:r>
      </w:ins>
      <w:ins w:id="38" w:author="POOL" w:date="2001-06-29T12:29:00Z">
        <w:r>
          <w:rPr>
            <w:i/>
            <w:iCs/>
          </w:rPr>
          <w:t>decide</w:t>
        </w:r>
      </w:ins>
      <w:ins w:id="39" w:author="POOL" w:date="2001-06-29T12:29:00Z">
        <w:r>
          <w:rPr/>
          <w:t> 1 y 2?</w:t>
        </w:r>
      </w:ins>
    </w:p>
    <w:p>
      <w:pPr>
        <w:pStyle w:val="Call1"/>
        <w:rPr/>
      </w:pPr>
      <w:r>
        <w:rPr/>
        <w:t>decide también</w:t>
      </w:r>
    </w:p>
    <w:p>
      <w:pPr>
        <w:pStyle w:val="Normal"/>
        <w:rPr>
          <w:b/>
          <w:b/>
          <w:bCs/>
          <w:ins w:id="46" w:author="MOSTYN-JONES, Elizabeth" w:date="2001-12-11T14:40:00Z"/>
        </w:rPr>
      </w:pPr>
      <w:ins w:id="41" w:author="MOSTYN-JONES, Elizabeth" w:date="2001-12-11T14:40:00Z">
        <w:r>
          <w:rPr>
            <w:b/>
            <w:bCs/>
          </w:rPr>
          <w:t>1</w:t>
          <w:tab/>
        </w:r>
      </w:ins>
      <w:ins w:id="42" w:author="MOSTYN-JONES, Elizabeth" w:date="2001-12-11T14:40:00Z">
        <w:r>
          <w:rPr/>
          <w:t>que los resultados de estos estudios</w:t>
        </w:r>
      </w:ins>
      <w:ins w:id="43" w:author="MOSTYN-JONES, Elizabeth" w:date="2001-12-11T15:39:00Z">
        <w:r>
          <w:rPr/>
          <w:t xml:space="preserve"> </w:t>
        </w:r>
      </w:ins>
      <w:ins w:id="44" w:author="MOSTYN-JONES, Elizabeth" w:date="2001-12-12T16:40:00Z">
        <w:r>
          <w:rPr/>
          <w:t xml:space="preserve">se pongan a la disposición </w:t>
        </w:r>
      </w:ins>
      <w:ins w:id="45" w:author="MOSTYN-JONES, Elizabeth" w:date="2001-12-11T15:39:00Z">
        <w:r>
          <w:rPr/>
          <w:t>de la RPC-02.</w:t>
        </w:r>
      </w:ins>
    </w:p>
    <w:p>
      <w:pPr>
        <w:pStyle w:val="Normal"/>
        <w:rPr/>
      </w:pPr>
      <w:del w:id="47" w:author="MOSTYN-JONES, Elizabeth" w:date="2001-12-11T14:40:00Z">
        <w:r>
          <w:rPr>
            <w:b/>
            <w:bCs/>
          </w:rPr>
          <w:delText>1</w:delText>
        </w:r>
      </w:del>
      <w:ins w:id="48" w:author="MOSTYN-JONES, Elizabeth" w:date="2001-12-11T14:40:00Z">
        <w:r>
          <w:rPr>
            <w:b/>
            <w:bCs/>
          </w:rPr>
          <w:t>2</w:t>
        </w:r>
      </w:ins>
      <w:r>
        <w:rPr/>
        <w:tab/>
        <w:t>que los resultados de estos estudios se concreten en la formulación de las Recomendaciones apropiadas en 2002.</w:t>
      </w:r>
    </w:p>
    <w:p>
      <w:pPr>
        <w:pStyle w:val="Note"/>
        <w:rPr>
          <w:ins w:id="50" w:author="POOL" w:date="2001-06-29T12:31:00Z"/>
        </w:rPr>
      </w:pPr>
      <w:ins w:id="49" w:author="POOL" w:date="2001-06-29T12:31:00Z">
        <w:r>
          <w:rPr/>
          <w:t>NOTA 1 - En este estudio se deben tener en cuenta los servicios diferentes del servicio fijo que comporten las bandas.</w:t>
        </w:r>
      </w:ins>
    </w:p>
    <w:p>
      <w:pPr>
        <w:pStyle w:val="Note"/>
        <w:rPr/>
      </w:pPr>
      <w:r>
        <w:rPr/>
        <w:t xml:space="preserve">NOTA </w:t>
      </w:r>
      <w:del w:id="51" w:author="POOL" w:date="2001-06-29T12:30:00Z">
        <w:r>
          <w:rPr/>
          <w:delText>1</w:delText>
        </w:r>
      </w:del>
      <w:ins w:id="52" w:author="POOL" w:date="2001-06-29T12:30:00Z">
        <w:r>
          <w:rPr/>
          <w:t xml:space="preserve">2 </w:t>
        </w:r>
      </w:ins>
      <w:r>
        <w:rPr/>
        <w:t>- Esta Cuestión complementa la Cuestión UIT-R 226/9 y guarda relación con ella.</w:t>
      </w:r>
    </w:p>
    <w:p>
      <w:pPr>
        <w:pStyle w:val="Normal"/>
        <w:rPr/>
      </w:pPr>
      <w:r>
        <w:rPr/>
      </w:r>
    </w:p>
    <w:p>
      <w:pPr>
        <w:pStyle w:val="Normal"/>
        <w:rPr>
          <w:ins w:id="54" w:author="MOSTYN-JONES, Elizabeth" w:date="2001-12-11T14:40:00Z"/>
        </w:rPr>
      </w:pPr>
      <w:ins w:id="53" w:author="MOSTYN-JONES, Elizabeth" w:date="2001-12-11T14:40:00Z">
        <w:r>
          <w:rPr/>
          <w:t>Categoría propuesta: C1</w:t>
        </w:r>
      </w:ins>
      <w:r>
        <w:br w:type="page"/>
      </w:r>
    </w:p>
    <w:p>
      <w:pPr>
        <w:pStyle w:val="Annex"/>
        <w:rPr/>
      </w:pPr>
      <w:r>
        <w:rPr/>
        <w:t>annex 2</w:t>
      </w:r>
    </w:p>
    <w:p>
      <w:pPr>
        <w:pStyle w:val="Normal"/>
        <w:rPr/>
      </w:pPr>
      <w:r>
        <w:rPr/>
        <w:t>Source:</w:t>
        <w:tab/>
        <w:t>Doc. 4/79-9/100</w:t>
      </w:r>
    </w:p>
    <w:p>
      <w:pPr>
        <w:pStyle w:val="Normal"/>
        <w:rPr/>
      </w:pPr>
      <w:r>
        <w:rPr/>
      </w:r>
    </w:p>
    <w:p>
      <w:pPr>
        <w:pStyle w:val="Title1"/>
        <w:spacing w:before="0" w:after="0"/>
        <w:rPr/>
      </w:pPr>
      <w:ins w:id="55" w:author="MOSTYN-JONES, Elizabeth" w:date="2001-12-11T16:34:00Z">
        <w:r>
          <w:rPr/>
          <w:t xml:space="preserve">proyecto de revisión de la </w:t>
        </w:r>
      </w:ins>
      <w:r>
        <w:rPr/>
        <w:t>cuestión uit-r 240/4</w:t>
      </w:r>
    </w:p>
    <w:p>
      <w:pPr>
        <w:pStyle w:val="RecTitle"/>
        <w:rPr>
          <w:del w:id="58" w:author="MOSTYN-JONES, Elizabeth" w:date="2001-12-11T16:35:00Z"/>
        </w:rPr>
      </w:pPr>
      <w:ins w:id="56" w:author="MOSTYN-JONES, Elizabeth" w:date="2001-12-11T16:35:00Z">
        <w:r>
          <w:rPr/>
          <w:t xml:space="preserve"> </w:t>
        </w:r>
      </w:ins>
      <w:del w:id="57" w:author="MOSTYN-JONES, Elizabeth" w:date="2001-12-11T16:35:00Z">
        <w:r>
          <w:rPr/>
          <w:delText>repercusiones técnicas de la posible definición de la órbita cuasi geoestacionaria para el servicio fijo por satélite que comparte bandas de frecuencia con el servicio fijo</w:delText>
        </w:r>
      </w:del>
    </w:p>
    <w:p>
      <w:pPr>
        <w:pStyle w:val="RecTitle"/>
        <w:rPr/>
      </w:pPr>
      <w:ins w:id="59" w:author="POOL" w:date="2001-12-10T09:47:00Z">
        <w:r>
          <w:rPr/>
          <w:t xml:space="preserve">Criterios técnicos para la compartición de frecuencias entre el </w:t>
          <w:br/>
          <w:t>servicio fijo por satélite que utiliza órbitas muy elípticas y</w:t>
          <w:br/>
          <w:t>el servicio fijo</w:t>
        </w:r>
      </w:ins>
      <w:ins w:id="60" w:author="MOSTYN-JONES, Elizabeth" w:date="2001-12-13T16:53:00Z">
        <w:r>
          <w:rPr/>
          <w:t>, en tanto</w:t>
        </w:r>
      </w:ins>
      <w:ins w:id="61" w:author="POOL" w:date="2001-12-10T09:48:00Z">
        <w:r>
          <w:rPr/>
          <w:t xml:space="preserve"> que afecta</w:t>
        </w:r>
      </w:ins>
      <w:ins w:id="62" w:author="MOSTYN-JONES, Elizabeth" w:date="2001-12-13T16:53:00Z">
        <w:r>
          <w:rPr/>
          <w:t>n</w:t>
        </w:r>
      </w:ins>
      <w:ins w:id="63" w:author="POOL" w:date="2001-12-10T09:48:00Z">
        <w:r>
          <w:rPr/>
          <w:t xml:space="preserve"> al servicio fijo por satélite</w:t>
        </w:r>
      </w:ins>
    </w:p>
    <w:p>
      <w:pPr>
        <w:pStyle w:val="Recdate"/>
        <w:rPr/>
      </w:pPr>
      <w:r>
        <w:rPr/>
        <w:t>(1996)</w:t>
      </w:r>
    </w:p>
    <w:p>
      <w:pPr>
        <w:pStyle w:val="Normal"/>
        <w:rPr/>
      </w:pPr>
      <w:r>
        <w:rPr/>
      </w:r>
    </w:p>
    <w:p>
      <w:pPr>
        <w:pStyle w:val="Normal"/>
        <w:rPr/>
      </w:pPr>
      <w:r>
        <w:rPr/>
        <w:t>La Asamblea de Radiocomunicaciones de la UIT,</w:t>
      </w:r>
    </w:p>
    <w:p>
      <w:pPr>
        <w:pStyle w:val="Call"/>
        <w:rPr/>
      </w:pPr>
      <w:r>
        <w:rPr/>
        <w:t>considerando</w:t>
      </w:r>
    </w:p>
    <w:p>
      <w:pPr>
        <w:pStyle w:val="Normal"/>
        <w:rPr>
          <w:ins w:id="78" w:author="POOL" w:date="2001-12-10T09:49:00Z"/>
        </w:rPr>
      </w:pPr>
      <w:r>
        <w:rPr/>
        <w:t>a)</w:t>
        <w:tab/>
        <w:t xml:space="preserve">que el orden del día </w:t>
      </w:r>
      <w:del w:id="64" w:author="MOSTYN-JONES, Elizabeth" w:date="2001-12-11T16:40:00Z">
        <w:r>
          <w:rPr/>
          <w:delText xml:space="preserve">preliminar </w:delText>
        </w:r>
      </w:del>
      <w:r>
        <w:rPr/>
        <w:t>de la Conferencia Mundial de Radiocomunicaciones de </w:t>
      </w:r>
      <w:del w:id="65" w:author="MOSTYN-JONES, Elizabeth" w:date="2001-12-11T16:44:00Z">
        <w:r>
          <w:rPr/>
          <w:delText xml:space="preserve">1999 </w:delText>
        </w:r>
      </w:del>
      <w:ins w:id="66" w:author="MOSTYN-JONES, Elizabeth" w:date="2001-12-11T16:44:00Z">
        <w:r>
          <w:rPr/>
          <w:t>200</w:t>
        </w:r>
      </w:ins>
      <w:ins w:id="67" w:author="MOSTYN-JONES, Elizabeth" w:date="2001-12-12T16:38:00Z">
        <w:r>
          <w:rPr/>
          <w:t>3</w:t>
        </w:r>
      </w:ins>
      <w:ins w:id="68" w:author="MOSTYN-JONES, Elizabeth" w:date="2001-12-11T16:44:00Z">
        <w:r>
          <w:rPr/>
          <w:t xml:space="preserve"> </w:t>
        </w:r>
      </w:ins>
      <w:r>
        <w:rPr/>
        <w:t>(CMR-</w:t>
      </w:r>
      <w:del w:id="69" w:author="MOSTYN-JONES, Elizabeth" w:date="2001-12-11T16:45:00Z">
        <w:r>
          <w:rPr/>
          <w:delText>99</w:delText>
        </w:r>
      </w:del>
      <w:ins w:id="70" w:author="MOSTYN-JONES, Elizabeth" w:date="2001-12-11T16:45:00Z">
        <w:r>
          <w:rPr/>
          <w:t>03</w:t>
        </w:r>
      </w:ins>
      <w:r>
        <w:rPr/>
        <w:t xml:space="preserve">) </w:t>
      </w:r>
      <w:del w:id="71" w:author="MOSTYN-JONES, Elizabeth" w:date="2001-12-11T16:45:00Z">
        <w:r>
          <w:rPr/>
          <w:delText xml:space="preserve">(véase la Resolución 720 (CMR-95)) </w:delText>
        </w:r>
      </w:del>
      <w:r>
        <w:rPr/>
        <w:t xml:space="preserve">incluye </w:t>
      </w:r>
      <w:del w:id="72" w:author="MOSTYN-JONES, Elizabeth" w:date="2001-12-11T16:45:00Z">
        <w:r>
          <w:rPr/>
          <w:delText xml:space="preserve">en su orden del día </w:delText>
        </w:r>
      </w:del>
      <w:r>
        <w:rPr/>
        <w:t>un punto</w:t>
      </w:r>
      <w:ins w:id="73" w:author="MOSTYN-JONES, Elizabeth" w:date="2001-12-11T16:46:00Z">
        <w:r>
          <w:rPr/>
          <w:t xml:space="preserve"> </w:t>
        </w:r>
      </w:ins>
      <w:del w:id="74" w:author="MOSTYN-JONES, Elizabeth" w:date="2001-12-11T16:46:00Z">
        <w:r>
          <w:rPr/>
          <w:delText xml:space="preserve"> sobre la «definición de una nueva categoría de órbita denominada cuasi estacionaria, a la que deben aplicarse las disposiciones reglamentarias relativas a la órbita de los satélites geoestacionarios o a las órbitas de los satélites no geoestacionarios»</w:delText>
        </w:r>
      </w:del>
      <w:ins w:id="75" w:author="POOL" w:date="2001-12-10T09:49:00Z">
        <w:r>
          <w:rPr/>
          <w:t xml:space="preserve">"considerar las disposiciones reglamentarias y técnicas </w:t>
        </w:r>
      </w:ins>
      <w:ins w:id="76" w:author="MOSTYN-JONES, Elizabeth" w:date="2001-12-11T16:49:00Z">
        <w:r>
          <w:rPr/>
          <w:t>de</w:t>
        </w:r>
      </w:ins>
      <w:ins w:id="77" w:author="POOL" w:date="2001-12-10T09:49:00Z">
        <w:r>
          <w:rPr/>
          <w:t xml:space="preserve"> las redes de satélites que utilizan órbitas muy elípticas";</w:t>
        </w:r>
      </w:ins>
    </w:p>
    <w:p>
      <w:pPr>
        <w:pStyle w:val="Normal"/>
        <w:rPr/>
      </w:pPr>
      <w:ins w:id="79" w:author="POOL" w:date="2001-12-10T09:49:00Z">
        <w:r>
          <w:rPr/>
          <w:t>b)</w:t>
          <w:tab/>
          <w:t xml:space="preserve">que los sistemas del servicio fijo </w:t>
        </w:r>
      </w:ins>
      <w:ins w:id="80" w:author="MOSTYN-JONES, Elizabeth" w:date="2001-12-13T16:36:00Z">
        <w:r>
          <w:rPr/>
          <w:t xml:space="preserve">por satélite </w:t>
        </w:r>
      </w:ins>
      <w:ins w:id="81" w:author="MOSTYN-JONES, Elizabeth" w:date="2001-12-13T16:05:00Z">
        <w:r>
          <w:rPr/>
          <w:t xml:space="preserve">(SSF) </w:t>
        </w:r>
      </w:ins>
      <w:ins w:id="82" w:author="POOL" w:date="2001-12-10T09:50:00Z">
        <w:r>
          <w:rPr/>
          <w:t>que utilizan órbitas muy elípticas tienen características, tales como la transmisión y recepción únicamente durante un largo tiempo de reposo, normalmente en</w:t>
        </w:r>
      </w:ins>
      <w:ins w:id="83" w:author="MOSTYN-JONES, Elizabeth" w:date="2001-12-11T16:48:00Z">
        <w:r>
          <w:rPr/>
          <w:t xml:space="preserve"> </w:t>
        </w:r>
      </w:ins>
      <w:ins w:id="84" w:author="POOL" w:date="2001-12-10T09:51:00Z">
        <w:r>
          <w:rPr/>
          <w:t>torno al apogeo, de un solo satélite a lo largo de una gama específica de latitudes y longitudes, repetición de las huellas en el suelo y arcos de servicio estables y predecibles;</w:t>
        </w:r>
      </w:ins>
    </w:p>
    <w:p>
      <w:pPr>
        <w:pStyle w:val="Normal"/>
        <w:rPr/>
      </w:pPr>
      <w:del w:id="85" w:author="MOSTYN-JONES, Elizabeth" w:date="2001-12-11T16:49:00Z">
        <w:r>
          <w:rPr/>
          <w:delText>b)</w:delText>
          <w:tab/>
          <w:delText>que si se adopta el concepto de órbita cuasi geoestacionaria, puede</w:delText>
        </w:r>
      </w:del>
      <w:ins w:id="86" w:author="MOSTYN-JONES, Elizabeth" w:date="2001-12-11T16:49:00Z">
        <w:r>
          <w:rPr/>
          <w:t xml:space="preserve">c) que las redes de satélites que utilizan órbitas muy elípticas </w:t>
        </w:r>
      </w:ins>
      <w:ins w:id="87" w:author="MOSTYN-JONES, Elizabeth" w:date="2001-12-11T16:51:00Z">
        <w:r>
          <w:rPr/>
          <w:t>pueden</w:t>
        </w:r>
      </w:ins>
      <w:r>
        <w:rPr/>
        <w:t xml:space="preserve"> tener consecuencias en la situación de compartición entre el </w:t>
      </w:r>
      <w:del w:id="88" w:author="MOSTYN-JONES, Elizabeth" w:date="2001-12-13T16:05:00Z">
        <w:r>
          <w:rPr/>
          <w:delText>servicio fijo por satélite (</w:delText>
        </w:r>
      </w:del>
      <w:r>
        <w:rPr/>
        <w:t>SFS</w:t>
      </w:r>
      <w:del w:id="89" w:author="MOSTYN-JONES, Elizabeth" w:date="2001-12-13T16:05:00Z">
        <w:r>
          <w:rPr/>
          <w:delText>)</w:delText>
        </w:r>
      </w:del>
      <w:r>
        <w:rPr/>
        <w:t xml:space="preserve"> y el servicio fijo</w:t>
      </w:r>
      <w:ins w:id="90" w:author="MOSTYN-JONES, Elizabeth" w:date="2001-12-13T16:05:00Z">
        <w:r>
          <w:rPr/>
          <w:t xml:space="preserve"> (SF)</w:t>
        </w:r>
      </w:ins>
      <w:r>
        <w:rPr/>
        <w:t>,</w:t>
      </w:r>
    </w:p>
    <w:p>
      <w:pPr>
        <w:pStyle w:val="Normal"/>
        <w:rPr/>
      </w:pPr>
      <w:r>
        <w:rPr/>
        <w:tab/>
      </w:r>
      <w:r>
        <w:rPr>
          <w:i/>
        </w:rPr>
        <w:t>decide</w:t>
      </w:r>
      <w:r>
        <w:rPr/>
        <w:t xml:space="preserve"> poner a estudio la siguiente Cuestión</w:t>
      </w:r>
    </w:p>
    <w:p>
      <w:pPr>
        <w:pStyle w:val="Normal"/>
        <w:rPr/>
      </w:pPr>
      <w:r>
        <w:rPr>
          <w:b/>
        </w:rPr>
        <w:t>1</w:t>
        <w:tab/>
      </w:r>
      <w:r>
        <w:rPr/>
        <w:t xml:space="preserve">¿Cuáles son </w:t>
      </w:r>
      <w:del w:id="91" w:author="MOSTYN-JONES, Elizabeth" w:date="2001-12-11T16:51:00Z">
        <w:r>
          <w:rPr/>
          <w:delText>las repercusiones técnicas de la posible definición de la órbita cuasi</w:delText>
        </w:r>
      </w:del>
      <w:del w:id="92" w:author="MOSTYN-JONES, Elizabeth" w:date="2001-12-11T16:53:00Z">
        <w:r>
          <w:rPr/>
          <w:delText xml:space="preserve"> geoestacionaria del SFS, en el contexto de la compartición con el servicio fijo?</w:delText>
        </w:r>
      </w:del>
      <w:ins w:id="93" w:author="MOSTYN-JONES, Elizabeth" w:date="2001-12-11T16:53:00Z">
        <w:r>
          <w:rPr/>
          <w:t xml:space="preserve">los criterios técnicos </w:t>
        </w:r>
      </w:ins>
      <w:ins w:id="94" w:author="POOL" w:date="2001-12-10T09:52:00Z">
        <w:r>
          <w:rPr/>
          <w:t xml:space="preserve">para la compartición de frecuencias entre sistemas del </w:t>
        </w:r>
      </w:ins>
      <w:ins w:id="95" w:author="MOSTYN-JONES, Elizabeth" w:date="2001-12-13T16:22:00Z">
        <w:r>
          <w:rPr/>
          <w:t>SFS</w:t>
        </w:r>
      </w:ins>
      <w:ins w:id="96" w:author="POOL" w:date="2001-12-10T09:53:00Z">
        <w:r>
          <w:rPr/>
          <w:t xml:space="preserve"> que utilizan órbitas muy elípticas y sistemas del </w:t>
        </w:r>
      </w:ins>
      <w:ins w:id="97" w:author="POOL" w:date="2001-12-10T09:53:00Z">
        <w:del w:id="98" w:author="MOSTYN-JONES, Elizabeth" w:date="2001-12-13T16:06:00Z">
          <w:r>
            <w:rPr/>
            <w:delText>servicio fijo</w:delText>
          </w:r>
        </w:del>
      </w:ins>
      <w:ins w:id="99" w:author="MOSTYN-JONES, Elizabeth" w:date="2001-12-13T16:06:00Z">
        <w:r>
          <w:rPr/>
          <w:t>SF</w:t>
        </w:r>
      </w:ins>
      <w:ins w:id="100" w:author="MOSTYN-JONES, Elizabeth" w:date="2001-12-13T16:53:00Z">
        <w:r>
          <w:rPr/>
          <w:t>,</w:t>
        </w:r>
      </w:ins>
      <w:ins w:id="101" w:author="POOL" w:date="2001-12-10T09:53:00Z">
        <w:r>
          <w:rPr/>
          <w:t xml:space="preserve"> que afecta</w:t>
        </w:r>
      </w:ins>
      <w:ins w:id="102" w:author="MOSTYN-JONES, Elizabeth" w:date="2001-12-13T16:53:00Z">
        <w:r>
          <w:rPr/>
          <w:t>n</w:t>
        </w:r>
      </w:ins>
      <w:ins w:id="103" w:author="POOL" w:date="2001-12-10T09:53:00Z">
        <w:r>
          <w:rPr/>
          <w:t xml:space="preserve"> la interferencia y las posibles limitaciones</w:t>
        </w:r>
      </w:ins>
      <w:ins w:id="104" w:author="MOSTYN-JONES, Elizabeth" w:date="2001-12-11T16:54:00Z">
        <w:r>
          <w:rPr/>
          <w:t xml:space="preserve"> sobre el </w:t>
        </w:r>
      </w:ins>
      <w:ins w:id="105" w:author="MOSTYN-JONES, Elizabeth" w:date="2001-12-13T16:07:00Z">
        <w:r>
          <w:rPr/>
          <w:t>SFS</w:t>
        </w:r>
      </w:ins>
      <w:ins w:id="106" w:author="MOSTYN-JONES, Elizabeth" w:date="2001-12-11T16:54:00Z">
        <w:r>
          <w:rPr/>
          <w:t>?</w:t>
        </w:r>
      </w:ins>
    </w:p>
    <w:p>
      <w:pPr>
        <w:pStyle w:val="Normal"/>
        <w:rPr/>
      </w:pPr>
      <w:r>
        <w:rPr>
          <w:b/>
        </w:rPr>
        <w:t>2</w:t>
        <w:tab/>
      </w:r>
      <w:r>
        <w:rPr/>
        <w:t>¿La definición de la</w:t>
      </w:r>
      <w:ins w:id="107" w:author="MOSTYN-JONES, Elizabeth" w:date="2001-12-11T16:55:00Z">
        <w:r>
          <w:rPr/>
          <w:t>s</w:t>
        </w:r>
      </w:ins>
      <w:r>
        <w:rPr/>
        <w:t xml:space="preserve"> órbita</w:t>
      </w:r>
      <w:ins w:id="108" w:author="MOSTYN-JONES, Elizabeth" w:date="2001-12-11T16:55:00Z">
        <w:r>
          <w:rPr/>
          <w:t>s</w:t>
        </w:r>
      </w:ins>
      <w:r>
        <w:rPr/>
        <w:t xml:space="preserve"> </w:t>
      </w:r>
      <w:del w:id="109" w:author="MOSTYN-JONES, Elizabeth" w:date="2001-12-11T16:55:00Z">
        <w:r>
          <w:rPr/>
          <w:delText xml:space="preserve">cuasi geoestacionaria </w:delText>
        </w:r>
      </w:del>
      <w:ins w:id="110" w:author="MOSTYN-JONES, Elizabeth" w:date="2001-12-11T16:55:00Z">
        <w:r>
          <w:rPr/>
          <w:t xml:space="preserve">muy elípticas </w:t>
        </w:r>
      </w:ins>
      <w:r>
        <w:rPr/>
        <w:t xml:space="preserve">impone requisitos </w:t>
      </w:r>
      <w:ins w:id="111" w:author="MOSTYN-JONES, Elizabeth" w:date="2001-12-11T16:56:00Z">
        <w:r>
          <w:rPr/>
          <w:t xml:space="preserve">reglamentarios </w:t>
        </w:r>
      </w:ins>
      <w:r>
        <w:rPr/>
        <w:t xml:space="preserve">desde el punto de vista de la compartición de frecuencias entre el SFS y el </w:t>
      </w:r>
      <w:del w:id="112" w:author="MOSTYN-JONES, Elizabeth" w:date="2001-12-13T16:07:00Z">
        <w:r>
          <w:rPr/>
          <w:delText>servicio fijo</w:delText>
        </w:r>
      </w:del>
      <w:ins w:id="113" w:author="MOSTYN-JONES, Elizabeth" w:date="2001-12-13T16:07:00Z">
        <w:r>
          <w:rPr/>
          <w:t>SF</w:t>
        </w:r>
      </w:ins>
      <w:ins w:id="114" w:author="MOSTYN-JONES, Elizabeth" w:date="2001-12-11T16:56:00Z">
        <w:r>
          <w:rPr/>
          <w:t xml:space="preserve"> (véase la NOTA 1)</w:t>
        </w:r>
      </w:ins>
      <w:r>
        <w:rPr/>
        <w:t>?</w:t>
      </w:r>
      <w:r>
        <w:br w:type="page"/>
      </w:r>
    </w:p>
    <w:p>
      <w:pPr>
        <w:pStyle w:val="Call"/>
        <w:rPr/>
      </w:pPr>
      <w:r>
        <w:rPr/>
        <w:t>decide también</w:t>
      </w:r>
    </w:p>
    <w:p>
      <w:pPr>
        <w:pStyle w:val="Normal"/>
        <w:rPr/>
      </w:pPr>
      <w:r>
        <w:rPr>
          <w:b/>
        </w:rPr>
        <w:t>1</w:t>
      </w:r>
      <w:r>
        <w:rPr/>
        <w:tab/>
        <w:t>que dichos estudios se terminen en 2002.</w:t>
      </w:r>
    </w:p>
    <w:p>
      <w:pPr>
        <w:pStyle w:val="Normal"/>
        <w:rPr>
          <w:ins w:id="119" w:author="MOSTYN-JONES, Elizabeth" w:date="2001-12-11T16:57:00Z"/>
        </w:rPr>
      </w:pPr>
      <w:r>
        <w:rPr/>
        <w:t xml:space="preserve">NOTA 1 – </w:t>
      </w:r>
      <w:ins w:id="115" w:author="MOSTYN-JONES, Elizabeth" w:date="2001-12-11T16:57:00Z">
        <w:r>
          <w:rPr/>
          <w:t xml:space="preserve">La respuesta al </w:t>
        </w:r>
      </w:ins>
      <w:ins w:id="116" w:author="MOSTYN-JONES, Elizabeth" w:date="2001-12-11T16:57:00Z">
        <w:r>
          <w:rPr>
            <w:i/>
            <w:iCs/>
          </w:rPr>
          <w:t xml:space="preserve">decide </w:t>
        </w:r>
      </w:ins>
      <w:ins w:id="117" w:author="MOSTYN-JONES, Elizabeth" w:date="2001-12-11T16:57:00Z">
        <w:r>
          <w:rPr>
            <w:b/>
            <w:bCs/>
          </w:rPr>
          <w:t>2</w:t>
        </w:r>
      </w:ins>
      <w:ins w:id="118" w:author="MOSTYN-JONES, Elizabeth" w:date="2001-12-11T16:57:00Z">
        <w:r>
          <w:rPr/>
          <w:t xml:space="preserve"> debe señalarse a la atención de la Comisión Especial para asuntos reglamentarios y de procedimiento.</w:t>
        </w:r>
      </w:ins>
    </w:p>
    <w:p>
      <w:pPr>
        <w:pStyle w:val="Normal"/>
        <w:rPr/>
      </w:pPr>
      <w:del w:id="120" w:author="MOSTYN-JONES, Elizabeth" w:date="2001-12-11T16:57:00Z">
        <w:r>
          <w:rPr/>
          <w:delText>Un sistema cuasi geoestacionario del SFS utiliza una constelación de satélites que funcionan únicamente en una zona del cielo fija pequeña en relación a la Tierra (de sólo algunos grados) por lo que parecen casi estacionarios desde la estación terrena. La mayoría de estos sistemas están en órbitas inclinadas muy elípticas como las de los vehículos Molnya, aunque son posibles las constelaciones que utilizan órbitas circulares inclinadas</w:delText>
        </w:r>
      </w:del>
      <w:r>
        <w:rPr/>
        <w:t>.</w:t>
      </w:r>
    </w:p>
    <w:p>
      <w:pPr>
        <w:pStyle w:val="Normal"/>
        <w:rPr/>
      </w:pPr>
      <w:r>
        <w:rPr/>
        <w:t>NOTA 2 – Esta Cuestión complementa la Cuestión UIT-R 209/9 y guarda relación con ella.</w:t>
      </w:r>
    </w:p>
    <w:p>
      <w:pPr>
        <w:pStyle w:val="Normal"/>
        <w:rPr/>
      </w:pPr>
      <w:ins w:id="121" w:author="MOSTYN-JONES, Elizabeth" w:date="2001-12-11T16:57:00Z">
        <w:r>
          <w:rPr/>
          <w:t>Categoría propuesta: C1</w:t>
        </w:r>
      </w:ins>
    </w:p>
    <w:p>
      <w:pPr>
        <w:pStyle w:val="Head"/>
        <w:tabs>
          <w:tab w:val="left" w:pos="6663" w:leader="none"/>
          <w:tab w:val="left" w:pos="7513" w:leader="none"/>
        </w:tabs>
        <w:spacing w:before="480" w:after="0"/>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12.01</w:t>
    </w:r>
    <w:r>
      <w:rPr/>
      <w:fldChar w:fldCharType="end"/>
    </w:r>
    <w:r>
      <w:rPr>
        <w:lang w:val="en-US" w:eastAsia="en-US"/>
      </w:rPr>
      <w:tab/>
    </w:r>
    <w:r>
      <w:rPr/>
      <w:fldChar w:fldCharType="begin"/>
    </w:r>
    <w:r>
      <w:rPr/>
      <w:instrText xml:space="preserve"> PRINTDATE \@"dd\.MM\.yy" </w:instrText>
    </w:r>
    <w:r>
      <w:rPr/>
      <w:fldChar w:fldCharType="separate"/>
    </w:r>
    <w:r>
      <w:rPr/>
      <w:t>14.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12.01</w:t>
    </w:r>
    <w:r>
      <w:rPr/>
      <w:fldChar w:fldCharType="end"/>
    </w:r>
    <w:r>
      <w:rPr>
        <w:lang w:val="en-US" w:eastAsia="en-US"/>
      </w:rPr>
      <w:tab/>
    </w:r>
    <w:r>
      <w:rPr/>
      <w:fldChar w:fldCharType="begin"/>
    </w:r>
    <w:r>
      <w:rPr/>
      <w:instrText xml:space="preserve"> PRINTDATE \@"dd\.MM\.yy" </w:instrText>
    </w:r>
    <w:r>
      <w:rPr/>
      <w:fldChar w:fldCharType="separate"/>
    </w:r>
    <w:r>
      <w:rPr/>
      <w:t>14.1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 Radiocomunicaciones (GT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rFonts w:ascii="Times" w:hAnsi="Times" w:cs="Time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33:00Z</dcterms:created>
  <dc:creator>MOSTYN-JONES, Elizabeth</dc:creator>
  <dc:description/>
  <dc:language>en-US</dc:language>
  <cp:lastModifiedBy>MOSTYN-JONES, Elizabeth</cp:lastModifiedBy>
  <cp:lastPrinted>2001-12-14T14:09:00Z</cp:lastPrinted>
  <dcterms:modified xsi:type="dcterms:W3CDTF">2001-12-14T13:09:00Z</dcterms:modified>
  <cp:revision>9</cp:revision>
  <dc:subject/>
  <dc:title>UNIÓN INTERNACIONAL DE TELECOMUNICACIONES</dc:title>
</cp:coreProperties>
</file>