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30</w:t>
            </w:r>
          </w:p>
        </w:tc>
        <w:tc>
          <w:tcPr>
            <w:tcW w:w="4950" w:type="dxa"/>
            <w:tcBorders/>
          </w:tcPr>
          <w:p>
            <w:pPr>
              <w:pStyle w:val="Head"/>
              <w:tabs>
                <w:tab w:val="left" w:pos="6663" w:leader="none"/>
                <w:tab w:val="left" w:pos="7513" w:leader="none"/>
              </w:tabs>
              <w:jc w:val="right"/>
              <w:rPr/>
            </w:pPr>
            <w:bookmarkStart w:id="0" w:name="circdate"/>
            <w:bookmarkEnd w:id="0"/>
            <w:r>
              <w:rPr/>
              <w:t>3 mai 2002</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b/>
        </w:rPr>
        <w:t xml:space="preserve">Proposition d'approbation d'un projet de Recommandation révisée adopté par la Commission d'études 6 des radiocommunications </w:t>
      </w:r>
      <w:bookmarkStart w:id="4" w:name="StartTyping_F"/>
      <w:bookmarkEnd w:id="4"/>
      <w:r>
        <w:rPr>
          <w:b/>
        </w:rPr>
        <w:t>après consultation de la Commission d'études</w:t>
      </w:r>
    </w:p>
    <w:p>
      <w:pPr>
        <w:pStyle w:val="Normalaftertitle"/>
        <w:rPr/>
      </w:pPr>
      <w:bookmarkStart w:id="5" w:name="circ"/>
      <w:bookmarkEnd w:id="5"/>
      <w:r>
        <w:rPr/>
        <w:t xml:space="preserve">A la réunion de la Commission d'études 6 (Services de radiodiffusion) des radiocommunications qui s'est tenue les 1 et 2 octobre 2001, la Commission d'études a décidé de demander l'adoption </w:t>
      </w:r>
      <w:r>
        <w:rPr>
          <w:bCs/>
        </w:rPr>
        <w:t xml:space="preserve">de 3 projets de nouvelle Recommandation, 3 projets de modification et de 5 projets de Recommandation révisée par correspondance, conformément </w:t>
      </w:r>
      <w:r>
        <w:rPr/>
        <w:t>au § 10.2.2 de la Résolution UIT</w:t>
        <w:noBreakHyphen/>
        <w:t>R 1</w:t>
        <w:noBreakHyphen/>
        <w:t>3 (adoption par correspondance de la Commission d'études).</w:t>
      </w:r>
    </w:p>
    <w:p>
      <w:pPr>
        <w:pStyle w:val="Normal"/>
        <w:rPr/>
      </w:pPr>
      <w:r>
        <w:rPr/>
        <w:t>Comme indiqué dans l'Addendum 1 à la Lettre circulaire 6/LCCE/12 du 3 décembre 2001, la période de consultation a pris fin le 3 janvier 2002.</w:t>
      </w:r>
    </w:p>
    <w:p>
      <w:pPr>
        <w:pStyle w:val="Normal"/>
        <w:rPr/>
      </w:pPr>
      <w:r>
        <w:rPr/>
        <w:t xml:space="preserve">Les </w:t>
      </w:r>
      <w:r>
        <w:rPr>
          <w:bCs/>
        </w:rPr>
        <w:t>Recommandations</w:t>
      </w:r>
      <w:r>
        <w:rPr/>
        <w:t xml:space="preserve"> (à l'exception du projet de Recommandation révisée UIT-R BS.1114-2, à l'adoption duquel s'est opposée l'Administration française) ont été adoptées le 3 décembre 2001 par la Commission d'études 6 et la procédure de la Résolution UIT</w:t>
        <w:noBreakHyphen/>
        <w:t>R 1</w:t>
        <w:noBreakHyphen/>
        <w:t>3, § 10.3.5, pour les Recommandations adoptées, a été appliquée (voir la Circulaire administrative CAR/127 du 31 janvier 2002).</w:t>
      </w:r>
    </w:p>
    <w:p>
      <w:pPr>
        <w:pStyle w:val="Normal"/>
        <w:rPr/>
      </w:pPr>
      <w:r>
        <w:rPr/>
        <w:t>En réponse à l'objection soulevée par l'Administration française, l'Administration des Etats-Unis d'Amérique a soumis le Document 6E/207 au Groupe de travail 6E et ce dernier l'a examiné à sa dernière réunion tenue à Genève du 14 au 20 mars 2002.</w:t>
      </w:r>
    </w:p>
    <w:p>
      <w:pPr>
        <w:pStyle w:val="Normal"/>
        <w:rPr/>
      </w:pPr>
      <w:r>
        <w:rPr/>
        <w:t>L'Administration française a envoyé une lettre au Bureau en date du 20 mars 2002, avec copie au Président de la Commission d'études 6, pour indiquer que les objections qu'elle avait soulevées concernant l'adoption du texte du Document 6/203(Rév.1) avaient été traitées dans le Document 6E/207 et pour l'informer qu'elle était en mesure de retirer son objection et qu'elle approuve donc la Recommandation révisée UIT-R BS.1114-2.</w:t>
      </w:r>
    </w:p>
    <w:p>
      <w:pPr>
        <w:pStyle w:val="Normal"/>
        <w:rPr/>
      </w:pPr>
      <w:r>
        <w:rPr/>
        <w:t>Etant donné que ce projet de révision de la Recommandation UIT-R BS.1114-2 figurant dans le Document 6/203(Rév.1) a été adopté par la Commission d'études 6, la procédure décrite au § 10.3.5 de la Résolution UIT-R 1-3 doit être appliquée.</w:t>
      </w:r>
      <w:r>
        <w:br w:type="page"/>
      </w:r>
    </w:p>
    <w:p>
      <w:pPr>
        <w:pStyle w:val="Normal"/>
        <w:rPr/>
      </w:pPr>
      <w:r>
        <w:rPr/>
        <w:t xml:space="preserve">Compte tenu des dispositions du § 10.3.5.2 de la Résolution UIT-R 1-3, je vous prie de bien vouloir faire savoir au Secrétariat (brsgd@itu.int), au plus tard le </w:t>
      </w:r>
      <w:r>
        <w:rPr>
          <w:u w:val="single"/>
        </w:rPr>
        <w:t>3 août 2002</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p>
    <w:p>
      <w:pPr>
        <w:pStyle w:val="Normal"/>
        <w:rPr/>
      </w:pPr>
      <w:r>
        <w:rPr/>
        <w:t>Toute organisation membre de l'UIT qui a connaissance d'un brevet, détenu par elle-même ou par d'autres, pouvant s'appliquer en totalité ou en partie à des éléments de la Recommandations proposée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s:</w:t>
      </w:r>
    </w:p>
    <w:p>
      <w:pPr>
        <w:pStyle w:val="Normal"/>
        <w:rPr/>
      </w:pPr>
      <w:r>
        <w:rPr>
          <w:b/>
          <w:bCs/>
        </w:rPr>
        <w:t>1</w:t>
      </w:r>
      <w:r>
        <w:rPr/>
        <w:tab/>
        <w:t>Titre et résumé du projet de Recommandation révisée</w:t>
      </w:r>
    </w:p>
    <w:p>
      <w:pPr>
        <w:pStyle w:val="Normal"/>
        <w:rPr/>
      </w:pPr>
      <w:r>
        <w:rPr>
          <w:b/>
          <w:bCs/>
        </w:rPr>
        <w:t>2</w:t>
      </w:r>
      <w:r>
        <w:rPr/>
        <w:tab/>
        <w:t>Document 6/BL/4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6 des radiocommunications</w:t>
      </w:r>
      <w:r>
        <w:br w:type="page"/>
      </w:r>
    </w:p>
    <w:p>
      <w:pPr>
        <w:pStyle w:val="Annex"/>
        <w:rPr/>
      </w:pPr>
      <w:r>
        <w:rPr/>
        <w:t>ANNEXE 1</w:t>
      </w:r>
    </w:p>
    <w:p>
      <w:pPr>
        <w:pStyle w:val="AnnexTitle"/>
        <w:rPr/>
      </w:pPr>
      <w:r>
        <w:rPr/>
        <w:t>Titre et résumé du projet de Recommandation révisée adopté par la Commission d'études 6</w:t>
        <w:br/>
        <w:t>des radiocommunications</w:t>
      </w:r>
    </w:p>
    <w:p>
      <w:pPr>
        <w:pStyle w:val="Normal"/>
        <w:rPr/>
      </w:pPr>
      <w:r>
        <w:rPr>
          <w:u w:val="single"/>
        </w:rPr>
        <w:t xml:space="preserve">Projet de révision de la Recommandation </w:t>
      </w:r>
      <w:r>
        <w:rPr>
          <w:rStyle w:val="Href"/>
          <w:u w:val="single"/>
        </w:rPr>
        <w:t>UIT-R BS.1114-2</w:t>
        <w:tab/>
      </w:r>
      <w:r>
        <w:rPr>
          <w:rStyle w:val="Href"/>
        </w:rPr>
        <w:tab/>
        <w:tab/>
        <w:tab/>
        <w:tab/>
        <w:t>6/BL/43</w:t>
      </w:r>
    </w:p>
    <w:p>
      <w:pPr>
        <w:pStyle w:val="Rectitle1"/>
        <w:ind w:left="-142" w:hanging="0"/>
        <w:rPr/>
      </w:pPr>
      <w:r>
        <w:rPr/>
        <w:t xml:space="preserve">Systèmes de radiodiffusion sonore numérique de Terre à destination de récepteurs fixes, portatifs ou placés à bord de véhicules fonctionnant </w:t>
        <w:br/>
        <w:t>dans la gamme de fréquences 30-3 000 MH</w:t>
      </w:r>
      <w:r>
        <w:rPr>
          <w:sz w:val="20"/>
        </w:rPr>
        <w:t>Z</w:t>
      </w:r>
    </w:p>
    <w:p>
      <w:pPr>
        <w:pStyle w:val="Recref"/>
        <w:rPr>
          <w:sz w:val="20"/>
        </w:rPr>
      </w:pPr>
      <w:r>
        <w:rPr>
          <w:sz w:val="20"/>
        </w:rPr>
      </w:r>
    </w:p>
    <w:p>
      <w:pPr>
        <w:pStyle w:val="Normal"/>
        <w:rPr/>
      </w:pPr>
      <w:r>
        <w:rPr/>
        <w:t>La Recommandation UIT</w:t>
        <w:noBreakHyphen/>
        <w:t>R BS.1114-2 porte sur des systèmes de radiodiffusion sonore numérique de Terre à destination de récepteurs fixes, portatifs ou placés à bord de véhicules fonctionnant dans la gamme de fréquences 30</w:t>
        <w:noBreakHyphen/>
        <w:t>3 000 MHz. Elle porte actuellement sur deux systèmes destinés à fonctionner dans diverses parties de la gamme 30</w:t>
        <w:noBreakHyphen/>
        <w:t>3 000 MHz. A sa réunion tenue en mars 2001, le Groupe de travail 6E a approuvé un avant-projet de révision de la Recommandation dans lequel serait inclus le système numérique C. Conformément à l'accord auquel il est parvenu à sa dernière réunion, le GT 6E a reçu une description du système numérique C mise à jour et plus détaillée ainsi que les résultats finals d'essais en laboratoire et sur le terrain. Sur la base de cet accord et des progrès considérables accomplis concernant le système numérique C depuis mars 2001, la Commission d'études 6 soumet pour adoption puis approbation, le projet ci-joint de révision de la Recommandation UIT</w:t>
        <w:noBreakHyphen/>
        <w:t>R BS.1114-2 contenant le système numérique C comme système recommandé. Avec l'approbation de ce projet de révision, le contenu de la Recommandation existante ne sera pas modifié; en revanche, il sera complété par l'ajout de détails relatifs à un troisième système qui satisfait aux conditions que les systèmes doivent remplir. En tant que tel, le projet de révision est conforme aux dispositions du § 10.1.6 de la Résolution UIT</w:t>
        <w:noBreakHyphen/>
        <w:t>R 1</w:t>
        <w:noBreakHyphen/>
        <w:t>3.</w:t>
      </w:r>
    </w:p>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b/>
          <w:b/>
        </w:rPr>
      </w:pPr>
      <w:r>
        <w:rPr>
          <w:b/>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r>
            <w:rPr>
              <w:u w:val="single"/>
              <w:lang w:val="fr-FR"/>
            </w:rPr>
            <w:t>http://www.itu.int/</w:t>
          </w:r>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Recref"/>
    <w:next w:val="Normalaftertitle"/>
    <w:qFormat/>
    <w:pPr>
      <w:jc w:val="right"/>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RecNo">
    <w:name w:val="Rec_No"/>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9:00Z</dcterms:created>
  <dc:creator>martinro</dc:creator>
  <dc:description/>
  <dc:language>en-US</dc:language>
  <cp:lastModifiedBy>lundby</cp:lastModifiedBy>
  <cp:lastPrinted>2002-05-03T12:39:00Z</cp:lastPrinted>
  <dcterms:modified xsi:type="dcterms:W3CDTF">2002-05-03T10:56:00Z</dcterms:modified>
  <cp:revision>7</cp:revision>
  <dc:subject/>
  <dc:title>UNION INTERNATIONALE DES TÉLÉCOMMUNICATIONS</dc:title>
</cp:coreProperties>
</file>