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3</w:t>
            </w:r>
          </w:p>
        </w:tc>
        <w:tc>
          <w:tcPr>
            <w:tcW w:w="7507" w:type="dxa"/>
            <w:tcBorders/>
          </w:tcPr>
          <w:p>
            <w:pPr>
              <w:pStyle w:val="Head"/>
              <w:tabs>
                <w:tab w:val="left" w:pos="6663" w:leader="none"/>
                <w:tab w:val="left" w:pos="7513" w:leader="none"/>
              </w:tabs>
              <w:jc w:val="right"/>
              <w:rPr/>
            </w:pPr>
            <w:bookmarkStart w:id="5" w:name="circdate"/>
            <w:bookmarkEnd w:id="5"/>
            <w:r>
              <w:rPr/>
              <w:t>7 de juni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10 proyectos de Recomendaciones nuevas y 4 proyectos de Recomendaciones revisadas</w:t>
      </w:r>
      <w:r>
        <w:rPr>
          <w:b/>
          <w:bCs/>
        </w:rPr>
        <w:t xml:space="preserve"> </w:t>
      </w:r>
      <w:r>
        <w:rPr>
          <w:b/>
        </w:rPr>
        <w:t xml:space="preserve">adoptados por la Comisión de Estudio 4 de Radiocomunicaciones </w:t>
      </w:r>
      <w:bookmarkStart w:id="10" w:name="StartTyping_S"/>
      <w:bookmarkEnd w:id="10"/>
      <w:r>
        <w:rPr>
          <w:b/>
        </w:rPr>
        <w:t>tras consulta de la Comisión de Estudio</w:t>
      </w:r>
    </w:p>
    <w:p>
      <w:pPr>
        <w:pStyle w:val="Normal"/>
        <w:rPr/>
      </w:pPr>
      <w:r>
        <w:rPr/>
      </w:r>
    </w:p>
    <w:p>
      <w:pPr>
        <w:pStyle w:val="Normal"/>
        <w:rPr/>
      </w:pPr>
      <w:r>
        <w:rPr/>
      </w:r>
    </w:p>
    <w:p>
      <w:pPr>
        <w:pStyle w:val="Normalaftertitle"/>
        <w:rPr/>
      </w:pPr>
      <w:r>
        <w:rPr/>
        <w:t>En la reunión de la Comisión de Estudio 4 de Radiocomunicaciones (Servicio fijo por satélite) celebrada del 15 al 17 de octubre de 2001, la Comisión de Estudio decidió solicitar la adopción de</w:t>
      </w:r>
      <w:r>
        <w:rPr>
          <w:bCs/>
        </w:rPr>
        <w:t xml:space="preserve"> 11 proyectos de Recomendaciones nuevas y 4 proyectos de Recomendaciones revisadas por correspond</w:t>
      </w:r>
      <w:r>
        <w:rPr/>
        <w:t>encia, en virtud de lo dispuesto en el § 10.2.2 de la Resolución UIT-R 1-3 (adopción por correspondencia de la Comisión de Estudio).</w:t>
      </w:r>
    </w:p>
    <w:p>
      <w:pPr>
        <w:pStyle w:val="Normal"/>
        <w:rPr/>
      </w:pPr>
      <w:r>
        <w:rPr>
          <w:spacing w:val="-2"/>
        </w:rPr>
        <w:t>Conforme se indicaba en el Addéndum 1 a la Carta Circular 4/LCCE/70 del 2 de febrero de 2002,</w:t>
      </w:r>
      <w:r>
        <w:rPr/>
        <w:t xml:space="preserve"> el periodo de consulta terminó el 2 de marzo de 2002.</w:t>
      </w:r>
    </w:p>
    <w:p>
      <w:pPr>
        <w:pStyle w:val="Normal"/>
        <w:rPr/>
      </w:pPr>
      <w:r>
        <w:rPr>
          <w:bCs/>
        </w:rPr>
        <w:t>Las Recomendaciones (a excepción del proyecto de nueva Recomendación revisado UIT</w:t>
        <w:noBreakHyphen/>
        <w:t xml:space="preserve">R S.[Doc.4/58]) </w:t>
      </w:r>
      <w:r>
        <w:rPr/>
        <w:t>han sido adoptadas por la Comisión de Estudio 4, y debe aplicarse a la misma el procedimiento del § 10.3.5 de la Resolución UIT</w:t>
        <w:noBreakHyphen/>
        <w:t>R 1-3. Los títulos y resúmenes de estas Recomendaciones aparecen en el Anexo 1.</w:t>
      </w:r>
    </w:p>
    <w:p>
      <w:pPr>
        <w:pStyle w:val="Normal"/>
        <w:rPr/>
      </w:pPr>
      <w:r>
        <w:rPr/>
        <w:t>Teniendo en cuenta las disposiciones del § 10.3.5.2 de la Resolución UIT-R 1-3, le agradecería informase a la Secretaría (</w:t>
      </w:r>
      <w:hyperlink r:id="rId3">
        <w:r>
          <w:rPr>
            <w:rStyle w:val="InternetLink"/>
          </w:rPr>
          <w:t>brsgd@itu.int</w:t>
        </w:r>
      </w:hyperlink>
      <w:r>
        <w:rPr/>
        <w:t xml:space="preserve">) antes del </w:t>
      </w:r>
      <w:r>
        <w:rPr>
          <w:u w:val="single"/>
        </w:rPr>
        <w:t>7 de septiembre de 2002</w:t>
      </w:r>
      <w:r>
        <w:rPr/>
        <w:t>, si su Administración aprueba o no estos proyectos de Recomendaciones nuevas y revisadas.</w:t>
      </w:r>
    </w:p>
    <w:p>
      <w:pPr>
        <w:pStyle w:val="Normal"/>
        <w:rPr/>
      </w:pPr>
      <w:r>
        <w:rPr/>
        <w:t>Se solicita al Estado Miembro que eventualmente se pronuncie contra la aprobación de estos proyectos de Recomendaciones,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 xml:space="preserve">1. </w:t>
        <w:tab/>
        <w:t>Lista de los documentos con títulos y resúmenes</w:t>
      </w:r>
    </w:p>
    <w:p>
      <w:pPr>
        <w:pStyle w:val="Index1"/>
        <w:tabs>
          <w:tab w:val="clear" w:pos="794"/>
          <w:tab w:val="left" w:pos="567" w:leader="none"/>
          <w:tab w:val="left" w:pos="1191" w:leader="none"/>
          <w:tab w:val="left" w:pos="1588" w:leader="none"/>
          <w:tab w:val="left" w:pos="1985" w:leader="none"/>
        </w:tabs>
        <w:rPr/>
      </w:pPr>
      <w:r>
        <w:rPr/>
        <w:t>2.</w:t>
        <w:tab/>
        <w:t>Documentos 4/BL/30 al 4/BL/4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4 de Radiocomunicaciones</w:t>
      </w:r>
    </w:p>
    <w:p>
      <w:pPr>
        <w:pStyle w:val="Normal"/>
        <w:rPr>
          <w:sz w:val="16"/>
        </w:rPr>
      </w:pPr>
      <w:r>
        <w:rPr>
          <w:sz w:val="16"/>
        </w:rPr>
      </w:r>
      <w:r>
        <w:br w:type="page"/>
      </w:r>
    </w:p>
    <w:p>
      <w:pPr>
        <w:pStyle w:val="AnnexNo"/>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 xml:space="preserve">adoptados por la Comisión de Estudio 4 de Radiocomunicaciones </w:t>
      </w:r>
    </w:p>
    <w:p>
      <w:pPr>
        <w:pStyle w:val="Normal"/>
        <w:rPr>
          <w:u w:val="single"/>
          <w:lang w:val="es-ES"/>
        </w:rPr>
      </w:pPr>
      <w:r>
        <w:rPr>
          <w:u w:val="single"/>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4/55]</w:t>
      </w:r>
      <w:r>
        <w:rPr/>
        <w:tab/>
        <w:t>Doc. 4/BL/30</w:t>
      </w:r>
    </w:p>
    <w:p>
      <w:pPr>
        <w:pStyle w:val="Rectitle1"/>
        <w:tabs>
          <w:tab w:val="left" w:pos="794" w:leader="none"/>
          <w:tab w:val="left" w:pos="1191" w:leader="none"/>
          <w:tab w:val="left" w:pos="1588" w:leader="none"/>
          <w:tab w:val="left" w:pos="1985" w:leader="none"/>
          <w:tab w:val="right" w:pos="9639" w:leader="none"/>
        </w:tabs>
        <w:rPr/>
      </w:pPr>
      <w:r>
        <w:rPr/>
        <w:t>Cálculo de los niveles de emisión no deseada producidos por un sistema del servicio fijo por satélite no geoestacionario en antenas de radioastronomí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Se recomienda un método para calcular los niveles de densidad de flujo de potencia producidos por emisiones no deseadas procedentes de un sistema de satélites no geoestacionarios en un radiotelescopio, basándose en el concepto de "densidad de flujo de potencia equivalente" (dfpe) definido en el artículo 22 del Reglamento de Radiocomunicaciones por la CMR</w:t>
        <w:noBreakHyphen/>
        <w:t>2000. El propio método se describe en el anexo 1 al proyecto de nueva Recomendación mientras que el anexo 2 define un diagrama de antena del radiotelescopio que podría utilizarse con el método para determinar los niveles de dfpe. Se incluye un anexo 3 que describe una posible forma de calcular los porcentajes de tiempo durante los cuales se rebasa un determinado nivel de dfpe en cualquier zona pequeña (o "célula") del cielo vista desde un radiotelescopio determinado.</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u w:val="single"/>
          <w:lang w:val="es-ES"/>
        </w:rPr>
      </w:pPr>
      <w:r>
        <w:rPr>
          <w:u w:val="single"/>
          <w:lang w:val="es-ES"/>
        </w:rPr>
        <w:t>Proyecto de nueva Recomendación UIT-R S.[Doc.4/57]</w:t>
      </w:r>
      <w:r>
        <w:rPr>
          <w:lang w:val="es-ES"/>
        </w:rPr>
        <w:tab/>
      </w:r>
      <w:r>
        <w:rPr/>
        <w:t>Doc. 4/BL/31</w:t>
      </w:r>
    </w:p>
    <w:p>
      <w:pPr>
        <w:pStyle w:val="Rectitle1"/>
        <w:tabs>
          <w:tab w:val="left" w:pos="794" w:leader="none"/>
          <w:tab w:val="left" w:pos="1191" w:leader="none"/>
          <w:tab w:val="left" w:pos="1588" w:leader="none"/>
          <w:tab w:val="left" w:pos="1985" w:leader="none"/>
          <w:tab w:val="right" w:pos="9639" w:leader="none"/>
        </w:tabs>
        <w:rPr>
          <w:lang w:val="es-ES"/>
        </w:rPr>
      </w:pPr>
      <w:r>
        <w:rPr>
          <w:lang w:val="es-ES"/>
        </w:rPr>
        <w:t>Características técnicas provisionales de las estaciones terrenas a bordo de barcos (ESV) que funcionan en las bandas de frecuencia 5 925-6 425 MHz y 14</w:t>
        <w:noBreakHyphen/>
        <w:t>14,5 GHz que son atribuidas al servicio fijo por satélite (SF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Las características que figuran en este proyecto de nueva Recomendación se dan como ejemplos de estaciones terrenas a bordo de barcos que pueden funcionar en redes del SFS con arreglo al número 4.4 del RR (es decir, sin causar interferencia ni reclamar protección) hasta que una CMR modifique su categoría. El anexo 1 contiene ejemplos sobre características de las estaciones terrenas a bordo de barcos diseñadas para transmitir en la banda 5 925</w:t>
        <w:noBreakHyphen/>
        <w:t>6 425 MHz y recibir en la banda 3 700</w:t>
        <w:noBreakHyphen/>
        <w:t>4 200 MHz, mientras que el anexo 2 presenta esas mismas características en el caso de estaciones diseñadas para transmitir en la banda 14</w:t>
        <w:noBreakHyphen/>
        <w:t>14,5 GHz y recibir en la banda 10,7</w:t>
        <w:noBreakHyphen/>
        <w:t>12,75 GHz. Se ha añadido un anexo 3 que contiene un mínimo conjunto de características técnicas provisionales en cada banda de transmisión que puede utilizarse en los estudios de compartición de frecuencias en los que intervienen estaciones terrenas a bordo de barcos.</w:t>
      </w:r>
      <w:r>
        <w:br w:type="page"/>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modificación de la Recomendación UIT-R S.1323-1</w:t>
      </w:r>
      <w:r>
        <w:rPr/>
        <w:tab/>
        <w:t>Doc. 4/BL/32</w:t>
      </w:r>
    </w:p>
    <w:p>
      <w:pPr>
        <w:pStyle w:val="Rectitle1"/>
        <w:tabs>
          <w:tab w:val="left" w:pos="794" w:leader="none"/>
          <w:tab w:val="left" w:pos="1191" w:leader="none"/>
          <w:tab w:val="left" w:pos="1588" w:leader="none"/>
          <w:tab w:val="left" w:pos="1985" w:leader="none"/>
          <w:tab w:val="right" w:pos="9639" w:leader="none"/>
        </w:tabs>
        <w:rPr/>
      </w:pPr>
      <w:r>
        <w:rPr/>
        <w:t xml:space="preserve">Máximos niveles de interferencia admisible en una red de satélites </w:t>
        <w:br/>
        <w:t>(servicio fijo por satélite (SFS)/satélites geoestacionarios (OSG), SFS/no OSG y enlaces de conexión del servicio móvil por satélite (SMS)/no OSG) del SFS provocada por otras redes codireccionales del SFS por debajo de 30 GHz</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Las revisiones principales se proponen por las siguientes razones:</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Reconocer las disposiciones reglamentarias en ciertas bandas donde los sistemas de satélites no geoestacionarios no pueden reclamar protección contra las redes de satélites geoestacionarios, independientemente de las fechas de recepción.</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Suprimir la indicación de que los sistemas de satélites no geoestacionarios pueden provocar ocasionalmente la pérdida de sincronización del demodulador en las redes de satélites geoestacionarios.</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Recomendar que en algunas bandas de frecuencia, cada una de las redes del SFS OSG y de los sistemas del SFS no OSG deben permitir un incremento del 10% en el tiempo durante el cual se rebasan sus criterios de calidad de funcionamiento a corto plazo a causa de la interferencia combinada procedente de todas las redes OSG y otro 10% en el caso de la interferencia combinada procedente de todas las redes no OSG.</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Observar que en algunas bandas, los límites de densidad de p.i.r.e. fuera del eje en las estaciones terrenas de las redes OSG indicados en el artículo 22 del RR pueden utilizarse para evaluar el nivel de interferencia probable causada a los enlaces ascendentes del SFS no OSG por los enlaces ascendentes del SFS OSG.</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w:t>
        <w:noBreakHyphen/>
        <w:t>R S.1526</w:t>
      </w:r>
      <w:r>
        <w:rPr/>
        <w:tab/>
        <w:t>Doc. 4/BL/33</w:t>
      </w:r>
    </w:p>
    <w:p>
      <w:pPr>
        <w:pStyle w:val="Rectitle1"/>
        <w:tabs>
          <w:tab w:val="left" w:pos="794" w:leader="none"/>
          <w:tab w:val="left" w:pos="1191" w:leader="none"/>
          <w:tab w:val="left" w:pos="1588" w:leader="none"/>
          <w:tab w:val="left" w:pos="1985" w:leader="none"/>
          <w:tab w:val="right" w:pos="9639" w:leader="none"/>
        </w:tabs>
        <w:rPr/>
      </w:pPr>
      <w:r>
        <w:rPr/>
        <w:t>Metodología para evaluar el entorno de interferencia en relación con</w:t>
        <w:br/>
        <w:t xml:space="preserve">los números 9.12, 9.12A y 9.13 del RR cuando intervienen </w:t>
        <w:br/>
        <w:t>sistemas del SFS no OSG</w:t>
      </w:r>
    </w:p>
    <w:p>
      <w:pPr>
        <w:pStyle w:val="Normal"/>
        <w:tabs>
          <w:tab w:val="left" w:pos="794" w:leader="none"/>
          <w:tab w:val="left" w:pos="1191" w:leader="none"/>
          <w:tab w:val="left" w:pos="1588" w:leader="none"/>
          <w:tab w:val="left" w:pos="1985" w:leader="none"/>
          <w:tab w:val="right" w:pos="9639" w:leader="none"/>
        </w:tabs>
        <w:rPr/>
      </w:pPr>
      <w:r>
        <w:rPr>
          <w:lang w:val="es-ES"/>
        </w:rPr>
        <w:t xml:space="preserve">Las modificaciones propuestas a esta Recomendación, que explican no sólo cómo calcular las repercusiones de la interferencia variable en el tiempo sino también la forma de determinar la eficacia relativa de varias técnicas de reducción de la interferencia a corto plazo, son relativamente pequeñas y tienen por objeto fundamental aclarar la metodología básica desde un punto de vista redaccional y actualizar los </w:t>
      </w:r>
      <w:r>
        <w:rPr>
          <w:i/>
          <w:iCs/>
          <w:lang w:val="es-ES"/>
        </w:rPr>
        <w:t>considerando</w:t>
      </w:r>
      <w:r>
        <w:rPr>
          <w:lang w:val="es-ES"/>
        </w:rPr>
        <w:t xml:space="preserve"> teniendo en cuenta las decisiones tomadas por la CMR</w:t>
        <w:noBreakHyphen/>
        <w:t>2000. También se cambia el título por el indicado anteriormente para que se refiera específicamente a las disposiciones (y, por consiguiente, a las bandas) en las que es aplicable la Recomendación, añadiéndose una nota en la que se solicitan más estudios sobre la aplicabilidad de la Recomendación a la compartición de los sistemas del SFS OSG con los del SFS no OSG en las bandas 19,3</w:t>
        <w:noBreakHyphen/>
        <w:t>19,7 GHz y 29,1</w:t>
        <w:noBreakHyphen/>
        <w:t>29,5 GHz. Por último, se deja muy claro que para las complejas hipótesis de compartición que se producen entre sistemas de satélites no geoestacionarios, es necesario que las partes que deben coordinar se pongan de acuerdo sobre los métodos e hipótesis de cálculo y de simulación utilizados, antes de realizar los análisis técnicos en los que se basará la coordinación.</w:t>
      </w:r>
      <w:r>
        <w:br w:type="page"/>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62]</w:t>
      </w:r>
      <w:r>
        <w:rPr/>
        <w:tab/>
        <w:t>Doc. 4/BL/34</w:t>
      </w:r>
    </w:p>
    <w:p>
      <w:pPr>
        <w:pStyle w:val="Rectitle1"/>
        <w:tabs>
          <w:tab w:val="left" w:pos="794" w:leader="none"/>
          <w:tab w:val="left" w:pos="1191" w:leader="none"/>
          <w:tab w:val="left" w:pos="1588" w:leader="none"/>
          <w:tab w:val="left" w:pos="1985" w:leader="none"/>
          <w:tab w:val="right" w:pos="9639" w:leader="none"/>
        </w:tabs>
        <w:rPr/>
      </w:pPr>
      <w:r>
        <w:rPr/>
        <w:t>Métodos de cálculo de la dfpe</w:t>
      </w:r>
      <w:r>
        <w:rPr>
          <w:b w:val="false"/>
        </w:rPr>
        <w:t>↓</w:t>
      </w:r>
      <w:r>
        <w:rPr/>
        <w:t xml:space="preserve"> combinada producida por múltiples sistemas del SFS no OSG en una red del SFS OSG</w:t>
      </w:r>
    </w:p>
    <w:p>
      <w:pPr>
        <w:pStyle w:val="Normal"/>
        <w:tabs>
          <w:tab w:val="left" w:pos="794" w:leader="none"/>
          <w:tab w:val="left" w:pos="1191" w:leader="none"/>
          <w:tab w:val="left" w:pos="1588" w:leader="none"/>
          <w:tab w:val="left" w:pos="1985" w:leader="none"/>
          <w:tab w:val="right" w:pos="9639" w:leader="none"/>
        </w:tabs>
        <w:rPr/>
      </w:pPr>
      <w:r>
        <w:rPr>
          <w:lang w:val="es-ES"/>
        </w:rPr>
        <w:t>La CMR</w:t>
        <w:noBreakHyphen/>
        <w:t>2000 decidió incluir límites de dfpe↓</w:t>
      </w:r>
      <w:r>
        <w:rPr/>
        <w:t xml:space="preserve"> combinada en la Resolución 76 de invitar al UIT</w:t>
        <w:noBreakHyphen/>
        <w:t xml:space="preserve">R a elaborar un método adecuado para calcular las estadísticas de la </w:t>
      </w:r>
      <w:r>
        <w:rPr>
          <w:lang w:val="es-ES"/>
        </w:rPr>
        <w:t>dfpe↓</w:t>
      </w:r>
      <w:r>
        <w:rPr/>
        <w:t xml:space="preserve"> combinada que produciría un cierto número de sistemas del SFS no OSG cofrecuencia en el receptor de una estación terrena de una red OSG situada en cualquier punto de la superficie de la Tierra. Este proyecto de nueva Recomendación responde a dicha invitación y describe varios métodos para calcular las estadísticas de la </w:t>
      </w:r>
      <w:r>
        <w:rPr>
          <w:lang w:val="es-ES"/>
        </w:rPr>
        <w:t>dfpe↓</w:t>
      </w:r>
      <w:r>
        <w:rPr/>
        <w:t xml:space="preserve"> combinada que puedan utilizar las administraciones para verificar si se satisfacen los límites de interferencia combinada.</w:t>
      </w:r>
    </w:p>
    <w:p>
      <w:pPr>
        <w:pStyle w:val="Normal"/>
        <w:tabs>
          <w:tab w:val="left" w:pos="794" w:leader="none"/>
          <w:tab w:val="left" w:pos="1191" w:leader="none"/>
          <w:tab w:val="left" w:pos="1588" w:leader="none"/>
          <w:tab w:val="left" w:pos="1985" w:leader="none"/>
          <w:tab w:val="right" w:pos="9639" w:leader="none"/>
        </w:tabs>
        <w:rPr/>
      </w:pPr>
      <w:r>
        <w:rPr>
          <w:bCs/>
        </w:rPr>
        <w:t>El Método 1A se basa en la convolución de las estadísticas de dfpe de varios sistemas no OSG producida en sus distintos emplazamientos geográficos de caso más desfavorable.</w:t>
      </w:r>
    </w:p>
    <w:p>
      <w:pPr>
        <w:pStyle w:val="Normal"/>
        <w:tabs>
          <w:tab w:val="left" w:pos="794" w:leader="none"/>
          <w:tab w:val="left" w:pos="1191" w:leader="none"/>
          <w:tab w:val="left" w:pos="1588" w:leader="none"/>
          <w:tab w:val="left" w:pos="1985" w:leader="none"/>
          <w:tab w:val="right" w:pos="9639" w:leader="none"/>
        </w:tabs>
        <w:rPr/>
      </w:pPr>
      <w:r>
        <w:rPr>
          <w:bCs/>
        </w:rPr>
        <w:t>El Método 1B</w:t>
      </w:r>
      <w:r>
        <w:rPr>
          <w:lang w:val="es-ES"/>
        </w:rPr>
        <w:t xml:space="preserve"> se basa en la convolución de las envolventes de las curvas de dfpe formadas por cada sistema en los distintos emplazamientos de caso más desfavorable para varios sistema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l método 2A se basa en la convolución de las estadísticas de dfpe obtenidas utilizando el método de la Recomendación UIT</w:t>
        <w:noBreakHyphen/>
        <w:t>R S.1503 sobre los diversos sistemas en el mismo emplazamiento geográfico.</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l Método 2B se basa en la simulación de combinación utilizando el método de la Recomendación UIT</w:t>
        <w:noBreakHyphen/>
        <w:t>R S.1503 en el mismo emplazamiento geográfico.</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l Método 3A se basa en la convolución de curvas de dfpe para una sola fuente de interferencia obtenidas utilizando el método de la Recomendación UIT</w:t>
        <w:noBreakHyphen/>
        <w:t>R S.1503 para cada uno de un cierto número de emplazamientos geográfico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l Método 3B se basa en una simulación completa de todos los sistemas no OSG para producir la dfpe combinada en cada uno de un cierto número de emplazamientos geográfico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Los Métodos 1A y 1B son los más fáciles de realizar pero también los menos precisos, mientras que el Método 3B es el que más información necesita y el que exige tiempos de cálculo informático más largos pero es el más preciso.</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63]</w:t>
      </w:r>
      <w:r>
        <w:rPr/>
        <w:tab/>
        <w:t>Doc. 4/BL/35</w:t>
      </w:r>
    </w:p>
    <w:p>
      <w:pPr>
        <w:pStyle w:val="Rectitle1"/>
        <w:tabs>
          <w:tab w:val="left" w:pos="794" w:leader="none"/>
          <w:tab w:val="left" w:pos="1191" w:leader="none"/>
          <w:tab w:val="left" w:pos="1588" w:leader="none"/>
          <w:tab w:val="left" w:pos="1985" w:leader="none"/>
          <w:tab w:val="right" w:pos="9639" w:leader="none"/>
        </w:tabs>
        <w:rPr/>
      </w:pPr>
      <w:r>
        <w:rPr/>
        <w:t xml:space="preserve">Curvas continuas de la </w:t>
      </w:r>
      <w:r>
        <w:rPr>
          <w:i/>
          <w:iCs/>
        </w:rPr>
        <w:t>dfpe</w:t>
      </w:r>
      <w:r>
        <w:rPr>
          <w:vertAlign w:val="subscript"/>
        </w:rPr>
        <w:t>↓</w:t>
      </w:r>
      <w:r>
        <w:rPr/>
        <w:t xml:space="preserve"> en función del diámetro de antena de</w:t>
        <w:br/>
        <w:t xml:space="preserve">estación terrena del SFS OSG y de la </w:t>
      </w:r>
      <w:r>
        <w:rPr>
          <w:i/>
          <w:iCs/>
        </w:rPr>
        <w:t>dfpe</w:t>
      </w:r>
      <w:r>
        <w:rPr>
          <w:rFonts w:eastAsia="Symbol" w:cs="Symbol" w:ascii="Symbol" w:hAnsi="Symbol"/>
          <w:vertAlign w:val="subscript"/>
        </w:rPr>
        <w:t></w:t>
      </w:r>
      <w:r>
        <w:rPr/>
        <w:t xml:space="preserve"> en función de la apertura </w:t>
        <w:br/>
        <w:t xml:space="preserve">del haz de antena de estación espacial del SFS OSG para indicar </w:t>
        <w:br/>
        <w:t xml:space="preserve">la protección de los sistemas que cumplen los límites de las antenas </w:t>
        <w:br/>
        <w:t>con diámetros distintos de los del artículo 22 del RR</w:t>
      </w:r>
    </w:p>
    <w:p>
      <w:pPr>
        <w:pStyle w:val="Normal"/>
        <w:tabs>
          <w:tab w:val="left" w:pos="794" w:leader="none"/>
          <w:tab w:val="left" w:pos="1191" w:leader="none"/>
          <w:tab w:val="left" w:pos="1588" w:leader="none"/>
          <w:tab w:val="left" w:pos="1985" w:leader="none"/>
          <w:tab w:val="right" w:pos="9639" w:leader="none"/>
        </w:tabs>
        <w:rPr/>
      </w:pPr>
      <w:r>
        <w:rPr>
          <w:lang w:val="es-ES"/>
        </w:rPr>
        <w:t>Para algunas bandas de frecuencias la CMR</w:t>
        <w:noBreakHyphen/>
        <w:t xml:space="preserve">2000 decidió incluir en el artículo 22 del RR las curvas de los límites de </w:t>
      </w:r>
      <w:r>
        <w:rPr>
          <w:i/>
          <w:iCs/>
          <w:lang w:val="es-ES"/>
        </w:rPr>
        <w:t>validación</w:t>
      </w:r>
      <w:r>
        <w:rPr>
          <w:lang w:val="es-ES"/>
        </w:rPr>
        <w:t xml:space="preserve"> de la dfpe↓ de una sola fuente, los límites de </w:t>
      </w:r>
      <w:r>
        <w:rPr>
          <w:i/>
          <w:iCs/>
          <w:lang w:val="es-ES"/>
        </w:rPr>
        <w:t>validación</w:t>
      </w:r>
      <w:r>
        <w:rPr>
          <w:lang w:val="es-ES"/>
        </w:rPr>
        <w:t xml:space="preserve"> de la dfpe↑ de una sola fuente y las curvas de los límites </w:t>
      </w:r>
      <w:r>
        <w:rPr>
          <w:i/>
          <w:iCs/>
          <w:lang w:val="es-ES"/>
        </w:rPr>
        <w:t>operacionales adicionales</w:t>
      </w:r>
      <w:r>
        <w:rPr>
          <w:lang w:val="es-ES"/>
        </w:rPr>
        <w:t xml:space="preserve"> de la dfpe↓ de una sola fuente que deben aplicarse a los sistemas del SFS no OSG para proteger las redes del SRS y el SFS OSG. Se define un límite de dfpe↓ para cada uno de los tamaños de antena de la estación terrena del SFS OSG o de las anchuras de haz del satélite geoestacionario y un límite de dfpe↑ para las anchuras de haz de los satélites del SFS OSG. En la Resolución 137, la CMR</w:t>
        <w:noBreakHyphen/>
        <w:t>2000 invitó al UIT</w:t>
        <w:noBreakHyphen/>
        <w:t>R a elaborar métodos para evaluar los niveles de protección que deben ofrecer los sistemas de satélites no geoestacionarios que satisfacen estos límites a las estaciones terrenas con antenas de diámetro distinto a los especificados en el artículo 22 y a satélites con diferentes anchuras de haz a las indicadas en el artículo 22. Para la dfpe↓ el proyecto de nueva Recomendación responde a esta invitación estableciendo un proceso de ajustes de curvas e interpolación algebraica a fin de obtener expresiones relativas a la dfpe en función del porcentaje de tiempo durante el que puede rebasarse la dfpe y del diámetro de antena de la estación terrena. Para la dfpe↑ se determina un algoritmo, también mediante una técnica de ajuste de curvas, que relaciona la dfpe con la anchura de haz del satélite, utilizando el diagrama de referencia de ganancia del lóbulo lateral que aparece en la Recomendación UIT</w:t>
        <w:noBreakHyphen/>
        <w:t>R S.672.</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rStyle w:val="Href"/>
        </w:rPr>
      </w:pPr>
      <w:r>
        <w:rPr>
          <w:u w:val="single"/>
        </w:rPr>
        <w:t xml:space="preserve">Proyecto de revisión de la Recomendación </w:t>
      </w:r>
      <w:r>
        <w:rPr>
          <w:rStyle w:val="Href"/>
          <w:u w:val="single"/>
        </w:rPr>
        <w:t>UIT-R S.1328-3</w:t>
      </w:r>
      <w:r>
        <w:rPr>
          <w:rStyle w:val="Href"/>
        </w:rPr>
        <w:tab/>
      </w:r>
      <w:r>
        <w:rPr/>
        <w:t>Doc. 4/BL/36</w:t>
      </w:r>
    </w:p>
    <w:p>
      <w:pPr>
        <w:pStyle w:val="Rectitle1"/>
        <w:tabs>
          <w:tab w:val="left" w:pos="794" w:leader="none"/>
          <w:tab w:val="left" w:pos="1191" w:leader="none"/>
          <w:tab w:val="left" w:pos="1588" w:leader="none"/>
          <w:tab w:val="left" w:pos="1985" w:leader="none"/>
          <w:tab w:val="right" w:pos="9639" w:leader="none"/>
        </w:tabs>
        <w:rPr/>
      </w:pPr>
      <w:r>
        <w:rPr/>
        <w:t>Características de los sistemas de satélite que se han de tener en cuenta en los análisis de compartición de frecuencias del servicio fijo por satélite (SF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Los anexos a la Recomendación UIT</w:t>
        <w:noBreakHyphen/>
        <w:t>R S.1328, contienen un conjunto de parámetros de sistemas del SFS OSG y no OSG en las bandas de 4/6 GHz, 11/14 GHz, 20/30 GHz y 40/50 GHz, presentados al GT 4A para su utilización general en los estudios relativos a la interferencia dentro del servicio y entre servicios. Dado el incremento que ha experimentado la utilización del SFS, estos anexos han aumentado de volumen y tanto la amplitud como el formato de la información varían considerablemente de un sistema a otro. Para facilitar la utilización de la Recomendación se ha elaborado un formato normalizado en forma de dos hojas de cálculo EXCEL, una para sistemas OSG y la otra para sistemas no OSG, y se invita a las administraciones a que presenten los datos sobre los nuevos sistemas y vuelvan a presentar los datos sobre los sistemas existentes en el nuevo formato. Este proyecto de revisión de la Recomendación contiene el nuevo formato y propone que en el futuro los anexos se incluyan en la dirección web de la CE 4 como ficheros EXCEL en lugar de imprimirlos como anexos en formato de papel. También se propone que la CE 4 delegue en el GT 4A la responsabilidad de aprobar las adiciones a esta base de datos electrónic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w:t>
        <w:noBreakHyphen/>
        <w:t>R S.[Doc. 4/65]</w:t>
      </w:r>
      <w:r>
        <w:rPr/>
        <w:tab/>
        <w:t>Doc. 4/BL/37</w:t>
      </w:r>
    </w:p>
    <w:p>
      <w:pPr>
        <w:pStyle w:val="Rectitle1"/>
        <w:tabs>
          <w:tab w:val="left" w:pos="794" w:leader="none"/>
          <w:tab w:val="left" w:pos="1191" w:leader="none"/>
          <w:tab w:val="left" w:pos="1588" w:leader="none"/>
          <w:tab w:val="left" w:pos="1985" w:leader="none"/>
          <w:tab w:val="right" w:pos="9639" w:leader="none"/>
        </w:tabs>
        <w:rPr/>
      </w:pPr>
      <w:r>
        <w:rPr/>
        <w:t xml:space="preserve">Características técnicas y operacionales de los satélites que </w:t>
        <w:br/>
        <w:t>funcionan en la gama 20-375 THz</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ste proyecto de nueva Recomendación describe en su anexo las conclusiones de estudios iniciales sobre las características potenciales de los sistemas de satélites que podrían funcionar en bandas de frecuencias por encima de 20 000 GHz, es decir las bandas ópticas, en primer lugar para la implantación de enlaces entre satélites y posteriormente, en la medida de lo posible, para establecer enlaces Tierra-espacio y espacio-Tierra. Estudiando la absorción atmosférica en función de la frecuencia se identifican las bandas donde la atenuación es relativamente baja y que, por lo tanto, pueden ser candidatas para los enlaces ascendentes y descendentes y, por eliminación, las bandas que sería preferible utilizar para los enlaces entre satélites. A continuación se describen brevemente los componentes principales de un terminal óptico de Tierra, incluyendo el transmisor, el receptor, el subsistema de detección, el subsistema de adquisición, los subsistemas de seguimiento y servomecanismos y los sistemas electrónicos. Los parámetros de transmisión de los enlaces entre satélites típicos aparecen tabulados, incluidos los casos OSG</w:t>
        <w:noBreakHyphen/>
        <w:t>OSG, OSG</w:t>
        <w:noBreakHyphen/>
        <w:t>no OSG y no OSG</w:t>
        <w:noBreakHyphen/>
        <w:t>no OSG e igualmente los parámetros de los enlaces entre satélites geoestacionarios y la tierra. Para todos los casos se dan ejemplos sencillos de balance del enlace. Por último, se hacen algunas consideraciones técnicas sobre las antenas ópticas de transmisión y recepción.</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66]</w:t>
      </w:r>
      <w:r>
        <w:rPr/>
        <w:tab/>
        <w:t>Doc. 4/BL/38</w:t>
      </w:r>
    </w:p>
    <w:p>
      <w:pPr>
        <w:pStyle w:val="Rectitle1"/>
        <w:tabs>
          <w:tab w:val="left" w:pos="794" w:leader="none"/>
          <w:tab w:val="left" w:pos="1191" w:leader="none"/>
          <w:tab w:val="left" w:pos="1588" w:leader="none"/>
          <w:tab w:val="left" w:pos="1985" w:leader="none"/>
          <w:tab w:val="right" w:pos="9639" w:leader="none"/>
        </w:tabs>
        <w:rPr/>
      </w:pPr>
      <w:r>
        <w:rPr/>
        <w:t xml:space="preserve">Compartición de las bandas del servicio entre satélites alrededor </w:t>
        <w:br/>
        <w:t xml:space="preserve">de 23, 32,5 y 64,5 GHz, de los enlaces entre satélites </w:t>
        <w:br/>
        <w:t xml:space="preserve">no geoestacionarios/geoestacionarios y los enlaces </w:t>
        <w:br/>
        <w:t>entre satélites geoestacionarios/geoestacionario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n los últimos años la BR ha recibido un cierto número de solicitudes para realizar asignaciones de espectro a sistemas que incluyen enlaces entre satélites (EES) en los que un extremo finaliza en un satélite geoestacionario y el otro en una constelación de satélites no geoestacionarios. El anexo 1 a este proyecto de nueva Recomendación presenta un análisis de interferencia entre un EES y un EES que conecta dos satélites en la OSG y extrae las siguientes conclusiones con respecto a las bandas del servicio entre satélites (SES) centradas en 23 GHz, 32,5 GHz y 64,5 GHz:</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Los dos tipos de EES podrán funcionar en modo cofrecuencia sin necesidad de coordinación, siempre que el satélite geoestacionario del EES no OSG</w:t>
        <w:noBreakHyphen/>
        <w:t>OSG no se encuentra a menos de 3º de uno de los satélites del EES OSG</w:t>
        <w:noBreakHyphen/>
        <w:t>OSG.</w:t>
      </w:r>
    </w:p>
    <w:p>
      <w:pPr>
        <w:pStyle w:val="Enumlev1"/>
        <w:tabs>
          <w:tab w:val="left" w:pos="794" w:leader="none"/>
          <w:tab w:val="left" w:pos="1191" w:leader="none"/>
          <w:tab w:val="left" w:pos="1588" w:leader="none"/>
          <w:tab w:val="left" w:pos="1985" w:leader="none"/>
          <w:tab w:val="right" w:pos="9639" w:leader="none"/>
        </w:tabs>
        <w:rPr>
          <w:lang w:val="es-ES"/>
        </w:rPr>
      </w:pPr>
      <w:r>
        <w:rPr>
          <w:lang w:val="es-ES"/>
        </w:rPr>
        <w:t>•</w:t>
      </w:r>
      <w:r>
        <w:rPr>
          <w:lang w:val="es-ES"/>
        </w:rPr>
        <w:tab/>
        <w:t>Las mínimas relaciones C/I para ambos EES se producen en instantes en los que el enlace no OSG</w:t>
        <w:noBreakHyphen/>
        <w:t>OSG se encuentra en el plano ecuatorial.</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stos dos factores se utilizan como base de un método para determinar, mediante simple cálculo manual, si es necesaria o no la coordinación; dicho método se describe en el anexo 2.</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lang w:val="es-ES"/>
        </w:rPr>
      </w:pPr>
      <w:r>
        <w:rPr>
          <w:u w:val="single"/>
          <w:lang w:val="es-ES"/>
        </w:rPr>
        <w:t>Proyecto de revisión de la Recomendación UIT-R S.1525</w:t>
      </w:r>
      <w:r>
        <w:rPr>
          <w:lang w:val="es-ES"/>
        </w:rPr>
        <w:tab/>
      </w:r>
      <w:r>
        <w:rPr/>
        <w:t>Doc. 4/BL/39</w:t>
      </w:r>
    </w:p>
    <w:p>
      <w:pPr>
        <w:pStyle w:val="Rectitle1"/>
        <w:tabs>
          <w:tab w:val="left" w:pos="794" w:leader="none"/>
          <w:tab w:val="left" w:pos="1191" w:leader="none"/>
          <w:tab w:val="left" w:pos="1588" w:leader="none"/>
          <w:tab w:val="left" w:pos="1985" w:leader="none"/>
          <w:tab w:val="right" w:pos="9639" w:leader="none"/>
        </w:tabs>
        <w:rPr/>
      </w:pPr>
      <w:bookmarkStart w:id="11" w:name="Pre_title"/>
      <w:r>
        <w:rPr/>
        <w:t xml:space="preserve">Repercusiones de la interferencia producida por </w:t>
        <w:br/>
        <w:t>el Sol en un enlace del servicio fijo por satélite geoestacionario</w:t>
      </w:r>
      <w:bookmarkEnd w:id="11"/>
    </w:p>
    <w:p>
      <w:pPr>
        <w:pStyle w:val="Normal"/>
        <w:tabs>
          <w:tab w:val="left" w:pos="794" w:leader="none"/>
          <w:tab w:val="left" w:pos="1191" w:leader="none"/>
          <w:tab w:val="left" w:pos="1588" w:leader="none"/>
          <w:tab w:val="left" w:pos="1985" w:leader="none"/>
          <w:tab w:val="right" w:pos="9639" w:leader="none"/>
        </w:tabs>
        <w:rPr/>
      </w:pPr>
      <w:r>
        <w:rPr>
          <w:lang w:val="es-ES"/>
        </w:rPr>
        <w:t xml:space="preserve">Dependiendo del diámetro de su antena, el enlace entre una estación terrena y un satélite geoestacionario se encontrará temporalmente alineado con el Sol una vez al día durante un periodo de 3 a 9 días consecutivos dos veces al año y con una duración de unos 3 a 10 segundos. Durante estos fenómenos, el ruido radiado por el Sol degradará las relaciones C/N de los enlaces ascendentes y descendentes de la estación terrena entre 2 dB y 16 dB aproximadamente </w:t>
      </w:r>
      <w:r>
        <w:rPr/>
        <w:t xml:space="preserve">dependiendo del diámetro de la antena y de otros parámetros del enlace; en muchos casos ello dará lugar a breves interrupciones. Sin embargo, estos sucesos son completamente predecibles y, por consiguiente, pueden tomarse medidas operativas necesarias para suprimir o reducir su influencia en las </w:t>
      </w:r>
      <w:r>
        <w:rPr>
          <w:lang w:val="es-ES"/>
        </w:rPr>
        <w:t>telecomunicaciones. Este proyecto de nueva Recomendación contiene dos anexos. El anexo 1 considera las características generales del fenómeno, define un método para calcular la degradación de C/N, presentado con detalle en la Recomendación UIT</w:t>
        <w:noBreakHyphen/>
        <w:t>R BO.1506, y describe la aplicación de dicho método en varios casos de ejemplo. El anexo 2 presenta un método simplificado para predecir la fecha y la hora de un suceso de interferencia solar en una estación terrena determinad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68]</w:t>
      </w:r>
      <w:r>
        <w:rPr/>
        <w:tab/>
        <w:t>Doc. 4/BL/40</w:t>
      </w:r>
    </w:p>
    <w:p>
      <w:pPr>
        <w:pStyle w:val="Rectitle1"/>
        <w:tabs>
          <w:tab w:val="left" w:pos="794" w:leader="none"/>
          <w:tab w:val="left" w:pos="1191" w:leader="none"/>
          <w:tab w:val="left" w:pos="1588" w:leader="none"/>
          <w:tab w:val="left" w:pos="1985" w:leader="none"/>
          <w:tab w:val="right" w:pos="9639" w:leader="none"/>
        </w:tabs>
        <w:rPr/>
      </w:pPr>
      <w:r>
        <w:rPr/>
        <w:t>Metodología para evaluar la conformidad de los sistemas de satélites del SFS no OSG en órbitas circulares con los límites operacionales adicionales de la dfpe</w:t>
      </w:r>
      <w:r>
        <w:rPr>
          <w:rFonts w:cs="Times New Roman Bold"/>
        </w:rPr>
        <w:t>↓</w:t>
      </w:r>
      <w:r>
        <w:rPr/>
        <w:t xml:space="preserve"> del artículo 22 del Reglamento de Radiocomunicaciones</w:t>
      </w:r>
    </w:p>
    <w:p>
      <w:pPr>
        <w:pStyle w:val="Normal"/>
        <w:tabs>
          <w:tab w:val="left" w:pos="794" w:leader="none"/>
          <w:tab w:val="left" w:pos="1191" w:leader="none"/>
          <w:tab w:val="left" w:pos="1588" w:leader="none"/>
          <w:tab w:val="left" w:pos="1985" w:leader="none"/>
          <w:tab w:val="right" w:pos="9639" w:leader="none"/>
        </w:tabs>
        <w:rPr/>
      </w:pPr>
      <w:r>
        <w:rPr>
          <w:lang w:val="es-ES"/>
        </w:rPr>
        <w:t>La CMR</w:t>
        <w:noBreakHyphen/>
        <w:t xml:space="preserve">2000 adoptó unas curvas de límites de </w:t>
      </w:r>
      <w:r>
        <w:rPr>
          <w:i/>
          <w:iCs/>
          <w:lang w:val="es-ES"/>
        </w:rPr>
        <w:t>validación</w:t>
      </w:r>
      <w:r>
        <w:rPr>
          <w:lang w:val="es-ES"/>
        </w:rPr>
        <w:t xml:space="preserve"> de la dfpe↓ para una sola fuente de interferencia en los sistemas no OSG para la protección de los enlaces descendentes del SFS OSG y del SRS OSG y decidió que la conformidad con esos límites debe verificarla la BR utilizando el programa informático definido en la Recomendación UIT</w:t>
        <w:noBreakHyphen/>
        <w:t xml:space="preserve">R S.1503. Dicha Recomendación se basa en un método de curva de dfp por satélite diseñado para abarcar circunstancias extremas de caso más desfavorable y, por consiguiente, los límites de </w:t>
      </w:r>
      <w:r>
        <w:rPr>
          <w:i/>
          <w:iCs/>
          <w:lang w:val="es-ES"/>
        </w:rPr>
        <w:t>validación</w:t>
      </w:r>
      <w:r>
        <w:rPr>
          <w:lang w:val="es-ES"/>
        </w:rPr>
        <w:t xml:space="preserve"> representan unas estadísticas de interferencia pesimistas. Para adaptarse con mayor precisión a las estadísticas de interferencia que probablemente producirá un típico sistema no OSG, la CMR</w:t>
        <w:noBreakHyphen/>
        <w:t xml:space="preserve">2000 también adoptó curvas de límites </w:t>
      </w:r>
      <w:r>
        <w:rPr>
          <w:i/>
          <w:iCs/>
          <w:lang w:val="es-ES"/>
        </w:rPr>
        <w:t>operacionales adicionales</w:t>
      </w:r>
      <w:r>
        <w:rPr>
          <w:lang w:val="es-ES"/>
        </w:rPr>
        <w:t xml:space="preserve"> de la dfpe↓ para una sola fuente de interferencia. Estas últimas curvas, que se aplican únicamente para ciertos tamaños de antena de estación terrena en la banda 10,7</w:t>
        <w:noBreakHyphen/>
        <w:t xml:space="preserve">12,75 GHz, son más estrictos que las correspondientes curvas de </w:t>
      </w:r>
      <w:r>
        <w:rPr>
          <w:i/>
          <w:iCs/>
          <w:lang w:val="es-ES"/>
        </w:rPr>
        <w:t>validación</w:t>
      </w:r>
      <w:r>
        <w:rPr>
          <w:lang w:val="es-ES"/>
        </w:rPr>
        <w:t xml:space="preserve"> y la conformidad con las mismas deben verificarla las administraciones y no la BR, con respecto a las estaciones terrenas que están realmente en funcionamiento. Mientras que para un tamaño de antena determinado el límite </w:t>
      </w:r>
      <w:r>
        <w:rPr>
          <w:i/>
          <w:iCs/>
          <w:lang w:val="es-ES"/>
        </w:rPr>
        <w:t>operacional</w:t>
      </w:r>
      <w:r>
        <w:rPr>
          <w:lang w:val="es-ES"/>
        </w:rPr>
        <w:t xml:space="preserve"> es un solo valor, los límites </w:t>
      </w:r>
      <w:r>
        <w:rPr>
          <w:i/>
          <w:iCs/>
          <w:lang w:val="es-ES"/>
        </w:rPr>
        <w:t>operacionales adicionales</w:t>
      </w:r>
      <w:r>
        <w:rPr>
          <w:lang w:val="es-ES"/>
        </w:rPr>
        <w:t xml:space="preserve"> son distribuciones en el tiempo acumulativas de la dfpe↓ y, por consiguiente, deben verificarse mediante cálculo; en la práctica, mediante simulación informática. El apéndice 4 del RR solicita que la administración responsable de un sistema no OSG asegure que se satisfacen los límites </w:t>
      </w:r>
      <w:r>
        <w:rPr>
          <w:i/>
          <w:iCs/>
          <w:lang w:val="es-ES"/>
        </w:rPr>
        <w:t>operacionales adicionales</w:t>
      </w:r>
      <w:r>
        <w:rPr>
          <w:lang w:val="es-ES"/>
        </w:rPr>
        <w:t xml:space="preserve"> y, en consecuencia, se necesita un programa informático capaz de realizar tales simulaciones. Como parte de sus estudios con arreglo a la Recomendación 137, el GT 4A ha elaborado dos especificaciones para este programa informático que se describen en los anexos 1 y 2, respectivamente, del presente proyecto de nueva Recomendación. El anexo 1 se basa en el principio de simulación completa en la forma descrita por la Recomendación UIT</w:t>
        <w:noBreakHyphen/>
        <w:t>R S.1325 y, por lo tanto, necesita los datos de todas las características principales de la transmisión y la conmutación del sistema no OSG, indicadas en el texto. El anexo 2 se basa en una forma modificada del programa informático especificado en la Recomendación UIT</w:t>
        <w:noBreakHyphen/>
        <w:t>R S.1503 y requiere menos información del operador del sistema no OSG. Sin embargo, en la versión actual del proyecto de nueva Recomendación sólo se esboza el concepto que necesitará elaborarse con más detalle en una futura revisión del anexo 2.</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69]</w:t>
      </w:r>
      <w:r>
        <w:rPr/>
        <w:tab/>
        <w:t>Doc. 4/BL/41</w:t>
      </w:r>
    </w:p>
    <w:p>
      <w:pPr>
        <w:pStyle w:val="Rectitle1"/>
        <w:tabs>
          <w:tab w:val="left" w:pos="794" w:leader="none"/>
          <w:tab w:val="left" w:pos="1191" w:leader="none"/>
          <w:tab w:val="left" w:pos="1588" w:leader="none"/>
          <w:tab w:val="left" w:pos="1985" w:leader="none"/>
          <w:tab w:val="right" w:pos="9639" w:leader="none"/>
        </w:tabs>
        <w:rPr/>
      </w:pPr>
      <w:r>
        <w:rPr/>
        <w:t xml:space="preserve">Metodología para la compartición de frecuencias entre ciertos tipos </w:t>
        <w:br/>
        <w:t xml:space="preserve">de sistemas homogéneos del SFS no OSG en órbitas elípticas muy </w:t>
        <w:br/>
        <w:t>inclinadas en las bandas de frecuencias 4/6 GHz y 11/14 GHz</w:t>
      </w:r>
    </w:p>
    <w:p>
      <w:pPr>
        <w:pStyle w:val="Normal"/>
        <w:tabs>
          <w:tab w:val="left" w:pos="794" w:leader="none"/>
          <w:tab w:val="left" w:pos="1191" w:leader="none"/>
          <w:tab w:val="left" w:pos="1588" w:leader="none"/>
          <w:tab w:val="left" w:pos="1985" w:leader="none"/>
          <w:tab w:val="right" w:pos="9639" w:leader="none"/>
        </w:tabs>
        <w:rPr/>
      </w:pPr>
      <w:r>
        <w:rPr>
          <w:lang w:val="es-ES"/>
        </w:rPr>
        <w:t>Si se diseñan y mantienen en funcionamiento un cierto número de distintos sistemas de satélites no geoestacionarios de manera que esos satélites estén intercalados en órbita y sigan la misma traza sobre la superficie de la tierra, lo que exigiría que los sistemas tuviesen los mismos valores de altitud del apogeo, excentricidad de la órbita e inclinación de la órbita, se evitaría que los satélites estuviesen alineados en algún momento y, por consiguiente, podría reducirse la interferencia a corto plazo aumentando de esa forma la eficacia en la utilización del espectro. Este proyecto de nueva Recomendación presenta un método de ocho pasos que calcula las relaciones de C/I combinada para los enlaces ascendente y descendente de caso más desfavorable en cada sistema, ajustando por iteración el ángulo de separación entre satélites de sistemas adyacentes alrededor del apogeo hasta que se alcanza el umbral de calidad y se maximiza de esa forma la eficacia en la utilización del espectro. Se incluye un apéndice donde aparece un ejemplo de aplicación de este método utilizando los parámetros orbitales y de transmisión del sistema HEO conocido como </w:t>
      </w:r>
      <w:r>
        <w:rPr/>
        <w:t>USAKU-H2.</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es-ES"/>
        </w:rPr>
      </w:pPr>
      <w:r>
        <w:rPr>
          <w:u w:val="single"/>
          <w:lang w:val="es-ES"/>
        </w:rPr>
        <w:t>Proyecto de nueva Recomendación UIT-R S.[Doc. 4/70]</w:t>
      </w:r>
      <w:r>
        <w:rPr>
          <w:lang w:val="es-ES"/>
        </w:rPr>
        <w:tab/>
      </w:r>
      <w:r>
        <w:rPr/>
        <w:t>Doc. 4/BL/42</w:t>
      </w:r>
    </w:p>
    <w:p>
      <w:pPr>
        <w:pStyle w:val="Rectitle1"/>
        <w:tabs>
          <w:tab w:val="left" w:pos="794" w:leader="none"/>
          <w:tab w:val="left" w:pos="1191" w:leader="none"/>
          <w:tab w:val="left" w:pos="1588" w:leader="none"/>
          <w:tab w:val="left" w:pos="1985" w:leader="none"/>
          <w:tab w:val="right" w:pos="9639" w:leader="none"/>
        </w:tabs>
        <w:rPr>
          <w:lang w:val="es-ES"/>
        </w:rPr>
      </w:pPr>
      <w:r>
        <w:rPr>
          <w:lang w:val="es-ES"/>
        </w:rPr>
        <w:t>Características técnicas de las estaciones terrenas del SFS de alta</w:t>
        <w:br/>
        <w:t xml:space="preserve">densidad que transmiten hacia estaciones espaciales </w:t>
        <w:br/>
        <w:t>geoestacionarias del SFS en la gama de 30 GHz</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Teniendo en cuenta que algunas administraciones tienen previsto instalar estaciones terrenas del SFS de alta densidad en algunas bandas sin coordinación individual del emplazamiento, este proyecto de nueva Recomendación presenta las características técnicas de tales estaciones terrenas que podrían servir de ayuda en los estudios relativos a la compartición de frecuencias con otros tipos de aplicaciones del SFS y con sistemas terrenales que tengan atribuciones también a título primario. El texto se centra en los máximos niveles de emisiones no deseadas y de p.i.r.e. fuera del eje en la banda, precisión de puntería de la antena y funciones de control y supervisión necesarias para interrumpir la transmisión automáticamente en condiciones de avería o mediante acción remota si aparecen problemas prácticos de compartición. Por consiguiente, se contemplan los aspectos necesarios para controlar la interferencia procedente de una estación terrena del SFS de alta densidad (pero no la interferencia provocada a dicha estación). En los puntos se incluye la definición de los términos, radiaciones no deseadas fuera del eje y en el eje, densidad de p.i.r.e. fuera del eje en la banda, funciones de control y supervisión y puntería de la anten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Doc. 4/71]</w:t>
      </w:r>
      <w:r>
        <w:rPr/>
        <w:tab/>
        <w:t>Doc. 4/BL/43</w:t>
      </w:r>
    </w:p>
    <w:p>
      <w:pPr>
        <w:pStyle w:val="Rectitle1"/>
        <w:tabs>
          <w:tab w:val="left" w:pos="794" w:leader="none"/>
          <w:tab w:val="left" w:pos="1191" w:leader="none"/>
          <w:tab w:val="left" w:pos="1588" w:leader="none"/>
          <w:tab w:val="left" w:pos="1985" w:leader="none"/>
          <w:tab w:val="right" w:pos="9639" w:leader="none"/>
        </w:tabs>
        <w:rPr>
          <w:lang w:val="es-ES"/>
        </w:rPr>
      </w:pPr>
      <w:r>
        <w:rPr/>
        <w:t xml:space="preserve">Técnicas de reducción de la interferencia para facilitar la coordinación entre sistemas del servicio fijo por satélite con satélites no geoestacionarios </w:t>
        <w:br/>
        <w:t xml:space="preserve">en órbita muy elíptica y sistemas del servicio fijo por satélite con </w:t>
        <w:br/>
        <w:t>satélites no geoestacionarios en órbita terrestre baja y medi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 xml:space="preserve">La compartición de frecuencias entre sistemas HEO y sistemas LEO o MEO generalmente requiere la utilización de técnicas para reducir la interferencia o evitar el acoplamiento de interferencias entre el haz principal del satélite de un sistema y el haz principal de una estación terrena en otro sistema, en los instantes en que los satélites de ambos sistemas están alineados con dicha estación terrena. Este proyecto de nueva Recomendación describe tales técnicas y presenta ejemplos de su aplicación y eficacia. El anexo 1 proporciona descripciones generales de: técnicas de </w:t>
      </w:r>
      <w:r>
        <w:rPr>
          <w:i/>
          <w:iCs/>
          <w:lang w:val="es-ES"/>
        </w:rPr>
        <w:t>diversidad de satélites</w:t>
      </w:r>
      <w:r>
        <w:rPr>
          <w:lang w:val="es-ES"/>
        </w:rPr>
        <w:t>,</w:t>
      </w:r>
      <w:r>
        <w:rPr>
          <w:i/>
          <w:iCs/>
          <w:lang w:val="es-ES"/>
        </w:rPr>
        <w:t xml:space="preserve"> estrategias de selección de satélites</w:t>
      </w:r>
      <w:r>
        <w:rPr>
          <w:lang w:val="es-ES"/>
        </w:rPr>
        <w:t>,</w:t>
      </w:r>
      <w:r>
        <w:rPr>
          <w:i/>
          <w:iCs/>
          <w:lang w:val="es-ES"/>
        </w:rPr>
        <w:t xml:space="preserve"> diversidad de emplazamientos de la estación terrena </w:t>
      </w:r>
      <w:r>
        <w:rPr>
          <w:lang w:val="es-ES"/>
        </w:rPr>
        <w:t>y</w:t>
      </w:r>
      <w:r>
        <w:rPr>
          <w:i/>
          <w:iCs/>
          <w:lang w:val="es-ES"/>
        </w:rPr>
        <w:t xml:space="preserve"> evitación del apogeo HEO</w:t>
      </w:r>
      <w:r>
        <w:rPr>
          <w:lang w:val="es-ES"/>
        </w:rPr>
        <w:t xml:space="preserve">. El anexo 2 describe las simulaciones llevadas a cabo para calcular las estadísticas de la interferencia causada a los enlaces descendentes de referencia de tres sistemas de satélites no geoestacionarios que comparten las bandas de </w:t>
      </w:r>
      <w:r>
        <w:rPr/>
        <w:t>20/30 GHz del SFS; un sistema HEO (USCSID</w:t>
        <w:noBreakHyphen/>
        <w:t>P), un sistema LEO (LEOSAT-1) y un sistema MEO (LEOSAT-2). Las primeras simulaciones se llevaron a cabo sin emplear ninguna técnica de reducción y sucesivamente se fue introduciendo la diversidad de satélites, la diversidad de emplazamientos de la estación terrena, la estrategia de selección de satélites y la evitación del apogeo HEO. Los resultados aparecen en forma de funciones de distribución acumulativas de C/I, en el caso de que los sistemas LEO y MEO apliquen técnicas de reducción de la interferencia y, separadamente, en el caso de que el sistema HEO aplique técnicas de reducción de la interferencia. Se discuten los resultados y se extraen conclusiones tanto sobre la eficacia de cada una de las técnicas de reducción de la interferencia como sobre sus consecuencias en el sistema que la utiliza.</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r>
    </w:p>
    <w:p>
      <w:pPr>
        <w:pStyle w:val="Table"/>
        <w:keepNext w:val="false"/>
        <w:tabs>
          <w:tab w:val="left" w:pos="794" w:leader="none"/>
          <w:tab w:val="left" w:pos="1191" w:leader="none"/>
          <w:tab w:val="left" w:pos="1588" w:leader="none"/>
          <w:tab w:val="left" w:pos="1985" w:leader="none"/>
          <w:tab w:val="right" w:pos="9639" w:leader="none"/>
        </w:tabs>
        <w:spacing w:before="120" w:after="0"/>
        <w:rPr>
          <w:caps w:val="false"/>
          <w:smallCaps w:val="false"/>
          <w:lang w:val="es-ES"/>
        </w:rPr>
      </w:pPr>
      <w:r>
        <w:rPr>
          <w:caps w:val="false"/>
          <w:smallCaps w:val="false"/>
          <w:lang w:val="es-ES"/>
        </w:rPr>
        <w:t>________________</w:t>
      </w:r>
    </w:p>
    <w:p>
      <w:pPr>
        <w:pStyle w:val="Normal"/>
        <w:tabs>
          <w:tab w:val="left" w:pos="794" w:leader="none"/>
          <w:tab w:val="left" w:pos="1191" w:leader="none"/>
          <w:tab w:val="left" w:pos="1588" w:leader="none"/>
          <w:tab w:val="left" w:pos="1985" w:leader="none"/>
          <w:tab w:val="right" w:pos="9639" w:leader="none"/>
        </w:tabs>
        <w:jc w:val="center"/>
        <w:rPr>
          <w:caps/>
          <w:lang w:val="es-ES"/>
        </w:rPr>
      </w:pPr>
      <w:r>
        <w:rPr>
          <w:caps/>
          <w:lang w:val="es-ES"/>
        </w:rPr>
      </w:r>
    </w:p>
    <w:sectPr>
      <w:headerReference w:type="default" r:id="rId4"/>
      <w:headerReference w:type="first" r:id="rId5"/>
      <w:footerReference w:type="default" r:id="rId6"/>
      <w:footerReference w:type="first" r:id="rId7"/>
      <w:type w:val="nextPage"/>
      <w:pgSz w:w="11906" w:h="16838"/>
      <w:pgMar w:left="1134" w:right="1134" w:gutter="0" w:header="567" w:top="136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caps w:val="false"/>
        <w:smallCaps w:val="false"/>
        <w:lang w:val="en-US" w:eastAsia="en-US"/>
      </w:rPr>
      <w:fldChar w:fldCharType="begin"/>
    </w:r>
    <w:r>
      <w:rPr>
        <w:smallCaps w:val="false"/>
        <w:caps w:val="false"/>
        <w:lang w:val="en-US" w:eastAsia="en-US"/>
      </w:rPr>
      <w:instrText xml:space="preserve"> FILENAME \p </w:instrText>
    </w:r>
    <w:r>
      <w:rPr>
        <w:smallCaps w:val="false"/>
        <w:caps w:val="false"/>
        <w:lang w:val="en-US" w:eastAsia="en-US"/>
      </w:rPr>
      <w:fldChar w:fldCharType="separate"/>
    </w:r>
    <w:r>
      <w:rPr>
        <w:smallCaps w:val="false"/>
        <w:caps w:val="false"/>
        <w:lang w:val="en-US" w:eastAsia="en-US"/>
      </w:rPr>
      <w:t>/tmp/in/input.doc</w:t>
    </w:r>
    <w:r>
      <w:rPr>
        <w:smallCaps w:val="false"/>
        <w:caps w:val="false"/>
        <w:lang w:val="en-US" w:eastAsia="en-US"/>
      </w:rPr>
      <w:fldChar w:fldCharType="end"/>
    </w:r>
    <w:r>
      <w:rPr>
        <w:caps w:val="false"/>
        <w:smallCaps w:val="false"/>
        <w:lang w:val="en-US" w:eastAsia="en-US"/>
      </w:rPr>
      <w:tab/>
    </w:r>
    <w:r>
      <w:rPr>
        <w:caps w:val="false"/>
        <w:smallCaps w:val="false"/>
        <w:lang w:val="en-US" w:eastAsia="en-US"/>
      </w:rPr>
      <w:fldChar w:fldCharType="begin"/>
    </w:r>
    <w:r>
      <w:rPr>
        <w:smallCaps w:val="false"/>
        <w:caps w:val="false"/>
        <w:lang w:val="en-US" w:eastAsia="en-US"/>
      </w:rPr>
      <w:instrText xml:space="preserve"> DATE \@"dd\.MM\.yy" </w:instrText>
    </w:r>
    <w:r>
      <w:rPr>
        <w:smallCaps w:val="false"/>
        <w:caps w:val="false"/>
        <w:lang w:val="en-US" w:eastAsia="en-US"/>
      </w:rPr>
      <w:fldChar w:fldCharType="separate"/>
    </w:r>
    <w:r>
      <w:rPr>
        <w:smallCaps w:val="false"/>
        <w:caps w:val="false"/>
        <w:lang w:val="en-US" w:eastAsia="en-US"/>
      </w:rPr>
      <w:t>30.07.26</w:t>
    </w:r>
    <w:r>
      <w:rPr>
        <w:smallCaps w:val="false"/>
        <w:caps w:val="false"/>
        <w:lang w:val="en-US" w:eastAsia="en-US"/>
      </w:rPr>
      <w:fldChar w:fldCharType="end"/>
    </w:r>
    <w:r>
      <w:rPr>
        <w:caps w:val="false"/>
        <w:smallCaps w:val="false"/>
        <w:lang w:val="en-US" w:eastAsia="en-US"/>
      </w:rPr>
      <w:tab/>
    </w:r>
    <w:r>
      <w:rPr>
        <w:caps w:val="false"/>
        <w:smallCaps w:val="false"/>
        <w:lang w:val="en-US" w:eastAsia="en-US"/>
      </w:rPr>
      <w:fldChar w:fldCharType="begin"/>
    </w:r>
    <w:r>
      <w:rPr>
        <w:smallCaps w:val="false"/>
        <w:caps w:val="false"/>
        <w:lang w:val="en-US" w:eastAsia="en-US"/>
      </w:rPr>
      <w:instrText xml:space="preserve"> DATE \@"dd\.MM\.yy" </w:instrText>
    </w:r>
    <w:r>
      <w:rPr>
        <w:smallCaps w:val="false"/>
        <w:caps w:val="false"/>
        <w:lang w:val="en-US" w:eastAsia="en-US"/>
      </w:rPr>
      <w:fldChar w:fldCharType="separate"/>
    </w:r>
    <w:r>
      <w:rPr>
        <w:smallCaps w:val="false"/>
        <w:caps w:val="false"/>
        <w:lang w:val="en-US" w:eastAsia="en-US"/>
      </w:rPr>
      <w:t>30.07.26</w:t>
    </w:r>
    <w:r>
      <w:rPr>
        <w:smallCaps w:val="false"/>
        <w:caps w:val="fals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Rectitle1">
    <w:name w:val="Rec_title"/>
    <w:basedOn w:val="Normal"/>
    <w:next w:val="Recref"/>
    <w:qFormat/>
    <w:pPr>
      <w:keepNext w:val="true"/>
      <w:keepLines/>
      <w:spacing w:before="240" w:after="0"/>
      <w:jc w:val="center"/>
    </w:pPr>
    <w:rPr>
      <w:rFonts w:ascii="Times New Roman Bold" w:hAnsi="Times New Roman Bold" w:cs="Times New Roman Bold"/>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Tablehead1">
    <w:name w:val="Table_head"/>
    <w:basedOn w:val="TableText"/>
    <w:next w:val="TableText"/>
    <w:qFormat/>
    <w:pPr>
      <w:keepNext w:val="true"/>
      <w:spacing w:before="80" w:after="80"/>
      <w:jc w:val="center"/>
    </w:pPr>
    <w:rPr>
      <w:b/>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15:00Z</dcterms:created>
  <dc:creator>dupont</dc:creator>
  <dc:description/>
  <dc:language>en-US</dc:language>
  <cp:lastModifiedBy>zecha</cp:lastModifiedBy>
  <cp:lastPrinted>2002-06-06T16:05:00Z</cp:lastPrinted>
  <dcterms:modified xsi:type="dcterms:W3CDTF">2002-06-06T14:08:00Z</dcterms:modified>
  <cp:revision>4</cp:revision>
  <dc:subject/>
  <dc:title>UNIÓN INTERNACIONAL DE TELECOMUNICACIONES</dc:title>
</cp:coreProperties>
</file>