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0" w:name="circnum"/>
            <w:bookmarkEnd w:id="0"/>
            <w:r>
              <w:rPr/>
              <w:t>13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5 de juni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2" w:name="title1"/>
      <w:bookmarkEnd w:id="2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84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>
          <w:b/>
          <w:bCs/>
        </w:rPr>
        <w:t>Propuesta de aprobación de 1 proyecto de nueva Recomendación adoptado por las Comisiones de Estudio 4 y 9 de Radiocomunicaciones</w:t>
      </w:r>
    </w:p>
    <w:p>
      <w:pPr>
        <w:pStyle w:val="Normalaftertitle"/>
        <w:spacing w:before="960" w:after="0"/>
        <w:rPr/>
      </w:pPr>
      <w:r>
        <w:rPr/>
        <w:t>En la reunión de las Comisiones de Estudio 4 (</w:t>
      </w:r>
      <w:r>
        <w:rPr>
          <w:color w:val="000000"/>
        </w:rPr>
        <w:t>Servicio fijo por satélite) y</w:t>
      </w:r>
      <w:r>
        <w:rPr/>
        <w:t xml:space="preserve"> 9 (Servicio fijo) de la UIT-R, celebrada el 26 de abril de 2002 las Comisiones de Estudio adoptaron el texto de 1 proyecto de nueva Recomendación y decidieron aplicar los procedimientos de la Resolución UIT</w:t>
        <w:noBreakHyphen/>
        <w:t>R 1-3 (véase el § 10.3.5) para aprobación de las Recomendaciones por consulta. El título y resumen de dicha Recomendación figuran en el 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me informase, antes del </w:t>
      </w:r>
      <w:r>
        <w:rPr>
          <w:u w:val="single"/>
        </w:rPr>
        <w:t>5 de septiembre de 2002</w:t>
      </w:r>
      <w:r>
        <w:rPr/>
        <w:t>, si su Administración aprueba o no este proyecto de Recomendación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"Declaración sobre la política del Sector de Radiocomunicaciones en materia de patentes" figura en el Anexo 1 de la</w:t>
        <w:br/>
        <w:t>Resolución UIT-R 1-3.</w:t>
      </w:r>
    </w:p>
    <w:p>
      <w:pPr>
        <w:pStyle w:val="TextBodyIndent"/>
        <w:rPr/>
      </w:pPr>
      <w:bookmarkStart w:id="6" w:name="StartTyping_S"/>
      <w:bookmarkEnd w:id="6"/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exo:</w:t>
      </w:r>
      <w:r>
        <w:rPr/>
        <w:tab/>
        <w:t>1. Lista del documento con 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 xml:space="preserve">Documento adjunto:  </w:t>
      </w:r>
      <w:r>
        <w:rPr/>
        <w:t>Documento 4-9/BL/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s Comisiones de Estudio 4 y 9 de Radiocomunicaciones</w:t>
      </w:r>
      <w:r>
        <w:br w:type="page"/>
      </w:r>
    </w:p>
    <w:p>
      <w:pPr>
        <w:pStyle w:val="AnnexNo"/>
        <w:rPr/>
      </w:pPr>
      <w:r>
        <w:rPr/>
        <w:t>ANEXO 1</w:t>
      </w:r>
    </w:p>
    <w:p>
      <w:pPr>
        <w:pStyle w:val="AnnexTitle"/>
        <w:rPr/>
      </w:pPr>
      <w:r>
        <w:rPr/>
        <w:t>Título y resumen del proyecto de revisión de la Recomendación UIT-R SF.[4/85-9/108]</w:t>
        <w:br/>
        <w:t>adoptado por las Comisiones de Estudio 4 y 9 de Radiocomunicaciones</w:t>
        <w:br/>
        <w:t>(Ginebra, el 26 de abril de 2002)</w:t>
      </w:r>
    </w:p>
    <w:p>
      <w:pPr>
        <w:pStyle w:val="Normal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Proyecto de nueva Recomendación UIT-R SF.[4/85-9/108]</w:t>
      </w:r>
      <w:r>
        <w:rPr/>
        <w:tab/>
        <w:t>Doc. 4-9/BL/6</w:t>
      </w:r>
    </w:p>
    <w:p>
      <w:pPr>
        <w:pStyle w:val="Rectitle2"/>
        <w:rPr/>
      </w:pPr>
      <w:r>
        <w:rPr/>
        <w:t>Ejemplo de método para determinar la zona común en la que es necesario evaluar la interferencia causada a las estaciones del servicio fijo por</w:t>
        <w:br/>
        <w:t>estaciones terrenas a bordo de barcos que navegan cerca de l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resente Recomendación se da un ejemplo de método para determinar la zona común en la que se necesitaría coordinar la interferencia causada a las estaciones del servicio fijo por estaciones terrenas a bordo de barcos (ETB) que navegan cerca de la costa.</w:t>
      </w:r>
    </w:p>
    <w:p>
      <w:pPr>
        <w:pStyle w:val="Normal"/>
        <w:rPr/>
      </w:pPr>
      <w:r>
        <w:rPr/>
        <w:t xml:space="preserve">Esta Recomendación se ha elaborado a raíz del </w:t>
      </w:r>
      <w:r>
        <w:rPr>
          <w:i/>
          <w:iCs/>
        </w:rPr>
        <w:t>resuelve</w:t>
      </w:r>
      <w:r>
        <w:rPr/>
        <w:t> 2 de la Resolución 82 (CMR-2000), que pide al UIT</w:t>
        <w:noBreakHyphen/>
        <w:t>R que elabore con carácter urgente Recomendaciones sobre métodos de coordinación entre los servicios terrenales y las E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6.02</w:t>
    </w:r>
    <w:r>
      <w:rPr/>
      <w:fldChar w:fldCharType="end"/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5040" w:hanging="0"/>
      <w:jc w:val="center"/>
    </w:pPr>
    <w:rPr/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ref">
    <w:name w:val="Rec_ref"/>
    <w:basedOn w:val="Rectitle2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16:00Z</dcterms:created>
  <dc:creator>POOL</dc:creator>
  <dc:description/>
  <dc:language>en-US</dc:language>
  <cp:lastModifiedBy>POOL</cp:lastModifiedBy>
  <cp:lastPrinted>2002-06-03T15:06:00Z</cp:lastPrinted>
  <dcterms:modified xsi:type="dcterms:W3CDTF">2002-06-03T13:08:00Z</dcterms:modified>
  <cp:revision>16</cp:revision>
  <dc:subject/>
  <dc:title>UNIÓN INTERNACIONAL DE TELECOMUNICACIONES</dc:title>
</cp:coreProperties>
</file>