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397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737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/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sz w:val="22"/>
                <w:lang w:val="en-US"/>
              </w:rPr>
              <w:t>CAR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8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8 марта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600" w:after="0"/>
        <w:ind w:left="1134" w:hanging="1134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ab/>
      </w:r>
      <w:r>
        <w:rPr>
          <w:rFonts w:cs="Times New Roman" w:ascii="Times New Roman" w:hAnsi="Times New Roman"/>
          <w:bCs/>
          <w:lang w:val="ru-RU"/>
        </w:rPr>
        <w:t>1-я Исследовательская комиссия по радиосвязи</w:t>
        <w:br/>
        <w:t>–</w:t>
        <w:tab/>
        <w:t>Предлагаемое утверждение проекта одной пересмотренной рекомендации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lang w:val="ru-RU"/>
        </w:rPr>
        <w:t>В ходе собрания 1-й Исследовательской комисс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(Управление использованием радиочастотного спектра), состоявшегося 18 и 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тя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решила добиваться принятия проекта одной пересмотренной рекомендации по переписке в соответствии с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ru-RU"/>
        </w:rPr>
        <w:t>Как указано в Циркулярном письме 1/</w:t>
      </w:r>
      <w:r>
        <w:rPr>
          <w:rFonts w:cs="Times New Roman" w:ascii="Times New Roman" w:hAnsi="Times New Roman"/>
        </w:rPr>
        <w:t>LCCE</w:t>
      </w:r>
      <w:r>
        <w:rPr>
          <w:rFonts w:cs="Times New Roman" w:ascii="Times New Roman" w:hAnsi="Times New Roman"/>
          <w:lang w:val="ru-RU"/>
        </w:rPr>
        <w:t>/68 от 14 дека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период консультаций относительно данной рекомендации завершился 1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враля 20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ru-RU"/>
        </w:rPr>
        <w:t>В настоящее время данная рекомендация принята 1-й Исследовательской комиссией, и следует применять процедуру утверждения, изложенную в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4.5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, с учетом внутренних процедур, рекомендованных КГР на собрании, состоявшемся в ноябре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. Название и резюме данной рекомендации приводя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ru-RU"/>
        </w:rPr>
        <w:t>Учитывая положения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4.5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 1-4, просьба до 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июня 2005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rFonts w:cs="Times New Roman" w:ascii="Times New Roman" w:hAnsi="Times New Roman"/>
          </w:rPr>
          <w:t>brsg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 о том, одобряет или не одобряет ваша администрация данный проект рекомендаци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ru-RU"/>
        </w:rPr>
        <w:t>Государства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Членам Союза, которые заявили о том, что данный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4.5.5 Резолю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rFonts w:cs="Times New Roman" w:ascii="Times New Roman" w:hAnsi="Times New Roman"/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ой рекомендации в соответствии с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4.7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 упомянутой в настоящем письме, сообщить соответствующую информацию в Секретариат по возможности незамедлительно . "Положение о патентной политике Сектора радиосвязи" содерж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СЭ</w:t>
        <w:noBreakHyphen/>
      </w:r>
      <w:r>
        <w:rPr>
          <w:rFonts w:cs="Times New Roman" w:ascii="Times New Roman" w:hAnsi="Times New Roman"/>
        </w:rPr>
        <w:t>R </w:t>
      </w:r>
      <w:r>
        <w:rPr>
          <w:rFonts w:cs="Times New Roman" w:ascii="Times New Roman" w:hAnsi="Times New Roman"/>
          <w:lang w:val="ru-RU"/>
        </w:rPr>
        <w:t>1-4.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spacing w:before="13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3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Название и резюме рекомендаци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8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агаемый документ</w:t>
      </w:r>
      <w:r>
        <w:rPr>
          <w:rFonts w:cs="Times New Roman" w:ascii="Times New Roman" w:hAnsi="Times New Roman"/>
          <w:lang w:val="ru-RU"/>
        </w:rPr>
        <w:t>:</w:t>
        <w:br/>
        <w:t>Документ 1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 xml:space="preserve">/5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320" w:after="120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 xml:space="preserve">Членам Сектора радиосвязи, принимающим участие в работе 1-й 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w:br w:type="page"/>
      </w:r>
    </w:p>
    <w:p>
      <w:pPr>
        <w:pStyle w:val="Annex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TextBodyIndent"/>
        <w:spacing w:before="240" w:after="360"/>
        <w:rPr/>
      </w:pPr>
      <w:r>
        <w:rPr>
          <w:sz w:val="26"/>
          <w:lang w:val="ru-RU"/>
        </w:rPr>
        <w:t xml:space="preserve">Название и резюме проекта рекомендации, </w:t>
        <w:br/>
        <w:t>принятой 1-й Исследовательской комиссией по радиосвяз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SM</w:t>
      </w:r>
      <w:r>
        <w:rPr>
          <w:rFonts w:cs="Times New Roman" w:ascii="Times New Roman" w:hAnsi="Times New Roman"/>
          <w:u w:val="single"/>
          <w:lang w:val="ru-RU"/>
        </w:rPr>
        <w:t>.1413-1</w:t>
      </w:r>
      <w:r>
        <w:rPr>
          <w:rFonts w:cs="Times New Roman" w:ascii="Times New Roman" w:hAnsi="Times New Roman"/>
          <w:lang w:val="ru-RU"/>
        </w:rPr>
        <w:tab/>
        <w:tab/>
        <w:tab/>
        <w:tab/>
        <w:t>Док. 1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5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 xml:space="preserve">Словарь данных по радиосвязи </w:t>
        <w:br/>
        <w:t xml:space="preserve">для целей заявления и координации </w:t>
      </w:r>
    </w:p>
    <w:p>
      <w:pPr>
        <w:pStyle w:val="Headingb"/>
        <w:spacing w:before="48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юме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олагается, что СДР явится надежным источником информации относительно данных, используемых в процессе заявления и координации. По каждому элементу данных СДР включает точное однозначное описание; сведения о формате данных; а также условия использования. Хотя удалось согласовать многие неясные формулировки, содержащиеся в Приложении 4 к РР, сложность систем и меняющиеся требования к ним постоянно ведут к необходимости дальнейшего разъяснения требований к данным в Приложении 4 к РР, а также упорядочения избыточных данных. Администрациям предлагается регулярно рассматривать такие возможные изменения, поскольку, если они должны быть осуществлены, администрациям необходимо будет представить надлежащие предложения на соответствующей ВКР.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0" w:after="0"/>
        <w:rPr/>
      </w:pPr>
      <w:r>
        <w:rPr/>
        <w:t>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м.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0:00Z</dcterms:created>
  <dc:creator>macabalo</dc:creator>
  <dc:description/>
  <dc:language>en-US</dc:language>
  <cp:lastModifiedBy>CAPDESSUS</cp:lastModifiedBy>
  <cp:lastPrinted>2005-03-07T17:14:00Z</cp:lastPrinted>
  <dcterms:modified xsi:type="dcterms:W3CDTF">2005-03-07T16:16:00Z</dcterms:modified>
  <cp:revision>6</cp:revision>
  <dc:subject/>
  <dc:title>ITU Normal.dot</dc:title>
</cp:coreProperties>
</file>