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left" w:pos="213" w:leader="none"/>
                <w:tab w:val="right" w:pos="8647" w:leader="none"/>
              </w:tabs>
              <w:spacing w:before="0" w:after="0"/>
              <w:ind w:left="-85" w:firstLine="15"/>
              <w:rPr/>
            </w:pPr>
            <w:r>
              <w:rPr>
                <w:rFonts w:cs="Arial" w:ascii="Arial" w:hAnsi="Arial"/>
                <w:i w:val="false"/>
                <w:spacing w:val="20"/>
                <w:sz w:val="20"/>
                <w:szCs w:val="24"/>
                <w:lang w:val="ru-RU" w:bidi="ar-SA"/>
              </w:rPr>
              <w:tab/>
            </w:r>
            <w:r>
              <w:rPr>
                <w:rFonts w:cs="Arial" w:ascii="Arial" w:hAnsi="Arial"/>
                <w:i w:val="false"/>
                <w:spacing w:val="20"/>
                <w:sz w:val="16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 w:val="false"/>
                <w:i w:val="false"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sz w:val="22"/>
                <w:lang w:val="en-US"/>
              </w:rPr>
              <w:t>CAR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8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15 марта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276" w:leader="none"/>
        </w:tabs>
        <w:spacing w:before="360" w:after="0"/>
        <w:ind w:left="1276" w:hanging="1276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-я Исследовательская комиссия по радиосвязи </w:t>
      </w:r>
    </w:p>
    <w:p>
      <w:pPr>
        <w:pStyle w:val="BodyTextIndent2"/>
        <w:tabs>
          <w:tab w:val="clear" w:pos="1134"/>
          <w:tab w:val="left" w:pos="1276" w:leader="none"/>
        </w:tabs>
        <w:spacing w:lineRule="auto" w:line="240" w:before="120" w:after="0"/>
        <w:ind w:left="1276" w:hanging="425"/>
        <w:rPr>
          <w:sz w:val="22"/>
        </w:rPr>
      </w:pPr>
      <w:r>
        <w:rPr>
          <w:sz w:val="22"/>
        </w:rPr>
        <w:t>-</w:t>
        <w:tab/>
        <w:t>Предлагаемое утверждение проектов тринадцати пересмотренных рекомендаций и проектов трех новых рекомендаций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  <w:tab/>
        <w:t>Предлагаемое исключение пяти рекомендаций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lang w:val="ru-RU"/>
        </w:rPr>
        <w:t>В ходе собрания 8-й Исследовательской комисс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(Подвижные службы, служба радиоопределения, любительская служба и связанные с ними спутниковые службы), состоявшегося 9–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ка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приняла тексты проектов тринадцати пересмотренных рекомендаций и проекты трех новых рекомендаций и решила применить процедуру, предусмотренную в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см. п. 10.4.5) для утверждения рекомендаций путем проведения консультаций. В соответствии с внутренними процедурами, рекомендованными КГР на собрании, состоявшемся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, пересмотренных на собрании 8-й Исследовательской комиссии. Названия и резюме данных рекомендаций приводятся в Приложении 1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Учитывая положения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4.5.2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 1-4, просьба до </w:t>
      </w:r>
      <w:r>
        <w:rPr>
          <w:rFonts w:cs="Times New Roman" w:ascii="Times New Roman" w:hAnsi="Times New Roman"/>
          <w:u w:val="single"/>
          <w:lang w:val="ru-RU"/>
        </w:rPr>
        <w:t>15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июня 2005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rFonts w:cs="Times New Roman" w:ascii="Times New Roman" w:hAnsi="Times New Roman"/>
          </w:rPr>
          <w:t>brsg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о том, одобряет или не одобряет ваша администрация проекты этих рекомендаций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Государства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"/>
        <w:tabs>
          <w:tab w:val="clear" w:pos="6663"/>
        </w:tabs>
        <w:spacing w:before="24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собрании 8-й Исследовательской комиссии (9–10 декабря 2004 года) было также предложено исключить пять рекомендаций. Эти рекомендации перечислены в Приложении 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итывая положения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, просьба до </w:t>
      </w:r>
      <w:r>
        <w:rPr>
          <w:rFonts w:cs="Times New Roman" w:ascii="Times New Roman" w:hAnsi="Times New Roman"/>
          <w:u w:val="single"/>
          <w:lang w:val="ru-RU"/>
        </w:rPr>
        <w:t>15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июня 2005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проинформировать Секретариат (</w:t>
      </w:r>
      <w:hyperlink r:id="rId5">
        <w:r>
          <w:rPr>
            <w:rStyle w:val="InternetLink"/>
            <w:rFonts w:cs="Times New Roman" w:ascii="Times New Roman" w:hAnsi="Times New Roman"/>
          </w:rPr>
          <w:t>brsg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 о том, одобряет или не одобряет ваша администрация исключение этих рекомендаци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СЭ</w:t>
        <w:noBreakHyphen/>
      </w:r>
      <w:r>
        <w:rPr>
          <w:rFonts w:cs="Times New Roman" w:ascii="Times New Roman" w:hAnsi="Times New Roman"/>
        </w:rPr>
        <w:t>R </w:t>
      </w:r>
      <w:r>
        <w:rPr>
          <w:rFonts w:cs="Times New Roman" w:ascii="Times New Roman" w:hAnsi="Times New Roman"/>
          <w:lang w:val="ru-RU"/>
        </w:rPr>
        <w:t>1-4.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"/>
        <w:tabs>
          <w:tab w:val="clear" w:pos="6663"/>
          <w:tab w:val="center" w:pos="7371" w:leader="none"/>
        </w:tabs>
        <w:spacing w:before="120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  <w:t>Валерий Тимофеев</w:t>
      </w:r>
    </w:p>
    <w:p>
      <w:pPr>
        <w:pStyle w:val="Head"/>
        <w:tabs>
          <w:tab w:val="clear" w:pos="6663"/>
          <w:tab w:val="center" w:pos="7371" w:leader="none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1.</w:t>
        <w:tab/>
        <w:t>Названия и резюме проектов рекомендаций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4"/>
          <w:u w:val="single"/>
          <w:lang w:val="ru-RU"/>
        </w:rPr>
      </w:pPr>
      <w:r>
        <w:rPr>
          <w:sz w:val="22"/>
          <w:szCs w:val="24"/>
          <w:lang w:val="ru-RU"/>
        </w:rPr>
        <w:t>2.</w:t>
        <w:tab/>
        <w:t>Перечень проектов рекомендаций, предложенных для исключения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агаемые документы</w:t>
      </w:r>
      <w:r>
        <w:rPr>
          <w:rFonts w:cs="Times New Roman" w:ascii="Times New Roman" w:hAnsi="Times New Roman"/>
          <w:lang w:val="ru-RU"/>
        </w:rPr>
        <w:t>:</w:t>
        <w:br/>
        <w:t>Документы 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–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 xml:space="preserve">/17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Head"/>
        <w:tabs>
          <w:tab w:val="clear" w:pos="6663"/>
        </w:tabs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–</w:t>
      </w:r>
      <w:r>
        <w:rPr>
          <w:rFonts w:cs="Times New Roman" w:ascii="Times New Roman" w:hAnsi="Times New Roman"/>
          <w:sz w:val="18"/>
          <w:szCs w:val="24"/>
          <w:lang w:val="ru-RU"/>
        </w:rPr>
        <w:tab/>
        <w:t>Администрациям Государств – Членов МСЭ</w:t>
      </w:r>
    </w:p>
    <w:p>
      <w:pPr>
        <w:pStyle w:val="BodyText2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8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TextBodyIndent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 xml:space="preserve">Названия и резюме проектов рекомендаций, </w:t>
        <w:br/>
        <w:t xml:space="preserve">принятых 8-й Исследовательской комиссией по радиосвязи </w:t>
      </w:r>
    </w:p>
    <w:p>
      <w:pPr>
        <w:pStyle w:val="TextBodyIndent"/>
        <w:spacing w:before="240" w:after="0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(Женева, 9–10 декабря 2004 года)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639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Критерий защиты для воздушной радионавигационной службы в отношении суммарных излучений с космических станций в радионавигационной спутниковой службе в полосе частот 1164–1215 МГц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Настоящий пересмотренный текст отражает несколько редакционных изменений в Рекоменда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М.1639. В соответствии с предлагаемым пересмотренным текстом Рекоменда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М.1642 в пункты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и с) раздела </w:t>
      </w:r>
      <w:r>
        <w:rPr>
          <w:rFonts w:cs="Times New Roman" w:ascii="Times New Roman" w:hAnsi="Times New Roman"/>
          <w:i/>
          <w:lang w:val="ru-RU"/>
        </w:rPr>
        <w:t>учитывая</w:t>
      </w:r>
      <w:r>
        <w:rPr>
          <w:rFonts w:cs="Times New Roman" w:ascii="Times New Roman" w:hAnsi="Times New Roman"/>
          <w:lang w:val="ru-RU"/>
        </w:rPr>
        <w:t xml:space="preserve"> внесены изменения, отражающие текст Резолюции 609 (ВКР-03). 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[</w:t>
      </w:r>
      <w:r>
        <w:rPr>
          <w:rFonts w:cs="Times New Roman" w:ascii="Times New Roman" w:hAnsi="Times New Roman"/>
          <w:u w:val="single"/>
        </w:rPr>
        <w:t>LUT</w:t>
      </w:r>
      <w:r>
        <w:rPr>
          <w:rFonts w:cs="Times New Roman" w:ascii="Times New Roman" w:hAnsi="Times New Roman"/>
          <w:u w:val="single"/>
          <w:lang w:val="ru-RU"/>
        </w:rPr>
        <w:t>][</w:t>
      </w:r>
      <w:r>
        <w:rPr>
          <w:rFonts w:cs="Times New Roman" w:ascii="Times New Roman" w:hAnsi="Times New Roman"/>
          <w:u w:val="single"/>
        </w:rPr>
        <w:t>Doc</w:t>
      </w:r>
      <w:r>
        <w:rPr>
          <w:rFonts w:cs="Times New Roman" w:ascii="Times New Roman" w:hAnsi="Times New Roman"/>
          <w:u w:val="single"/>
          <w:lang w:val="ru-RU"/>
        </w:rPr>
        <w:t>.8/33]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3</w:t>
      </w:r>
    </w:p>
    <w:p>
      <w:pPr>
        <w:pStyle w:val="Rectitle"/>
        <w:rPr/>
      </w:pPr>
      <w:r>
        <w:rPr>
          <w:rFonts w:cs="Times New Roman" w:ascii="Times New Roman" w:hAnsi="Times New Roman"/>
          <w:sz w:val="26"/>
          <w:lang w:val="ru-RU"/>
        </w:rPr>
        <w:t xml:space="preserve">Критерии защиты для местных терминалов пользователей </w:t>
      </w:r>
      <w:r>
        <w:rPr>
          <w:rFonts w:cs="Times New Roman" w:ascii="Times New Roman" w:hAnsi="Times New Roman"/>
          <w:sz w:val="26"/>
          <w:lang w:val="en-US"/>
        </w:rPr>
        <w:t>Cospas</w:t>
      </w:r>
      <w:r>
        <w:rPr>
          <w:rFonts w:cs="Times New Roman" w:ascii="Times New Roman" w:hAnsi="Times New Roman"/>
          <w:sz w:val="26"/>
          <w:lang w:val="ru-RU"/>
        </w:rPr>
        <w:t>-</w:t>
      </w:r>
      <w:r>
        <w:rPr>
          <w:rFonts w:cs="Times New Roman" w:ascii="Times New Roman" w:hAnsi="Times New Roman"/>
          <w:sz w:val="26"/>
          <w:lang w:val="en-US"/>
        </w:rPr>
        <w:t>Sarsat</w:t>
      </w:r>
      <w:r>
        <w:rPr>
          <w:rFonts w:cs="Times New Roman" w:ascii="Times New Roman" w:hAnsi="Times New Roman"/>
          <w:sz w:val="26"/>
          <w:lang w:val="ru-RU"/>
        </w:rPr>
        <w:br/>
        <w:t xml:space="preserve">в полосе частот 1544–1545 МГц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В настоящей рекомендации предусматриваются критерии защиты для местных терминалов пользователей </w:t>
      </w:r>
      <w:r>
        <w:rPr>
          <w:rFonts w:cs="Times New Roman" w:ascii="Times New Roman" w:hAnsi="Times New Roman"/>
        </w:rPr>
        <w:t>Cospa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rsat</w:t>
      </w:r>
      <w:r>
        <w:rPr>
          <w:rFonts w:cs="Times New Roman" w:ascii="Times New Roman" w:hAnsi="Times New Roman"/>
          <w:lang w:val="ru-RU"/>
        </w:rPr>
        <w:t>, которые получают сигналы по линии вниз в полосе частот</w:t>
        <w:br/>
        <w:t xml:space="preserve">1544–1545 МГц со спутников на геостационарной и низкой околоземной орбитах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cs="Times New Roman" w:ascii="Times New Roman" w:hAnsi="Times New Roman"/>
        </w:rPr>
        <w:t>Cospa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rsat</w:t>
      </w:r>
      <w:r>
        <w:rPr>
          <w:rFonts w:cs="Times New Roman" w:ascii="Times New Roman" w:hAnsi="Times New Roman"/>
          <w:lang w:val="ru-RU"/>
        </w:rPr>
        <w:t xml:space="preserve"> получает и обрабатывает сигналы радиомаяков – указателей места бедствия (</w:t>
      </w:r>
      <w:r>
        <w:rPr>
          <w:rFonts w:cs="Times New Roman" w:ascii="Times New Roman" w:hAnsi="Times New Roman"/>
        </w:rPr>
        <w:t>EPIRB</w:t>
      </w:r>
      <w:r>
        <w:rPr>
          <w:rFonts w:cs="Times New Roman" w:ascii="Times New Roman" w:hAnsi="Times New Roman"/>
          <w:lang w:val="ru-RU"/>
        </w:rPr>
        <w:t>) и других аварийных спутниковых маяков, функционирующих на частоте 406 МГц. В некоторых случаях сигналы поступают на наземные станции по линии вниз, работающей в полосе частот 1544–1545 МГц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453-1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4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Интеллектуальные транспортные системы – специальные устройства для связи</w:t>
        <w:br/>
        <w:t>на короткие расстояния в диапазоне 5,8 ГГц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настоящем пересмотренном варианте Рекоменда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М.1453-1 в нее вносится изменение путем добавления Приложения 2, касающегося применения подслоя для специальных устройств для связи на короткие расстояния ИТС (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L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L</w:t>
      </w:r>
      <w:r>
        <w:rPr>
          <w:rFonts w:cs="Times New Roman" w:ascii="Times New Roman" w:hAnsi="Times New Roman"/>
          <w:lang w:val="ru-RU"/>
        </w:rPr>
        <w:t xml:space="preserve"> обеспечивает дополнительные функции связи для 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 xml:space="preserve"> и распространяет 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 xml:space="preserve"> на предоставление различных приложений и сетевых приложений на базе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(протокола Интернет).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конкретно, в пересмотренном варианте:</w:t>
      </w:r>
    </w:p>
    <w:p>
      <w:pPr>
        <w:pStyle w:val="Normal"/>
        <w:spacing w:before="120" w:after="0"/>
        <w:ind w:left="680" w:hanging="680"/>
        <w:rPr/>
      </w:pPr>
      <w:r>
        <w:rPr>
          <w:rFonts w:cs="Times New Roman" w:ascii="Times New Roman" w:hAnsi="Times New Roman"/>
          <w:lang w:val="ru-RU"/>
        </w:rPr>
        <w:t>1)</w:t>
        <w:tab/>
        <w:t xml:space="preserve">добавлено Приложение 2 относительно технических и эксплуатационных характеристик 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BodyTextIndent3"/>
        <w:rPr/>
      </w:pPr>
      <w:r>
        <w:rPr/>
        <w:t>2)</w:t>
        <w:tab/>
        <w:t>по всей Рекомендации термин ИУТС (информационно-управляющие транспортные системы) заменен на термин ИТС (интеллектуальные транспортные системы), который является современным термином, описывающим такие технологии; и</w:t>
      </w:r>
    </w:p>
    <w:p>
      <w:pPr>
        <w:pStyle w:val="Normal"/>
        <w:spacing w:before="120" w:after="0"/>
        <w:ind w:left="680" w:hanging="680"/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добавлен третий раздел </w:t>
      </w:r>
      <w:r>
        <w:rPr>
          <w:rFonts w:cs="Times New Roman" w:ascii="Times New Roman" w:hAnsi="Times New Roman"/>
          <w:i/>
          <w:iCs/>
          <w:lang w:val="ru-RU"/>
        </w:rPr>
        <w:t>рекомендует</w:t>
      </w:r>
      <w:r>
        <w:rPr>
          <w:rFonts w:cs="Times New Roman" w:ascii="Times New Roman" w:hAnsi="Times New Roman"/>
          <w:lang w:val="ru-RU"/>
        </w:rPr>
        <w:t xml:space="preserve"> в отношении внедрения </w:t>
      </w:r>
      <w:r>
        <w:rPr>
          <w:rFonts w:cs="Times New Roman" w:ascii="Times New Roman" w:hAnsi="Times New Roman"/>
        </w:rPr>
        <w:t>DSR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642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5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етодология оценки максимального суммарного э.п.п.м. на станции воздушной радионавигационной службы от всех систем радионавигационной спутниковой службы, работающих в полосе частот 1164–1215 МГц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Методология, предусмотренная в первоначальном варианте настоящей рекомендации, включает только способ оценки э.п.п.м. от систем РНСС, использующих ГСО и круговые НГСО. Это ограничение указано в сноске 1 к пункту 1 раздела </w:t>
      </w:r>
      <w:r>
        <w:rPr>
          <w:rFonts w:cs="Times New Roman" w:ascii="Times New Roman" w:hAnsi="Times New Roman"/>
          <w:i/>
          <w:iCs/>
          <w:lang w:val="ru-RU"/>
        </w:rPr>
        <w:t>рекомендует</w:t>
      </w:r>
      <w:r>
        <w:rPr>
          <w:rFonts w:cs="Times New Roman" w:ascii="Times New Roman" w:hAnsi="Times New Roman"/>
          <w:lang w:val="ru-RU"/>
        </w:rPr>
        <w:t xml:space="preserve"> и отменяется в настоящем пересмотренном варианте, согласно которому методология моделирования э.п.п.м., приведенная в Приложении 1, применяется также к эллиптическим орбитам, а сноска 1 исключается. Кроме того, в настоящем пересмотренном варианте доработано обозначение, применяемое для определения орбит НГСО РНСС, а в пункты а)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раздела </w:t>
      </w:r>
      <w:r>
        <w:rPr>
          <w:rFonts w:cs="Times New Roman" w:ascii="Times New Roman" w:hAnsi="Times New Roman"/>
          <w:i/>
          <w:iCs/>
          <w:lang w:val="ru-RU"/>
        </w:rPr>
        <w:t xml:space="preserve">признавая </w:t>
      </w:r>
      <w:r>
        <w:rPr>
          <w:rFonts w:cs="Times New Roman" w:ascii="Times New Roman" w:hAnsi="Times New Roman"/>
          <w:lang w:val="ru-RU"/>
        </w:rPr>
        <w:t xml:space="preserve"> внесены изменения, отражающие текст Резолюции 609 (ВКР-03)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[</w:t>
      </w:r>
      <w:r>
        <w:rPr>
          <w:rFonts w:cs="Times New Roman" w:ascii="Times New Roman" w:hAnsi="Times New Roman"/>
          <w:u w:val="single"/>
        </w:rPr>
        <w:t>CHAR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AS</w:t>
      </w:r>
      <w:r>
        <w:rPr>
          <w:rFonts w:cs="Times New Roman" w:ascii="Times New Roman" w:hAnsi="Times New Roman"/>
          <w:u w:val="single"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6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Характеристики систем, работающих в любительской и любительской спутниковой службах, в целях применения в исследованиях</w:t>
        <w:br/>
        <w:t>по совместному использованию частот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й рекомендации документально закрепляются технические и эксплуатационные характеристики систем, применяемых в любительской службе и любительской спутниковой службе, в целях проведения исследований по совместному использованию частот. Системы и их характеристики, описанные в настоящей рекомендации, рассматриваются как репрезентативные для тех систем, которые работают в полосах частот, предоставленных этим службам в диапазоне от 135,7 кГц до 47,2 ГГц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073.1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7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Цифровые сотовые сухопутные подвижные системы электросвязи 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м пересмотренном варианте обновляются технические и эксплуатационные характеристики путем исключения устаревшей информации и приведения эталонных значений для характеристик каждой системы. 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694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8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Эталонная диаграмма направленности для антенн судовых земных станций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настоящем пересмотренном варианте добавляется существенный объем материала из Отчета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М.922, который предлагается исключить. В Присоединении 1 к Приложению 1 содержится материал из Отчета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 М.922, в котором приводится техническая информация для настоящей рекомендации. В связи с этим из раздела </w:t>
      </w:r>
      <w:r>
        <w:rPr>
          <w:rFonts w:cs="Times New Roman" w:ascii="Times New Roman" w:hAnsi="Times New Roman"/>
          <w:i/>
          <w:iCs/>
          <w:lang w:val="ru-RU"/>
        </w:rPr>
        <w:t>учитывая</w:t>
      </w:r>
      <w:r>
        <w:rPr>
          <w:rFonts w:cs="Times New Roman" w:ascii="Times New Roman" w:hAnsi="Times New Roman"/>
          <w:lang w:val="ru-RU"/>
        </w:rPr>
        <w:t xml:space="preserve"> исключаетс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сылка на Отчет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М.922 и вносятся другие редакционные изменения. Кроме того, в настоящем пересмотренном варианте расширяется сфера применения рекомендации.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830</w:t>
      </w:r>
      <w:r>
        <w:rPr>
          <w:rFonts w:cs="Times New Roman" w:ascii="Times New Roman" w:hAnsi="Times New Roman"/>
          <w:lang w:val="ru-RU"/>
        </w:rPr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9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Эксплуатационные процедуры для сетей или систем подвижной спутниковой связи в диапазонах 1530–1544 МГц и 1626,5–1645,5 МГц, которые используются для оповещения о бедствии и обеспечения безопасности в соответствии</w:t>
        <w:br/>
        <w:t>со спецификацией ГМСББ</w:t>
      </w:r>
    </w:p>
    <w:p>
      <w:pPr>
        <w:pStyle w:val="Head"/>
        <w:tabs>
          <w:tab w:val="clear" w:pos="6663"/>
        </w:tabs>
        <w:spacing w:before="24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стоящая рекомендация обновляется, с тем чтобы отразить итоги последних конференций радиосвязи.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469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0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етодология оценки возможности возникновения помех в приемниках фиксированной службы на линиях прямой видимости в диапазоне 2 ГГц при передачах систем многостанционного доступа с временным разделением каналов/многостанционного доступа с частотным разделением каналов (МДВР/МДЧР) подвижной спутниковой службы (ПСС) (Земля–космос)</w:t>
      </w:r>
    </w:p>
    <w:p>
      <w:pPr>
        <w:pStyle w:val="Head"/>
        <w:tabs>
          <w:tab w:val="clear" w:pos="6663"/>
        </w:tabs>
        <w:spacing w:before="4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В пересмотренном варианте настоящей рекомендации исключаются ссылки на даты вступления в силу, которые уже наступили, а также ссылка на Резолюцию 46.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343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1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Основные технические требования к глобальным негеостационарным системам подвижной спутниковой службы в диапазоне 1–3 ГГц со стороны </w:t>
        <w:br/>
        <w:t xml:space="preserve">подвижных земных станций </w:t>
      </w:r>
    </w:p>
    <w:p>
      <w:pPr>
        <w:pStyle w:val="Normal"/>
        <w:spacing w:before="48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 настоящем пересмотренном варианте рекомендации обновляются ссылки на Регламент радиосвязи и учитываются изменения в программе работы 8-й Исследовательской комисс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143-2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2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Системная методология координации негеостационарных космических станций (космос–Земля) подвижной спутниковой службы и </w:t>
        <w:br/>
        <w:t>станций фиксированной службы</w:t>
      </w:r>
    </w:p>
    <w:p>
      <w:pPr>
        <w:pStyle w:val="Normal"/>
        <w:spacing w:before="24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 настоящем пересмотренном варианте рекомендация обновляется, с тем чтобы отразить изменения, внесенные в Регламент радиосвязи и документы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141-1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3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овместное использование частотного диапазона 1–3 ГГц негеостационарными космическими станциями подвижной спутниковой службы и станциями фиксированной службы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В настоящем пересмотренном варианте рекомендация обновляется, с тем чтобы отразить самые последние изменения в справочных материалах МСЭ и Регламенте радиосвязи, внесенные по итогам последних всемирных конференций радиосвязи.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[</w:t>
      </w:r>
      <w:r>
        <w:rPr>
          <w:rFonts w:cs="Times New Roman" w:ascii="Times New Roman" w:hAnsi="Times New Roman"/>
          <w:u w:val="single"/>
        </w:rPr>
        <w:t>RADAR</w:t>
      </w:r>
      <w:r>
        <w:rPr>
          <w:rFonts w:cs="Times New Roman" w:ascii="Times New Roman" w:hAnsi="Times New Roman"/>
          <w:u w:val="single"/>
          <w:lang w:val="ru-RU"/>
        </w:rPr>
        <w:noBreakHyphen/>
        <w:t xml:space="preserve">16 </w:t>
      </w:r>
      <w:r>
        <w:rPr>
          <w:rFonts w:cs="Times New Roman" w:ascii="Times New Roman" w:hAnsi="Times New Roman"/>
          <w:u w:val="single"/>
        </w:rPr>
        <w:t>GHz</w:t>
      </w:r>
      <w:r>
        <w:rPr>
          <w:rFonts w:cs="Times New Roman" w:ascii="Times New Roman" w:hAnsi="Times New Roman"/>
          <w:u w:val="single"/>
          <w:lang w:val="ru-RU"/>
        </w:rPr>
        <w:t>] (</w:t>
      </w:r>
      <w:r>
        <w:rPr>
          <w:rFonts w:cs="Times New Roman" w:ascii="Times New Roman" w:hAnsi="Times New Roman"/>
          <w:u w:val="single"/>
        </w:rPr>
        <w:t>Doc</w:t>
      </w:r>
      <w:r>
        <w:rPr>
          <w:rFonts w:cs="Times New Roman" w:ascii="Times New Roman" w:hAnsi="Times New Roman"/>
          <w:u w:val="single"/>
          <w:lang w:val="ru-RU"/>
        </w:rPr>
        <w:t>. 8/46)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4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Характеристики и критерии защиты для радиолокационной службы</w:t>
        <w:br/>
        <w:t xml:space="preserve">в полосе частот 15,7–17,3 ГГц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настоящей рекомендации содержаться технические характеристики и критерии защиты для радиолокационных систем, работающих в полосе частот 15 700–17 300 МГц, которая распределена радиолокационной службе на первичной основе. Рекомендация разработана как вспомогательный документ в помощь исследованиям по совместному использованию частот в связи с Рекомендацией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М.1461, где рассматриваются процедуры анализа с целью установления совместимости радиолокаторов, работающих в радиолокационной службе и других службах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316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5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Принципы и методология совместного использования частот подвижной спутниковой службой (Земля–космос) и радиоастрономической службой </w:t>
        <w:br/>
        <w:t xml:space="preserve">в диапазонах 1610,6–1613,8 МГц и 1660–1660,5 МГц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настоящем пересмотренном варианте рекомендация обновляется, с тем чтобы учесть изменения, внесенные в Регламент радиосвязи и соответствующие рекоменда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142-1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6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овместное использование диапазона частот 1–3 ГГц геостационарными космическими станциями подвижной спутниковой службы и станциями фиксированной службы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В настоящем пересмотренном варианте рекомендация обновляется, с тем чтобы отразить самые последние изменения в справочных материалах МСЭ и Регламенте радиосвязи, внесенные по итогам последних всемирных конференций радиосвязи.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lang w:val="ru-RU"/>
        </w:rPr>
        <w:t>.1314</w:t>
      </w:r>
      <w:r>
        <w:rPr>
          <w:rFonts w:cs="Times New Roman" w:ascii="Times New Roman" w:hAnsi="Times New Roman"/>
          <w:lang w:val="ru-RU"/>
        </w:rPr>
        <w:t xml:space="preserve"> </w:t>
        <w:tab/>
        <w:t>8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7</w:t>
      </w:r>
    </w:p>
    <w:p>
      <w:pPr>
        <w:pStyle w:val="Rectitl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Уменьшение нежелательных излучений радиолокационных систем, </w:t>
        <w:br/>
        <w:t>работающих в диапазоне выше 400 МГц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данном пересмотренном варианте Рекоменда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М.1314 сфера применения рекомендации распространяется на нежелательные (внеполосные и побочные) излучения. В настоящем пересмотренном варианте рекомендации рассматриваются только факторы проектирования радиолокатора, которые относятся к побочным излучениям радиолокатора. Кроме того, рекомендация стала распространяться на радиолокационные системы, работающие в диапазоне выше 400 МГц. В первоначальной рекомендации рассматриваются только радиолокаторы, работающие в диапазонах 3 и 5 ГГц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ключенные рекомендац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комендация МСЭ-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80" w:after="80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5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отетическая эталонная телефонная схема в воздушной, сухопутной и морской подвижных спутниковых служб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18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определения координационного расстояния между подвижными земными станциями на поверхности земли и наземными станциями, работающими в диапазоне</w:t>
              <w:br/>
              <w:t>148,0–149,9 МГ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03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е использование частот ниже 1 ГГц станциями подвижной службы и подвижными земными станциями негеостационарных подвижных спутниковых систем (Земля–космос), использующих многостанционный доступ с частотным разделением кана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46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характеристики и сценарии совместного использования частот спутниковыми системами, предоставляющими несколько усл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108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оценки возможности разделения частот между системами сухопутной подвижной службы и системами подвижной спутниковой службы (ПСС) со спутниками на околоземной орбите (ОЗО), использующими принцип расширения спектра, на частотах ниже 1 ГГц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_______________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. Административный циркуляр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480" w:before="600" w:after="0"/>
      <w:ind w:left="1134" w:hanging="1134"/>
    </w:pPr>
    <w:rPr>
      <w:rFonts w:ascii="Times New Roman" w:hAnsi="Times New Roman" w:cs="Times New Roman"/>
      <w:b/>
      <w:sz w:val="24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</w:pPr>
    <w:rPr>
      <w:rFonts w:ascii="Times New Roman" w:hAnsi="Times New Roman" w:cs="Times New Roman"/>
      <w:sz w:val="20"/>
      <w:lang w:val="ru-RU"/>
    </w:rPr>
  </w:style>
  <w:style w:type="paragraph" w:styleId="BodyTextIndent3">
    <w:name w:val="Body Text Indent 3"/>
    <w:basedOn w:val="Normal"/>
    <w:qFormat/>
    <w:pPr>
      <w:spacing w:before="120" w:after="0"/>
      <w:ind w:left="680" w:hanging="680"/>
    </w:pPr>
    <w:rPr>
      <w:rFonts w:ascii="Times New Roman" w:hAnsi="Times New Roman" w:cs="Times New Roman"/>
      <w:lang w:val="ru-RU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footer" Target="footer1.xml"/><Relationship Id="rId5" Type="http://schemas.openxmlformats.org/officeDocument/2006/relationships/hyperlink" Target="mailto:brsgd@itu.int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6:00Z</dcterms:created>
  <dc:creator>macabalo</dc:creator>
  <dc:description/>
  <dc:language>en-US</dc:language>
  <cp:lastModifiedBy>laurent</cp:lastModifiedBy>
  <cp:lastPrinted>2005-03-14T10:07:00Z</cp:lastPrinted>
  <dcterms:modified xsi:type="dcterms:W3CDTF">2005-03-14T09:07:00Z</dcterms:modified>
  <cp:revision>3</cp:revision>
  <dc:subject/>
  <dc:title>ITU Normal.dot</dc:title>
</cp:coreProperties>
</file>