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/>
            </w:pPr>
            <w:r>
              <w:rPr/>
              <w:t>Corrigendum 1 to</w:t>
              <w:br/>
              <w:t>Administrative Circular</w:t>
              <w:br/>
              <w:t>CAR/</w:t>
            </w:r>
            <w:bookmarkStart w:id="2" w:name="circnum"/>
            <w:bookmarkEnd w:id="2"/>
            <w:r>
              <w:rPr/>
              <w:t>188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30 March 2005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600" w:after="0"/>
        <w:rPr>
          <w:rFonts w:ascii="CG Times (W1);Times New Roman" w:hAnsi="CG Times (W1);Times New Roman" w:cs="CG Times (W1);Times New Roman"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</w:rPr>
        <w:t>To Administrations of Member States of the ITU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134" w:hanging="1134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8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588" w:hanging="15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0920</wp:posOffset>
                </wp:positionH>
                <wp:positionV relativeFrom="paragraph">
                  <wp:posOffset>-134620</wp:posOffset>
                </wp:positionV>
                <wp:extent cx="14865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65pt;margin-top:-10.65pt;width:117pt;height:27pt;mso-wrap-style:none;v-text-anchor:middle;rotation:270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>–</w:t>
        <w:tab/>
        <w:t xml:space="preserve">Proposed approval of 13 draft revised Recommendations and 3 draft new Recommendations 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34" w:hanging="1134"/>
        <w:rPr/>
      </w:pPr>
      <w:r>
        <w:rPr>
          <w:b/>
        </w:rPr>
        <w:tab/>
        <w:tab/>
        <w:t>–</w:t>
        <w:tab/>
        <w:t>Proposed deletion of 5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corrections to Annex 2 of Circular Administrative CAR/188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ANNEX 2</w:t>
      </w:r>
    </w:p>
    <w:p>
      <w:pPr>
        <w:pStyle w:val="Normal"/>
        <w:spacing w:before="120" w:after="120"/>
        <w:jc w:val="center"/>
        <w:rPr/>
      </w:pPr>
      <w:r>
        <w:rPr/>
        <w:t>Deletion of Recommendation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96" w:after="96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commendation ITU-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96" w:after="96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.54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tical telephone reference circuit in the aeronautical, land and maritime mobile-satellite servi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118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for determining coordination distance between ground based mobile earth stations and terrestrial stations operating in the 148.0</w:t>
              <w:noBreakHyphen/>
              <w:t>149.9 MHz ba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del w:id="0" w:author="Langtry" w:date="2005-03-17T11:02:00Z">
              <w:r>
                <w:rPr>
                  <w:sz w:val="22"/>
                  <w:szCs w:val="22"/>
                </w:rPr>
                <w:delText>M.1039</w:delText>
              </w:r>
            </w:del>
            <w:r>
              <w:rPr>
                <w:sz w:val="22"/>
                <w:szCs w:val="22"/>
              </w:rPr>
              <w:br/>
            </w:r>
            <w:ins w:id="1" w:author="Langtry" w:date="2005-03-17T11:09:00Z">
              <w:r>
                <w:rPr>
                  <w:sz w:val="22"/>
                  <w:szCs w:val="22"/>
                </w:rPr>
                <w:t>(see Note 1)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96" w:after="96"/>
              <w:rPr>
                <w:sz w:val="22"/>
                <w:szCs w:val="22"/>
              </w:rPr>
            </w:pPr>
            <w:del w:id="2" w:author="Langtry" w:date="2005-03-17T11:02:00Z">
              <w:r>
                <w:rPr>
                  <w:sz w:val="22"/>
                  <w:szCs w:val="22"/>
                </w:rPr>
                <w:delText>Co-frequency sharing between stations in the mobile service below 1 GHz and mobile earth stations of non-geostationary mobile- satellite systems (Earth-space) using frequency division multiple access</w:delText>
              </w:r>
            </w:del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146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characteristics and sharing scenarios of satellite systems offering multiple servi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1087</w:t>
              <w:br/>
            </w:r>
            <w:ins w:id="3" w:author="Langtry" w:date="2005-03-17T11:09:00Z">
              <w:r>
                <w:rPr>
                  <w:sz w:val="22"/>
                  <w:szCs w:val="22"/>
                </w:rPr>
                <w:t>(see Note 2)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for evaluating sharing between systems in the land mobile service and spread-spectrum low-Earth orbit (LEO) systems in the mobile-satellite service (MSS) below 1 GH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ns w:id="7" w:author="Langtry" w:date="2005-03-17T11:09:00Z"/>
        </w:rPr>
      </w:pPr>
      <w:ins w:id="4" w:author="Langtry" w:date="2005-03-17T11:09:00Z">
        <w:r>
          <w:rPr/>
          <w:t xml:space="preserve">NOTE 1 </w:t>
        </w:r>
      </w:ins>
      <w:ins w:id="5" w:author="fernandv" w:date="2005-03-17T12:09:00Z">
        <w:r>
          <w:rPr/>
          <w:t>-</w:t>
        </w:r>
      </w:ins>
      <w:ins w:id="6" w:author="Langtry" w:date="2005-03-17T11:09:00Z">
        <w:r>
          <w:rPr/>
          <w:t xml:space="preserve"> Study Group 8 did not agree to delete this Recommendation, it is therefore not proposed for deletion.</w:t>
        </w:r>
      </w:ins>
    </w:p>
    <w:p>
      <w:pPr>
        <w:pStyle w:val="Normal"/>
        <w:rPr/>
      </w:pPr>
      <w:ins w:id="8" w:author="Langtry" w:date="2005-03-17T11:09:00Z">
        <w:r>
          <w:rPr/>
          <w:t xml:space="preserve">NOTE 2 </w:t>
        </w:r>
      </w:ins>
      <w:ins w:id="9" w:author="fernandv" w:date="2005-03-17T12:09:00Z">
        <w:r>
          <w:rPr/>
          <w:t>-</w:t>
        </w:r>
      </w:ins>
      <w:ins w:id="10" w:author="Langtry" w:date="2005-03-17T11:09:00Z">
        <w:r>
          <w:rPr/>
          <w:t xml:space="preserve"> Study Group 8 agreed to the deletion of this Recommendation </w:t>
        </w:r>
      </w:ins>
      <w:ins w:id="11" w:author="Langtry" w:date="2005-03-17T11:14:00Z">
        <w:r>
          <w:rPr/>
          <w:t>at its meeting in December</w:t>
        </w:r>
      </w:ins>
      <w:ins w:id="12" w:author="fernandv" w:date="2005-03-17T12:16:00Z">
        <w:r>
          <w:rPr/>
          <w:t> </w:t>
        </w:r>
      </w:ins>
      <w:ins w:id="13" w:author="Langtry" w:date="2005-03-17T11:14:00Z">
        <w:r>
          <w:rPr/>
          <w:t xml:space="preserve">2003 </w:t>
        </w:r>
      </w:ins>
      <w:ins w:id="14" w:author="Langtry" w:date="2005-03-17T11:09:00Z">
        <w:r>
          <w:rPr/>
          <w:t>(see Doc. 8/27, §11)</w:t>
        </w:r>
      </w:ins>
      <w:ins w:id="15" w:author="Langtry" w:date="2005-03-17T11:15:00Z">
        <w:r>
          <w:rPr/>
          <w:t>.</w:t>
        </w:r>
      </w:ins>
    </w:p>
    <w:p>
      <w:pPr>
        <w:pStyle w:val="Normal"/>
        <w:rPr>
          <w:ins w:id="17" w:author="Langtry" w:date="2005-03-17T11:09:00Z"/>
        </w:rPr>
      </w:pPr>
      <w:ins w:id="16" w:author="Langtry" w:date="2005-03-17T11:09:00Z">
        <w:r>
          <w:rPr/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720" w:after="0"/>
        <w:rPr/>
      </w:pPr>
      <w:r>
        <w:rPr/>
        <w:tab/>
      </w:r>
      <w:r>
        <w:rPr>
          <w:lang w:val="fr-FR"/>
        </w:rPr>
        <w:t>Valery Timofee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>
          <w:lang w:val="fr-FR"/>
        </w:rPr>
      </w:pPr>
      <w:r>
        <w:rPr>
          <w:lang w:val="fr-FR"/>
        </w:rPr>
        <w:tab/>
        <w:t>Director, Radiocommunication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BodyText2"/>
        <w:rPr/>
      </w:pPr>
      <w:r>
        <w:rPr/>
        <w:t>–</w:t>
      </w:r>
      <w:r>
        <w:rPr/>
        <w:tab/>
        <w:t>Administrations of Member States of the ITU</w:t>
      </w:r>
    </w:p>
    <w:p>
      <w:pPr>
        <w:pStyle w:val="BodyText2"/>
        <w:rPr/>
      </w:pPr>
      <w:r>
        <w:rPr/>
        <w:t>–</w:t>
      </w:r>
      <w:r>
        <w:rPr/>
        <w:tab/>
        <w:t xml:space="preserve">Radiocommunication Sector Members participating in the work of Radiocommunication Study Group 8 </w:t>
        <w:br/>
        <w:t>–</w:t>
        <w:tab/>
        <w:t xml:space="preserve">ITU-R Associates participating in the work of Radiocommunication Study Group 8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1:00Z</dcterms:created>
  <dc:creator>zecha</dc:creator>
  <dc:description/>
  <cp:keywords/>
  <dc:language>en-US</dc:language>
  <cp:lastModifiedBy>fernandv</cp:lastModifiedBy>
  <cp:lastPrinted>2005-03-30T11:33:00Z</cp:lastPrinted>
  <dcterms:modified xsi:type="dcterms:W3CDTF">2005-03-30T09:33:00Z</dcterms:modified>
  <cp:revision>11</cp:revision>
  <dc:subject/>
  <dc:title>INTERNATIONAL TELECOMMUNICATION UNION</dc:title>
</cp:coreProperties>
</file>