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00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قترا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lang w:val="en-US" w:bidi="ar-EG"/>
          </w:rPr>
          <w:t>http://www.itu.int/ITU-R/publications/download.asp?product=que07&amp;lang=e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lang w:val="en-US" w:bidi="ar-EG"/>
        </w:rPr>
        <w:t>7/3</w:t>
      </w:r>
    </w:p>
    <w:p>
      <w:pPr>
        <w:pStyle w:val="Annextitle"/>
        <w:spacing w:before="240" w:after="600"/>
        <w:jc w:val="center"/>
        <w:rPr>
          <w:lang w:bidi="ar-EG"/>
        </w:rPr>
      </w:pPr>
      <w:r>
        <w:rPr>
          <w:rtl w:val="true"/>
          <w:lang w:bidi="ar-EG"/>
        </w:rPr>
        <w:t>مناطق الصمت الراديوي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ب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د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6.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val="en-US" w:bidi="ar-EG"/>
        </w:rPr>
        <w:t>4.4</w:t>
      </w:r>
      <w:r>
        <w:rPr>
          <w:rtl w:val="true"/>
        </w:rPr>
        <w:t>)</w:t>
      </w:r>
      <w:r>
        <w:rPr>
          <w:rtl w:val="true"/>
        </w:rPr>
        <w:t>،</w:t>
      </w:r>
      <w:r>
        <w:br w:type="page"/>
      </w:r>
    </w:p>
    <w:p>
      <w:pPr>
        <w:pStyle w:val="Normal"/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تخفيف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lang w:val="en-US" w:bidi="ar-EG"/>
        </w:rPr>
        <w:t>7/4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600"/>
        <w:jc w:val="center"/>
        <w:rPr>
          <w:lang w:bidi="ar-EG"/>
        </w:rPr>
      </w:pPr>
      <w:r>
        <w:rPr>
          <w:rtl w:val="true"/>
          <w:lang w:bidi="ar-EG"/>
        </w:rPr>
        <w:t>توصيف المعلمات التقنية وآثار التداخل وتقنيات تخفيف التداخل الممكن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حاسيس المنفعلة العاملة في خدمة استكشاف الأرض الساتل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ل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A.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6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5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tl w:val="true"/>
        </w:rPr>
        <w:t>،</w:t>
      </w:r>
      <w:r>
        <w:br w:type="page"/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ه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24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6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lang w:val="en-US" w:bidi="ar-EG"/>
        </w:rPr>
        <w:t>7/6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تداخل بين خدمات الترددات المعيارية وإشارات التوقيت العا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ما بين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؛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رز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N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؟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؟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35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lang w:val="en-US" w:bidi="ar-EG"/>
        </w:rPr>
        <w:t>7/35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تداخل في خدمات الترددات المعيارية وإشارات التوقيت في نطا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رددات المنخفضة الناجم عن الضوضاء من مصادر كهربائ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kHz 90-2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أ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ا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lang w:val="en-US" w:bidi="ar-EG"/>
        </w:rPr>
        <w:t>16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 235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تشغيلية لتطبيقات الخدمات العلمية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وق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-60825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NSI Z136.1-1993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بعداً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br w:type="page"/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أ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ا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pt-BR"/>
      </w:rPr>
      <w:t>205957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12.05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12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ids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Style w:val="FootnoteCharacters"/>
          <w:rtl w:val="true"/>
        </w:rPr>
        <w:tab/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65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10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7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9:00Z</dcterms:created>
  <dc:creator>pawin</dc:creator>
  <dc:description/>
  <cp:keywords/>
  <dc:language>en-US</dc:language>
  <cp:lastModifiedBy>ITU</cp:lastModifiedBy>
  <cp:lastPrinted>2005-12-19T11:46:00Z</cp:lastPrinted>
  <dcterms:modified xsi:type="dcterms:W3CDTF">2005-12-19T10:47:00Z</dcterms:modified>
  <cp:revision>7</cp:revision>
  <dc:subject/>
  <dc:title>ITU Normal.dot</dc:title>
</cp:coreProperties>
</file>