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fr-CH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 декабря 2005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8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−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Предлагаемое принятие проектов шести пересмотренных рекомендаций и проектов трех новых рекомендаций и их одновременное утверждение по переписке в соответствии с п.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0.3 Резолюции МСЭ-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-4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lang w:val="ru-RU"/>
        </w:rPr>
        <w:t>В ходе собрания 8-й Исследовательской комиссии по радиосвязи, состоявшегося 21 и 22 ноября 2005 года, Исследовательская комиссия решила добиваться принятия проектов шести пересмотренных рекомендаций и проектов трех новых рекомендаций по переписке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2.3 Резолюции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) и, кроме того, решила применять процедуру одновременного принятия и утверждения по переписке (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)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3 Резолюции 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). В соответствии с временными процедурами, рекомендованными КГР на собрании, состоявшемся в ноябр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04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ются проекты рекомендаций на английском языке в том виде, как они были пересмотрены на собрании 8-й Исследовательской комисс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Период рассмотрения продлевается на три месяца и истекает </w:t>
      </w:r>
      <w:r>
        <w:rPr>
          <w:rFonts w:cs="Times New Roman" w:ascii="Times New Roman" w:hAnsi="Times New Roman"/>
          <w:u w:val="single"/>
          <w:lang w:val="ru-RU"/>
        </w:rPr>
        <w:t>20 марта 2006 года</w:t>
      </w:r>
      <w:r>
        <w:rPr>
          <w:rFonts w:cs="Times New Roman" w:ascii="Times New Roman" w:hAnsi="Times New Roman"/>
          <w:lang w:val="ru-RU"/>
        </w:rPr>
        <w:t>. Если в течение этого периода от Государств-Членов не поступает возражений, проекты рекомендаций считаются принятыми 8-й Исследовательской комиссией. Кроме того, поскольку применяется процедура 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, проекты рекомендаций также считаются утвержденными. Однако,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После указанного выше предельного срока результаты процедуры 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 xml:space="preserve"> будут объявлены в Административном циркуляре (</w:t>
      </w:r>
      <w:r>
        <w:rPr>
          <w:rFonts w:cs="Times New Roman" w:ascii="Times New Roman" w:hAnsi="Times New Roman"/>
        </w:rPr>
        <w:t>CACE</w:t>
      </w:r>
      <w:r>
        <w:rPr>
          <w:rFonts w:cs="Times New Roman" w:ascii="Times New Roman" w:hAnsi="Times New Roman"/>
          <w:lang w:val="ru-RU"/>
        </w:rPr>
        <w:t>), а утвержденные рекомендации − в возможно короткий срок опубликованы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Times New Roman" w:ascii="Times New Roman" w:hAnsi="Times New Roman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 к Резолюции 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> 1-4.</w:t>
      </w:r>
    </w:p>
    <w:p>
      <w:pPr>
        <w:pStyle w:val="Header"/>
        <w:tabs>
          <w:tab w:val="clear" w:pos="4703"/>
          <w:tab w:val="clear" w:pos="9406"/>
        </w:tabs>
        <w:spacing w:before="1440" w:after="0"/>
        <w:ind w:left="5761" w:hanging="0"/>
        <w:jc w:val="center"/>
        <w:rPr/>
      </w:pPr>
      <w:r>
        <w:rPr>
          <w:rFonts w:cs="Times New Roman" w:ascii="Times New Roman" w:hAnsi="Times New Roman"/>
          <w:lang w:val="ru-RU"/>
        </w:rPr>
        <w:t>Валерий Тимофее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Normal"/>
        <w:spacing w:before="1080" w:after="0"/>
        <w:ind w:left="1418" w:hanging="1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: </w:t>
        <w:tab/>
        <w:t>Документы 8/100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8/107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8/108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8/109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8/110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8/11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8/95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8/10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 и 8/102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 xml:space="preserve">.1)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108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right="-148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, принимающим участие в работе 8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8-й Исследовательской комиссии по ради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(206625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lineRule="exact" w:line="1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м. Административный циркуляр </w:t>
      </w:r>
      <w:hyperlink r:id="rId1"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  <w:lang w:val="ru-RU"/>
      </w:rPr>
      <w:t>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5760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49:00Z</dcterms:created>
  <dc:creator>macabalo</dc:creator>
  <dc:description/>
  <cp:keywords/>
  <dc:language>en-US</dc:language>
  <cp:lastModifiedBy>fernandv</cp:lastModifiedBy>
  <cp:lastPrinted>2005-12-16T09:49:00Z</cp:lastPrinted>
  <dcterms:modified xsi:type="dcterms:W3CDTF">2005-12-16T08:49:00Z</dcterms:modified>
  <cp:revision>3</cp:revision>
  <dc:subject/>
  <dc:title>ITU Normal.dot</dc:title>
</cp:coreProperties>
</file>