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fr-CH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0 апрел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6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2" w:hanging="42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агаемое принятие проектов пяти пересмотренных рекомендаций и проектов шести новых рекомендаций и их одновременное утверждение по переписке в соответствии с п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0.3 Резолюции МСЭ-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lang w:val="ru-RU"/>
        </w:rPr>
        <w:t>В ходе собрания 6-й Исследовательской комиссии по радиосвязи, состоявшегося 23 и 24 марта 2006 года, Исследовательская комиссия решила добиваться принятия проектов пяти пересмотренных рекомендаций и проектов шести новых рекомендаций по переписке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2.3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) и, кроме того, решила применять процедуру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 Резолюции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 В соответствии с промежуточ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6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Период рассмотрения продлевается на три месяца и истекает</w:t>
      </w:r>
      <w:r>
        <w:rPr>
          <w:rFonts w:cs="Times New Roman" w:ascii="Times New Roman" w:hAnsi="Times New Roman"/>
          <w:u w:val="single"/>
          <w:lang w:val="ru-RU"/>
        </w:rPr>
        <w:t xml:space="preserve"> 10 июля 2006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6-й Исследовательской комиссией. Кроме того, поскольку применяется процедура 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, проекты рекомендаций также считаются утвержденными. Однако,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указанного выше предельного срока результаты процедуры 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 xml:space="preserve"> будут объявлены в Административном циркуляре (</w:t>
      </w:r>
      <w:r>
        <w:rPr>
          <w:rFonts w:cs="Times New Roman" w:ascii="Times New Roman" w:hAnsi="Times New Roman"/>
        </w:rPr>
        <w:t>CACE</w:t>
      </w:r>
      <w:r>
        <w:rPr>
          <w:rFonts w:cs="Times New Roman" w:ascii="Times New Roman" w:hAnsi="Times New Roman"/>
          <w:lang w:val="ru-RU"/>
        </w:rPr>
        <w:t>), а утвержденные рекомендации − в возможно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Header"/>
        <w:tabs>
          <w:tab w:val="clear" w:pos="4703"/>
          <w:tab w:val="clear" w:pos="9406"/>
        </w:tabs>
        <w:spacing w:before="1440" w:after="0"/>
        <w:ind w:left="5761" w:hanging="0"/>
        <w:jc w:val="center"/>
        <w:rPr/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spacing w:before="1080" w:after="0"/>
        <w:ind w:left="1418" w:hanging="1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</w:t>
        <w:tab/>
        <w:t>Документы 6/25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60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65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66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74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76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2), 6/279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80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8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82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87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noBreakHyphen/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0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6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  <w:lang w:val="ru-RU"/>
      </w:rPr>
      <w:t>(212567)</w:t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.07.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.07.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</w:rPr>
      <w:br/>
      <w:t>CAR/216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6:00Z</dcterms:created>
  <dc:creator>macabalo</dc:creator>
  <dc:description/>
  <cp:keywords/>
  <dc:language>en-US</dc:language>
  <cp:lastModifiedBy>POOL</cp:lastModifiedBy>
  <cp:lastPrinted>2006-04-05T14:20:00Z</cp:lastPrinted>
  <dcterms:modified xsi:type="dcterms:W3CDTF">2006-04-05T12:20:00Z</dcterms:modified>
  <cp:revision>7</cp:revision>
  <dc:subject/>
  <dc:title>ITU Normal.dot</dc:title>
</cp:coreProperties>
</file>