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ت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lang w:bidi="ar-EG"/>
              </w:rPr>
              <w:t>CAR/219</w:t>
            </w:r>
          </w:p>
        </w:tc>
      </w:tr>
    </w:tbl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1185" w:right="0" w:hanging="1185"/>
        <w:jc w:val="both"/>
        <w:rPr/>
      </w:pPr>
      <w:r>
        <w:rPr>
          <w:b/>
          <w:b/>
          <w:bCs/>
          <w:rtl w:val="true"/>
          <w:lang w:val="en-US"/>
        </w:rPr>
        <w:t>الموضوع</w:t>
      </w:r>
      <w:r>
        <w:rPr>
          <w:b/>
          <w:bCs/>
          <w:rtl w:val="true"/>
          <w:lang w:val="en-US"/>
        </w:rPr>
        <w:t>: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لج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راس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9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اتصال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1185" w:right="0" w:hanging="1185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/>
        </w:rPr>
        <w:tab/>
        <w:t>-</w:t>
        <w:tab/>
      </w:r>
      <w:r>
        <w:rPr>
          <w:b/>
          <w:b/>
          <w:bCs/>
          <w:rtl w:val="true"/>
          <w:lang w:bidi="ar-EG"/>
        </w:rPr>
        <w:t>اقتر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/>
        <w:t>ITU-R 1-4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3</w:t>
      </w:r>
      <w:r>
        <w:rPr>
          <w:rtl w:val="true"/>
        </w:rPr>
        <w:t xml:space="preserve">)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fr-FR" w:bidi="ar-EG"/>
        </w:rPr>
        <w:t>6</w:t>
      </w:r>
      <w:r>
        <w:rPr>
          <w:u w:val="single"/>
          <w:rtl w:val="true"/>
          <w:lang w:val="fr-FR" w:bidi="ar-EG"/>
        </w:rPr>
        <w:t> </w:t>
      </w:r>
      <w:r>
        <w:rPr>
          <w:u w:val="single"/>
          <w:rtl w:val="true"/>
          <w:lang w:val="fr-FR" w:bidi="ar-EG"/>
        </w:rPr>
        <w:t>يناير</w:t>
      </w:r>
      <w:r>
        <w:rPr>
          <w:rFonts w:cs="Times New Roman"/>
          <w:u w:val="single"/>
          <w:rtl w:val="true"/>
          <w:lang w:val="fr-FR" w:bidi="ar-EG"/>
        </w:rPr>
        <w:t xml:space="preserve"> </w:t>
      </w:r>
      <w:r>
        <w:rPr>
          <w:u w:val="single"/>
          <w:lang w:val="fr-FR" w:bidi="ar-EG"/>
        </w:rPr>
        <w:t>200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تي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 xml:space="preserve">: </w:t>
      </w:r>
      <w:hyperlink r:id="rId5">
        <w:r>
          <w:rPr>
            <w:rStyle w:val="InternetLink"/>
          </w:rPr>
          <w:t>http://www.itu.int/pub/R-QUE-SG09/en</w:t>
        </w:r>
      </w:hyperlink>
      <w:r>
        <w:rPr>
          <w:rtl w:val="true"/>
          <w:lang w:val="en-US"/>
        </w:rPr>
        <w:t>(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72" w:right="0" w:hanging="372"/>
        <w:jc w:val="both"/>
        <w:rPr>
          <w:sz w:val="30"/>
          <w:lang w:bidi="ar-EG"/>
        </w:rPr>
      </w:pPr>
      <w:r>
        <w:rPr>
          <w:rtl w:val="true"/>
          <w:lang w:val="en-US"/>
        </w:rPr>
        <w:t>-</w:t>
        <w:tab/>
      </w:r>
      <w:r>
        <w:rPr>
          <w:sz w:val="30"/>
          <w:sz w:val="30"/>
          <w:rtl w:val="true"/>
          <w:lang w:bidi="ar-EG"/>
        </w:rPr>
        <w:t>مشرو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أ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دي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حدة</w:t>
      </w:r>
      <w:r>
        <w:rPr>
          <w:sz w:val="30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72" w:right="0" w:hanging="372"/>
        <w:jc w:val="both"/>
        <w:rPr>
          <w:lang w:val="fr-FR" w:bidi="ar-EG"/>
        </w:rPr>
      </w:pPr>
      <w:r>
        <w:rPr>
          <w:rtl w:val="true"/>
          <w:lang w:val="en-US"/>
        </w:rPr>
        <w:t>-</w:t>
        <w:tab/>
      </w:r>
      <w:r>
        <w:rPr>
          <w:sz w:val="30"/>
          <w:sz w:val="30"/>
          <w:rtl w:val="true"/>
          <w:lang w:bidi="ar-EG"/>
        </w:rPr>
        <w:t>مشرو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راج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أ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72" w:right="0" w:hanging="372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72" w:right="0" w:hanging="372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9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72" w:right="0" w:hanging="372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9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 w:val="28"/>
          <w:szCs w:val="40"/>
          <w:lang w:val="en-US" w:bidi="ar-EG"/>
        </w:rPr>
      </w:pPr>
      <w:r>
        <w:rPr>
          <w:b/>
          <w:b/>
          <w:bCs/>
          <w:sz w:val="28"/>
          <w:sz w:val="28"/>
          <w:szCs w:val="40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en-US"/>
        </w:rPr>
        <w:t xml:space="preserve"> </w:t>
      </w:r>
      <w:r>
        <w:rPr>
          <w:b/>
          <w:bCs/>
          <w:sz w:val="28"/>
          <w:szCs w:val="40"/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left"/>
        <w:rPr>
          <w:lang w:val="en-US" w:bidi="ar-EG"/>
        </w:rPr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1/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مشرو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راج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أ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sz w:val="26"/>
          <w:szCs w:val="36"/>
        </w:rPr>
        <w:t>ITU-R 145-1/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الخصائص اللازمة لإرسال المعطيات بالسرعة الفائقة عبر 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دارات راديوية بموجات ديكامترية </w:t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Cs/>
          <w:sz w:val="26"/>
          <w:szCs w:val="36"/>
          <w:lang w:val="en-US" w:bidi="ar-EG"/>
        </w:rPr>
        <w:t>HF</w:t>
      </w:r>
      <w:r>
        <w:rPr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right"/>
        <w:rPr/>
      </w:pPr>
      <w:r>
        <w:rPr>
          <w:rtl w:val="true"/>
        </w:rPr>
        <w:t>(</w:t>
      </w:r>
      <w:r>
        <w:rPr/>
        <w:t>1999-1990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ب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del w:id="0" w:author="Mohammed Anas Wardeh" w:date="2006-10-05T16:56:00Z">
        <w:r>
          <w:rPr>
            <w:rtl w:val="true"/>
            <w:lang w:bidi="ar-EG"/>
          </w:rPr>
          <w:delText>التطورات</w:delText>
        </w:r>
      </w:del>
      <w:del w:id="1" w:author="Mohammed Anas Wardeh" w:date="2006-10-05T16:5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2" w:author="Mohammed Anas Wardeh" w:date="2006-10-05T16:56:00Z">
        <w:r>
          <w:rPr>
            <w:rtl w:val="true"/>
            <w:lang w:bidi="ar-EG"/>
          </w:rPr>
          <w:delText>الأخيرة</w:delText>
        </w:r>
      </w:del>
      <w:del w:id="3" w:author="Mohammed Anas Wardeh" w:date="2006-10-05T16:56:00Z">
        <w:r>
          <w:rPr>
            <w:rFonts w:cs="Times New Roman"/>
            <w:rtl w:val="true"/>
            <w:lang w:bidi="ar-EG"/>
          </w:rPr>
          <w:delText xml:space="preserve"> </w:delText>
        </w:r>
      </w:del>
      <w:ins w:id="4" w:author="Mohammed Anas Wardeh" w:date="2006-10-05T16:56:00Z">
        <w:r>
          <w:rPr>
            <w:rtl w:val="true"/>
            <w:lang w:bidi="ar-EG"/>
          </w:rPr>
          <w:t>المستجدات</w:t>
        </w:r>
      </w:ins>
      <w:ins w:id="5" w:author="Mohammed Anas Wardeh" w:date="2006-10-05T16:56:00Z">
        <w:r>
          <w:rPr>
            <w:rFonts w:cs="Times New Roman"/>
            <w:rtl w:val="true"/>
            <w:lang w:bidi="ar-EG"/>
          </w:rPr>
          <w:t xml:space="preserve"> </w:t>
        </w:r>
      </w:ins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ins w:id="6" w:author="Mohammed Anas Wardeh" w:date="2006-10-05T16:52:00Z">
        <w:r>
          <w:rPr>
            <w:u w:val="single"/>
            <w:rtl w:val="true"/>
            <w:lang w:bidi="ar-EG"/>
          </w:rPr>
          <w:t>تكنولوجيا</w:t>
        </w:r>
      </w:ins>
      <w:ins w:id="7" w:author="Mohammed Anas Wardeh" w:date="2006-10-05T16:52:00Z">
        <w:r>
          <w:rPr>
            <w:rFonts w:cs="Times New Roman"/>
            <w:u w:val="single"/>
            <w:rtl w:val="true"/>
            <w:lang w:bidi="ar-EG"/>
          </w:rPr>
          <w:t xml:space="preserve"> </w:t>
        </w:r>
      </w:ins>
      <w:ins w:id="8" w:author="Mohammed Anas Wardeh" w:date="2006-10-05T16:52:00Z">
        <w:r>
          <w:rPr>
            <w:u w:val="single"/>
            <w:rtl w:val="true"/>
            <w:lang w:bidi="ar-EG"/>
          </w:rPr>
          <w:t>الاتصالات</w:t>
        </w:r>
      </w:ins>
      <w:ins w:id="9" w:author="Mohammed Anas Wardeh" w:date="2006-10-05T16:52:00Z">
        <w:r>
          <w:rPr>
            <w:rFonts w:cs="Times New Roman"/>
            <w:u w:val="single"/>
            <w:rtl w:val="true"/>
            <w:lang w:bidi="ar-EG"/>
          </w:rPr>
          <w:t xml:space="preserve"> </w:t>
        </w:r>
      </w:ins>
      <w:ins w:id="10" w:author="Mohammed Anas Wardeh" w:date="2006-10-05T16:52:00Z">
        <w:r>
          <w:rPr>
            <w:u w:val="single"/>
            <w:rtl w:val="true"/>
            <w:lang w:bidi="ar-EG"/>
          </w:rPr>
          <w:t>الراديوية</w:t>
        </w:r>
      </w:ins>
      <w:ins w:id="11" w:author="Mohammed Anas Wardeh" w:date="2006-10-05T16:52:00Z">
        <w:r>
          <w:rPr>
            <w:rFonts w:cs="Times New Roman"/>
            <w:u w:val="single"/>
            <w:rtl w:val="true"/>
            <w:lang w:bidi="ar-EG"/>
          </w:rPr>
          <w:t xml:space="preserve"> </w:t>
        </w:r>
      </w:ins>
      <w:ins w:id="12" w:author="Mohammed Anas Wardeh" w:date="2006-10-05T16:52:00Z">
        <w:r>
          <w:rPr>
            <w:u w:val="single"/>
            <w:rtl w:val="true"/>
            <w:lang w:bidi="ar-EG"/>
          </w:rPr>
          <w:t>و</w:t>
        </w:r>
      </w:ins>
      <w:ins w:id="13" w:author="Mohammed Anas Wardeh" w:date="2006-10-05T16:56:00Z">
        <w:r>
          <w:rPr>
            <w:u w:val="single"/>
            <w:rtl w:val="true"/>
            <w:lang w:bidi="ar-EG"/>
          </w:rPr>
          <w:t>تقنيات</w:t>
        </w:r>
      </w:ins>
      <w:ins w:id="14" w:author="Mohammed Anas Wardeh" w:date="2006-10-05T16:52:00Z">
        <w:r>
          <w:rPr>
            <w:rFonts w:cs="Times New Roman"/>
            <w:u w:val="single"/>
            <w:rtl w:val="true"/>
            <w:lang w:bidi="ar-EG"/>
          </w:rPr>
          <w:t xml:space="preserve"> </w:t>
        </w:r>
      </w:ins>
      <w:ins w:id="15" w:author="Mohammed Anas Wardeh" w:date="2006-10-05T16:52:00Z">
        <w:r>
          <w:rPr>
            <w:u w:val="single"/>
            <w:rtl w:val="true"/>
            <w:lang w:bidi="ar-EG"/>
          </w:rPr>
          <w:t>التشغيل</w:t>
        </w:r>
      </w:ins>
      <w:ins w:id="16" w:author="Mohammed Anas Wardeh" w:date="2006-10-05T16:52:00Z">
        <w:r>
          <w:rPr>
            <w:rFonts w:cs="Times New Roman"/>
            <w:rtl w:val="true"/>
            <w:lang w:bidi="ar-EG"/>
          </w:rPr>
          <w:t xml:space="preserve"> </w:t>
        </w:r>
      </w:ins>
      <w:r>
        <w:rPr>
          <w:rtl w:val="true"/>
          <w:lang w:bidi="ar-EG"/>
        </w:rPr>
        <w:t>ت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حس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ي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شو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ضطرا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  <w:del w:id="53" w:author="Mohammed Anas Wardeh" w:date="2006-10-05T16:52:00Z"/>
        </w:rPr>
      </w:pPr>
      <w:del w:id="17" w:author="Mohammed Anas Wardeh" w:date="2006-10-05T16:52:00Z">
        <w:r>
          <w:rPr>
            <w:rtl w:val="true"/>
            <w:lang w:val="fr-FR" w:bidi="ar-EG"/>
          </w:rPr>
          <w:delText>د</w:delText>
        </w:r>
      </w:del>
      <w:del w:id="18" w:author="Mohammed Anas Wardeh" w:date="2006-10-05T16:52:00Z">
        <w:r>
          <w:rPr>
            <w:rFonts w:cs="Times New Roman"/>
            <w:rtl w:val="true"/>
            <w:lang w:val="fr-FR" w:bidi="ar-EG"/>
          </w:rPr>
          <w:delText xml:space="preserve"> </w:delText>
        </w:r>
      </w:del>
      <w:del w:id="19" w:author="Mohammed Anas Wardeh" w:date="2006-10-05T16:52:00Z">
        <w:r>
          <w:rPr>
            <w:rtl w:val="true"/>
            <w:lang w:val="fr-FR" w:bidi="ar-EG"/>
          </w:rPr>
          <w:delText>)</w:delText>
          <w:tab/>
        </w:r>
      </w:del>
      <w:del w:id="20" w:author="Mohammed Anas Wardeh" w:date="2006-10-05T16:52:00Z">
        <w:r>
          <w:rPr>
            <w:rtl w:val="true"/>
            <w:lang w:bidi="ar-EG"/>
          </w:rPr>
          <w:delText>أن</w:delText>
        </w:r>
      </w:del>
      <w:del w:id="21" w:author="Mohammed Anas Wardeh" w:date="2006-10-05T16:52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22" w:author="Mohammed Anas Wardeh" w:date="2006-10-05T16:52:00Z">
        <w:r>
          <w:rPr>
            <w:rtl w:val="true"/>
            <w:lang w:bidi="ar-EG"/>
          </w:rPr>
          <w:delText>خصائص</w:delText>
        </w:r>
      </w:del>
      <w:del w:id="23" w:author="Mohammed Anas Wardeh" w:date="2006-10-05T16:52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24" w:author="Mohammed Anas Wardeh" w:date="2006-10-05T16:52:00Z">
        <w:r>
          <w:rPr>
            <w:rtl w:val="true"/>
            <w:lang w:bidi="ar-EG"/>
          </w:rPr>
          <w:delText>قناة</w:delText>
        </w:r>
      </w:del>
      <w:del w:id="25" w:author="Mohammed Anas Wardeh" w:date="2006-10-05T16:52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26" w:author="Mohammed Anas Wardeh" w:date="2006-10-05T16:52:00Z">
        <w:r>
          <w:rPr>
            <w:rtl w:val="true"/>
            <w:lang w:bidi="ar-EG"/>
          </w:rPr>
          <w:delText>"</w:delText>
        </w:r>
      </w:del>
      <w:del w:id="27" w:author="Mohammed Anas Wardeh" w:date="2006-10-05T16:52:00Z">
        <w:r>
          <w:rPr>
            <w:lang w:bidi="ar-EG"/>
          </w:rPr>
          <w:delText>3</w:delText>
        </w:r>
      </w:del>
      <w:del w:id="28" w:author="Mohammed Anas Wardeh" w:date="2006-10-05T16:52:00Z">
        <w:r>
          <w:rPr>
            <w:rtl w:val="true"/>
            <w:lang w:bidi="ar-EG"/>
          </w:rPr>
          <w:delText xml:space="preserve"> </w:delText>
        </w:r>
      </w:del>
      <w:del w:id="29" w:author="Mohammed Anas Wardeh" w:date="2006-10-05T16:52:00Z">
        <w:r>
          <w:rPr>
            <w:lang w:bidi="ar-EG"/>
          </w:rPr>
          <w:delText>kHz channel</w:delText>
        </w:r>
      </w:del>
      <w:del w:id="30" w:author="Mohammed Anas Wardeh" w:date="2006-10-05T16:52:00Z">
        <w:r>
          <w:rPr>
            <w:rtl w:val="true"/>
            <w:lang w:bidi="ar-EG"/>
          </w:rPr>
          <w:delText xml:space="preserve">" </w:delText>
        </w:r>
      </w:del>
      <w:del w:id="31" w:author="Mohammed Anas Wardeh" w:date="2006-10-05T16:52:00Z">
        <w:r>
          <w:rPr>
            <w:rtl w:val="true"/>
            <w:lang w:bidi="ar-EG"/>
          </w:rPr>
          <w:delText>قد</w:delText>
        </w:r>
      </w:del>
      <w:del w:id="32" w:author="Mohammed Anas Wardeh" w:date="2006-10-05T16:52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33" w:author="Mohammed Anas Wardeh" w:date="2006-10-05T16:52:00Z">
        <w:r>
          <w:rPr>
            <w:rtl w:val="true"/>
            <w:lang w:bidi="ar-EG"/>
          </w:rPr>
          <w:delText>استقيت</w:delText>
        </w:r>
      </w:del>
      <w:del w:id="34" w:author="Mohammed Anas Wardeh" w:date="2006-10-05T16:52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35" w:author="Mohammed Anas Wardeh" w:date="2006-10-05T16:52:00Z">
        <w:r>
          <w:rPr>
            <w:rtl w:val="true"/>
            <w:lang w:bidi="ar-EG"/>
          </w:rPr>
          <w:delText>إلى</w:delText>
        </w:r>
      </w:del>
      <w:del w:id="36" w:author="Mohammed Anas Wardeh" w:date="2006-10-05T16:52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37" w:author="Mohammed Anas Wardeh" w:date="2006-10-05T16:52:00Z">
        <w:r>
          <w:rPr>
            <w:rtl w:val="true"/>
            <w:lang w:bidi="ar-EG"/>
          </w:rPr>
          <w:delText>حد</w:delText>
        </w:r>
      </w:del>
      <w:del w:id="38" w:author="Mohammed Anas Wardeh" w:date="2006-10-05T16:52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39" w:author="Mohammed Anas Wardeh" w:date="2006-10-05T16:52:00Z">
        <w:r>
          <w:rPr>
            <w:rtl w:val="true"/>
            <w:lang w:bidi="ar-EG"/>
          </w:rPr>
          <w:delText>كبير</w:delText>
        </w:r>
      </w:del>
      <w:del w:id="40" w:author="Mohammed Anas Wardeh" w:date="2006-10-05T16:52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1" w:author="Mohammed Anas Wardeh" w:date="2006-10-05T16:52:00Z">
        <w:r>
          <w:rPr>
            <w:rtl w:val="true"/>
            <w:lang w:bidi="ar-EG"/>
          </w:rPr>
          <w:delText>من</w:delText>
        </w:r>
      </w:del>
      <w:del w:id="42" w:author="Mohammed Anas Wardeh" w:date="2006-10-05T16:52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3" w:author="Mohammed Anas Wardeh" w:date="2006-10-05T16:52:00Z">
        <w:r>
          <w:rPr>
            <w:rtl w:val="true"/>
            <w:lang w:bidi="ar-EG"/>
          </w:rPr>
          <w:delText>استخدام</w:delText>
        </w:r>
      </w:del>
      <w:del w:id="44" w:author="Mohammed Anas Wardeh" w:date="2006-10-05T16:52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5" w:author="Mohammed Anas Wardeh" w:date="2006-10-05T16:52:00Z">
        <w:r>
          <w:rPr>
            <w:rtl w:val="true"/>
            <w:lang w:bidi="ar-EG"/>
          </w:rPr>
          <w:delText>مثل</w:delText>
        </w:r>
      </w:del>
      <w:del w:id="46" w:author="Mohammed Anas Wardeh" w:date="2006-10-05T16:52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7" w:author="Mohammed Anas Wardeh" w:date="2006-10-05T16:52:00Z">
        <w:r>
          <w:rPr>
            <w:rtl w:val="true"/>
            <w:lang w:bidi="ar-EG"/>
          </w:rPr>
          <w:delText>هذه</w:delText>
        </w:r>
      </w:del>
      <w:del w:id="48" w:author="Mohammed Anas Wardeh" w:date="2006-10-05T16:52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9" w:author="Mohammed Anas Wardeh" w:date="2006-10-05T16:52:00Z">
        <w:r>
          <w:rPr>
            <w:rtl w:val="true"/>
            <w:lang w:bidi="ar-EG"/>
          </w:rPr>
          <w:delText>القناة</w:delText>
        </w:r>
      </w:del>
      <w:del w:id="50" w:author="Mohammed Anas Wardeh" w:date="2006-10-05T16:52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1" w:author="Mohammed Anas Wardeh" w:date="2006-10-05T16:52:00Z">
        <w:r>
          <w:rPr>
            <w:rtl w:val="true"/>
            <w:lang w:bidi="ar-EG"/>
          </w:rPr>
          <w:delText>للمهاتفة</w:delText>
        </w:r>
      </w:del>
      <w:del w:id="52" w:author="Mohammed Anas Wardeh" w:date="2006-10-05T16:52:00Z">
        <w:r>
          <w:rPr>
            <w:rtl w:val="true"/>
            <w:lang w:val="en-US" w:bidi="ar-EG"/>
          </w:rPr>
          <w:delText>؛</w:delText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ا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>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del w:id="75" w:author="Mohammed Anas Wardeh" w:date="2006-10-05T16:53:00Z"/>
        </w:rPr>
      </w:pPr>
      <w:del w:id="54" w:author="Mohammed Anas Wardeh" w:date="2006-10-05T16:53:00Z">
        <w:r>
          <w:rPr>
            <w:b/>
            <w:bCs/>
            <w:lang w:val="en-US"/>
          </w:rPr>
          <w:delText>4</w:delText>
        </w:r>
      </w:del>
      <w:del w:id="55" w:author="Mohammed Anas Wardeh" w:date="2006-10-05T16:53:00Z">
        <w:r>
          <w:rPr>
            <w:rtl w:val="true"/>
          </w:rPr>
          <w:tab/>
        </w:r>
      </w:del>
      <w:del w:id="56" w:author="Mohammed Anas Wardeh" w:date="2006-10-05T16:53:00Z">
        <w:r>
          <w:rPr>
            <w:sz w:val="30"/>
            <w:sz w:val="30"/>
            <w:rtl w:val="true"/>
            <w:lang w:bidi="ar-EG"/>
          </w:rPr>
          <w:delText>ما</w:delText>
        </w:r>
      </w:del>
      <w:del w:id="57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58" w:author="Mohammed Anas Wardeh" w:date="2006-10-05T16:53:00Z">
        <w:r>
          <w:rPr>
            <w:sz w:val="30"/>
            <w:sz w:val="30"/>
            <w:rtl w:val="true"/>
            <w:lang w:bidi="ar-EG"/>
          </w:rPr>
          <w:delText>هي</w:delText>
        </w:r>
      </w:del>
      <w:del w:id="59" w:author="POOL" w:date="2006-10-06T08:51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60" w:author="POOL" w:date="2006-10-06T08:51:00Z">
        <w:r>
          <w:rPr>
            <w:sz w:val="30"/>
            <w:sz w:val="30"/>
            <w:rtl w:val="true"/>
            <w:lang w:bidi="ar-EG"/>
          </w:rPr>
          <w:delText>إ</w:delText>
        </w:r>
      </w:del>
      <w:del w:id="61" w:author="Mohammed Anas Wardeh" w:date="2006-10-05T16:53:00Z">
        <w:r>
          <w:rPr>
            <w:sz w:val="30"/>
            <w:sz w:val="30"/>
            <w:rtl w:val="true"/>
            <w:lang w:bidi="ar-EG"/>
          </w:rPr>
          <w:delText>مكانيات</w:delText>
        </w:r>
      </w:del>
      <w:del w:id="62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63" w:author="Mohammed Anas Wardeh" w:date="2006-10-05T16:53:00Z">
        <w:r>
          <w:rPr>
            <w:sz w:val="30"/>
            <w:sz w:val="30"/>
            <w:rtl w:val="true"/>
            <w:lang w:bidi="ar-EG"/>
          </w:rPr>
          <w:delText>استخدام</w:delText>
        </w:r>
      </w:del>
      <w:del w:id="64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65" w:author="Mohammed Anas Wardeh" w:date="2006-10-05T16:53:00Z">
        <w:r>
          <w:rPr>
            <w:sz w:val="30"/>
            <w:sz w:val="30"/>
            <w:rtl w:val="true"/>
            <w:lang w:bidi="ar-EG"/>
          </w:rPr>
          <w:delText>نطاقات</w:delText>
        </w:r>
      </w:del>
      <w:del w:id="66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67" w:author="Mohammed Anas Wardeh" w:date="2006-10-05T16:53:00Z">
        <w:r>
          <w:rPr>
            <w:sz w:val="30"/>
            <w:sz w:val="30"/>
            <w:rtl w:val="true"/>
            <w:lang w:bidi="ar-EG"/>
          </w:rPr>
          <w:delText>جانبية</w:delText>
        </w:r>
      </w:del>
      <w:del w:id="68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69" w:author="Mohammed Anas Wardeh" w:date="2006-10-05T16:53:00Z">
        <w:r>
          <w:rPr>
            <w:sz w:val="30"/>
            <w:sz w:val="30"/>
            <w:rtl w:val="true"/>
            <w:lang w:bidi="ar-EG"/>
          </w:rPr>
          <w:delText>مستقلة</w:delText>
        </w:r>
      </w:del>
      <w:del w:id="70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71" w:author="POOL" w:date="2006-10-06T08:52:00Z">
        <w:r>
          <w:rPr>
            <w:sz w:val="30"/>
            <w:sz w:val="30"/>
            <w:rtl w:val="true"/>
            <w:lang w:bidi="ar-EG"/>
          </w:rPr>
          <w:delText>لإ</w:delText>
        </w:r>
      </w:del>
      <w:del w:id="72" w:author="Mohammed Anas Wardeh" w:date="2006-10-05T16:53:00Z">
        <w:r>
          <w:rPr>
            <w:sz w:val="30"/>
            <w:sz w:val="30"/>
            <w:rtl w:val="true"/>
            <w:lang w:bidi="ar-EG"/>
          </w:rPr>
          <w:delText>رسال</w:delText>
        </w:r>
      </w:del>
      <w:del w:id="73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74" w:author="Mohammed Anas Wardeh" w:date="2006-10-05T16:53:00Z">
        <w:r>
          <w:rPr>
            <w:sz w:val="30"/>
            <w:sz w:val="30"/>
            <w:rtl w:val="true"/>
            <w:lang w:bidi="ar-EG"/>
          </w:rPr>
          <w:delText>المعطيات؟</w:delText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lang w:val="en-US" w:bidi="ar-EG"/>
          <w:del w:id="130" w:author="Mohammed Anas Wardeh" w:date="2006-10-05T16:53:00Z"/>
        </w:rPr>
      </w:pPr>
      <w:del w:id="76" w:author="Mohammed Anas Wardeh" w:date="2006-10-05T16:53:00Z">
        <w:r>
          <w:rPr>
            <w:b/>
            <w:bCs/>
          </w:rPr>
          <w:delText>5</w:delText>
        </w:r>
      </w:del>
      <w:del w:id="77" w:author="Mohammed Anas Wardeh" w:date="2006-10-05T16:53:00Z">
        <w:r>
          <w:rPr>
            <w:b/>
            <w:bCs/>
            <w:rtl w:val="true"/>
          </w:rPr>
          <w:tab/>
        </w:r>
      </w:del>
      <w:del w:id="78" w:author="Mohammed Anas Wardeh" w:date="2006-10-05T16:53:00Z">
        <w:r>
          <w:rPr>
            <w:sz w:val="30"/>
            <w:sz w:val="30"/>
            <w:rtl w:val="true"/>
            <w:lang w:bidi="ar-EG"/>
          </w:rPr>
          <w:delText>عند</w:delText>
        </w:r>
      </w:del>
      <w:del w:id="79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80" w:author="Mohammed Anas Wardeh" w:date="2006-10-05T16:53:00Z">
        <w:r>
          <w:rPr>
            <w:sz w:val="30"/>
            <w:sz w:val="30"/>
            <w:rtl w:val="true"/>
            <w:lang w:bidi="ar-EG"/>
          </w:rPr>
          <w:delText>تقييم</w:delText>
        </w:r>
      </w:del>
      <w:del w:id="81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82" w:author="Mohammed Anas Wardeh" w:date="2006-10-05T16:53:00Z">
        <w:r>
          <w:rPr>
            <w:sz w:val="30"/>
            <w:sz w:val="30"/>
            <w:rtl w:val="true"/>
            <w:lang w:bidi="ar-EG"/>
          </w:rPr>
          <w:delText>أنظمة</w:delText>
        </w:r>
      </w:del>
      <w:del w:id="83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84" w:author="Mohammed Anas Wardeh" w:date="2006-10-05T16:53:00Z">
        <w:r>
          <w:rPr>
            <w:sz w:val="30"/>
            <w:sz w:val="30"/>
            <w:rtl w:val="true"/>
            <w:lang w:bidi="ar-EG"/>
          </w:rPr>
          <w:delText>إرسال</w:delText>
        </w:r>
      </w:del>
      <w:del w:id="85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86" w:author="Mohammed Anas Wardeh" w:date="2006-10-05T16:53:00Z">
        <w:r>
          <w:rPr>
            <w:sz w:val="30"/>
            <w:sz w:val="30"/>
            <w:rtl w:val="true"/>
            <w:lang w:bidi="ar-EG"/>
          </w:rPr>
          <w:delText>المعطيات</w:delText>
        </w:r>
      </w:del>
      <w:del w:id="87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88" w:author="Mohammed Anas Wardeh" w:date="2006-10-05T16:53:00Z">
        <w:r>
          <w:rPr>
            <w:sz w:val="30"/>
            <w:sz w:val="30"/>
            <w:rtl w:val="true"/>
            <w:lang w:bidi="ar-EG"/>
          </w:rPr>
          <w:delText>عالية</w:delText>
        </w:r>
      </w:del>
      <w:del w:id="89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90" w:author="Mohammed Anas Wardeh" w:date="2006-10-05T16:53:00Z">
        <w:r>
          <w:rPr>
            <w:sz w:val="30"/>
            <w:sz w:val="30"/>
            <w:rtl w:val="true"/>
            <w:lang w:bidi="ar-EG"/>
          </w:rPr>
          <w:delText>السرعة،</w:delText>
        </w:r>
      </w:del>
      <w:del w:id="91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92" w:author="Mohammed Anas Wardeh" w:date="2006-10-05T16:53:00Z">
        <w:r>
          <w:rPr>
            <w:sz w:val="30"/>
            <w:sz w:val="30"/>
            <w:rtl w:val="true"/>
            <w:lang w:bidi="ar-EG"/>
          </w:rPr>
          <w:delText>ما</w:delText>
        </w:r>
      </w:del>
      <w:del w:id="93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94" w:author="Mohammed Anas Wardeh" w:date="2006-10-05T16:53:00Z">
        <w:r>
          <w:rPr>
            <w:sz w:val="30"/>
            <w:sz w:val="30"/>
            <w:rtl w:val="true"/>
            <w:lang w:bidi="ar-EG"/>
          </w:rPr>
          <w:delText>هي</w:delText>
        </w:r>
      </w:del>
      <w:del w:id="95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96" w:author="Mohammed Anas Wardeh" w:date="2006-10-05T16:53:00Z">
        <w:r>
          <w:rPr>
            <w:sz w:val="30"/>
            <w:sz w:val="30"/>
            <w:rtl w:val="true"/>
            <w:lang w:bidi="ar-EG"/>
          </w:rPr>
          <w:delText>المعلمات</w:delText>
        </w:r>
      </w:del>
      <w:del w:id="97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98" w:author="POOL" w:date="2006-10-06T08:52:00Z">
        <w:r>
          <w:rPr>
            <w:sz w:val="30"/>
            <w:sz w:val="30"/>
            <w:rtl w:val="true"/>
            <w:lang w:bidi="ar-EG"/>
          </w:rPr>
          <w:delText>الإ</w:delText>
        </w:r>
      </w:del>
      <w:del w:id="99" w:author="Mohammed Anas Wardeh" w:date="2006-10-05T16:53:00Z">
        <w:r>
          <w:rPr>
            <w:sz w:val="30"/>
            <w:sz w:val="30"/>
            <w:rtl w:val="true"/>
            <w:lang w:bidi="ar-EG"/>
          </w:rPr>
          <w:delText>حصائية</w:delText>
        </w:r>
      </w:del>
      <w:del w:id="100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101" w:author="Mohammed Anas Wardeh" w:date="2006-10-05T16:53:00Z">
        <w:r>
          <w:rPr>
            <w:sz w:val="30"/>
            <w:sz w:val="30"/>
            <w:rtl w:val="true"/>
            <w:lang w:bidi="ar-EG"/>
          </w:rPr>
          <w:delText>التي</w:delText>
        </w:r>
      </w:del>
      <w:del w:id="102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103" w:author="Mohammed Anas Wardeh" w:date="2006-10-05T16:53:00Z">
        <w:r>
          <w:rPr>
            <w:sz w:val="30"/>
            <w:sz w:val="30"/>
            <w:rtl w:val="true"/>
            <w:lang w:bidi="ar-EG"/>
          </w:rPr>
          <w:delText>ينبغي</w:delText>
        </w:r>
      </w:del>
      <w:del w:id="104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105" w:author="Mohammed Anas Wardeh" w:date="2006-10-05T16:53:00Z">
        <w:r>
          <w:rPr>
            <w:sz w:val="30"/>
            <w:sz w:val="30"/>
            <w:rtl w:val="true"/>
            <w:lang w:bidi="ar-EG"/>
          </w:rPr>
          <w:delText>استخدامها</w:delText>
        </w:r>
      </w:del>
      <w:del w:id="106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107" w:author="Mohammed Anas Wardeh" w:date="2006-10-05T16:53:00Z">
        <w:r>
          <w:rPr>
            <w:sz w:val="30"/>
            <w:sz w:val="30"/>
            <w:rtl w:val="true"/>
            <w:lang w:bidi="ar-EG"/>
          </w:rPr>
          <w:delText>في</w:delText>
        </w:r>
      </w:del>
      <w:del w:id="108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109" w:author="Mohammed Anas Wardeh" w:date="2006-10-05T16:53:00Z">
        <w:r>
          <w:rPr>
            <w:sz w:val="30"/>
            <w:sz w:val="30"/>
            <w:rtl w:val="true"/>
            <w:lang w:bidi="ar-EG"/>
          </w:rPr>
          <w:delText>وصف</w:delText>
        </w:r>
      </w:del>
      <w:del w:id="110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111" w:author="Mohammed Anas Wardeh" w:date="2006-10-05T16:53:00Z">
        <w:r>
          <w:rPr>
            <w:sz w:val="30"/>
            <w:sz w:val="30"/>
            <w:rtl w:val="true"/>
            <w:lang w:bidi="ar-EG"/>
          </w:rPr>
          <w:delText>وسيط</w:delText>
        </w:r>
      </w:del>
      <w:del w:id="112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113" w:author="Mohammed Anas Wardeh" w:date="2006-10-05T16:53:00Z">
        <w:r>
          <w:rPr>
            <w:sz w:val="30"/>
            <w:sz w:val="30"/>
            <w:rtl w:val="true"/>
            <w:lang w:bidi="ar-EG"/>
          </w:rPr>
          <w:delText>الانتشار</w:delText>
        </w:r>
      </w:del>
      <w:del w:id="114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115" w:author="Mohammed Anas Wardeh" w:date="2006-10-05T16:53:00Z">
        <w:r>
          <w:rPr>
            <w:sz w:val="30"/>
            <w:sz w:val="30"/>
            <w:rtl w:val="true"/>
            <w:lang w:bidi="ar-EG"/>
          </w:rPr>
          <w:delText>الراديوي</w:delText>
        </w:r>
      </w:del>
      <w:del w:id="116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117" w:author="Mohammed Anas Wardeh" w:date="2006-10-05T16:53:00Z">
        <w:r>
          <w:rPr>
            <w:sz w:val="30"/>
            <w:sz w:val="30"/>
            <w:rtl w:val="true"/>
            <w:lang w:bidi="ar-EG"/>
          </w:rPr>
          <w:delText>وما</w:delText>
        </w:r>
      </w:del>
      <w:del w:id="118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119" w:author="Mohammed Anas Wardeh" w:date="2006-10-05T16:53:00Z">
        <w:r>
          <w:rPr>
            <w:sz w:val="30"/>
            <w:sz w:val="30"/>
            <w:rtl w:val="true"/>
            <w:lang w:bidi="ar-EG"/>
          </w:rPr>
          <w:delText>هي</w:delText>
        </w:r>
      </w:del>
      <w:del w:id="120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121" w:author="Mohammed Anas Wardeh" w:date="2006-10-05T16:53:00Z">
        <w:r>
          <w:rPr>
            <w:sz w:val="30"/>
            <w:sz w:val="30"/>
            <w:rtl w:val="true"/>
            <w:lang w:bidi="ar-EG"/>
          </w:rPr>
          <w:delText>القيم</w:delText>
        </w:r>
      </w:del>
      <w:del w:id="122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123" w:author="Mohammed Anas Wardeh" w:date="2006-10-05T16:53:00Z">
        <w:r>
          <w:rPr>
            <w:sz w:val="30"/>
            <w:sz w:val="30"/>
            <w:rtl w:val="true"/>
            <w:lang w:bidi="ar-EG"/>
          </w:rPr>
          <w:delText>التي</w:delText>
        </w:r>
      </w:del>
      <w:del w:id="124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125" w:author="Mohammed Anas Wardeh" w:date="2006-10-05T16:53:00Z">
        <w:r>
          <w:rPr>
            <w:sz w:val="30"/>
            <w:sz w:val="30"/>
            <w:rtl w:val="true"/>
            <w:lang w:bidi="ar-EG"/>
          </w:rPr>
          <w:delText>ينبغي</w:delText>
        </w:r>
      </w:del>
      <w:del w:id="126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127" w:author="Mohammed Anas Wardeh" w:date="2006-10-05T16:53:00Z">
        <w:r>
          <w:rPr>
            <w:sz w:val="30"/>
            <w:sz w:val="30"/>
            <w:rtl w:val="true"/>
            <w:lang w:bidi="ar-EG"/>
          </w:rPr>
          <w:delText>النطر</w:delText>
        </w:r>
      </w:del>
      <w:del w:id="128" w:author="Mohammed Anas Wardeh" w:date="2006-10-05T16:53:00Z">
        <w:r>
          <w:rPr>
            <w:rFonts w:cs="Times New Roman"/>
            <w:sz w:val="30"/>
            <w:sz w:val="30"/>
            <w:rtl w:val="true"/>
            <w:lang w:bidi="ar-EG"/>
          </w:rPr>
          <w:delText xml:space="preserve"> </w:delText>
        </w:r>
      </w:del>
      <w:del w:id="129" w:author="Mohammed Anas Wardeh" w:date="2006-10-05T16:53:00Z">
        <w:r>
          <w:rPr>
            <w:sz w:val="30"/>
            <w:sz w:val="30"/>
            <w:rtl w:val="true"/>
            <w:lang w:bidi="ar-EG"/>
          </w:rPr>
          <w:delText>فيها؟</w:delText>
        </w:r>
      </w:del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lang w:val="en-US" w:bidi="ar-EG"/>
          <w:ins w:id="135" w:author="Mohammed Anas Wardeh" w:date="2006-10-05T17:00:00Z"/>
        </w:rPr>
      </w:pPr>
      <w:ins w:id="131" w:author="Mohammed Anas Wardeh" w:date="2006-10-05T17:00:00Z">
        <w:r>
          <w:rPr>
            <w:i/>
            <w:iCs/>
            <w:rtl w:val="true"/>
            <w:lang w:val="en-US" w:bidi="ar-EG"/>
          </w:rPr>
          <w:tab/>
        </w:r>
      </w:ins>
      <w:ins w:id="132" w:author="Mohammed Anas Wardeh" w:date="2006-10-05T17:00:00Z">
        <w:r>
          <w:rPr>
            <w:i/>
            <w:i/>
            <w:iCs/>
            <w:rtl w:val="true"/>
            <w:lang w:val="en-US" w:bidi="ar-EG"/>
          </w:rPr>
          <w:t>ويقرر</w:t>
        </w:r>
      </w:ins>
      <w:ins w:id="133" w:author="Mohammed Anas Wardeh" w:date="2006-10-05T17:00:00Z">
        <w:r>
          <w:rPr>
            <w:rFonts w:cs="Times New Roman"/>
            <w:i/>
            <w:i/>
            <w:iCs/>
            <w:rtl w:val="true"/>
            <w:lang w:val="en-US" w:bidi="ar-EG"/>
          </w:rPr>
          <w:t xml:space="preserve"> </w:t>
        </w:r>
      </w:ins>
      <w:ins w:id="134" w:author="Mohammed Anas Wardeh" w:date="2006-10-05T17:00:00Z">
        <w:r>
          <w:rPr>
            <w:i/>
            <w:i/>
            <w:iCs/>
            <w:rtl w:val="true"/>
            <w:lang w:val="en-US" w:bidi="ar-EG"/>
          </w:rPr>
          <w:t>كذلك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  <w:ins w:id="168" w:author="Mohammed Anas Wardeh" w:date="2006-10-05T17:00:00Z"/>
        </w:rPr>
      </w:pPr>
      <w:ins w:id="136" w:author="Mohammed Anas Wardeh" w:date="2006-10-05T17:00:00Z">
        <w:r>
          <w:rPr>
            <w:b/>
            <w:bCs/>
            <w:lang w:val="en-US" w:bidi="ar-EG"/>
          </w:rPr>
          <w:t>1</w:t>
        </w:r>
      </w:ins>
      <w:ins w:id="137" w:author="Mohammed Anas Wardeh" w:date="2006-10-05T17:00:00Z">
        <w:r>
          <w:rPr>
            <w:rtl w:val="true"/>
            <w:lang w:val="en-US" w:bidi="ar-EG"/>
          </w:rPr>
          <w:tab/>
        </w:r>
      </w:ins>
      <w:ins w:id="138" w:author="Mohammed Anas Wardeh" w:date="2006-10-05T17:00:00Z">
        <w:r>
          <w:rPr>
            <w:sz w:val="30"/>
            <w:sz w:val="30"/>
            <w:rtl w:val="true"/>
            <w:lang w:bidi="ar-EG"/>
          </w:rPr>
          <w:t>أن</w:t>
        </w:r>
      </w:ins>
      <w:ins w:id="139" w:author="Mohammed Anas Wardeh" w:date="2006-10-05T17:00:00Z">
        <w:r>
          <w:rPr>
            <w:rFonts w:cs="Times New Roman"/>
            <w:sz w:val="30"/>
            <w:sz w:val="30"/>
            <w:rtl w:val="true"/>
            <w:lang w:bidi="ar-EG"/>
          </w:rPr>
          <w:t xml:space="preserve"> </w:t>
        </w:r>
      </w:ins>
      <w:ins w:id="140" w:author="Mohammed Anas Wardeh" w:date="2006-10-05T17:00:00Z">
        <w:r>
          <w:rPr>
            <w:sz w:val="30"/>
            <w:sz w:val="30"/>
            <w:rtl w:val="true"/>
            <w:lang w:bidi="ar-EG"/>
          </w:rPr>
          <w:t>تدرج</w:t>
        </w:r>
      </w:ins>
      <w:ins w:id="141" w:author="Mohammed Anas Wardeh" w:date="2006-10-05T17:00:00Z">
        <w:r>
          <w:rPr>
            <w:rFonts w:cs="Times New Roman"/>
            <w:sz w:val="30"/>
            <w:sz w:val="30"/>
            <w:rtl w:val="true"/>
            <w:lang w:bidi="ar-EG"/>
          </w:rPr>
          <w:t xml:space="preserve"> </w:t>
        </w:r>
      </w:ins>
      <w:ins w:id="142" w:author="Mohammed Anas Wardeh" w:date="2006-10-05T17:00:00Z">
        <w:r>
          <w:rPr>
            <w:sz w:val="30"/>
            <w:sz w:val="30"/>
            <w:rtl w:val="true"/>
            <w:lang w:bidi="ar-EG"/>
          </w:rPr>
          <w:t>نتائج</w:t>
        </w:r>
      </w:ins>
      <w:ins w:id="143" w:author="Mohammed Anas Wardeh" w:date="2006-10-05T17:00:00Z">
        <w:r>
          <w:rPr>
            <w:rFonts w:cs="Times New Roman"/>
            <w:sz w:val="30"/>
            <w:sz w:val="30"/>
            <w:rtl w:val="true"/>
            <w:lang w:bidi="ar-EG"/>
          </w:rPr>
          <w:t xml:space="preserve"> </w:t>
        </w:r>
      </w:ins>
      <w:ins w:id="144" w:author="Mohammed Anas Wardeh" w:date="2006-10-05T17:00:00Z">
        <w:r>
          <w:rPr>
            <w:sz w:val="30"/>
            <w:sz w:val="30"/>
            <w:rtl w:val="true"/>
            <w:lang w:bidi="ar-EG"/>
          </w:rPr>
          <w:t>الدراسة</w:t>
        </w:r>
      </w:ins>
      <w:ins w:id="145" w:author="Mohammed Anas Wardeh" w:date="2006-10-05T17:00:00Z">
        <w:r>
          <w:rPr>
            <w:rFonts w:cs="Times New Roman"/>
            <w:sz w:val="30"/>
            <w:sz w:val="30"/>
            <w:rtl w:val="true"/>
            <w:lang w:bidi="ar-EG"/>
          </w:rPr>
          <w:t xml:space="preserve"> </w:t>
        </w:r>
      </w:ins>
      <w:ins w:id="146" w:author="Mohammed Anas Wardeh" w:date="2006-10-05T17:00:00Z">
        <w:r>
          <w:rPr>
            <w:sz w:val="30"/>
            <w:sz w:val="30"/>
            <w:rtl w:val="true"/>
            <w:lang w:bidi="ar-EG"/>
          </w:rPr>
          <w:t>سالفة</w:t>
        </w:r>
      </w:ins>
      <w:ins w:id="147" w:author="Mohammed Anas Wardeh" w:date="2006-10-05T17:00:00Z">
        <w:r>
          <w:rPr>
            <w:rFonts w:cs="Times New Roman"/>
            <w:sz w:val="30"/>
            <w:sz w:val="30"/>
            <w:rtl w:val="true"/>
            <w:lang w:bidi="ar-EG"/>
          </w:rPr>
          <w:t xml:space="preserve"> </w:t>
        </w:r>
      </w:ins>
      <w:ins w:id="148" w:author="Mohammed Anas Wardeh" w:date="2006-10-05T17:00:00Z">
        <w:r>
          <w:rPr>
            <w:sz w:val="30"/>
            <w:sz w:val="30"/>
            <w:rtl w:val="true"/>
            <w:lang w:bidi="ar-EG"/>
          </w:rPr>
          <w:t>الذكر</w:t>
        </w:r>
      </w:ins>
      <w:ins w:id="149" w:author="Mohammed Anas Wardeh" w:date="2006-10-05T17:00:00Z">
        <w:r>
          <w:rPr>
            <w:rFonts w:cs="Times New Roman"/>
            <w:sz w:val="30"/>
            <w:sz w:val="30"/>
            <w:rtl w:val="true"/>
            <w:lang w:bidi="ar-EG"/>
          </w:rPr>
          <w:t xml:space="preserve"> </w:t>
        </w:r>
      </w:ins>
      <w:ins w:id="150" w:author="Mohammed Anas Wardeh" w:date="2006-10-05T17:00:00Z">
        <w:r>
          <w:rPr>
            <w:sz w:val="30"/>
            <w:sz w:val="30"/>
            <w:rtl w:val="true"/>
            <w:lang w:bidi="ar-EG"/>
          </w:rPr>
          <w:t>في</w:t>
        </w:r>
      </w:ins>
      <w:ins w:id="151" w:author="Mohammed Anas Wardeh" w:date="2006-10-05T17:00:00Z">
        <w:r>
          <w:rPr>
            <w:rFonts w:cs="Times New Roman"/>
            <w:sz w:val="30"/>
            <w:sz w:val="30"/>
            <w:rtl w:val="true"/>
            <w:lang w:bidi="ar-EG"/>
          </w:rPr>
          <w:t xml:space="preserve"> </w:t>
        </w:r>
      </w:ins>
      <w:ins w:id="152" w:author="Mohammed Anas Wardeh" w:date="2006-10-05T17:00:00Z">
        <w:r>
          <w:rPr>
            <w:sz w:val="30"/>
            <w:sz w:val="30"/>
            <w:rtl w:val="true"/>
            <w:lang w:bidi="ar-EG"/>
          </w:rPr>
          <w:t>توصية</w:t>
        </w:r>
      </w:ins>
      <w:ins w:id="153" w:author="Mohammed Anas Wardeh" w:date="2006-10-05T17:00:00Z">
        <w:r>
          <w:rPr>
            <w:rFonts w:cs="Times New Roman"/>
            <w:sz w:val="30"/>
            <w:sz w:val="30"/>
            <w:rtl w:val="true"/>
            <w:lang w:bidi="ar-EG"/>
          </w:rPr>
          <w:t xml:space="preserve"> </w:t>
        </w:r>
      </w:ins>
      <w:ins w:id="154" w:author="Mohammed Anas Wardeh" w:date="2006-10-05T17:00:00Z">
        <w:r>
          <w:rPr>
            <w:sz w:val="30"/>
            <w:rtl w:val="true"/>
            <w:lang w:bidi="ar-EG"/>
          </w:rPr>
          <w:t>(</w:t>
        </w:r>
      </w:ins>
      <w:ins w:id="155" w:author="Mohammed Anas Wardeh" w:date="2006-10-05T17:00:00Z">
        <w:r>
          <w:rPr>
            <w:sz w:val="30"/>
            <w:sz w:val="30"/>
            <w:rtl w:val="true"/>
            <w:lang w:bidi="ar-EG"/>
          </w:rPr>
          <w:t>توصيات</w:t>
        </w:r>
      </w:ins>
      <w:ins w:id="156" w:author="Mohammed Anas Wardeh" w:date="2006-10-05T17:00:00Z">
        <w:r>
          <w:rPr>
            <w:sz w:val="30"/>
            <w:rtl w:val="true"/>
            <w:lang w:bidi="ar-EG"/>
          </w:rPr>
          <w:t xml:space="preserve">) </w:t>
        </w:r>
      </w:ins>
      <w:ins w:id="157" w:author="Mohammed Anas Wardeh" w:date="2006-10-05T17:00:00Z">
        <w:r>
          <w:rPr>
            <w:sz w:val="30"/>
            <w:sz w:val="30"/>
            <w:rtl w:val="true"/>
            <w:lang w:bidi="ar-EG"/>
          </w:rPr>
          <w:t>و</w:t>
        </w:r>
      </w:ins>
      <w:ins w:id="158" w:author="Mohammed Anas Wardeh" w:date="2006-10-05T17:00:00Z">
        <w:r>
          <w:rPr>
            <w:sz w:val="30"/>
            <w:rtl w:val="true"/>
            <w:lang w:bidi="ar-EG"/>
          </w:rPr>
          <w:t>/</w:t>
        </w:r>
      </w:ins>
      <w:ins w:id="159" w:author="Mohammed Anas Wardeh" w:date="2006-10-05T17:00:00Z">
        <w:r>
          <w:rPr>
            <w:sz w:val="30"/>
            <w:sz w:val="30"/>
            <w:rtl w:val="true"/>
            <w:lang w:bidi="ar-EG"/>
          </w:rPr>
          <w:t>أو</w:t>
        </w:r>
      </w:ins>
      <w:ins w:id="160" w:author="Mohammed Anas Wardeh" w:date="2006-10-05T17:00:00Z">
        <w:r>
          <w:rPr>
            <w:rFonts w:cs="Times New Roman"/>
            <w:sz w:val="30"/>
            <w:sz w:val="30"/>
            <w:rtl w:val="true"/>
            <w:lang w:bidi="ar-EG"/>
          </w:rPr>
          <w:t xml:space="preserve"> </w:t>
        </w:r>
      </w:ins>
      <w:ins w:id="161" w:author="Mohammed Anas Wardeh" w:date="2006-10-05T17:00:00Z">
        <w:r>
          <w:rPr>
            <w:sz w:val="30"/>
            <w:sz w:val="30"/>
            <w:rtl w:val="true"/>
            <w:lang w:bidi="ar-EG"/>
          </w:rPr>
          <w:t>في</w:t>
        </w:r>
      </w:ins>
      <w:ins w:id="162" w:author="Mohammed Anas Wardeh" w:date="2006-10-05T17:00:00Z">
        <w:r>
          <w:rPr>
            <w:rFonts w:cs="Times New Roman"/>
            <w:sz w:val="30"/>
            <w:sz w:val="30"/>
            <w:rtl w:val="true"/>
            <w:lang w:bidi="ar-EG"/>
          </w:rPr>
          <w:t xml:space="preserve"> </w:t>
        </w:r>
      </w:ins>
      <w:ins w:id="163" w:author="Mohammed Anas Wardeh" w:date="2006-10-05T17:00:00Z">
        <w:r>
          <w:rPr>
            <w:sz w:val="30"/>
            <w:sz w:val="30"/>
            <w:rtl w:val="true"/>
            <w:lang w:bidi="ar-EG"/>
          </w:rPr>
          <w:t>تقرير</w:t>
        </w:r>
      </w:ins>
      <w:ins w:id="164" w:author="Mohammed Anas Wardeh" w:date="2006-10-05T17:00:00Z">
        <w:r>
          <w:rPr>
            <w:rFonts w:cs="Times New Roman"/>
            <w:sz w:val="30"/>
            <w:sz w:val="30"/>
            <w:rtl w:val="true"/>
            <w:lang w:bidi="ar-EG"/>
          </w:rPr>
          <w:t xml:space="preserve"> </w:t>
        </w:r>
      </w:ins>
      <w:ins w:id="165" w:author="Mohammed Anas Wardeh" w:date="2006-10-05T17:00:00Z">
        <w:r>
          <w:rPr>
            <w:sz w:val="30"/>
            <w:rtl w:val="true"/>
            <w:lang w:bidi="ar-EG"/>
          </w:rPr>
          <w:t>(</w:t>
        </w:r>
      </w:ins>
      <w:ins w:id="166" w:author="Mohammed Anas Wardeh" w:date="2006-10-05T17:00:00Z">
        <w:r>
          <w:rPr>
            <w:sz w:val="30"/>
            <w:sz w:val="30"/>
            <w:rtl w:val="true"/>
            <w:lang w:bidi="ar-EG"/>
          </w:rPr>
          <w:t>تقارير</w:t>
        </w:r>
      </w:ins>
      <w:ins w:id="167" w:author="Mohammed Anas Wardeh" w:date="2006-10-05T17:00:00Z">
        <w:r>
          <w:rPr>
            <w:sz w:val="30"/>
            <w:rtl w:val="true"/>
            <w:lang w:bidi="ar-EG"/>
          </w:rPr>
          <w:t>).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  <w:ins w:id="187" w:author="Mohammed Anas Wardeh" w:date="2006-10-05T17:00:00Z"/>
        </w:rPr>
      </w:pPr>
      <w:ins w:id="169" w:author="Mohammed Anas Wardeh" w:date="2006-10-05T17:00:00Z">
        <w:r>
          <w:rPr>
            <w:b/>
            <w:bCs/>
            <w:lang w:val="en-US" w:bidi="ar-EG"/>
          </w:rPr>
          <w:t>2</w:t>
        </w:r>
      </w:ins>
      <w:ins w:id="170" w:author="Mohammed Anas Wardeh" w:date="2006-10-05T17:00:00Z">
        <w:r>
          <w:rPr>
            <w:rtl w:val="true"/>
            <w:lang w:val="en-US" w:bidi="ar-EG"/>
          </w:rPr>
          <w:tab/>
        </w:r>
      </w:ins>
      <w:ins w:id="171" w:author="Mohammed Anas Wardeh" w:date="2006-10-05T17:00:00Z">
        <w:r>
          <w:rPr>
            <w:sz w:val="30"/>
            <w:sz w:val="30"/>
            <w:rtl w:val="true"/>
            <w:lang w:bidi="ar-EG"/>
          </w:rPr>
          <w:t>أن</w:t>
        </w:r>
      </w:ins>
      <w:ins w:id="172" w:author="Mohammed Anas Wardeh" w:date="2006-10-05T17:00:00Z">
        <w:r>
          <w:rPr>
            <w:rFonts w:cs="Times New Roman"/>
            <w:sz w:val="30"/>
            <w:sz w:val="30"/>
            <w:rtl w:val="true"/>
            <w:lang w:bidi="ar-EG"/>
          </w:rPr>
          <w:t xml:space="preserve"> </w:t>
        </w:r>
      </w:ins>
      <w:ins w:id="173" w:author="Mohammed Anas Wardeh" w:date="2006-10-05T17:00:00Z">
        <w:r>
          <w:rPr>
            <w:sz w:val="30"/>
            <w:sz w:val="30"/>
            <w:rtl w:val="true"/>
            <w:lang w:bidi="ar-EG"/>
          </w:rPr>
          <w:t>تنجز</w:t>
        </w:r>
      </w:ins>
      <w:ins w:id="174" w:author="Mohammed Anas Wardeh" w:date="2006-10-05T17:00:00Z">
        <w:r>
          <w:rPr>
            <w:rFonts w:cs="Times New Roman"/>
            <w:sz w:val="30"/>
            <w:sz w:val="30"/>
            <w:rtl w:val="true"/>
            <w:lang w:bidi="ar-EG"/>
          </w:rPr>
          <w:t xml:space="preserve"> </w:t>
        </w:r>
      </w:ins>
      <w:ins w:id="175" w:author="Mohammed Anas Wardeh" w:date="2006-10-05T17:00:00Z">
        <w:r>
          <w:rPr>
            <w:sz w:val="30"/>
            <w:sz w:val="30"/>
            <w:rtl w:val="true"/>
            <w:lang w:bidi="ar-EG"/>
          </w:rPr>
          <w:t>الدراسة</w:t>
        </w:r>
      </w:ins>
      <w:ins w:id="176" w:author="Mohammed Anas Wardeh" w:date="2006-10-05T17:00:00Z">
        <w:r>
          <w:rPr>
            <w:rFonts w:cs="Times New Roman"/>
            <w:sz w:val="30"/>
            <w:sz w:val="30"/>
            <w:rtl w:val="true"/>
            <w:lang w:bidi="ar-EG"/>
          </w:rPr>
          <w:t xml:space="preserve"> </w:t>
        </w:r>
      </w:ins>
      <w:ins w:id="177" w:author="Mohammed Anas Wardeh" w:date="2006-10-05T17:00:00Z">
        <w:r>
          <w:rPr>
            <w:sz w:val="30"/>
            <w:sz w:val="30"/>
            <w:rtl w:val="true"/>
            <w:lang w:bidi="ar-EG"/>
          </w:rPr>
          <w:t>سالفة</w:t>
        </w:r>
      </w:ins>
      <w:ins w:id="178" w:author="Mohammed Anas Wardeh" w:date="2006-10-05T17:00:00Z">
        <w:r>
          <w:rPr>
            <w:rFonts w:cs="Times New Roman"/>
            <w:sz w:val="30"/>
            <w:sz w:val="30"/>
            <w:rtl w:val="true"/>
            <w:lang w:bidi="ar-EG"/>
          </w:rPr>
          <w:t xml:space="preserve"> </w:t>
        </w:r>
      </w:ins>
      <w:ins w:id="179" w:author="Mohammed Anas Wardeh" w:date="2006-10-05T17:00:00Z">
        <w:r>
          <w:rPr>
            <w:sz w:val="30"/>
            <w:sz w:val="30"/>
            <w:rtl w:val="true"/>
            <w:lang w:bidi="ar-EG"/>
          </w:rPr>
          <w:t>الذكر</w:t>
        </w:r>
      </w:ins>
      <w:ins w:id="180" w:author="Mohammed Anas Wardeh" w:date="2006-10-05T17:00:00Z">
        <w:r>
          <w:rPr>
            <w:rFonts w:cs="Times New Roman"/>
            <w:sz w:val="30"/>
            <w:sz w:val="30"/>
            <w:rtl w:val="true"/>
            <w:lang w:bidi="ar-EG"/>
          </w:rPr>
          <w:t xml:space="preserve"> </w:t>
        </w:r>
      </w:ins>
      <w:ins w:id="181" w:author="Mohammed Anas Wardeh" w:date="2006-10-05T17:00:00Z">
        <w:r>
          <w:rPr>
            <w:sz w:val="30"/>
            <w:sz w:val="30"/>
            <w:rtl w:val="true"/>
            <w:lang w:bidi="ar-EG"/>
          </w:rPr>
          <w:t>بحلول</w:t>
        </w:r>
      </w:ins>
      <w:ins w:id="182" w:author="Mohammed Anas Wardeh" w:date="2006-10-05T17:00:00Z">
        <w:r>
          <w:rPr>
            <w:rFonts w:cs="Times New Roman"/>
            <w:sz w:val="30"/>
            <w:sz w:val="30"/>
            <w:rtl w:val="true"/>
            <w:lang w:bidi="ar-EG"/>
          </w:rPr>
          <w:t xml:space="preserve"> </w:t>
        </w:r>
      </w:ins>
      <w:ins w:id="183" w:author="Mohammed Anas Wardeh" w:date="2006-10-05T17:00:00Z">
        <w:r>
          <w:rPr>
            <w:sz w:val="30"/>
            <w:sz w:val="30"/>
            <w:rtl w:val="true"/>
            <w:lang w:bidi="ar-EG"/>
          </w:rPr>
          <w:t>عام</w:t>
        </w:r>
      </w:ins>
      <w:ins w:id="184" w:author="Mohammed Anas Wardeh" w:date="2006-10-05T17:00:00Z">
        <w:r>
          <w:rPr>
            <w:rFonts w:cs="Times New Roman"/>
            <w:sz w:val="30"/>
            <w:sz w:val="30"/>
            <w:rtl w:val="true"/>
            <w:lang w:bidi="ar-EG"/>
          </w:rPr>
          <w:t xml:space="preserve"> </w:t>
        </w:r>
      </w:ins>
      <w:ins w:id="185" w:author="Mohammed Anas Wardeh" w:date="2006-10-05T17:00:00Z">
        <w:r>
          <w:rPr>
            <w:szCs w:val="22"/>
            <w:lang w:bidi="ar-EG"/>
          </w:rPr>
          <w:t>2010</w:t>
        </w:r>
      </w:ins>
      <w:ins w:id="186" w:author="Mohammed Anas Wardeh" w:date="2006-10-05T17:00:00Z">
        <w:r>
          <w:rPr>
            <w:sz w:val="30"/>
            <w:rtl w:val="true"/>
            <w:lang w:bidi="ar-EG"/>
          </w:rPr>
          <w:t>.</w:t>
        </w:r>
      </w:ins>
    </w:p>
    <w:p>
      <w:pPr>
        <w:pStyle w:val="Normal"/>
        <w:jc w:val="both"/>
        <w:rPr>
          <w:sz w:val="20"/>
          <w:szCs w:val="26"/>
          <w:lang w:val="en-US"/>
        </w:rPr>
      </w:pP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انظ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ت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ITU-R F.436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sz w:val="20"/>
          <w:szCs w:val="26"/>
        </w:rPr>
        <w:t>ITU-R F.763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both"/>
        <w:rPr>
          <w:sz w:val="20"/>
          <w:szCs w:val="26"/>
          <w:lang w:val="en-US"/>
        </w:rPr>
      </w:pPr>
      <w:r>
        <w:rPr>
          <w:sz w:val="20"/>
          <w:szCs w:val="26"/>
          <w:rtl w:val="true"/>
          <w:lang w:val="en-US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الفئة</w:t>
      </w:r>
      <w:r>
        <w:rPr>
          <w:rtl w:val="true"/>
        </w:rPr>
        <w:t xml:space="preserve">: </w:t>
      </w:r>
      <w:r>
        <w:rPr>
          <w:lang w:val="en-US"/>
        </w:rPr>
        <w:t>S2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 w:val="28"/>
          <w:szCs w:val="40"/>
          <w:lang w:val="en-US" w:bidi="ar-EG"/>
        </w:rPr>
      </w:pPr>
      <w:r>
        <w:rPr>
          <w:b/>
          <w:b/>
          <w:bCs/>
          <w:sz w:val="28"/>
          <w:sz w:val="28"/>
          <w:szCs w:val="40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en-US"/>
        </w:rPr>
        <w:t xml:space="preserve"> </w:t>
      </w:r>
      <w:r>
        <w:rPr>
          <w:b/>
          <w:bCs/>
          <w:sz w:val="28"/>
          <w:szCs w:val="40"/>
          <w:lang w:val="en-US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left"/>
        <w:rPr>
          <w:lang w:val="en-US" w:bidi="ar-EG"/>
        </w:rPr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2/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جديد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</w:t>
      </w:r>
      <w:r>
        <w:rPr>
          <w:sz w:val="26"/>
          <w:szCs w:val="26"/>
          <w:lang w:val="en-US" w:bidi="ar-EG"/>
        </w:rPr>
        <w:t xml:space="preserve"> </w:t>
      </w:r>
      <w:r>
        <w:rPr>
          <w:sz w:val="26"/>
          <w:szCs w:val="26"/>
        </w:rPr>
        <w:t>[HF-ADAPTIVE.CHAR]/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الخصائص التقنية ومتطلبات توزيع قنوات الأنظمة التكييفية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عاملة بموجات ديكامترية </w:t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Cs/>
          <w:sz w:val="26"/>
          <w:szCs w:val="36"/>
          <w:lang w:val="en-US" w:bidi="ar-EG"/>
        </w:rPr>
        <w:t>HF</w:t>
      </w:r>
      <w:r>
        <w:rPr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و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تومات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حدث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ئ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ور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ن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ضل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اس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؟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و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صي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اري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FILENAME \p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/tmp/in/input.doc</w:t>
    </w:r>
    <w:r>
      <w:rPr>
        <w:rtl w:val="true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P 8B</w:t>
      </w:r>
      <w:r>
        <w:rPr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</w:tabs>
      <w:bidi w:val="0"/>
      <w:spacing w:before="0" w:after="24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4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  <w:r>
      <w:rPr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" w:hAnsi="Times New Roman Bold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Index1">
    <w:name w:val="Index 1"/>
    <w:basedOn w:val="Normal"/>
    <w:next w:val="Normal"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yperlink" Target="http://www.itu.int/pub/R-QUE-SG09/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37:00Z</dcterms:created>
  <dc:creator>pawin</dc:creator>
  <dc:description/>
  <cp:keywords/>
  <dc:language>en-US</dc:language>
  <cp:lastModifiedBy>fernandv</cp:lastModifiedBy>
  <cp:lastPrinted>2006-10-06T15:40:00Z</cp:lastPrinted>
  <dcterms:modified xsi:type="dcterms:W3CDTF">2006-10-06T13:41:00Z</dcterms:modified>
  <cp:revision>4</cp:revision>
  <dc:subject/>
  <dc:title>ITU Normal.dot</dc:title>
</cp:coreProperties>
</file>