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977"/>
        <w:gridCol w:w="1489"/>
      </w:tblGrid>
      <w:tr>
        <w:trPr>
          <w:cantSplit w:val="true"/>
        </w:trPr>
        <w:tc>
          <w:tcPr>
            <w:tcW w:w="21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cs="Times" w:ascii="Times" w:hAnsi="Times"/>
                <w:rtl w:val="true"/>
                <w:lang w:val="en-US" w:bidi="ar-EG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  <w:lang w:val="en-US" w:bidi="ar-EG"/>
              </w:rPr>
              <w:t>النشرة الإدارية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2</w:t>
            </w:r>
            <w:r>
              <w:rPr>
                <w:rFonts w:cs="Times" w:ascii="Times" w:hAnsi="Times"/>
                <w:lang w:val="fr-FR" w:bidi="ar-EG"/>
              </w:rPr>
              <w:t>3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240"/>
        <w:jc w:val="center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دارا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دو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أعضاء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اتحاد</w:t>
      </w:r>
    </w:p>
    <w:p>
      <w:pPr>
        <w:pStyle w:val="Normal"/>
        <w:jc w:val="both"/>
        <w:rPr/>
      </w:pPr>
      <w:r>
        <w:rPr>
          <w:bCs/>
          <w:sz w:val="24"/>
          <w:sz w:val="24"/>
          <w:szCs w:val="32"/>
          <w:rtl w:val="true"/>
        </w:rPr>
        <w:t>الموضوع</w:t>
      </w:r>
      <w:r>
        <w:rPr>
          <w:bCs/>
          <w:sz w:val="24"/>
          <w:szCs w:val="32"/>
          <w:rtl w:val="true"/>
        </w:rPr>
        <w:t>:</w:t>
      </w:r>
      <w:r>
        <w:rPr>
          <w:bCs/>
          <w:sz w:val="24"/>
          <w:szCs w:val="32"/>
          <w:rtl w:val="true"/>
        </w:rPr>
        <w:tab/>
      </w:r>
      <w:r>
        <w:rPr>
          <w:bCs/>
          <w:sz w:val="24"/>
          <w:sz w:val="24"/>
          <w:szCs w:val="32"/>
          <w:rtl w:val="true"/>
        </w:rPr>
        <w:t>لجنة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/>
          <w:sz w:val="24"/>
          <w:szCs w:val="32"/>
        </w:rPr>
        <w:t>6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لاتصالا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راديوية</w:t>
      </w:r>
    </w:p>
    <w:p>
      <w:pPr>
        <w:pStyle w:val="Normal"/>
        <w:jc w:val="both"/>
        <w:rPr>
          <w:bCs/>
          <w:sz w:val="24"/>
          <w:szCs w:val="32"/>
          <w:lang w:val="en-US"/>
        </w:rPr>
      </w:pPr>
      <w:r>
        <w:rPr>
          <w:bCs/>
          <w:sz w:val="24"/>
          <w:szCs w:val="32"/>
          <w:rtl w:val="true"/>
        </w:rPr>
        <w:tab/>
        <w:tab/>
        <w:t>-</w:t>
        <w:tab/>
      </w:r>
      <w:r>
        <w:rPr>
          <w:bCs/>
          <w:sz w:val="24"/>
          <w:sz w:val="24"/>
          <w:szCs w:val="32"/>
          <w:rtl w:val="true"/>
        </w:rPr>
        <w:t>اقتراح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موافقة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شروع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سألة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جديدة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وعلى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شروع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  <w:lang w:val="en-US"/>
        </w:rPr>
        <w:t>مسألتين</w:t>
      </w:r>
      <w:r>
        <w:rPr>
          <w:rFonts w:cs="Times New Roman"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Cs/>
          <w:sz w:val="24"/>
          <w:sz w:val="24"/>
          <w:szCs w:val="32"/>
          <w:rtl w:val="true"/>
          <w:lang w:val="en-US"/>
        </w:rPr>
        <w:t>مراجعتين</w:t>
      </w:r>
    </w:p>
    <w:p>
      <w:pPr>
        <w:pStyle w:val="Normal"/>
        <w:jc w:val="both"/>
        <w:rPr>
          <w:bCs/>
          <w:sz w:val="24"/>
          <w:szCs w:val="32"/>
          <w:lang w:val="en-US"/>
        </w:rPr>
      </w:pPr>
      <w:r>
        <w:rPr>
          <w:bCs/>
          <w:sz w:val="24"/>
          <w:szCs w:val="32"/>
          <w:rtl w:val="true"/>
          <w:lang w:val="en-US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tl w:val="true"/>
          <w:lang w:val="en-US" w:bidi="ar-EG"/>
        </w:rPr>
        <w:t> </w:t>
      </w:r>
      <w:r>
        <w:rPr>
          <w:u w:val="single"/>
          <w:lang w:val="en-US" w:bidi="ar-EG"/>
        </w:rPr>
        <w:t>1</w:t>
      </w:r>
      <w:ins w:id="0" w:author="ITU" w:date="2006-04-20T13:02:00Z">
        <w:r>
          <w:rPr>
            <w:u w:val="single"/>
            <w:lang w:val="en-US" w:bidi="ar-EG"/>
          </w:rPr>
          <w:t>8</w:t>
        </w:r>
      </w:ins>
      <w:ins w:id="1" w:author="ITU" w:date="2006-04-20T10:10:00Z">
        <w:r>
          <w:rPr>
            <w:u w:val="single"/>
            <w:rtl w:val="true"/>
            <w:lang w:val="en-US" w:bidi="ar-EG"/>
          </w:rPr>
          <w:t> </w:t>
        </w:r>
      </w:ins>
      <w:ins w:id="2" w:author="ITU" w:date="2006-04-20T10:10:00Z">
        <w:r>
          <w:rPr>
            <w:u w:val="single"/>
            <w:rtl w:val="true"/>
            <w:lang w:val="en-US" w:bidi="ar-EG"/>
          </w:rPr>
          <w:t>ي</w:t>
        </w:r>
      </w:ins>
      <w:r>
        <w:rPr>
          <w:u w:val="single"/>
          <w:rtl w:val="true"/>
          <w:lang w:val="en-US" w:bidi="ar-EG"/>
        </w:rPr>
        <w:t>نا</w:t>
      </w:r>
      <w:ins w:id="3" w:author="ITU" w:date="2006-04-20T10:10:00Z">
        <w:r>
          <w:rPr>
            <w:u w:val="single"/>
            <w:rtl w:val="true"/>
            <w:lang w:val="en-US" w:bidi="ar-EG"/>
          </w:rPr>
          <w:t>ي</w:t>
        </w:r>
      </w:ins>
      <w:r>
        <w:rPr>
          <w:u w:val="single"/>
          <w:rtl w:val="true"/>
          <w:lang w:val="en-US" w:bidi="ar-EG"/>
        </w:rPr>
        <w:t>ر</w:t>
      </w:r>
      <w:ins w:id="4" w:author="ITU" w:date="2006-04-20T10:10:00Z">
        <w:r>
          <w:rPr>
            <w:rFonts w:cs="Times New Roman"/>
            <w:u w:val="single"/>
            <w:rtl w:val="true"/>
            <w:lang w:val="en-US" w:bidi="ar-EG"/>
          </w:rPr>
          <w:t xml:space="preserve"> </w:t>
        </w:r>
      </w:ins>
      <w:ins w:id="5" w:author="ITU" w:date="2006-04-20T10:10:00Z">
        <w:r>
          <w:rPr>
            <w:u w:val="single"/>
            <w:lang w:val="en-US" w:bidi="ar-EG"/>
          </w:rPr>
          <w:t>200</w:t>
        </w:r>
      </w:ins>
      <w:r>
        <w:rPr>
          <w:u w:val="single"/>
          <w:lang w:val="en-US" w:bidi="ar-EG"/>
        </w:rPr>
        <w:t>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spacing w:val="-6"/>
          <w:rtl w:val="true"/>
          <w:lang w:val="en-US" w:bidi="ar-EG"/>
        </w:rPr>
        <w:t>وب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ه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حد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علاه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تبلغ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تائ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شا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موج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ش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دارية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إ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م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اف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ئ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سيك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فس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منو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سائ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اف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ع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ستصب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صوص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رس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نُس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راسات</w:t>
      </w:r>
      <w:r>
        <w:rPr>
          <w:spacing w:val="-6"/>
          <w:rtl w:val="true"/>
          <w:lang w:val="en-US" w:bidi="ar-EG"/>
        </w:rPr>
        <w:t> </w:t>
      </w:r>
      <w:r>
        <w:rPr>
          <w:spacing w:val="-6"/>
          <w:lang w:val="en-US" w:bidi="ar-EG"/>
        </w:rPr>
        <w:t>6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انظر</w:t>
      </w:r>
      <w:r>
        <w:rPr>
          <w:spacing w:val="-6"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hyperlink r:id="rId5">
        <w:r>
          <w:rPr>
            <w:rStyle w:val="InternetLink"/>
            <w:rFonts w:eastAsia="SimSun;宋体"/>
            <w:szCs w:val="24"/>
            <w:lang w:val="en-US" w:eastAsia="zh-CN"/>
          </w:rPr>
          <w:t>http://www.itu.int/pub/R-QUE-SG06/en</w:t>
        </w:r>
      </w:hyperlink>
      <w:r>
        <w:rPr>
          <w:rtl w:val="true"/>
          <w:lang w:val="en-US"/>
        </w:rPr>
        <w:t>(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>
          <w:lang w:val="en-US"/>
        </w:rPr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right="0" w:hanging="11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right="0" w:hanging="1140"/>
        <w:jc w:val="both"/>
        <w:rPr>
          <w:bCs/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أ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أل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>
          <w:szCs w:val="28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bidi w:val="1"/>
        <w:spacing w:lineRule="exact" w:line="320" w:before="120" w:after="60"/>
        <w:jc w:val="center"/>
        <w:rPr>
          <w:rFonts w:ascii="Times New Roman Bold" w:hAnsi="Times New Roman Bold" w:eastAsia="Batang;바탕" w:cs="Traditional Arabic"/>
          <w:bCs/>
          <w:position w:val="2"/>
          <w:sz w:val="26"/>
          <w:szCs w:val="36"/>
          <w:lang w:bidi="ar-EG"/>
          <w:ins w:id="6" w:author="mostyn" w:date="2006-04-05T14:02:00Z"/>
        </w:rPr>
      </w:pPr>
      <w:r>
        <w:rPr>
          <w:rFonts w:ascii="Times New Roman Bold" w:hAnsi="Times New Roman Bold" w:eastAsia="Batang;바탕" w:cs="Traditional Arabic"/>
          <w:bCs/>
          <w:position w:val="2"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" w:hAnsi="Times New Roman Bold" w:eastAsia="Times New Roman Bold" w:cs="Times New Roman Bold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eastAsia="Batang;바탕" w:cs="Traditional Arabic" w:ascii="Times New Roman Bold" w:hAnsi="Times New Roman Bold"/>
          <w:bCs/>
          <w:position w:val="2"/>
          <w:sz w:val="26"/>
          <w:szCs w:val="36"/>
          <w:lang w:bidi="ar-EG"/>
        </w:rPr>
        <w:t>1</w:t>
      </w:r>
    </w:p>
    <w:p>
      <w:pPr>
        <w:pStyle w:val="Normalaftertitle1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bidi="ar-EG"/>
        </w:rPr>
        <w:t>6/303</w:t>
      </w:r>
      <w:r>
        <w:rPr>
          <w:rtl w:val="true"/>
          <w:lang w:bidi="ar-EG"/>
        </w:rPr>
        <w:t>)</w:t>
      </w:r>
    </w:p>
    <w:p>
      <w:pPr>
        <w:pStyle w:val="Title1"/>
        <w:jc w:val="center"/>
        <w:rPr>
          <w:lang w:bidi="ar-EG"/>
        </w:rPr>
      </w:pPr>
      <w:r>
        <w:rPr>
          <w:rtl w:val="true"/>
          <w:lang w:bidi="ar-EG"/>
        </w:rPr>
        <w:t xml:space="preserve">تقييم مشروع المسألة الجديدة وفقاً للقرار </w:t>
      </w:r>
      <w:r>
        <w:rPr>
          <w:lang w:bidi="ar-EG"/>
        </w:rPr>
        <w:t>ITU-R 5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تندر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خاص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وضو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شرو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ختصاص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لاتحاد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ل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جر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كا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آخر</w:t>
      </w:r>
      <w:r>
        <w:rPr>
          <w:position w:val="2"/>
          <w:rtl w:val="true"/>
          <w:lang w:bidi="ar-EG"/>
        </w:rPr>
        <w:t xml:space="preserve">. </w:t>
      </w:r>
      <w:r>
        <w:rPr>
          <w:position w:val="2"/>
          <w:rtl w:val="true"/>
          <w:lang w:bidi="ar-EG"/>
        </w:rPr>
        <w:t>ول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تف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شرو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ي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> 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> </w:t>
      </w: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قرا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 51</w:t>
      </w:r>
      <w:r>
        <w:rPr>
          <w:position w:val="2"/>
          <w:rtl w:val="true"/>
          <w:lang w:bidi="ar-EG"/>
        </w:rPr>
        <w:t>.</w:t>
      </w:r>
    </w:p>
    <w:p>
      <w:pPr>
        <w:pStyle w:val="QuestionNoBR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303</w:t>
      </w:r>
      <w:r>
        <w:rPr>
          <w:rtl w:val="true"/>
          <w:lang w:bidi="ar-EG"/>
        </w:rPr>
        <w:t>]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bidi w:val="1"/>
        <w:spacing w:lineRule="exact" w:line="400" w:before="360" w:after="240"/>
        <w:jc w:val="center"/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lang w:bidi="ar-EG"/>
        </w:rPr>
      </w:pP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التلفزيون</w:t>
      </w:r>
      <w:r>
        <w:rPr>
          <w:rFonts w:ascii="Times New Roman Bold" w:hAnsi="Times New Roman Bold" w:eastAsia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مجسم</w:t>
      </w:r>
      <w:r>
        <w:rPr>
          <w:rFonts w:ascii="Times New Roman Bold" w:hAnsi="Times New Roman Bold" w:eastAsia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الصورة</w:t>
      </w:r>
      <w:r>
        <w:rPr>
          <w:rStyle w:val="FootnoteAnchor"/>
          <w:rFonts w:ascii="Times New Roman Bold" w:hAnsi="Times New Roman Bold" w:cs="Traditional Arabic"/>
          <w:position w:val="16"/>
          <w:sz w:val="18"/>
          <w:sz w:val="18"/>
          <w:szCs w:val="18"/>
          <w:rtl w:val="true"/>
        </w:rPr>
        <w:footnoteReference w:id="2"/>
      </w:r>
    </w:p>
    <w:p>
      <w:pPr>
        <w:pStyle w:val="Normal"/>
        <w:jc w:val="both"/>
        <w:rPr>
          <w:rFonts w:ascii="Times New Roman Bold" w:hAnsi="Times New Roman Bold" w:cs="Traditional Arabic"/>
          <w:b/>
          <w:b/>
          <w:bCs/>
          <w:position w:val="2"/>
          <w:szCs w:val="40"/>
          <w:lang w:val="en-US" w:bidi="ar-EG"/>
        </w:rPr>
      </w:pPr>
      <w:r>
        <w:rPr>
          <w:rFonts w:cs="Traditional Arabic" w:ascii="Times New Roman Bold" w:hAnsi="Times New Roman Bold"/>
          <w:b/>
          <w:bCs/>
          <w:position w:val="2"/>
          <w:szCs w:val="40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ذ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رض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شاش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طح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ت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اض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آ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لفت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شاش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رض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يَّن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ت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مشاه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Style w:val="FootnoteAnchor"/>
          <w:position w:val="8"/>
          <w:sz w:val="16"/>
          <w:sz w:val="16"/>
          <w:szCs w:val="16"/>
          <w:rtl w:val="true"/>
        </w:rPr>
        <w:footnoteReference w:id="3"/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ستع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طا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س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آ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طاق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ك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ماثل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حاد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س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ك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ماث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قت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ويل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قض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ذ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جر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ب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ك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ق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دم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موس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ت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ز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ائ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 BT.6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709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12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ح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ئ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شاش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ريض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ي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ت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ائمت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لا سي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br/>
      </w:r>
      <w:r>
        <w:rPr>
          <w:position w:val="2"/>
          <w:lang w:bidi="ar-EG"/>
        </w:rPr>
        <w:t>ITU-R BT.1198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 BT.1438</w:t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ك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ب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رج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هد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ب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نتشا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ب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يسّ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آ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خيار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توس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موس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طب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ا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يس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ي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ار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ويرها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لاح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وزيع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رسالها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يز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سب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ك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ج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ختل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ياق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اهد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3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د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اف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تل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قط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لس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ج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تشع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س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ترك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4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س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أنساق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البرنام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تر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ذ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عمال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عظ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b/>
          <w:bCs/>
          <w:position w:val="2"/>
          <w:lang w:bidi="ar-EG"/>
        </w:rPr>
        <w:t>5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َ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ت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اد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 BT.6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br/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709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12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طب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أنظمة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position w:val="2"/>
          <w:rtl w:val="true"/>
          <w:lang w:bidi="ar-EG"/>
        </w:rPr>
        <w:t> </w:t>
      </w:r>
      <w:r>
        <w:rPr>
          <w:position w:val="2"/>
          <w:rtl w:val="true"/>
          <w:lang w:bidi="ar-EG"/>
        </w:rPr>
        <w:t>الصور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6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رتب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واصف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شاش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ريض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7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ظ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حاد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سيم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b/>
          <w:bCs/>
          <w:position w:val="2"/>
          <w:lang w:bidi="ar-EG"/>
        </w:rPr>
        <w:t>8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اي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عما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قي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اي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ن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وج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ايي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9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ه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ج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تلاء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ي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ضح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ي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ضح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rtl w:val="true"/>
          <w:lang w:bidi="ar-EG"/>
        </w:rPr>
        <w:t>/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ي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ضح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ي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كل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ص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م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0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ه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عت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اف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روري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حفاظ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حاد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س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ذ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ا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م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position w:val="2"/>
          <w:rtl w:val="true"/>
          <w:lang w:bidi="ar-EG"/>
        </w:rPr>
        <w:t> </w:t>
      </w:r>
      <w:r>
        <w:rPr>
          <w:position w:val="2"/>
          <w:rtl w:val="true"/>
          <w:lang w:bidi="ar-EG"/>
        </w:rPr>
        <w:t>مدا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درك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مهو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ه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عت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اف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حاد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س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روري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إدر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شار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ئ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ذ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ا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م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دا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درك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مهور؟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/>
      </w:pPr>
      <w:r>
        <w:rPr>
          <w:position w:val="2"/>
          <w:rtl w:val="true"/>
          <w:lang w:bidi="ar-EG"/>
        </w:rPr>
        <w:t>و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تائ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ب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او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إ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توصيات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وتقار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تيب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نته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حلو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2008</w:t>
      </w:r>
      <w:r>
        <w:rPr>
          <w:position w:val="2"/>
          <w:rtl w:val="true"/>
          <w:lang w:bidi="ar-EG"/>
        </w:rPr>
        <w:t>.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AnnexNotitle"/>
        <w:bidi w:val="1"/>
        <w:spacing w:lineRule="exact" w:line="320" w:before="120" w:after="60"/>
        <w:jc w:val="center"/>
        <w:rPr>
          <w:rFonts w:ascii="Times New Roman Bold" w:hAnsi="Times New Roman Bold" w:eastAsia="Batang;바탕" w:cs="Traditional Arabic"/>
          <w:bCs/>
          <w:position w:val="2"/>
          <w:sz w:val="26"/>
          <w:szCs w:val="36"/>
          <w:lang w:bidi="ar-EG"/>
        </w:rPr>
      </w:pPr>
      <w:r>
        <w:rPr>
          <w:rFonts w:ascii="Times New Roman Bold" w:hAnsi="Times New Roman Bold" w:eastAsia="Batang;바탕" w:cs="Traditional Arabic"/>
          <w:bCs/>
          <w:position w:val="2"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" w:hAnsi="Times New Roman Bold" w:eastAsia="Times New Roman Bold" w:cs="Times New Roman Bold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eastAsia="Batang;바탕" w:cs="Traditional Arabic" w:ascii="Times New Roman Bold" w:hAnsi="Times New Roman Bold"/>
          <w:bCs/>
          <w:position w:val="2"/>
          <w:sz w:val="26"/>
          <w:szCs w:val="36"/>
          <w:lang w:bidi="ar-EG"/>
        </w:rPr>
        <w:t>2</w:t>
      </w:r>
    </w:p>
    <w:p>
      <w:pPr>
        <w:pStyle w:val="Normalaftertitle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bidi="ar-EG"/>
        </w:rPr>
        <w:t>6/313</w:t>
      </w:r>
      <w:r>
        <w:rPr>
          <w:rtl w:val="true"/>
          <w:lang w:bidi="ar-EG"/>
        </w:rPr>
        <w:t>)</w:t>
      </w:r>
    </w:p>
    <w:p>
      <w:pPr>
        <w:pStyle w:val="QuestionNoBR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26/6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bidi w:val="1"/>
        <w:spacing w:lineRule="exact" w:line="400" w:before="360" w:after="240"/>
        <w:jc w:val="center"/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lang w:bidi="ar-EG"/>
        </w:rPr>
      </w:pP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أنظمة</w:t>
      </w:r>
      <w:r>
        <w:rPr>
          <w:rFonts w:ascii="Times New Roman Bold" w:hAnsi="Times New Roman Bold" w:eastAsia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الإذاعة</w:t>
      </w:r>
      <w:r>
        <w:rPr>
          <w:rFonts w:ascii="Times New Roman Bold" w:hAnsi="Times New Roman Bold" w:eastAsia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التفاعلية</w:t>
      </w:r>
      <w:r>
        <w:rPr>
          <w:rFonts w:ascii="Times New Roman Bold" w:hAnsi="Times New Roman Bold" w:eastAsia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بساتل</w:t>
      </w:r>
      <w:r>
        <w:rPr>
          <w:rFonts w:cs="Traditional Arabic" w:ascii="Times New Roman Bold" w:hAnsi="Times New Roman Bold"/>
          <w:b w:val="false"/>
          <w:bCs/>
          <w:position w:val="2"/>
          <w:szCs w:val="40"/>
          <w:rtl w:val="true"/>
          <w:lang w:bidi="ar-EG"/>
        </w:rPr>
        <w:br/>
        <w:t>(</w:t>
      </w: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التلفزيون</w:t>
      </w:r>
      <w:r>
        <w:rPr>
          <w:rFonts w:ascii="Times New Roman Bold" w:hAnsi="Times New Roman Bold" w:eastAsia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والصوت</w:t>
      </w:r>
      <w:r>
        <w:rPr>
          <w:rFonts w:ascii="Times New Roman Bold" w:hAnsi="Times New Roman Bold" w:eastAsia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والبيانات</w:t>
      </w:r>
      <w:r>
        <w:rPr>
          <w:rFonts w:cs="Traditional Arabic" w:ascii="Times New Roman Bold" w:hAnsi="Times New Roman Bold"/>
          <w:b w:val="false"/>
          <w:bCs/>
          <w:position w:val="2"/>
          <w:szCs w:val="40"/>
          <w:rtl w:val="true"/>
          <w:lang w:bidi="ar-EG"/>
        </w:rPr>
        <w:t>)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customMarkFollows="1" w:id="4"/>
        <w:t>*</w:t>
      </w:r>
      <w:r>
        <w:rPr>
          <w:rFonts w:cs="Traditional Arabic"/>
          <w:b w:val="false"/>
          <w:b w:val="false"/>
          <w:bCs/>
          <w:position w:val="6"/>
          <w:sz w:val="22"/>
          <w:sz w:val="22"/>
          <w:szCs w:val="30"/>
          <w:rtl w:val="true"/>
          <w:lang w:bidi="ar-EG"/>
        </w:rPr>
        <w:t>،</w:t>
      </w:r>
      <w:r>
        <w:rPr>
          <w:rStyle w:val="FootnoteCharacters"/>
          <w:rStyle w:val="FootnoteAnchor"/>
          <w:b/>
          <w:b/>
          <w:bCs/>
          <w:rtl w:val="true"/>
          <w:lang w:bidi="ar-EG"/>
        </w:rPr>
        <w:footnoteReference w:customMarkFollows="1" w:id="5"/>
        <w:t>*</w:t>
      </w:r>
      <w:r>
        <w:rPr>
          <w:rStyle w:val="FootnoteCharacters"/>
          <w:b/>
          <w:bCs/>
          <w:rtl w:val="true"/>
          <w:lang w:bidi="ar-EG"/>
        </w:rPr>
        <w:t>*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2-1995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ذ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تقد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ق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ال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خزين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رسال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نو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رس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ذاع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تقد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الكبل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وائ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رئيس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ساتل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رحي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رض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قب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باش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اتل</w:t>
      </w:r>
      <w:r>
        <w:rPr>
          <w:position w:val="2"/>
          <w:rtl w:val="true"/>
          <w:lang w:bidi="ar-EG"/>
        </w:rPr>
        <w:t>)</w:t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حس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قنو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غراض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تنوع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س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ستقب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يس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فاذ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ضم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شبك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ي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رنت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ساع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لتا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جو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</w:t>
      </w:r>
      <w:ins w:id="7" w:author="ABDELTAWAB" w:date="2006-10-12T10:12:00Z">
        <w:r>
          <w:rPr>
            <w:rStyle w:val="FootnoteCharacters"/>
            <w:rStyle w:val="FootnoteAnchor"/>
            <w:rtl w:val="true"/>
            <w:lang w:bidi="ar-EG"/>
          </w:rPr>
          <w:footnoteReference w:customMarkFollows="1" w:id="6"/>
          <w:t>*</w:t>
        </w:r>
      </w:ins>
      <w:ins w:id="8" w:author="ABDELTAWAB" w:date="2006-10-12T10:12:00Z">
        <w:r>
          <w:rPr>
            <w:rStyle w:val="FootnoteCharacters"/>
            <w:rtl w:val="true"/>
            <w:lang w:bidi="ar-EG"/>
          </w:rPr>
          <w:t>**</w:t>
        </w:r>
      </w:ins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زا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رص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دخ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ما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بيان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ز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ائ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رس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اس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قب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و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اهد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رتبط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و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برنام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الرؤ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صو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بيانات</w:t>
      </w:r>
      <w:r>
        <w:rPr>
          <w:position w:val="2"/>
          <w:rtl w:val="true"/>
          <w:lang w:bidi="ar-EG"/>
        </w:rPr>
        <w:t>)</w:t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ح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أ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قب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حت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أثر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سب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عتم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خد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سات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رتب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مار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شتر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ع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ي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ا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val="en-US" w:bidi="ar-EG"/>
        </w:rPr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قنو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مك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ذا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اع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سات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تقب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واسط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ائ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ئيس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سات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رحي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أرض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بك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بد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قب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باش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طري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اع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(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ري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اعلية</w:t>
      </w:r>
      <w:r>
        <w:rPr>
          <w:position w:val="2"/>
          <w:rtl w:val="true"/>
          <w:lang w:val="en-US" w:bidi="ar-EG"/>
        </w:rPr>
        <w:t xml:space="preserve">) </w:t>
      </w:r>
      <w:r>
        <w:rPr>
          <w:position w:val="2"/>
          <w:rtl w:val="true"/>
          <w:lang w:val="en-US" w:bidi="ar-EG"/>
        </w:rPr>
        <w:t>الأرج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كو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نا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ا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طلبا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قن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د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lang w:val="en-US" w:bidi="ar-EG"/>
        </w:rPr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د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ل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قن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سائ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نو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del w:id="9" w:author="ABDELTAWAB" w:date="2006-10-12T10:21:00Z">
        <w:r>
          <w:rPr>
            <w:position w:val="2"/>
            <w:rtl w:val="true"/>
            <w:lang w:val="en-US" w:bidi="ar-EG"/>
          </w:rPr>
          <w:delText>(</w:delText>
        </w:r>
      </w:del>
      <w:del w:id="10" w:author="ABDELTAWAB" w:date="2006-10-12T10:21:00Z">
        <w:r>
          <w:rPr>
            <w:position w:val="2"/>
            <w:rtl w:val="true"/>
            <w:lang w:val="en-US" w:bidi="ar-EG"/>
          </w:rPr>
          <w:delText>مثلاً</w:delText>
        </w:r>
      </w:del>
      <w:del w:id="11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12" w:author="ABDELTAWAB" w:date="2006-10-12T10:21:00Z">
        <w:r>
          <w:rPr>
            <w:position w:val="2"/>
            <w:rtl w:val="true"/>
            <w:lang w:val="en-US" w:bidi="ar-EG"/>
          </w:rPr>
          <w:delText>الشبكة</w:delText>
        </w:r>
      </w:del>
      <w:del w:id="13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14" w:author="ABDELTAWAB" w:date="2006-10-12T10:21:00Z">
        <w:r>
          <w:rPr>
            <w:position w:val="2"/>
            <w:rtl w:val="true"/>
            <w:lang w:val="en-US" w:bidi="ar-EG"/>
          </w:rPr>
          <w:delText>التبديلية،</w:delText>
        </w:r>
      </w:del>
      <w:del w:id="15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16" w:author="ABDELTAWAB" w:date="2006-10-12T10:21:00Z">
        <w:r>
          <w:rPr>
            <w:position w:val="2"/>
            <w:rtl w:val="true"/>
            <w:lang w:val="en-US" w:bidi="ar-EG"/>
          </w:rPr>
          <w:delText>الحواسيب</w:delText>
        </w:r>
      </w:del>
      <w:del w:id="17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18" w:author="ABDELTAWAB" w:date="2006-10-12T10:21:00Z">
        <w:r>
          <w:rPr>
            <w:position w:val="2"/>
            <w:rtl w:val="true"/>
            <w:lang w:val="en-US" w:bidi="ar-EG"/>
          </w:rPr>
          <w:delText>الشخصية،</w:delText>
        </w:r>
      </w:del>
      <w:del w:id="19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20" w:author="ABDELTAWAB" w:date="2006-10-12T10:21:00Z">
        <w:r>
          <w:rPr>
            <w:position w:val="2"/>
            <w:lang w:val="en-US" w:bidi="ar-EG"/>
          </w:rPr>
          <w:delText>LEOs</w:delText>
        </w:r>
      </w:del>
      <w:del w:id="21" w:author="ABDELTAWAB" w:date="2006-10-12T10:21:00Z">
        <w:r>
          <w:rPr>
            <w:position w:val="2"/>
            <w:rtl w:val="true"/>
            <w:lang w:val="en-US" w:bidi="ar-EG"/>
          </w:rPr>
          <w:delText>،</w:delText>
        </w:r>
      </w:del>
      <w:del w:id="22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23" w:author="ABDELTAWAB" w:date="2006-10-12T10:21:00Z">
        <w:r>
          <w:rPr>
            <w:position w:val="2"/>
            <w:rtl w:val="true"/>
            <w:lang w:val="en-US" w:bidi="ar-EG"/>
          </w:rPr>
          <w:delText>الوصلات</w:delText>
        </w:r>
      </w:del>
      <w:del w:id="24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25" w:author="ABDELTAWAB" w:date="2006-10-12T10:21:00Z">
        <w:r>
          <w:rPr>
            <w:position w:val="2"/>
            <w:rtl w:val="true"/>
            <w:lang w:val="en-US" w:bidi="ar-EG"/>
          </w:rPr>
          <w:delText>بساتل،</w:delText>
        </w:r>
      </w:del>
      <w:del w:id="26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27" w:author="ABDELTAWAB" w:date="2006-10-12T10:21:00Z">
        <w:r>
          <w:rPr>
            <w:position w:val="2"/>
            <w:rtl w:val="true"/>
            <w:lang w:val="en-US" w:bidi="ar-EG"/>
          </w:rPr>
          <w:delText>تلفزيون</w:delText>
        </w:r>
      </w:del>
      <w:del w:id="28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29" w:author="ABDELTAWAB" w:date="2006-10-12T10:21:00Z">
        <w:r>
          <w:rPr>
            <w:position w:val="2"/>
            <w:rtl w:val="true"/>
            <w:lang w:val="en-US" w:bidi="ar-EG"/>
          </w:rPr>
          <w:delText>بهوائي</w:delText>
        </w:r>
      </w:del>
      <w:del w:id="30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31" w:author="ABDELTAWAB" w:date="2006-10-12T10:21:00Z">
        <w:r>
          <w:rPr>
            <w:position w:val="2"/>
            <w:rtl w:val="true"/>
            <w:lang w:val="en-US" w:bidi="ar-EG"/>
          </w:rPr>
          <w:delText>رئيسي</w:delText>
        </w:r>
      </w:del>
      <w:del w:id="32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33" w:author="ABDELTAWAB" w:date="2006-10-12T10:21:00Z">
        <w:r>
          <w:rPr>
            <w:position w:val="2"/>
            <w:rtl w:val="true"/>
            <w:lang w:val="en-US" w:bidi="ar-EG"/>
          </w:rPr>
          <w:delText>متصل</w:delText>
        </w:r>
      </w:del>
      <w:del w:id="34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35" w:author="ABDELTAWAB" w:date="2006-10-12T10:21:00Z">
        <w:r>
          <w:rPr>
            <w:position w:val="2"/>
            <w:rtl w:val="true"/>
            <w:lang w:val="en-US" w:bidi="ar-EG"/>
          </w:rPr>
          <w:delText>بساتل،</w:delText>
        </w:r>
      </w:del>
      <w:del w:id="36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37" w:author="ABDELTAWAB" w:date="2006-10-12T10:21:00Z">
        <w:r>
          <w:rPr>
            <w:position w:val="2"/>
            <w:rtl w:val="true"/>
            <w:lang w:val="en-US" w:bidi="ar-EG"/>
          </w:rPr>
          <w:delText>وما</w:delText>
        </w:r>
      </w:del>
      <w:del w:id="38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39" w:author="ABDELTAWAB" w:date="2006-10-12T10:21:00Z">
        <w:r>
          <w:rPr>
            <w:position w:val="2"/>
            <w:rtl w:val="true"/>
            <w:lang w:val="en-US" w:bidi="ar-EG"/>
          </w:rPr>
          <w:delText>إلى</w:delText>
        </w:r>
      </w:del>
      <w:del w:id="40" w:author="ABDELTAWAB" w:date="2006-10-12T10:2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41" w:author="ABDELTAWAB" w:date="2006-10-12T10:21:00Z">
        <w:r>
          <w:rPr>
            <w:position w:val="2"/>
            <w:rtl w:val="true"/>
            <w:lang w:val="en-US" w:bidi="ar-EG"/>
          </w:rPr>
          <w:delText>ذلك</w:delText>
        </w:r>
      </w:del>
      <w:del w:id="42" w:author="ABDELTAWAB" w:date="2006-10-12T10:21:00Z">
        <w:r>
          <w:rPr>
            <w:position w:val="2"/>
            <w:rtl w:val="true"/>
            <w:lang w:val="en-US" w:bidi="ar-EG"/>
          </w:rPr>
          <w:delText>)</w:delText>
        </w:r>
      </w:del>
      <w:del w:id="43" w:author="ABDELTAWAB" w:date="2006-10-12T10:21:00Z">
        <w:r>
          <w:rPr>
            <w:position w:val="2"/>
            <w:rtl w:val="true"/>
            <w:lang w:val="en-US" w:bidi="ar-EG"/>
          </w:rPr>
          <w:delText>؟</w:delText>
        </w:r>
      </w:del>
      <w:ins w:id="44" w:author="ABDELTAWAB" w:date="2006-10-12T10:20:00Z">
        <w:r>
          <w:rPr>
            <w:rStyle w:val="FootnoteCharacters"/>
            <w:rFonts w:cs="Times New Roman"/>
            <w:rtl w:val="true"/>
            <w:lang w:val="en-US" w:bidi="ar-EG"/>
          </w:rPr>
          <w:t xml:space="preserve"> </w:t>
        </w:r>
      </w:ins>
      <w:ins w:id="45" w:author="ABDELTAWAB" w:date="2006-10-12T10:20:00Z">
        <w:r>
          <w:rPr>
            <w:rStyle w:val="FootnoteCharacters"/>
            <w:rStyle w:val="FootnoteAnchor"/>
            <w:rtl w:val="true"/>
            <w:lang w:val="en-US" w:bidi="ar-EG"/>
          </w:rPr>
          <w:footnoteReference w:customMarkFollows="1" w:id="7"/>
          <w:t>*</w:t>
        </w:r>
      </w:ins>
      <w:ins w:id="46" w:author="ABDELTAWAB" w:date="2006-10-12T10:20:00Z">
        <w:r>
          <w:rPr>
            <w:rStyle w:val="FootnoteCharacters"/>
            <w:rtl w:val="true"/>
            <w:lang w:val="en-US" w:bidi="ar-EG"/>
          </w:rPr>
          <w:t>***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اتل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ه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lang w:val="en-US" w:bidi="ar-EG"/>
        </w:rPr>
      </w:pPr>
      <w:ins w:id="47" w:author="ABDELTAWAB" w:date="2006-10-12T10:24:00Z">
        <w:r>
          <w:rPr>
            <w:b/>
            <w:bCs/>
            <w:lang w:val="en-US" w:bidi="ar-EG"/>
          </w:rPr>
          <w:t>9</w:t>
        </w:r>
      </w:ins>
      <w:ins w:id="48" w:author="ABDELTAWAB" w:date="2006-10-12T10:24:00Z">
        <w:r>
          <w:rPr>
            <w:rtl w:val="true"/>
            <w:lang w:val="en-US" w:bidi="ar-EG"/>
          </w:rPr>
          <w:tab/>
        </w:r>
      </w:ins>
      <w:ins w:id="49" w:author="ABDELTAWAB" w:date="2006-10-12T10:24:00Z">
        <w:r>
          <w:rPr>
            <w:rtl w:val="true"/>
            <w:lang w:val="en-US" w:bidi="ar-EG"/>
          </w:rPr>
          <w:t>ما</w:t>
        </w:r>
      </w:ins>
      <w:ins w:id="50" w:author="ABDELTAWAB" w:date="2006-10-12T10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" w:author="ABDELTAWAB" w:date="2006-10-12T10:24:00Z">
        <w:r>
          <w:rPr>
            <w:rtl w:val="true"/>
            <w:lang w:val="en-US" w:bidi="ar-EG"/>
          </w:rPr>
          <w:t>هي</w:t>
        </w:r>
      </w:ins>
      <w:ins w:id="52" w:author="ABDELTAWAB" w:date="2006-10-12T10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" w:author="ABDELTAWAB" w:date="2006-10-12T10:24:00Z">
        <w:r>
          <w:rPr>
            <w:rtl w:val="true"/>
            <w:lang w:val="en-US" w:bidi="ar-EG"/>
          </w:rPr>
          <w:t>أكثر</w:t>
        </w:r>
      </w:ins>
      <w:ins w:id="54" w:author="ABDELTAWAB" w:date="2006-10-12T10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" w:author="ABDELTAWAB" w:date="2006-10-12T10:24:00Z">
        <w:r>
          <w:rPr>
            <w:rtl w:val="true"/>
            <w:lang w:val="en-US" w:bidi="ar-EG"/>
          </w:rPr>
          <w:t>الطرائق</w:t>
        </w:r>
      </w:ins>
      <w:ins w:id="56" w:author="ABDELTAWAB" w:date="2006-10-12T10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" w:author="ABDELTAWAB" w:date="2006-10-12T10:24:00Z">
        <w:r>
          <w:rPr>
            <w:rtl w:val="true"/>
            <w:lang w:val="en-US" w:bidi="ar-EG"/>
          </w:rPr>
          <w:t>ملاءمة</w:t>
        </w:r>
      </w:ins>
      <w:ins w:id="58" w:author="ABDELTAWAB" w:date="2006-10-12T10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" w:author="ABDELTAWAB" w:date="2006-10-12T10:24:00Z">
        <w:r>
          <w:rPr>
            <w:rtl w:val="true"/>
            <w:lang w:val="en-US" w:bidi="ar-EG"/>
          </w:rPr>
          <w:t>لتزامن</w:t>
        </w:r>
      </w:ins>
      <w:ins w:id="60" w:author="ABDELTAWAB" w:date="2006-10-12T10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" w:author="ABDELTAWAB" w:date="2006-10-12T10:24:00Z">
        <w:r>
          <w:rPr>
            <w:rtl w:val="true"/>
            <w:lang w:val="en-US" w:bidi="ar-EG"/>
          </w:rPr>
          <w:t>الشبكة</w:t>
        </w:r>
      </w:ins>
      <w:ins w:id="62" w:author="ABDELTAWAB" w:date="2006-10-12T10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" w:author="ABDELTAWAB" w:date="2006-10-12T10:24:00Z">
        <w:r>
          <w:rPr>
            <w:rtl w:val="true"/>
            <w:lang w:val="en-US" w:bidi="ar-EG"/>
          </w:rPr>
          <w:t>عند</w:t>
        </w:r>
      </w:ins>
      <w:ins w:id="64" w:author="ABDELTAWAB" w:date="2006-10-12T10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" w:author="ABDELTAWAB" w:date="2006-10-12T10:24:00Z">
        <w:r>
          <w:rPr>
            <w:rtl w:val="true"/>
            <w:lang w:val="en-US" w:bidi="ar-EG"/>
          </w:rPr>
          <w:t>استعمال</w:t>
        </w:r>
      </w:ins>
      <w:ins w:id="66" w:author="ABDELTAWAB" w:date="2006-10-12T10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" w:author="ABDELTAWAB" w:date="2006-10-12T10:24:00Z">
        <w:r>
          <w:rPr>
            <w:rtl w:val="true"/>
            <w:lang w:val="en-US" w:bidi="ar-EG"/>
          </w:rPr>
          <w:t>قناة</w:t>
        </w:r>
      </w:ins>
      <w:ins w:id="68" w:author="ABDELTAWAB" w:date="2006-10-12T10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" w:author="ABDELTAWAB" w:date="2006-10-12T10:24:00Z">
        <w:r>
          <w:rPr>
            <w:rtl w:val="true"/>
            <w:lang w:val="en-US" w:bidi="ar-EG"/>
          </w:rPr>
          <w:t>إذاعة</w:t>
        </w:r>
      </w:ins>
      <w:ins w:id="70" w:author="ABDELTAWAB" w:date="2006-10-12T10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" w:author="ABDELTAWAB" w:date="2006-10-12T10:24:00Z">
        <w:r>
          <w:rPr>
            <w:rtl w:val="true"/>
            <w:lang w:val="en-US" w:bidi="ar-EG"/>
          </w:rPr>
          <w:t>تفاعلية</w:t>
        </w:r>
      </w:ins>
      <w:ins w:id="72" w:author="ABDELTAWAB" w:date="2006-10-12T10:2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" w:author="ABDELTAWAB" w:date="2006-10-12T10:24:00Z">
        <w:r>
          <w:rPr>
            <w:rtl w:val="true"/>
            <w:lang w:val="en-US" w:bidi="ar-EG"/>
          </w:rPr>
          <w:t>بساتل؟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val="en-US" w:bidi="ar-EG"/>
        </w:rPr>
      </w:pPr>
      <w:r>
        <w:rPr>
          <w:b/>
          <w:b/>
          <w:bCs/>
          <w:position w:val="2"/>
          <w:rtl w:val="true"/>
          <w:lang w:val="en-US" w:bidi="ar-EG"/>
        </w:rPr>
        <w:t>ملاحظة</w:t>
      </w:r>
      <w:r>
        <w:rPr>
          <w:rFonts w:cs="Times New Roman"/>
          <w:b/>
          <w:b/>
          <w:bCs/>
          <w:position w:val="2"/>
          <w:rtl w:val="true"/>
          <w:lang w:val="en-US" w:bidi="ar-EG"/>
        </w:rPr>
        <w:t xml:space="preserve"> </w:t>
      </w: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 xml:space="preserve"> - </w:t>
      </w:r>
      <w:r>
        <w:rPr>
          <w:position w:val="2"/>
          <w:rtl w:val="true"/>
          <w:lang w:val="en-US" w:bidi="ar-EG"/>
        </w:rPr>
        <w:t>انظ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وصيات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ITU-R BT.1434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ITU-R BT.1435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ITU-R BT.1436</w:t>
      </w:r>
      <w:r>
        <w:rPr>
          <w:position w:val="2"/>
          <w:rtl w:val="true"/>
          <w:lang w:val="en-US" w:bidi="ar-EG"/>
        </w:rPr>
        <w:t>.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و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val="en-US" w:bidi="ar-EG"/>
        </w:rPr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تائ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ب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نسيق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ج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9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قط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ي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val="en-US" w:bidi="ar-EG"/>
        </w:rPr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استعم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تائ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عد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جدي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و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سات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اقترا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فر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نا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اضي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0</w:t>
      </w:r>
      <w:ins w:id="74" w:author="ABDELTAWAB" w:date="2006-10-12T10:27:00Z">
        <w:r>
          <w:rPr>
            <w:position w:val="2"/>
            <w:lang w:val="en-US" w:bidi="ar-EG"/>
          </w:rPr>
          <w:t>8</w:t>
        </w:r>
      </w:ins>
      <w:del w:id="75" w:author="ABDELTAWAB" w:date="2006-10-12T10:27:00Z">
        <w:r>
          <w:rPr>
            <w:position w:val="2"/>
            <w:lang w:val="en-US" w:bidi="ar-EG"/>
          </w:rPr>
          <w:delText>6</w:delText>
        </w:r>
      </w:del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  <w:r>
        <w:br w:type="page"/>
      </w:r>
    </w:p>
    <w:p>
      <w:pPr>
        <w:pStyle w:val="AnnexNotitle"/>
        <w:bidi w:val="1"/>
        <w:spacing w:lineRule="exact" w:line="320" w:before="120" w:after="60"/>
        <w:jc w:val="center"/>
        <w:rPr>
          <w:rFonts w:ascii="Times New Roman Bold" w:hAnsi="Times New Roman Bold" w:eastAsia="Batang;바탕" w:cs="Traditional Arabic"/>
          <w:bCs/>
          <w:position w:val="2"/>
          <w:sz w:val="26"/>
          <w:szCs w:val="36"/>
          <w:lang w:bidi="ar-EG"/>
        </w:rPr>
      </w:pPr>
      <w:r>
        <w:rPr>
          <w:rFonts w:ascii="Times New Roman Bold" w:hAnsi="Times New Roman Bold" w:eastAsia="Batang;바탕" w:cs="Traditional Arabic"/>
          <w:bCs/>
          <w:position w:val="2"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" w:hAnsi="Times New Roman Bold" w:eastAsia="Times New Roman Bold" w:cs="Times New Roman Bold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eastAsia="Batang;바탕" w:cs="Traditional Arabic" w:ascii="Times New Roman Bold" w:hAnsi="Times New Roman Bold"/>
          <w:bCs/>
          <w:position w:val="2"/>
          <w:sz w:val="26"/>
          <w:szCs w:val="36"/>
          <w:lang w:bidi="ar-EG"/>
        </w:rPr>
        <w:t>3</w:t>
      </w:r>
    </w:p>
    <w:p>
      <w:pPr>
        <w:pStyle w:val="Normalaftertitle1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bidi="ar-EG"/>
        </w:rPr>
        <w:t>6/327</w:t>
      </w:r>
      <w:r>
        <w:rPr>
          <w:rtl w:val="true"/>
          <w:lang w:bidi="ar-EG"/>
        </w:rPr>
        <w:t>)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bidi w:val="1"/>
        <w:spacing w:lineRule="exact" w:line="400" w:before="360" w:after="240"/>
        <w:jc w:val="center"/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lang w:bidi="ar-EG"/>
        </w:rPr>
      </w:pP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الوسائل</w:t>
      </w:r>
      <w:r>
        <w:rPr>
          <w:rFonts w:ascii="Times New Roman Bold" w:hAnsi="Times New Roman Bold" w:eastAsia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الإذاعية</w:t>
      </w:r>
      <w:r>
        <w:rPr>
          <w:rFonts w:ascii="Times New Roman Bold" w:hAnsi="Times New Roman Bold" w:eastAsia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لتحذير</w:t>
      </w:r>
      <w:r>
        <w:rPr>
          <w:rFonts w:ascii="Times New Roman Bold" w:hAnsi="Times New Roman Bold" w:eastAsia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الجمهور</w:t>
      </w:r>
      <w:r>
        <w:rPr>
          <w:rFonts w:ascii="Times New Roman Bold" w:hAnsi="Times New Roman Bold" w:eastAsia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و</w:t>
      </w:r>
      <w:ins w:id="76" w:author="ABDELTAWAB" w:date="2006-10-12T10:30:00Z">
        <w:r>
          <w:rPr>
            <w:rFonts w:ascii="Times New Roman Bold" w:hAnsi="Times New Roman Bold" w:cs="Traditional Arabic"/>
            <w:b w:val="false"/>
            <w:b w:val="false"/>
            <w:bCs/>
            <w:position w:val="2"/>
            <w:szCs w:val="40"/>
            <w:rtl w:val="true"/>
            <w:lang w:bidi="ar-EG"/>
          </w:rPr>
          <w:t>تخفيف</w:t>
        </w:r>
      </w:ins>
      <w:ins w:id="77" w:author="ABDELTAWAB" w:date="2006-10-12T10:30:00Z">
        <w:r>
          <w:rPr>
            <w:rFonts w:ascii="Times New Roman Bold" w:hAnsi="Times New Roman Bold" w:eastAsia="Times New Roman Bold" w:cs="Times New Roman Bold"/>
            <w:b w:val="false"/>
            <w:b w:val="false"/>
            <w:bCs/>
            <w:position w:val="2"/>
            <w:szCs w:val="40"/>
            <w:rtl w:val="true"/>
            <w:lang w:bidi="ar-EG"/>
          </w:rPr>
          <w:t xml:space="preserve"> </w:t>
        </w:r>
      </w:ins>
      <w:ins w:id="78" w:author="ABDELTAWAB" w:date="2006-10-12T10:30:00Z">
        <w:r>
          <w:rPr>
            <w:rFonts w:ascii="Times New Roman Bold" w:hAnsi="Times New Roman Bold" w:cs="Traditional Arabic"/>
            <w:b w:val="false"/>
            <w:b w:val="false"/>
            <w:bCs/>
            <w:position w:val="2"/>
            <w:szCs w:val="40"/>
            <w:rtl w:val="true"/>
            <w:lang w:bidi="ar-EG"/>
          </w:rPr>
          <w:t>أثر</w:t>
        </w:r>
      </w:ins>
      <w:r>
        <w:rPr>
          <w:rFonts w:ascii="Times New Roman Bold" w:hAnsi="Times New Roman Bold" w:eastAsia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 xml:space="preserve"> </w:t>
      </w:r>
      <w:del w:id="79" w:author="ABDELTAWAB" w:date="2006-10-12T10:30:00Z">
        <w:r>
          <w:rPr>
            <w:rFonts w:ascii="Times New Roman Bold" w:hAnsi="Times New Roman Bold" w:cs="Traditional Arabic"/>
            <w:b w:val="false"/>
            <w:b w:val="false"/>
            <w:bCs/>
            <w:position w:val="2"/>
            <w:szCs w:val="40"/>
            <w:rtl w:val="true"/>
            <w:lang w:bidi="ar-EG"/>
          </w:rPr>
          <w:delText>الإغاثة</w:delText>
        </w:r>
      </w:del>
      <w:del w:id="80" w:author="ABDELTAWAB" w:date="2006-10-12T10:30:00Z">
        <w:r>
          <w:rPr>
            <w:rFonts w:ascii="Times New Roman Bold" w:hAnsi="Times New Roman Bold" w:eastAsia="Times New Roman Bold" w:cs="Times New Roman Bold"/>
            <w:b w:val="false"/>
            <w:b w:val="false"/>
            <w:bCs/>
            <w:position w:val="2"/>
            <w:szCs w:val="40"/>
            <w:rtl w:val="true"/>
            <w:lang w:bidi="ar-EG"/>
          </w:rPr>
          <w:delText xml:space="preserve"> </w:delText>
        </w:r>
      </w:del>
      <w:del w:id="81" w:author="ABDELTAWAB" w:date="2006-10-12T10:30:00Z">
        <w:r>
          <w:rPr>
            <w:rFonts w:ascii="Times New Roman Bold" w:hAnsi="Times New Roman Bold" w:cs="Traditional Arabic"/>
            <w:b w:val="false"/>
            <w:b w:val="false"/>
            <w:bCs/>
            <w:position w:val="2"/>
            <w:szCs w:val="40"/>
            <w:rtl w:val="true"/>
            <w:lang w:bidi="ar-EG"/>
          </w:rPr>
          <w:delText>في</w:delText>
        </w:r>
      </w:del>
      <w:del w:id="82" w:author="ABDELTAWAB" w:date="2006-10-12T10:30:00Z">
        <w:r>
          <w:rPr>
            <w:rFonts w:ascii="Times New Roman Bold" w:hAnsi="Times New Roman Bold" w:eastAsia="Times New Roman Bold" w:cs="Times New Roman Bold"/>
            <w:b w:val="false"/>
            <w:b w:val="false"/>
            <w:bCs/>
            <w:position w:val="2"/>
            <w:szCs w:val="40"/>
            <w:rtl w:val="true"/>
            <w:lang w:bidi="ar-EG"/>
          </w:rPr>
          <w:delText xml:space="preserve"> </w:delText>
        </w:r>
      </w:del>
      <w:del w:id="83" w:author="ABDELTAWAB" w:date="2006-10-12T10:30:00Z">
        <w:r>
          <w:rPr>
            <w:rFonts w:ascii="Times New Roman Bold" w:hAnsi="Times New Roman Bold" w:cs="Traditional Arabic"/>
            <w:b w:val="false"/>
            <w:b w:val="false"/>
            <w:bCs/>
            <w:position w:val="2"/>
            <w:szCs w:val="40"/>
            <w:rtl w:val="true"/>
            <w:lang w:bidi="ar-EG"/>
          </w:rPr>
          <w:delText>حالات</w:delText>
        </w:r>
      </w:del>
      <w:del w:id="84" w:author="ABDELTAWAB" w:date="2006-10-12T10:30:00Z">
        <w:r>
          <w:rPr>
            <w:rFonts w:ascii="Times New Roman Bold" w:hAnsi="Times New Roman Bold" w:eastAsia="Times New Roman Bold" w:cs="Times New Roman Bold"/>
            <w:b w:val="false"/>
            <w:b w:val="false"/>
            <w:bCs/>
            <w:position w:val="2"/>
            <w:szCs w:val="40"/>
            <w:rtl w:val="true"/>
            <w:lang w:bidi="ar-EG"/>
          </w:rPr>
          <w:delText xml:space="preserve"> </w:delText>
        </w:r>
      </w:del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الكوارث</w:t>
      </w:r>
      <w:r>
        <w:rPr>
          <w:rFonts w:ascii="Times New Roman Bold" w:hAnsi="Times New Roman Bold" w:eastAsia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 w:val="false"/>
          <w:b w:val="false"/>
          <w:bCs/>
          <w:position w:val="2"/>
          <w:szCs w:val="40"/>
          <w:rtl w:val="true"/>
          <w:lang w:bidi="ar-EG"/>
        </w:rPr>
        <w:t>والإغاث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ascii="Times New Roman Bold" w:hAnsi="Times New Roman Bold" w:cs="Traditional Arabic"/>
          <w:b/>
          <w:b/>
          <w:bCs/>
          <w:position w:val="2"/>
          <w:szCs w:val="40"/>
          <w:lang w:bidi="ar-EG"/>
        </w:rPr>
      </w:pPr>
      <w:r>
        <w:rPr>
          <w:rFonts w:cs="Traditional Arabic" w:ascii="Times New Roman Bold" w:hAnsi="Times New Roman Bold"/>
          <w:b/>
          <w:bCs/>
          <w:position w:val="2"/>
          <w:szCs w:val="40"/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ذ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اشئ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زلاز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عواقبها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ان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ذ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ؤدي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غاث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مباد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م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إسه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ه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بذو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خف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آثا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مك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قبل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جوان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رتبط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مور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نبؤ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شف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تحذ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نظ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ه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غاث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وج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يس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اع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ريض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هيز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ق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ه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ins w:id="85" w:author="ABDELTAWAB" w:date="2006-10-12T10:37:00Z">
        <w:r>
          <w:rPr>
            <w:position w:val="2"/>
            <w:rtl w:val="true"/>
            <w:lang w:bidi="ar-EG"/>
          </w:rPr>
          <w:t>ﻫ</w:t>
        </w:r>
      </w:ins>
      <w:ins w:id="86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87" w:author="ABDELTAWAB" w:date="2006-10-12T10:37:00Z">
        <w:r>
          <w:rPr>
            <w:position w:val="2"/>
            <w:rtl w:val="true"/>
            <w:lang w:bidi="ar-EG"/>
          </w:rPr>
          <w:t>)</w:t>
          <w:tab/>
        </w:r>
      </w:ins>
      <w:ins w:id="88" w:author="ABDELTAWAB" w:date="2006-10-12T10:37:00Z">
        <w:r>
          <w:rPr>
            <w:position w:val="2"/>
            <w:rtl w:val="true"/>
            <w:lang w:bidi="ar-EG"/>
          </w:rPr>
          <w:t>الحاجة</w:t>
        </w:r>
      </w:ins>
      <w:ins w:id="89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90" w:author="ABDELTAWAB" w:date="2006-10-12T10:37:00Z">
        <w:r>
          <w:rPr>
            <w:position w:val="2"/>
            <w:rtl w:val="true"/>
            <w:lang w:bidi="ar-EG"/>
          </w:rPr>
          <w:t>إلى</w:t>
        </w:r>
      </w:ins>
      <w:ins w:id="91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92" w:author="ABDELTAWAB" w:date="2006-10-12T10:37:00Z">
        <w:r>
          <w:rPr>
            <w:position w:val="2"/>
            <w:rtl w:val="true"/>
            <w:lang w:bidi="ar-EG"/>
          </w:rPr>
          <w:t>توافق</w:t>
        </w:r>
      </w:ins>
      <w:ins w:id="93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94" w:author="ABDELTAWAB" w:date="2006-10-12T10:37:00Z">
        <w:r>
          <w:rPr>
            <w:position w:val="2"/>
            <w:rtl w:val="true"/>
            <w:lang w:bidi="ar-EG"/>
          </w:rPr>
          <w:t>أنظمة</w:t>
        </w:r>
      </w:ins>
      <w:ins w:id="95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96" w:author="ABDELTAWAB" w:date="2006-10-12T10:37:00Z">
        <w:r>
          <w:rPr>
            <w:position w:val="2"/>
            <w:rtl w:val="true"/>
            <w:lang w:bidi="ar-EG"/>
          </w:rPr>
          <w:t>الاتصالات</w:t>
        </w:r>
      </w:ins>
      <w:ins w:id="97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98" w:author="ABDELTAWAB" w:date="2006-10-12T10:37:00Z">
        <w:r>
          <w:rPr>
            <w:position w:val="2"/>
            <w:rtl w:val="true"/>
            <w:lang w:bidi="ar-EG"/>
          </w:rPr>
          <w:t>الراديوية</w:t>
        </w:r>
      </w:ins>
      <w:ins w:id="99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00" w:author="ABDELTAWAB" w:date="2006-10-12T10:37:00Z">
        <w:r>
          <w:rPr>
            <w:position w:val="2"/>
            <w:rtl w:val="true"/>
            <w:lang w:bidi="ar-EG"/>
          </w:rPr>
          <w:t>لتحذير</w:t>
        </w:r>
      </w:ins>
      <w:ins w:id="101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02" w:author="ABDELTAWAB" w:date="2006-10-12T10:37:00Z">
        <w:r>
          <w:rPr>
            <w:position w:val="2"/>
            <w:rtl w:val="true"/>
            <w:lang w:bidi="ar-EG"/>
          </w:rPr>
          <w:t>الجمهور</w:t>
        </w:r>
      </w:ins>
      <w:ins w:id="103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04" w:author="ABDELTAWAB" w:date="2006-10-12T10:37:00Z">
        <w:r>
          <w:rPr>
            <w:position w:val="2"/>
            <w:rtl w:val="true"/>
            <w:lang w:bidi="ar-EG"/>
          </w:rPr>
          <w:t>وتخفيف</w:t>
        </w:r>
      </w:ins>
      <w:ins w:id="105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06" w:author="ABDELTAWAB" w:date="2006-10-12T10:37:00Z">
        <w:r>
          <w:rPr>
            <w:position w:val="2"/>
            <w:rtl w:val="true"/>
            <w:lang w:bidi="ar-EG"/>
          </w:rPr>
          <w:t>أثر</w:t>
        </w:r>
      </w:ins>
      <w:ins w:id="107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08" w:author="ABDELTAWAB" w:date="2006-10-12T10:37:00Z">
        <w:r>
          <w:rPr>
            <w:position w:val="2"/>
            <w:rtl w:val="true"/>
            <w:lang w:bidi="ar-EG"/>
          </w:rPr>
          <w:t>الكوارث</w:t>
        </w:r>
      </w:ins>
      <w:ins w:id="109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10" w:author="ABDELTAWAB" w:date="2006-10-12T10:37:00Z">
        <w:r>
          <w:rPr>
            <w:position w:val="2"/>
            <w:rtl w:val="true"/>
            <w:lang w:bidi="ar-EG"/>
          </w:rPr>
          <w:t>والإغاثة</w:t>
        </w:r>
      </w:ins>
      <w:ins w:id="111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12" w:author="ABDELTAWAB" w:date="2006-10-12T10:37:00Z">
        <w:r>
          <w:rPr>
            <w:position w:val="2"/>
            <w:rtl w:val="true"/>
            <w:lang w:bidi="ar-EG"/>
          </w:rPr>
          <w:t>باستعمال</w:t>
        </w:r>
      </w:ins>
      <w:ins w:id="113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14" w:author="ABDELTAWAB" w:date="2006-10-12T10:37:00Z">
        <w:r>
          <w:rPr>
            <w:position w:val="2"/>
            <w:rtl w:val="true"/>
            <w:lang w:bidi="ar-EG"/>
          </w:rPr>
          <w:t>المستقبلات</w:t>
        </w:r>
      </w:ins>
      <w:ins w:id="115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16" w:author="ABDELTAWAB" w:date="2006-10-12T10:37:00Z">
        <w:r>
          <w:rPr>
            <w:position w:val="2"/>
            <w:rtl w:val="true"/>
            <w:lang w:bidi="ar-EG"/>
          </w:rPr>
          <w:t>الحالية</w:t>
        </w:r>
      </w:ins>
      <w:ins w:id="117" w:author="ABDELTAWAB" w:date="2006-10-12T10:37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18" w:author="ABDELTAWAB" w:date="2006-10-12T10:37:00Z">
        <w:r>
          <w:rPr>
            <w:position w:val="2"/>
            <w:rtl w:val="true"/>
            <w:lang w:bidi="ar-EG"/>
          </w:rPr>
          <w:t>والمستقبل</w:t>
        </w:r>
      </w:ins>
      <w:ins w:id="119" w:author="ABDELTAWAB" w:date="2006-10-13T12:02:00Z">
        <w:r>
          <w:rPr>
            <w:position w:val="2"/>
            <w:rtl w:val="true"/>
            <w:lang w:bidi="ar-EG"/>
          </w:rPr>
          <w:t>ي</w:t>
        </w:r>
      </w:ins>
      <w:ins w:id="120" w:author="ABDELTAWAB" w:date="2006-10-12T10:51:00Z">
        <w:r>
          <w:rPr>
            <w:position w:val="2"/>
            <w:rtl w:val="true"/>
            <w:lang w:bidi="ar-EG"/>
          </w:rPr>
          <w:t>ة</w:t>
        </w:r>
      </w:ins>
      <w:ins w:id="121" w:author="ABDELTAWAB" w:date="2006-10-12T10:37:00Z">
        <w:r>
          <w:rPr>
            <w:position w:val="2"/>
            <w:rtl w:val="true"/>
            <w:lang w:bidi="ar-EG"/>
          </w:rPr>
          <w:t>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del w:id="122" w:author="ABDELTAWAB" w:date="2006-10-12T10:38:00Z">
        <w:r>
          <w:rPr>
            <w:position w:val="2"/>
            <w:rtl w:val="true"/>
            <w:lang w:bidi="ar-EG"/>
          </w:rPr>
          <w:delText>ﻫ</w:delText>
        </w:r>
      </w:del>
      <w:del w:id="123" w:author="ABDELTAWAB" w:date="2006-10-12T10:38:00Z">
        <w:r>
          <w:rPr>
            <w:rFonts w:cs="Times New Roman"/>
            <w:position w:val="2"/>
            <w:rtl w:val="true"/>
            <w:lang w:bidi="ar-EG"/>
          </w:rPr>
          <w:delText xml:space="preserve"> </w:delText>
        </w:r>
      </w:del>
      <w:del w:id="124" w:author="ABDELTAWAB" w:date="2006-10-12T10:38:00Z">
        <w:r>
          <w:rPr>
            <w:position w:val="2"/>
            <w:rtl w:val="true"/>
            <w:lang w:bidi="ar-EG"/>
          </w:rPr>
          <w:delText>)</w:delText>
        </w:r>
      </w:del>
      <w:ins w:id="125" w:author="ABDELTAWAB" w:date="2006-10-12T10:38:00Z">
        <w:r>
          <w:rPr>
            <w:position w:val="2"/>
            <w:rtl w:val="true"/>
            <w:lang w:bidi="ar-EG"/>
          </w:rPr>
          <w:t>و</w:t>
        </w:r>
      </w:ins>
      <w:ins w:id="126" w:author="ABDELTAWAB" w:date="2006-10-12T10:38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27" w:author="ABDELTAWAB" w:date="2006-10-12T10:38:00Z">
        <w:r>
          <w:rPr>
            <w:position w:val="2"/>
            <w:rtl w:val="true"/>
            <w:lang w:bidi="ar-EG"/>
          </w:rPr>
          <w:t>)</w:t>
        </w:r>
      </w:ins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ضر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رام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طا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ج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6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ستهد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ار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i w:val="false"/>
          <w:i w:val="false"/>
          <w:iCs w:val="false"/>
          <w:position w:val="2"/>
          <w:lang w:bidi="ar-EG"/>
        </w:rPr>
      </w:pPr>
      <w:r>
        <w:rPr>
          <w:position w:val="2"/>
          <w:rtl w:val="true"/>
          <w:lang w:bidi="ar-EG"/>
        </w:rPr>
        <w:t>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 w:val="false"/>
          <w:position w:val="2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 w:val="false"/>
          <w:position w:val="2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 w:val="false"/>
          <w:position w:val="2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 w:val="false"/>
          <w:position w:val="2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 w:val="false"/>
          <w:position w:val="2"/>
          <w:rtl w:val="true"/>
          <w:lang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عم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كش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تم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للتحذ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قد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ع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ه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غاث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يس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نش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رش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صغ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كان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تمل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طن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3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طاق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رددات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صص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خد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د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تلي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عما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نش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رش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صغ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كان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تمل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طن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4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هيز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جهيز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ت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يس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ي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استعما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رى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5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جراء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يس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ي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نس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ه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ت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و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6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جراء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تخذ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هيئ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ي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ستجاب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رى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ins w:id="128" w:author="ABDELTAWAB" w:date="2006-10-12T10:40:00Z">
        <w:r>
          <w:rPr>
            <w:b/>
            <w:bCs/>
            <w:position w:val="2"/>
            <w:lang w:bidi="ar-EG"/>
          </w:rPr>
          <w:t>7</w:t>
        </w:r>
      </w:ins>
      <w:ins w:id="129" w:author="ABDELTAWAB" w:date="2006-10-12T10:40:00Z">
        <w:r>
          <w:rPr>
            <w:position w:val="2"/>
            <w:rtl w:val="true"/>
            <w:lang w:bidi="ar-EG"/>
          </w:rPr>
          <w:tab/>
        </w:r>
      </w:ins>
      <w:ins w:id="130" w:author="ABDELTAWAB" w:date="2006-10-12T10:40:00Z">
        <w:r>
          <w:rPr>
            <w:position w:val="2"/>
            <w:rtl w:val="true"/>
            <w:lang w:bidi="ar-EG"/>
          </w:rPr>
          <w:t>ما</w:t>
        </w:r>
      </w:ins>
      <w:ins w:id="131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32" w:author="ABDELTAWAB" w:date="2006-10-12T10:40:00Z">
        <w:r>
          <w:rPr>
            <w:position w:val="2"/>
            <w:rtl w:val="true"/>
            <w:lang w:bidi="ar-EG"/>
          </w:rPr>
          <w:t>هي</w:t>
        </w:r>
      </w:ins>
      <w:ins w:id="133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34" w:author="ABDELTAWAB" w:date="2006-10-12T10:40:00Z">
        <w:r>
          <w:rPr>
            <w:position w:val="2"/>
            <w:rtl w:val="true"/>
            <w:lang w:bidi="ar-EG"/>
          </w:rPr>
          <w:t>المتطلبات</w:t>
        </w:r>
      </w:ins>
      <w:ins w:id="135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36" w:author="ABDELTAWAB" w:date="2006-10-12T10:40:00Z">
        <w:r>
          <w:rPr>
            <w:position w:val="2"/>
            <w:rtl w:val="true"/>
            <w:lang w:bidi="ar-EG"/>
          </w:rPr>
          <w:t>التقنية</w:t>
        </w:r>
      </w:ins>
      <w:ins w:id="137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38" w:author="ABDELTAWAB" w:date="2006-10-12T10:40:00Z">
        <w:r>
          <w:rPr>
            <w:position w:val="2"/>
            <w:rtl w:val="true"/>
            <w:lang w:bidi="ar-EG"/>
          </w:rPr>
          <w:t>للأنظمة</w:t>
        </w:r>
      </w:ins>
      <w:ins w:id="139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40" w:author="ABDELTAWAB" w:date="2006-10-12T10:40:00Z">
        <w:r>
          <w:rPr>
            <w:position w:val="2"/>
            <w:rtl w:val="true"/>
            <w:lang w:bidi="ar-EG"/>
          </w:rPr>
          <w:t>الإذاعية</w:t>
        </w:r>
      </w:ins>
      <w:ins w:id="141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42" w:author="ABDELTAWAB" w:date="2006-10-12T10:40:00Z">
        <w:r>
          <w:rPr>
            <w:position w:val="2"/>
            <w:rtl w:val="true"/>
            <w:lang w:bidi="ar-EG"/>
          </w:rPr>
          <w:t>للاتصالات</w:t>
        </w:r>
      </w:ins>
      <w:ins w:id="143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44" w:author="ABDELTAWAB" w:date="2006-10-12T10:40:00Z">
        <w:r>
          <w:rPr>
            <w:position w:val="2"/>
            <w:rtl w:val="true"/>
            <w:lang w:bidi="ar-EG"/>
          </w:rPr>
          <w:t>الراديوية</w:t>
        </w:r>
      </w:ins>
      <w:ins w:id="145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46" w:author="ABDELTAWAB" w:date="2006-10-12T10:40:00Z">
        <w:r>
          <w:rPr>
            <w:position w:val="2"/>
            <w:rtl w:val="true"/>
            <w:lang w:bidi="ar-EG"/>
          </w:rPr>
          <w:t>في</w:t>
        </w:r>
      </w:ins>
      <w:ins w:id="147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48" w:author="ABDELTAWAB" w:date="2006-10-12T10:40:00Z">
        <w:r>
          <w:rPr>
            <w:position w:val="2"/>
            <w:rtl w:val="true"/>
            <w:lang w:bidi="ar-EG"/>
          </w:rPr>
          <w:t>المستقبل</w:t>
        </w:r>
      </w:ins>
      <w:ins w:id="149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50" w:author="ABDELTAWAB" w:date="2006-10-12T10:40:00Z">
        <w:r>
          <w:rPr>
            <w:position w:val="2"/>
            <w:rtl w:val="true"/>
            <w:lang w:bidi="ar-EG"/>
          </w:rPr>
          <w:t>التي</w:t>
        </w:r>
      </w:ins>
      <w:ins w:id="151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52" w:author="ABDELTAWAB" w:date="2006-10-12T10:40:00Z">
        <w:r>
          <w:rPr>
            <w:position w:val="2"/>
            <w:rtl w:val="true"/>
            <w:lang w:bidi="ar-EG"/>
          </w:rPr>
          <w:t>يتعين</w:t>
        </w:r>
      </w:ins>
      <w:ins w:id="153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54" w:author="ABDELTAWAB" w:date="2006-10-12T10:40:00Z">
        <w:r>
          <w:rPr>
            <w:position w:val="2"/>
            <w:rtl w:val="true"/>
            <w:lang w:bidi="ar-EG"/>
          </w:rPr>
          <w:t>استعمالها</w:t>
        </w:r>
      </w:ins>
      <w:ins w:id="155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56" w:author="ABDELTAWAB" w:date="2006-10-12T10:40:00Z">
        <w:r>
          <w:rPr>
            <w:position w:val="2"/>
            <w:rtl w:val="true"/>
            <w:lang w:bidi="ar-EG"/>
          </w:rPr>
          <w:t>لتحذير</w:t>
        </w:r>
      </w:ins>
      <w:ins w:id="157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58" w:author="ABDELTAWAB" w:date="2006-10-12T10:40:00Z">
        <w:r>
          <w:rPr>
            <w:position w:val="2"/>
            <w:rtl w:val="true"/>
            <w:lang w:bidi="ar-EG"/>
          </w:rPr>
          <w:t>الجمهور،</w:t>
        </w:r>
      </w:ins>
      <w:ins w:id="159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60" w:author="ABDELTAWAB" w:date="2006-10-12T10:40:00Z">
        <w:r>
          <w:rPr>
            <w:position w:val="2"/>
            <w:rtl w:val="true"/>
            <w:lang w:bidi="ar-EG"/>
          </w:rPr>
          <w:t>وتخفيف</w:t>
        </w:r>
      </w:ins>
      <w:ins w:id="161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62" w:author="ABDELTAWAB" w:date="2006-10-12T10:40:00Z">
        <w:r>
          <w:rPr>
            <w:position w:val="2"/>
            <w:rtl w:val="true"/>
            <w:lang w:bidi="ar-EG"/>
          </w:rPr>
          <w:t>أثر</w:t>
        </w:r>
      </w:ins>
      <w:ins w:id="163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64" w:author="ABDELTAWAB" w:date="2006-10-12T10:40:00Z">
        <w:r>
          <w:rPr>
            <w:position w:val="2"/>
            <w:rtl w:val="true"/>
            <w:lang w:bidi="ar-EG"/>
          </w:rPr>
          <w:t>الكوارث</w:t>
        </w:r>
      </w:ins>
      <w:ins w:id="165" w:author="ABDELTAWAB" w:date="2006-10-12T10:40:00Z">
        <w:r>
          <w:rPr>
            <w:rFonts w:cs="Times New Roman"/>
            <w:position w:val="2"/>
            <w:rtl w:val="true"/>
            <w:lang w:bidi="ar-EG"/>
          </w:rPr>
          <w:t xml:space="preserve"> </w:t>
        </w:r>
      </w:ins>
      <w:ins w:id="166" w:author="ABDELTAWAB" w:date="2006-10-12T10:40:00Z">
        <w:r>
          <w:rPr>
            <w:position w:val="2"/>
            <w:rtl w:val="true"/>
            <w:lang w:bidi="ar-EG"/>
          </w:rPr>
          <w:t>والإغاثة؟</w:t>
        </w:r>
      </w:ins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در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تائ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ال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ذك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ر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ار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rtl w:val="true"/>
          <w:lang w:bidi="ar-EG"/>
        </w:rPr>
        <w:t>/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جز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حلو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</w:t>
      </w:r>
      <w:r>
        <w:rPr>
          <w:rFonts w:cs="Times New Roman"/>
          <w:position w:val="2"/>
          <w:rtl w:val="true"/>
          <w:lang w:bidi="ar-EG"/>
        </w:rPr>
        <w:t xml:space="preserve"> </w:t>
      </w:r>
      <w:ins w:id="167" w:author="ABDELTAWAB" w:date="2006-10-12T10:40:00Z">
        <w:r>
          <w:rPr>
            <w:position w:val="2"/>
            <w:lang w:bidi="ar-EG"/>
          </w:rPr>
          <w:t>2008</w:t>
        </w:r>
      </w:ins>
      <w:del w:id="168" w:author="ABDELTAWAB" w:date="2006-10-13T12:10:00Z">
        <w:r>
          <w:rPr>
            <w:position w:val="2"/>
            <w:lang w:val="en-US" w:bidi="ar-EG"/>
          </w:rPr>
          <w:delText>2007</w:delText>
        </w:r>
      </w:del>
      <w:r>
        <w:rPr>
          <w:position w:val="2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/>
          <w:bCs/>
          <w:position w:val="2"/>
          <w:rtl w:val="true"/>
          <w:lang w:bidi="ar-EG"/>
        </w:rPr>
        <w:t>الملاحظة</w:t>
      </w:r>
      <w:r>
        <w:rPr>
          <w:rFonts w:cs="Times New Roman"/>
          <w:b/>
          <w:b/>
          <w:bCs/>
          <w:position w:val="2"/>
          <w:rtl w:val="true"/>
          <w:lang w:bidi="ar-EG"/>
        </w:rPr>
        <w:t xml:space="preserve"> </w:t>
      </w: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 xml:space="preserve"> - </w:t>
      </w:r>
      <w:r>
        <w:rPr>
          <w:position w:val="2"/>
          <w:rtl w:val="true"/>
          <w:lang w:bidi="ar-EG"/>
        </w:rPr>
        <w:t>يج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س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شا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جا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خر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بشك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خاص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ج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يي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لج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position w:val="2"/>
          <w:rtl w:val="true"/>
          <w:lang w:bidi="ar-EG"/>
        </w:rPr>
        <w:t>.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720" w:after="60"/>
        <w:jc w:val="center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 </w:t>
    </w: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21614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.10.0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.10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  <w:lang w:val="fr-CH"/>
            </w:rPr>
          </w:pPr>
          <w:r>
            <w:rPr>
              <w:sz w:val="16"/>
              <w:szCs w:val="22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  <w:lang w:val="fr-FR"/>
            </w:rPr>
          </w:pPr>
          <w:r>
            <w:rPr>
              <w:sz w:val="16"/>
              <w:szCs w:val="22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ab/>
          </w:r>
          <w:hyperlink r:id="rId1">
            <w:r>
              <w:rPr>
                <w:rStyle w:val="InternetLink"/>
                <w:sz w:val="16"/>
                <w:szCs w:val="22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</w:tr>
  </w:tbl>
  <w:p>
    <w:pPr>
      <w:pStyle w:val="Normal"/>
      <w:bidi w:val="0"/>
      <w:spacing w:lineRule="auto" w:line="12" w:before="0" w:after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 xml:space="preserve">)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O</w:t>
      </w:r>
      <w:r>
        <w:rPr>
          <w:rtl w:val="true"/>
        </w:rPr>
        <w:t xml:space="preserve">)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  <w:rtl w:val="true"/>
        </w:rPr>
        <w:tab/>
        <w:t>*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3/6</w:t>
      </w:r>
      <w:r>
        <w:rPr>
          <w:rtl w:val="true"/>
        </w:rPr>
        <w:t>.</w:t>
      </w:r>
    </w:p>
  </w:footnote>
  <w:footnote w:id="6">
    <w:p>
      <w:pPr>
        <w:pStyle w:val="Footnote"/>
        <w:spacing w:before="60" w:after="0"/>
        <w:jc w:val="both"/>
        <w:rPr/>
      </w:pPr>
      <w:ins w:id="169" w:author="ABDELTAWAB" w:date="2006-10-12T10:13:00Z">
        <w:r>
          <w:rPr>
            <w:rStyle w:val="FootnoteCharacters"/>
          </w:rPr>
          <w:t>*</w:t>
        </w:r>
      </w:ins>
      <w:ins w:id="170" w:author="ABDELTAWAB" w:date="2006-10-12T10:13:00Z">
        <w:r>
          <w:rPr>
            <w:rStyle w:val="FootnoteCharacters"/>
            <w:rtl w:val="true"/>
          </w:rPr>
          <w:tab/>
          <w:t>**</w:t>
        </w:r>
      </w:ins>
      <w:del w:id="171" w:author="ABDELTAWAB" w:date="2006-10-12T10:13:00Z">
        <w:r>
          <w:rPr>
            <w:rtl w:val="true"/>
          </w:rPr>
          <w:delText xml:space="preserve">  </w:delText>
        </w:r>
      </w:del>
      <w:del w:id="172" w:author="ABDELTAWAB" w:date="2006-10-12T10:13:00Z">
        <w:r>
          <w:rPr>
            <w:rtl w:val="true"/>
          </w:rPr>
          <w:delText>المصطلحات</w:delText>
        </w:r>
      </w:del>
      <w:del w:id="173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174" w:author="ABDELTAWAB" w:date="2006-10-12T10:13:00Z">
        <w:r>
          <w:rPr>
            <w:rtl w:val="true"/>
          </w:rPr>
          <w:delText>العامة</w:delText>
        </w:r>
      </w:del>
      <w:del w:id="175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176" w:author="ABDELTAWAB" w:date="2006-10-12T10:13:00Z">
        <w:r>
          <w:rPr>
            <w:rtl w:val="true"/>
          </w:rPr>
          <w:delText>لوصف</w:delText>
        </w:r>
      </w:del>
      <w:del w:id="177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178" w:author="ABDELTAWAB" w:date="2006-10-12T10:13:00Z">
        <w:r>
          <w:rPr>
            <w:rtl w:val="true"/>
          </w:rPr>
          <w:delText>اختراق</w:delText>
        </w:r>
      </w:del>
      <w:del w:id="179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180" w:author="ABDELTAWAB" w:date="2006-10-12T10:13:00Z">
        <w:r>
          <w:rPr>
            <w:rtl w:val="true"/>
          </w:rPr>
          <w:delText>نفاذ</w:delText>
        </w:r>
      </w:del>
      <w:del w:id="181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182" w:author="ABDELTAWAB" w:date="2006-10-12T10:13:00Z">
        <w:r>
          <w:rPr>
            <w:rtl w:val="true"/>
          </w:rPr>
          <w:delText>المعلومات</w:delText>
        </w:r>
      </w:del>
      <w:del w:id="183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184" w:author="ABDELTAWAB" w:date="2006-10-12T10:13:00Z">
        <w:r>
          <w:rPr>
            <w:rtl w:val="true"/>
          </w:rPr>
          <w:delText>إلكترونياً</w:delText>
        </w:r>
      </w:del>
      <w:del w:id="185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186" w:author="ABDELTAWAB" w:date="2006-10-12T10:13:00Z">
        <w:r>
          <w:rPr>
            <w:rtl w:val="true"/>
          </w:rPr>
          <w:delText>مرتفع</w:delText>
        </w:r>
      </w:del>
      <w:del w:id="187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188" w:author="ABDELTAWAB" w:date="2006-10-12T10:13:00Z">
        <w:r>
          <w:rPr>
            <w:rtl w:val="true"/>
          </w:rPr>
          <w:delText>في</w:delText>
        </w:r>
      </w:del>
      <w:del w:id="189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190" w:author="ABDELTAWAB" w:date="2006-10-12T10:13:00Z">
        <w:r>
          <w:rPr>
            <w:rtl w:val="true"/>
          </w:rPr>
          <w:delText>البلدان</w:delText>
        </w:r>
      </w:del>
      <w:del w:id="191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192" w:author="ABDELTAWAB" w:date="2006-10-12T10:13:00Z">
        <w:r>
          <w:rPr>
            <w:rtl w:val="true"/>
          </w:rPr>
          <w:delText>المتقدمة</w:delText>
        </w:r>
      </w:del>
      <w:del w:id="193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194" w:author="ABDELTAWAB" w:date="2006-10-12T10:13:00Z">
        <w:r>
          <w:rPr>
            <w:rtl w:val="true"/>
          </w:rPr>
          <w:delText>ومنخفض</w:delText>
        </w:r>
      </w:del>
      <w:del w:id="195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196" w:author="ABDELTAWAB" w:date="2006-10-12T10:13:00Z">
        <w:r>
          <w:rPr>
            <w:rtl w:val="true"/>
          </w:rPr>
          <w:delText>في</w:delText>
        </w:r>
      </w:del>
      <w:del w:id="197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198" w:author="ABDELTAWAB" w:date="2006-10-12T10:13:00Z">
        <w:r>
          <w:rPr>
            <w:rtl w:val="true"/>
          </w:rPr>
          <w:delText>البلدان</w:delText>
        </w:r>
      </w:del>
      <w:del w:id="199" w:author="ABDELTAWAB" w:date="2006-10-12T10:13:00Z">
        <w:r>
          <w:rPr>
            <w:rFonts w:cs="Times New Roman"/>
            <w:rtl w:val="true"/>
          </w:rPr>
          <w:delText xml:space="preserve"> </w:delText>
        </w:r>
      </w:del>
      <w:del w:id="200" w:author="ABDELTAWAB" w:date="2006-10-12T10:13:00Z">
        <w:r>
          <w:rPr>
            <w:rtl w:val="true"/>
          </w:rPr>
          <w:delText>النامية</w:delText>
        </w:r>
      </w:del>
      <w:del w:id="201" w:author="ABDELTAWAB" w:date="2006-10-12T10:13:00Z">
        <w:r>
          <w:rPr>
            <w:rtl w:val="true"/>
          </w:rPr>
          <w:delText>.</w:delText>
        </w:r>
      </w:del>
    </w:p>
  </w:footnote>
  <w:footnote w:id="7">
    <w:p>
      <w:pPr>
        <w:pStyle w:val="Footnote"/>
        <w:spacing w:before="60" w:after="0"/>
        <w:jc w:val="both"/>
        <w:rPr/>
      </w:pPr>
      <w:ins w:id="202" w:author="ABDELTAWAB" w:date="2006-10-12T10:20:00Z">
        <w:r>
          <w:rPr>
            <w:rStyle w:val="FootnoteCharacters"/>
          </w:rPr>
          <w:t>*</w:t>
        </w:r>
      </w:ins>
      <w:ins w:id="203" w:author="ABDELTAWAB" w:date="2006-10-12T10:20:00Z">
        <w:r>
          <w:rPr>
            <w:rStyle w:val="FootnoteCharacters"/>
            <w:rtl w:val="true"/>
          </w:rPr>
          <w:tab/>
          <w:t>***</w:t>
        </w:r>
      </w:ins>
      <w:del w:id="204" w:author="ABDELTAWAB" w:date="2006-10-12T10:20:00Z">
        <w:r>
          <w:rPr>
            <w:rtl w:val="true"/>
          </w:rPr>
          <w:delText xml:space="preserve">  </w:delText>
        </w:r>
      </w:del>
      <w:del w:id="205" w:author="ABDELTAWAB" w:date="2006-10-12T10:20:00Z">
        <w:r>
          <w:rPr>
            <w:rtl w:val="true"/>
          </w:rPr>
          <w:delText>انظر</w:delText>
        </w:r>
      </w:del>
      <w:del w:id="206" w:author="ABDELTAWAB" w:date="2006-10-12T10:20:00Z">
        <w:r>
          <w:rPr>
            <w:rFonts w:cs="Times New Roman"/>
            <w:rtl w:val="true"/>
          </w:rPr>
          <w:delText xml:space="preserve"> </w:delText>
        </w:r>
      </w:del>
      <w:del w:id="207" w:author="ABDELTAWAB" w:date="2006-10-12T10:20:00Z">
        <w:r>
          <w:rPr>
            <w:rtl w:val="true"/>
          </w:rPr>
          <w:delText>أيضاً</w:delText>
        </w:r>
      </w:del>
      <w:del w:id="208" w:author="ABDELTAWAB" w:date="2006-10-12T10:20:00Z">
        <w:r>
          <w:rPr>
            <w:rFonts w:cs="Times New Roman"/>
            <w:rtl w:val="true"/>
          </w:rPr>
          <w:delText xml:space="preserve"> </w:delText>
        </w:r>
      </w:del>
      <w:del w:id="209" w:author="ABDELTAWAB" w:date="2006-10-12T10:20:00Z">
        <w:r>
          <w:rPr>
            <w:rtl w:val="true"/>
          </w:rPr>
          <w:delText>التوصية</w:delText>
        </w:r>
      </w:del>
      <w:del w:id="210" w:author="ABDELTAWAB" w:date="2006-10-12T10:20:00Z">
        <w:r>
          <w:rPr>
            <w:rFonts w:cs="Times New Roman"/>
            <w:rtl w:val="true"/>
          </w:rPr>
          <w:delText xml:space="preserve"> </w:delText>
        </w:r>
      </w:del>
      <w:del w:id="211" w:author="ABDELTAWAB" w:date="2006-10-12T10:20:00Z">
        <w:r>
          <w:rPr/>
          <w:delText>ITU-R M.687</w:delText>
        </w:r>
      </w:del>
      <w:del w:id="212" w:author="ABDELTAWAB" w:date="2006-10-12T10:20:00Z">
        <w:r>
          <w:rPr>
            <w:rtl w:val="true"/>
          </w:rPr>
          <w:delText xml:space="preserve"> </w:delText>
        </w:r>
      </w:del>
      <w:del w:id="213" w:author="ABDELTAWAB" w:date="2006-10-12T10:20:00Z">
        <w:r>
          <w:rPr>
            <w:rtl w:val="true"/>
          </w:rPr>
          <w:delText>والتوصيات</w:delText>
        </w:r>
      </w:del>
      <w:del w:id="214" w:author="ABDELTAWAB" w:date="2006-10-12T10:20:00Z">
        <w:r>
          <w:rPr>
            <w:rFonts w:cs="Times New Roman"/>
            <w:rtl w:val="true"/>
          </w:rPr>
          <w:delText xml:space="preserve"> </w:delText>
        </w:r>
      </w:del>
      <w:del w:id="215" w:author="ABDELTAWAB" w:date="2006-10-12T10:20:00Z">
        <w:r>
          <w:rPr/>
          <w:delText>E.750</w:delText>
        </w:r>
      </w:del>
      <w:del w:id="216" w:author="ABDELTAWAB" w:date="2006-10-12T10:20:00Z">
        <w:r>
          <w:rPr>
            <w:rtl w:val="true"/>
          </w:rPr>
          <w:delText xml:space="preserve"> </w:delText>
        </w:r>
      </w:del>
      <w:del w:id="217" w:author="ABDELTAWAB" w:date="2006-10-12T10:20:00Z">
        <w:r>
          <w:rPr>
            <w:rtl w:val="true"/>
          </w:rPr>
          <w:delText>و</w:delText>
        </w:r>
      </w:del>
      <w:del w:id="218" w:author="ABDELTAWAB" w:date="2006-10-12T10:20:00Z">
        <w:r>
          <w:rPr/>
          <w:delText>E.751</w:delText>
        </w:r>
      </w:del>
      <w:del w:id="219" w:author="ABDELTAWAB" w:date="2006-10-12T10:20:00Z">
        <w:r>
          <w:rPr>
            <w:rtl w:val="true"/>
          </w:rPr>
          <w:delText xml:space="preserve"> </w:delText>
        </w:r>
      </w:del>
      <w:del w:id="220" w:author="ABDELTAWAB" w:date="2006-10-12T10:20:00Z">
        <w:r>
          <w:rPr>
            <w:rtl w:val="true"/>
          </w:rPr>
          <w:delText>و</w:delText>
        </w:r>
      </w:del>
      <w:del w:id="221" w:author="ABDELTAWAB" w:date="2006-10-12T10:20:00Z">
        <w:r>
          <w:rPr/>
          <w:delText>E.770</w:delText>
        </w:r>
      </w:del>
      <w:del w:id="222" w:author="ABDELTAWAB" w:date="2006-10-12T10:20:00Z">
        <w:r>
          <w:rPr>
            <w:rtl w:val="true"/>
          </w:rPr>
          <w:delText xml:space="preserve"> </w:delText>
        </w:r>
      </w:del>
      <w:del w:id="223" w:author="ABDELTAWAB" w:date="2006-10-12T10:20:00Z">
        <w:r>
          <w:rPr>
            <w:rtl w:val="true"/>
          </w:rPr>
          <w:delText>و</w:delText>
        </w:r>
      </w:del>
      <w:del w:id="224" w:author="ABDELTAWAB" w:date="2006-10-12T10:20:00Z">
        <w:r>
          <w:rPr/>
          <w:delText>E.771</w:delText>
        </w:r>
      </w:del>
      <w:del w:id="225" w:author="ABDELTAWAB" w:date="2006-10-12T10:20:00Z">
        <w:r>
          <w:rPr>
            <w:rtl w:val="true"/>
          </w:rPr>
          <w:delText>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9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9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Normalaftertitle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8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sz w:val="24"/>
      <w:szCs w:val="20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szCs w:val="20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  <w:jc w:val="center"/>
    </w:pPr>
    <w:rPr>
      <w:rFonts w:cs="Times New Roman"/>
      <w:caps/>
      <w:sz w:val="2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400" w:before="240" w:after="60"/>
      <w:ind w:left="0" w:right="0" w:hanging="0"/>
      <w:jc w:val="center"/>
    </w:pPr>
    <w:rPr>
      <w:rFonts w:ascii="Times New Roman" w:hAnsi="Times New Roman" w:cs="Times New Roman"/>
      <w:b w:val="false"/>
      <w:bCs w:val="false"/>
      <w:caps/>
      <w:w w:val="120"/>
      <w:sz w:val="28"/>
      <w:szCs w:val="40"/>
      <w:vertAlign w:val="superscript"/>
    </w:rPr>
  </w:style>
  <w:style w:type="paragraph" w:styleId="QuestionNoBR">
    <w:name w:val="Question_No_BR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480" w:after="60"/>
      <w:ind w:left="0" w:right="0" w:hanging="0"/>
      <w:jc w:val="center"/>
    </w:pPr>
    <w:rPr>
      <w:caps/>
      <w:sz w:val="28"/>
      <w:szCs w:val="4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http://www.itu.int/pub/R-QUE-SG06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8:00Z</dcterms:created>
  <dc:creator>ITU</dc:creator>
  <dc:description/>
  <cp:keywords/>
  <dc:language>en-US</dc:language>
  <cp:lastModifiedBy>POOL</cp:lastModifiedBy>
  <cp:lastPrinted>2006-10-16T09:24:00Z</cp:lastPrinted>
  <dcterms:modified xsi:type="dcterms:W3CDTF">2006-10-16T07:34:00Z</dcterms:modified>
  <cp:revision>3</cp:revision>
  <dc:subject/>
  <dc:title>ITU Normal.dot</dc:title>
</cp:coreProperties>
</file>