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48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 w:val="false"/>
          <w:bCs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spacing w:before="120" w:after="120"/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اقتراح الموافقة على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مشاريع توصيات جديدة و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مشاريع مراجعة 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rtl w:val="true"/>
          <w:lang w:val="en-US"/>
        </w:rPr>
        <w:t>قر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خد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</w:t>
      </w:r>
      <w:r>
        <w:rPr>
          <w:lang w:val="en-US" w:bidi="ar-EG"/>
        </w:rPr>
        <w:t>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tl w:val="true"/>
          <w:lang w:val="en-US" w:bidi="ar-EG"/>
        </w:rPr>
        <w:t>و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5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</w:t>
      </w:r>
      <w:r>
        <w:rPr>
          <w:rtl w:val="true"/>
          <w:lang w:val="en-US"/>
        </w:rPr>
        <w:t>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أغسط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position w:val="2"/>
          <w:szCs w:val="26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4</w:t>
      </w:r>
      <w:r>
        <w:rPr>
          <w:u w:val="single"/>
          <w:rtl w:val="true"/>
          <w:lang w:val="en-US"/>
        </w:rPr>
        <w:t> </w:t>
      </w:r>
      <w:r>
        <w:rPr>
          <w:u w:val="single"/>
          <w:rtl w:val="true"/>
          <w:lang w:val="en-US"/>
        </w:rPr>
        <w:t>ديسمبر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"/>
        <w:jc w:val="both"/>
        <w:rPr/>
      </w:pPr>
      <w:r>
        <w:rPr>
          <w:spacing w:val="-2"/>
          <w:rtl w:val="true"/>
          <w:lang w:val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spacing w:before="120" w:after="6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َ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يُ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ِ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T/ITU-R/ISO/IE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وثائق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ال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 w:val="false"/>
          <w:b w:val="false"/>
          <w:sz w:val="26"/>
          <w:szCs w:val="36"/>
          <w:lang w:val="en-US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b w:val="false"/>
          <w:b w:val="false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/>
        </w:rPr>
        <w:t>1</w:t>
      </w:r>
    </w:p>
    <w:p>
      <w:pPr>
        <w:pStyle w:val="Normal"/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اوين وملخصات مشاريع التوصيات التي اعتمدتها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[Doc. 6/369(Rev.1)]</w:t>
      </w:r>
      <w:r>
        <w:rPr>
          <w:rtl w:val="true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2</w:t>
      </w:r>
    </w:p>
    <w:p>
      <w:pPr>
        <w:pStyle w:val="Rectitle"/>
        <w:spacing w:lineRule="auto" w:line="184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إذاعة الفيديوية الرقمية للأرض بقناة العود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DVB-RCT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سيناريوهات النشر واعتبارات التخطيط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ب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-RC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</w:rPr>
        <w:t>مشر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ITU-R BT.[Doc. 6/374(Rev.1)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3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إذاعة تطبيقات الوسائط المتعددة والبيانات للاستقبال المتنقل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ي المستقبِلات المحمولة باليد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45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O.[BSS/FSS] (Doc. 6/382(Rev.1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4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bidi="ar-EG"/>
        </w:rPr>
        <w:t xml:space="preserve">التنسيق بين شبكات الخدمة الثابتة الساتلية في المدارات الساتلية المستقرة بالنسبة إلى الأرض وشبكات الخدمة الإذاعية الساتلية في النطاق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bidi="ar-EG"/>
        </w:rPr>
        <w:t>وبين الخدمة الإذاعية الساتل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وشبكات وصلات التغذية المصاحبة التي تعمل في الإقلي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نطاقين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25,25-24,75</w:t>
      </w:r>
    </w:p>
    <w:p>
      <w:pPr>
        <w:pStyle w:val="Normalaftertitle"/>
        <w:spacing w:lineRule="auto" w:line="184"/>
        <w:jc w:val="both"/>
        <w:rPr>
          <w:spacing w:val="-2"/>
          <w:lang w:val="en-US" w:bidi="ar-EG"/>
        </w:rPr>
      </w:pPr>
      <w:r>
        <w:rPr>
          <w:spacing w:val="-2"/>
          <w:rtl w:val="true"/>
        </w:rPr>
        <w:t>تتنا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شبك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بت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17,8-17,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نشأ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يج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ا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ل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بار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وز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ائ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بت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ضاء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أر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GHz 17,8-17,3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والإقل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lang w:val="en-US" w:bidi="ar-EG"/>
        </w:rPr>
        <w:t>GHz 17,8-17,7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ك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نا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اخ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ص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ذ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صاحب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د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17,8-17,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GHz 25,25-24,7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م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ثي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ثابت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خدم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ذا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غ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حلي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ن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تطلب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سيق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و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ل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Fonts w:eastAsia="Symbol" w:cs="Symbol" w:ascii="Symbol" w:hAnsi="Symbol"/>
          <w:lang w:val="en-US" w:bidi="ar-EG"/>
        </w:rPr>
        <w:t>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5,25-24,7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ل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Fonts w:eastAsia="Symbol" w:cs="Symbol" w:ascii="Symbol" w:hAnsi="Symbol"/>
          <w:lang w:val="en-US" w:bidi="ar-EG"/>
        </w:rPr>
        <w:t>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0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O.[Doc. 6/383(Rev.1)]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5</w:t>
      </w:r>
    </w:p>
    <w:p>
      <w:pPr>
        <w:pStyle w:val="Rectitle"/>
        <w:spacing w:lineRule="auto" w:line="20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قاسم بين شبكات الخدمة الإذاعية الساتلية التي تستعمل التوزيع لهذه الخدم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إقلي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وصلات التغذية لهذه الشبكات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ي تستعمل توزيع الخدمة الثابتة الساتل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أرض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)</w:t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لى نطاق العالم</w:t>
      </w:r>
    </w:p>
    <w:p>
      <w:pPr>
        <w:pStyle w:val="Normalaftertitle"/>
        <w:spacing w:lineRule="auto" w:line="204"/>
        <w:jc w:val="both"/>
        <w:rPr/>
      </w:pP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يِّ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Δ</w:t>
      </w:r>
      <w:r>
        <w:rPr>
          <w:i/>
          <w:iCs/>
        </w:rPr>
        <w:t>T/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خِذ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0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7 (Doc. 6/355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6</w:t>
      </w:r>
    </w:p>
    <w:p>
      <w:pPr>
        <w:pStyle w:val="Rectitle"/>
        <w:spacing w:lineRule="auto" w:line="20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نظام الإرسال بالألياف الرقمية على التوالي بالنسبة للإشارات التي تمتثل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للتوصي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79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1120</w:t>
      </w:r>
    </w:p>
    <w:p>
      <w:pPr>
        <w:pStyle w:val="Normalaftertitle"/>
        <w:spacing w:lineRule="auto" w:line="204"/>
        <w:jc w:val="both"/>
        <w:rPr>
          <w:lang w:val="en-US"/>
        </w:rPr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BT.136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كب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ائ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ع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عي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ضفير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تكيفية</w:t>
      </w:r>
      <w:r>
        <w:rPr>
          <w:rtl w:val="true"/>
          <w:lang w:val="en-US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656-4 (Doc. 6/356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7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سطح بيني للإشارات الفيديوية في المكون الرقمي في أنظمة 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5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طاً 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6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خطاً العاملة عند سو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4:2: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01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6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8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زا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ز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قِ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ت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01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ث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6 (Doc. 6/357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8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إرسال شفرة الزمن وشفرة التحكم في حيز البيانات المساعدة في تدفق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لفزيون الرقمي وفقاً للتوصي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79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1120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80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ف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ل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120-6 (Doc. 6/359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9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سطوح البينية الرقمية لإشارات التلفزيون عالي الاستبانة في الاستوديو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1120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N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81-2 (Doc. 6/363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0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سطح البيني للنقل القائم على سطح بيني رقمي مسلسل لإشارات ال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ضغوطة والبيانات المرزَّمة في إنتاج تلفزيوني شبك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يقوم على أساس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رِّ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شك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ج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799-3 (Doc. 6/364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1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سطح بيني للإشارات الفيديوية في المكون الرقمي في أنظمة 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5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طاً 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6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خطاً العاملة عند سو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4:4: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01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799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8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زا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ز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99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قِ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ت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ث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R.1352-2 (Doc. 6/366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2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نسق الملف من أجل تبادل مواد البرامج السمعية التي تنطو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على شرح البيانات على وسائط تكنولوجيا المعلومات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BT.1352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ك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طع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B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W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َ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bxt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يت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722 (Doc. 6/371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3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واءمة مجموعة التوجيهات من أجل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محرك التنفيذ لتطبيقات التلفزيون التفاعلية</w:t>
      </w:r>
    </w:p>
    <w:p>
      <w:pPr>
        <w:pStyle w:val="Normalaftertitle"/>
        <w:jc w:val="both"/>
        <w:rPr/>
      </w:pPr>
      <w:r>
        <w:rPr>
          <w:rtl w:val="true"/>
        </w:rPr>
        <w:t>تعرّ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BT.17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دَّ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ر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ن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ـز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H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-GE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VB-MHP 1.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.1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OCAP-1.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RIB STD-B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CA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M 1.0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ه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CT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RI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TS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M 1.0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172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ي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ئ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8-6 (Doc. 6/408(Rev.1</w:t>
      </w:r>
      <w:r>
        <w:rPr>
          <w:u w:val="single"/>
          <w:lang w:val="en-US"/>
        </w:rPr>
        <w:t>))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4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عايير التخطيط لخدمات التلفزيون الرقمي للأرض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نطاقات الموجات المترية والديسيمتر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VHF/UHF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سيم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/U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368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ك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ي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rtl w:val="true"/>
          <w:lang w:val="en-US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(2391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9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48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8:00Z</dcterms:created>
  <dc:creator> ITU</dc:creator>
  <dc:description/>
  <cp:keywords/>
  <dc:language>en-US</dc:language>
  <cp:lastModifiedBy>cacciapg</cp:lastModifiedBy>
  <cp:lastPrinted>2007-09-05T09:33:00Z</cp:lastPrinted>
  <dcterms:modified xsi:type="dcterms:W3CDTF">2007-09-05T07:34:00Z</dcterms:modified>
  <cp:revision>26</cp:revision>
  <dc:subject/>
  <dc:title>INTERNATIONAL TELECOMMUNICATION UNION</dc:title>
</cp:coreProperties>
</file>