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70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0 de febrer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</w:rPr>
        <w:t>Comisión de Estudio 6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>
          <w:b/>
          <w:bCs/>
        </w:rPr>
        <w:tab/>
        <w:tab/>
        <w:tab/>
        <w:t>–</w:t>
        <w:tab/>
        <w:t>Propuesta de aprobación de 1 proyecto de nueva Recomendación y 1 proyecto de Recomendación revisada</w:t>
      </w:r>
    </w:p>
    <w:p>
      <w:pPr>
        <w:pStyle w:val="Normalaftertitle"/>
        <w:spacing w:before="600" w:after="0"/>
        <w:rPr/>
      </w:pPr>
      <w:r>
        <w:rPr/>
        <w:t xml:space="preserve">En la reunión de la Comisión de Estudio 6 de la UIT-R (Servicio de radiodifusión) celebrada </w:t>
        <w:br/>
        <w:t xml:space="preserve">el 3 y 4 de noviembre de 2008, la Comisión de Estudio decidió solicitar la adopción de 1 proyecto </w:t>
        <w:br/>
        <w:t xml:space="preserve">de nueva Recomendación y 1 proyecto de Recomendación revisada por correspondencia, </w:t>
        <w:br/>
        <w:t>en virtud de lo dispuesto en el § 10.2.3 de la Resolución UIT</w:t>
        <w:noBreakHyphen/>
        <w:t>R 1</w:t>
        <w:noBreakHyphen/>
        <w:t xml:space="preserve">5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6/LCCE/63 del 5 de diciembre de 2008,</w:t>
      </w:r>
      <w:r>
        <w:rPr/>
        <w:t xml:space="preserve"> el periodo de consulta para las Recomendaciones terminó el 5 de febrero de 2009.</w:t>
      </w:r>
    </w:p>
    <w:p>
      <w:pPr>
        <w:pStyle w:val="Normal"/>
        <w:rPr/>
      </w:pPr>
      <w:r>
        <w:rPr>
          <w:bCs/>
        </w:rPr>
        <w:t xml:space="preserve">Las Recomendaciones </w:t>
      </w:r>
      <w:r>
        <w:rPr/>
        <w:t>han sido adoptadas por la Comisión de Estudio 6 y debe aplicarse a las mismas el procedimiento de aprobación de la Resolución UIT</w:t>
        <w:noBreakHyphen/>
        <w:t>R 1-5, § 10.4.5. Los títulos y los resúmenes de estas Recomendaciones aparecen en el Anexo 1.</w:t>
      </w:r>
    </w:p>
    <w:p>
      <w:pPr>
        <w:pStyle w:val="Normal"/>
        <w:rPr/>
      </w:pPr>
      <w:r>
        <w:rPr/>
        <w:t>Teniendo en cuenta las disposiciones del § 10.4.5.2 de la Resolución UIT-R 1-5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0 de mayo de 2009</w:t>
      </w:r>
      <w:r>
        <w:rPr/>
        <w:t xml:space="preserve"> si su Administración aprueba o no estos proyectos de Recomendaciones.</w:t>
      </w:r>
    </w:p>
    <w:p>
      <w:pPr>
        <w:pStyle w:val="Normal"/>
        <w:rPr/>
      </w:pPr>
      <w:r>
        <w:rPr/>
        <w:t xml:space="preserve">Se solicita al Estado Miembro que eventualmente se pronuncie contra la aprobación de estos proyectos de Recomendaciones, se sirva advertir el motivo a la Secretaría e indique los posibles cambios para facilitar un nuevo examen por parte de la Comisión de Estudio durante el periodo </w:t>
        <w:br/>
        <w:t>de estudios (§ 10.4.5.5 de la Resolución UIT-R 1-5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ras la fecha límite mencionada, los resultados de esta consulta serán comunicados mediante </w:t>
        <w:br/>
        <w:t>una Circular Administrativa y las disposiciones pertinentes serán adoptadas para que las Recomendaciones aprobadas se publiquen conforme al § 10.4.7 de la Resolución UIT-R 1-5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s y resúmenes</w:t>
      </w:r>
      <w:r>
        <w:rPr>
          <w:lang w:val="es-ES"/>
        </w:rPr>
        <w:t xml:space="preserve"> de los </w:t>
      </w:r>
      <w:r>
        <w:rPr>
          <w:bCs/>
        </w:rPr>
        <w:t>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s adjuntos</w:t>
      </w:r>
      <w:r>
        <w:rPr/>
        <w:t>:</w:t>
        <w:br/>
        <w:t>Documentos 6/BL/3 – 6/BL/4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l Sector de Radiocomunicaciones que participan en los trabajos de la Comisión de Estudio 6 de 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ociados del UIT-R que participan en los trabajos de la Comisión de Estudio 6 de Radiocomunica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AnnexNotitle"/>
        <w:rPr/>
      </w:pPr>
      <w:r>
        <w:rPr/>
        <w:t>Anexo 1</w:t>
        <w:br/>
        <w:br/>
        <w:t xml:space="preserve">Títulos y resúmenes de los proyectos de Recomendaciones adoptados </w:t>
        <w:br/>
        <w:t>por la Comisión de Estudio 6 de Radiocomun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Proyecto de nueva Recomendación UIT-R BT.[Doc. 6/94]</w:t>
      </w:r>
      <w:r>
        <w:rPr/>
        <w:tab/>
        <w:t>Doc. 6/BL/3</w:t>
      </w:r>
    </w:p>
    <w:p>
      <w:pPr>
        <w:pStyle w:val="Rectitle"/>
        <w:rPr/>
      </w:pPr>
      <w:r>
        <w:rPr/>
        <w:t xml:space="preserve">Zonas seguras en las producciones digitales con formato </w:t>
        <w:br/>
        <w:t>de imagen 16:9 de pantalla ancha</w:t>
      </w:r>
    </w:p>
    <w:p>
      <w:pPr>
        <w:pStyle w:val="Normalaftertitle"/>
        <w:rPr/>
      </w:pPr>
      <w:r>
        <w:rPr/>
        <w:t>Este documento propone las zonas seguras para las producciones digitales con formato de imagen 16:9 de pantalla ancha:</w:t>
      </w:r>
    </w:p>
    <w:p>
      <w:pPr>
        <w:pStyle w:val="Enumlev1"/>
        <w:rPr/>
      </w:pPr>
      <w:r>
        <w:rPr/>
        <w:t>i)</w:t>
        <w:tab/>
        <w:t>para programas de televisión destinados a transmisiones de 625 líneas en pantalla ancha;</w:t>
      </w:r>
    </w:p>
    <w:p>
      <w:pPr>
        <w:pStyle w:val="Enumlev1"/>
        <w:rPr/>
      </w:pPr>
      <w:r>
        <w:rPr/>
        <w:t>ii)</w:t>
        <w:tab/>
        <w:t>para programas de televisión destinados a transmisiones de 720 líneas en pantalla ancha; y</w:t>
      </w:r>
    </w:p>
    <w:p>
      <w:pPr>
        <w:pStyle w:val="Enumlev1"/>
        <w:rPr/>
      </w:pPr>
      <w:r>
        <w:rPr/>
        <w:t>iii)</w:t>
        <w:tab/>
        <w:t>para programas de televisión destinados a transmisiones de 1 080 líneas en pantalla anch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>
          <w:ins w:id="0" w:author="POOL" w:date="2008-12-02T08:50:00Z"/>
        </w:rPr>
      </w:pPr>
      <w:r>
        <w:rPr>
          <w:u w:val="single"/>
        </w:rPr>
        <w:t>Proyecto de revisión de la Recomendación UIT-R BT.1368-7</w:t>
      </w:r>
      <w:r>
        <w:rPr/>
        <w:tab/>
        <w:t>Doc. 6/BL/4</w:t>
      </w:r>
    </w:p>
    <w:p>
      <w:pPr>
        <w:pStyle w:val="Rectitle"/>
        <w:rPr/>
      </w:pPr>
      <w:r>
        <w:rPr/>
        <w:t>Criterios de planificación para los servicios de televisión digital</w:t>
        <w:br/>
        <w:t>terrenal en las bandas de ondas métricas/decimétricas</w:t>
      </w:r>
    </w:p>
    <w:p>
      <w:pPr>
        <w:pStyle w:val="Normalaftertitle"/>
        <w:rPr/>
      </w:pPr>
      <w:r>
        <w:rPr/>
        <w:t>La revisión de la Recomendación UIT</w:t>
        <w:noBreakHyphen/>
        <w:t>R BT.1368</w:t>
        <w:noBreakHyphen/>
        <w:t xml:space="preserve">7 se refiere únicamente a la característica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/>
        <w:t xml:space="preserve"> del receptor RDSI</w:t>
        <w:noBreakHyphen/>
        <w:t>T en los canales peatonal y móvil. Es un complemento (§ 6.1.2 de la Resolución UIT</w:t>
        <w:noBreakHyphen/>
        <w:t>R 1</w:t>
        <w:noBreakHyphen/>
        <w:t>5) a la Recomendación existente en la siguiente parte:</w:t>
      </w:r>
    </w:p>
    <w:p>
      <w:pPr>
        <w:pStyle w:val="Enumlev1"/>
        <w:rPr/>
      </w:pPr>
      <w:r>
        <w:rPr/>
        <w:t>•</w:t>
      </w:r>
      <w:r>
        <w:rPr/>
        <w:tab/>
        <w:t>Anexo 3 – Criterios de planificación para sistemas de televisión digital terrenal RDSI</w:t>
        <w:noBreakHyphen/>
        <w:t>T en las bandas de ondas métricas/decimétricas:</w:t>
      </w:r>
    </w:p>
    <w:p>
      <w:pPr>
        <w:pStyle w:val="Enumlev2"/>
        <w:rPr/>
      </w:pPr>
      <w:r>
        <w:rPr/>
        <w:t>–</w:t>
      </w:r>
      <w:r>
        <w:rPr/>
        <w:tab/>
        <w:t>Punto 5 – Valor mediano de la mínima intensidad de campo para la recepción peatonal de bolsillo en interiores, peatonal en exteriores y RDSI</w:t>
        <w:noBreakHyphen/>
        <w:t>T móvil. Este punto se presenta en formato similar al punto 7 del Anexo 2 que describe la información de planificación en los canales peatonal y móvil para DVB</w:t>
        <w:noBreakHyphen/>
        <w:t>H.</w:t>
      </w:r>
    </w:p>
    <w:p>
      <w:pPr>
        <w:pStyle w:val="Enumlev2"/>
        <w:rPr/>
      </w:pPr>
      <w:r>
        <w:rPr/>
        <w:t>–</w:t>
      </w:r>
      <w:r>
        <w:rPr/>
        <w:tab/>
        <w:t>Apéndice 1 – Cálculo de la mínima intensidad de campo y del valor mediano de la mínima intensidad de campo equivalente.</w:t>
      </w:r>
    </w:p>
    <w:p>
      <w:pPr>
        <w:pStyle w:val="Enumlev1"/>
        <w:rPr/>
      </w:pPr>
      <w:r>
        <w:rPr/>
        <w:t>•</w:t>
      </w:r>
      <w:r>
        <w:rPr/>
        <w:tab/>
        <w:t>Anexos 4 y 5 – Únicamente modificaciones redaccionales en los números del cua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3:00Z</dcterms:created>
  <dc:creator>fernandv</dc:creator>
  <dc:description/>
  <cp:keywords/>
  <dc:language>en-US</dc:language>
  <cp:lastModifiedBy>fernandv</cp:lastModifiedBy>
  <cp:lastPrinted>2009-02-09T11:17:00Z</cp:lastPrinted>
  <dcterms:modified xsi:type="dcterms:W3CDTF">2009-02-09T10:17:00Z</dcterms:modified>
  <cp:revision>4</cp:revision>
  <dc:subject/>
  <dc:title>UNIÓN INTERNACIONAL DE TELECOMUNICACIONES</dc:title>
</cp:coreProperties>
</file>