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2268" w:leader="none"/>
              </w:tabs>
              <w:rPr/>
            </w:pPr>
            <w:r>
              <w:rPr/>
              <w:t xml:space="preserve">    </w:t>
            </w:r>
            <w:r>
              <w:rPr/>
              <w:t>CCRR/</w:t>
            </w:r>
            <w:bookmarkStart w:id="1" w:name="circnum"/>
            <w:bookmarkEnd w:id="1"/>
            <w:r>
              <w:rPr/>
              <w:t>22</w:t>
            </w:r>
          </w:p>
        </w:tc>
        <w:tc>
          <w:tcPr>
            <w:tcW w:w="4950" w:type="dxa"/>
            <w:tcBorders/>
          </w:tcPr>
          <w:p>
            <w:pPr>
              <w:pStyle w:val="Head"/>
              <w:tabs>
                <w:tab w:val="left" w:pos="6663" w:leader="none"/>
                <w:tab w:val="left" w:pos="7513" w:leader="none"/>
              </w:tabs>
              <w:jc w:val="right"/>
              <w:rPr/>
            </w:pPr>
            <w:bookmarkStart w:id="2" w:name="circdate"/>
            <w:bookmarkEnd w:id="2"/>
            <w:r>
              <w:rPr/>
              <w:t>30 September 2003</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520" w:after="0"/>
        <w:ind w:left="1440" w:hanging="1440"/>
        <w:rPr/>
      </w:pPr>
      <w:r>
        <w:rPr>
          <w:b/>
        </w:rPr>
        <w:t>Subject</w:t>
      </w:r>
      <w:r>
        <w:rPr/>
        <w:t>:</w:t>
        <w:tab/>
        <w:t>Draft modifications to the current Rules of Procedure</w:t>
      </w:r>
    </w:p>
    <w:p>
      <w:pPr>
        <w:pStyle w:val="Normal"/>
        <w:tabs>
          <w:tab w:val="clear" w:pos="794"/>
          <w:tab w:val="clear" w:pos="1191"/>
          <w:tab w:val="clear" w:pos="1588"/>
          <w:tab w:val="clear" w:pos="1985"/>
          <w:tab w:val="left" w:pos="709" w:leader="none"/>
        </w:tabs>
        <w:spacing w:before="480" w:after="0"/>
        <w:ind w:left="709" w:hanging="709"/>
        <w:rPr>
          <w:b/>
          <w:b/>
        </w:rPr>
      </w:pPr>
      <w:r>
        <w:rPr>
          <w:b/>
        </w:rPr>
        <w:t>To the Director General</w:t>
      </w:r>
    </w:p>
    <w:p>
      <w:pPr>
        <w:pStyle w:val="Normal"/>
        <w:tabs>
          <w:tab w:val="clear" w:pos="794"/>
          <w:tab w:val="clear" w:pos="1191"/>
          <w:tab w:val="clear" w:pos="1588"/>
          <w:tab w:val="clear" w:pos="1985"/>
          <w:tab w:val="left" w:pos="709" w:leader="none"/>
        </w:tabs>
        <w:spacing w:before="320" w:after="0"/>
        <w:ind w:left="709" w:hanging="709"/>
        <w:rPr/>
      </w:pPr>
      <w:r>
        <w:rPr/>
        <w:t>Dear Madam/Sir,</w:t>
      </w:r>
    </w:p>
    <w:p>
      <w:pPr>
        <w:pStyle w:val="Normalaftertitle1"/>
        <w:rPr/>
      </w:pPr>
      <w:r>
        <w:rPr/>
        <w:tab/>
        <w:t>At its 30</w:t>
      </w:r>
      <w:r>
        <w:rPr>
          <w:vertAlign w:val="superscript"/>
        </w:rPr>
        <w:t>th</w:t>
      </w:r>
      <w:r>
        <w:rPr/>
        <w:t xml:space="preserve"> and 31</w:t>
      </w:r>
      <w:r>
        <w:rPr>
          <w:vertAlign w:val="superscript"/>
          <w:rPrChange w:id="0" w:author="gavrilov" w:date="2003-09-15T14:20:00Z"/>
        </w:rPr>
        <w:t>st</w:t>
      </w:r>
      <w:r>
        <w:rPr/>
        <w:t xml:space="preserve"> meetings, the RRB noted new provisions of the ITU Constitution and Convention adopted at PP</w:t>
        <w:noBreakHyphen/>
        <w:t>02 relevant to the Board, the requirements of Resolution 119 (Marrakesh, 2002), as well as the decisions of WRC-03 regarding Article 13 of the Radio Regulations.</w:t>
      </w:r>
    </w:p>
    <w:p>
      <w:pPr>
        <w:pStyle w:val="Normal"/>
        <w:rPr/>
      </w:pPr>
      <w:r>
        <w:rPr/>
        <w:tab/>
        <w:t xml:space="preserve">As a result of these considerations, the Board developed a draft revision of its working methods (Part C of the Rules of procedure), which are attached to this Circular-letter. </w:t>
      </w:r>
    </w:p>
    <w:p>
      <w:pPr>
        <w:pStyle w:val="Head"/>
        <w:tabs>
          <w:tab w:val="clear" w:pos="6663"/>
        </w:tabs>
        <w:overflowPunct w:val="true"/>
        <w:autoSpaceDE w:val="true"/>
        <w:spacing w:before="120" w:after="0"/>
        <w:textAlignment w:val="auto"/>
        <w:rPr>
          <w:lang w:val="en-US"/>
        </w:rPr>
      </w:pPr>
      <w:r>
        <w:rPr>
          <w:szCs w:val="24"/>
        </w:rPr>
        <w:tab/>
        <w:t xml:space="preserve">In accordance with No. </w:t>
      </w:r>
      <w:r>
        <w:rPr>
          <w:b/>
          <w:bCs/>
          <w:szCs w:val="24"/>
        </w:rPr>
        <w:t>13.17</w:t>
      </w:r>
      <w:r>
        <w:rPr>
          <w:szCs w:val="24"/>
        </w:rPr>
        <w:t xml:space="preserve"> of the Radio Regulations, these proposals for modification of Part C of the Rules of Procedure are made available to administrations for comment before being submitted to the RRB pursuant to No. </w:t>
      </w:r>
      <w:r>
        <w:rPr>
          <w:b/>
          <w:bCs/>
          <w:szCs w:val="24"/>
        </w:rPr>
        <w:t>13.14</w:t>
      </w:r>
      <w:r>
        <w:rPr>
          <w:szCs w:val="24"/>
        </w:rPr>
        <w:t>.</w:t>
      </w:r>
    </w:p>
    <w:p>
      <w:pPr>
        <w:pStyle w:val="Head"/>
        <w:tabs>
          <w:tab w:val="clear" w:pos="6663"/>
        </w:tabs>
        <w:overflowPunct w:val="true"/>
        <w:autoSpaceDE w:val="true"/>
        <w:spacing w:before="120" w:after="0"/>
        <w:textAlignment w:val="auto"/>
        <w:rPr/>
      </w:pPr>
      <w:r>
        <w:rPr>
          <w:szCs w:val="24"/>
        </w:rPr>
        <w:tab/>
        <w:t>To enable the Radiocommunication Bureau to prepare, translate and post on the ITU website the consolidated submission to the RRB in time for the 32</w:t>
      </w:r>
      <w:r>
        <w:rPr>
          <w:szCs w:val="24"/>
          <w:vertAlign w:val="superscript"/>
        </w:rPr>
        <w:t>nd</w:t>
      </w:r>
      <w:r>
        <w:rPr>
          <w:szCs w:val="24"/>
        </w:rPr>
        <w:t xml:space="preserve"> Meeting, which is scheduled for 1–5 December 2003, any comments that you may wish to submit should reach the Bureau no later than 3 November 2003. All e-mail comments should be sent to: </w:t>
      </w:r>
      <w:hyperlink r:id="rId3">
        <w:r>
          <w:rPr>
            <w:rStyle w:val="InternetLink"/>
          </w:rPr>
          <w:t>brmail@itu.int</w:t>
        </w:r>
      </w:hyperlink>
      <w:r>
        <w:rPr>
          <w:szCs w:val="24"/>
        </w:rPr>
        <w:t>.</w:t>
      </w:r>
    </w:p>
    <w:p>
      <w:pPr>
        <w:pStyle w:val="Normal"/>
        <w:spacing w:before="0" w:after="0"/>
        <w:rPr>
          <w:szCs w:val="24"/>
        </w:rPr>
      </w:pPr>
      <w:r>
        <w:rPr>
          <w:szCs w:val="24"/>
        </w:rPr>
      </w:r>
    </w:p>
    <w:p>
      <w:pPr>
        <w:pStyle w:val="Normal"/>
        <w:tabs>
          <w:tab w:val="clear" w:pos="794"/>
          <w:tab w:val="clear" w:pos="1191"/>
          <w:tab w:val="clear" w:pos="1588"/>
          <w:tab w:val="clear" w:pos="1985"/>
          <w:tab w:val="center" w:pos="7088" w:leader="none"/>
        </w:tabs>
        <w:rPr/>
      </w:pPr>
      <w:r>
        <w:rPr/>
        <w:tab/>
        <w:t>Yours faithfully,</w:t>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tab/>
      </w:r>
      <w:r>
        <w:rPr>
          <w:lang w:val="en-US"/>
        </w:rPr>
        <w:t>V. Timofeev</w:t>
      </w:r>
    </w:p>
    <w:p>
      <w:pPr>
        <w:pStyle w:val="Normal"/>
        <w:tabs>
          <w:tab w:val="clear" w:pos="794"/>
          <w:tab w:val="clear" w:pos="1191"/>
          <w:tab w:val="clear" w:pos="1588"/>
          <w:tab w:val="clear" w:pos="1985"/>
          <w:tab w:val="center" w:pos="7088" w:leader="none"/>
        </w:tabs>
        <w:spacing w:before="0" w:after="0"/>
        <w:rPr/>
      </w:pPr>
      <w:r>
        <w:rPr>
          <w:lang w:val="en-US"/>
        </w:rPr>
        <w:tab/>
      </w:r>
      <w:r>
        <w:rPr/>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284" w:leader="none"/>
          <w:tab w:val="left" w:pos="568" w:leader="none"/>
          <w:tab w:val="left" w:pos="794" w:leader="none"/>
          <w:tab w:val="left" w:pos="1191" w:leader="none"/>
          <w:tab w:val="left" w:pos="1588" w:leader="none"/>
          <w:tab w:val="left" w:pos="1985" w:leader="none"/>
        </w:tabs>
        <w:spacing w:before="0" w:after="80"/>
        <w:rPr>
          <w:rFonts w:ascii="Times New Roman" w:hAnsi="Times New Roman" w:cs="Times New Roman"/>
          <w:b/>
          <w:b/>
          <w:bCs/>
          <w:lang w:val="en-GB" w:eastAsia="en-US"/>
        </w:rPr>
      </w:pPr>
      <w:r>
        <w:rPr>
          <w:rFonts w:cs="Times New Roman" w:ascii="Times New Roman" w:hAnsi="Times New Roman"/>
          <w:b/>
          <w:bCs/>
          <w:lang w:val="en-GB" w:eastAsia="en-US"/>
        </w:rPr>
        <w:t>Annex: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rFonts w:ascii="Times New Roman" w:hAnsi="Times New Roman" w:cs="Times New Roman"/>
          <w:b/>
          <w:b/>
          <w:bCs/>
          <w:sz w:val="16"/>
          <w:u w:val="single"/>
          <w:lang w:val="en-GB" w:eastAsia="en-US"/>
        </w:rPr>
      </w:pPr>
      <w:r>
        <w:rPr>
          <w:rFonts w:cs="Times New Roman"/>
          <w:b/>
          <w:bCs/>
          <w:sz w:val="16"/>
          <w:u w:val="single"/>
          <w:lang w:val="en-GB" w:eastAsia="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r>
        <w:br w:type="page"/>
      </w:r>
    </w:p>
    <w:p>
      <w:pPr>
        <w:pStyle w:val="AnnexNo"/>
        <w:rPr/>
      </w:pPr>
      <w:r>
        <w:rPr/>
        <w:t>ANNEX 1</w:t>
      </w:r>
    </w:p>
    <w:p>
      <w:pPr>
        <w:pStyle w:val="AnnexTitle1"/>
        <w:rPr>
          <w:lang w:val="en-GB" w:eastAsia="en-US"/>
        </w:rPr>
      </w:pPr>
      <w:r>
        <w:rPr>
          <w:lang w:val="en-GB" w:eastAsia="en-US"/>
        </w:rPr>
        <w:t>PART  C</w:t>
      </w:r>
    </w:p>
    <w:p>
      <w:pPr>
        <w:pStyle w:val="Heading1"/>
        <w:ind w:left="0" w:hanging="0"/>
        <w:jc w:val="center"/>
        <w:rPr/>
      </w:pPr>
      <w:r>
        <w:rPr/>
        <w:t>Rules concerning working methods of</w:t>
        <w:br/>
        <w:t>the Radio Regulations Board</w:t>
      </w:r>
    </w:p>
    <w:p>
      <w:pPr>
        <w:pStyle w:val="Heading1"/>
        <w:ind w:left="794" w:hanging="794"/>
        <w:rPr/>
      </w:pPr>
      <w:r>
        <w:rPr/>
        <w:t>Introduction</w:t>
      </w:r>
    </w:p>
    <w:p>
      <w:pPr>
        <w:pStyle w:val="Normal"/>
        <w:rPr/>
      </w:pPr>
      <w:del w:id="1" w:author="Pamela TYPE" w:date="2003-09-10T17:29:00Z">
        <w:r>
          <w:rPr/>
          <w:delText>These working methods are intended to complement basic provisions which have been included in Article 14 of the Constitution and Article 10 of the Convention and in accordance with the provisions of No. 147 of the Convention (Geneva, 1992).</w:delText>
        </w:r>
      </w:del>
      <w:ins w:id="2" w:author="Pamela TYPE" w:date="2003-09-10T17:29:00Z">
        <w:r>
          <w:rPr/>
          <w:t>In accordance with CV147 the Board has approved the following rules concerning working methods.</w:t>
        </w:r>
      </w:ins>
    </w:p>
    <w:p>
      <w:pPr>
        <w:pStyle w:val="Heading1"/>
        <w:ind w:left="794" w:hanging="794"/>
        <w:rPr/>
      </w:pPr>
      <w:r>
        <w:rPr/>
        <w:t>1</w:t>
        <w:tab/>
        <w:t>Board meetings</w:t>
      </w:r>
    </w:p>
    <w:p>
      <w:pPr>
        <w:pStyle w:val="Normal"/>
        <w:rPr/>
      </w:pPr>
      <w:r>
        <w:rPr/>
        <w:t>1.1</w:t>
        <w:tab/>
        <w:t xml:space="preserve">A meeting of the Board will be held approximately every three months and the specific date </w:t>
      </w:r>
      <w:ins w:id="3" w:author="Dr. Kovács Gábor" w:date="2003-03-26T17:23:00Z">
        <w:r>
          <w:rPr/>
          <w:t xml:space="preserve">and the duration </w:t>
        </w:r>
      </w:ins>
      <w:r>
        <w:rPr/>
        <w:t>for the next meeting will be decided at the end of each Board meeting. Any subsequent change of date</w:t>
      </w:r>
      <w:ins w:id="4" w:author="Dr. Kovács Gábor" w:date="2003-03-26T17:23:00Z">
        <w:r>
          <w:rPr/>
          <w:t xml:space="preserve"> or the </w:t>
        </w:r>
      </w:ins>
      <w:r>
        <w:rPr/>
        <w:t>duration</w:t>
      </w:r>
      <w:ins w:id="5" w:author="POOL" w:date="2003-07-24T09:30:00Z">
        <w:del w:id="6" w:author="Pamela TYPE" w:date="2003-09-10T17:31:00Z">
          <w:r>
            <w:rPr/>
            <w:delText>,</w:delText>
          </w:r>
        </w:del>
      </w:ins>
      <w:r>
        <w:rPr/>
        <w:t xml:space="preserve"> will only be made with the agreement of all the members.</w:t>
      </w:r>
      <w:ins w:id="7" w:author="Dr. Kovács Gábor" w:date="2003-03-26T17:24:00Z">
        <w:r>
          <w:rPr/>
          <w:t xml:space="preserve"> (CV145</w:t>
        </w:r>
      </w:ins>
      <w:ins w:id="8" w:author="POOL" w:date="2003-07-23T16:07:00Z">
        <w:r>
          <w:rPr/>
          <w:t xml:space="preserve"> </w:t>
        </w:r>
      </w:ins>
      <w:ins w:id="9" w:author="Dr. Kovács Gábor" w:date="2003-03-26T17:24:00Z">
        <w:r>
          <w:rPr/>
          <w:t>(</w:t>
        </w:r>
      </w:ins>
      <w:ins w:id="10" w:author="lundborg" w:date="2003-07-17T11:18:00Z">
        <w:r>
          <w:rPr/>
          <w:t>Rev.</w:t>
        </w:r>
      </w:ins>
      <w:ins w:id="11" w:author="POOL" w:date="2003-07-24T09:30:00Z">
        <w:r>
          <w:rPr/>
          <w:t> </w:t>
        </w:r>
      </w:ins>
      <w:ins w:id="12" w:author="lundborg" w:date="2003-07-17T11:18:00Z">
        <w:r>
          <w:rPr/>
          <w:t>Marrakesh, 2002</w:t>
        </w:r>
      </w:ins>
      <w:ins w:id="13" w:author="Dr. Kovács Gábor" w:date="2003-03-26T17:24:00Z">
        <w:r>
          <w:rPr/>
          <w:t>))</w:t>
        </w:r>
      </w:ins>
    </w:p>
    <w:p>
      <w:pPr>
        <w:pStyle w:val="Normal"/>
        <w:rPr>
          <w:del w:id="15" w:author="Dr. Kovács Gábor" w:date="2003-03-26T17:24:00Z"/>
        </w:rPr>
      </w:pPr>
      <w:del w:id="14" w:author="Dr. Kovács Gábor" w:date="2003-03-26T17:24:00Z">
        <w:r>
          <w:rPr/>
          <w:delText>1.2</w:delText>
          <w:tab/>
          <w:delText>The duration of the meeting will be decided by the Chairman and the Executive Secretary, taking into consideration the agenda of the meeting.</w:delText>
        </w:r>
      </w:del>
    </w:p>
    <w:p>
      <w:pPr>
        <w:pStyle w:val="Normal"/>
        <w:rPr/>
      </w:pPr>
      <w:r>
        <w:rPr/>
        <w:t>1.</w:t>
      </w:r>
      <w:ins w:id="16" w:author="Dr. Kovács Gábor" w:date="2003-03-26T17:24:00Z">
        <w:r>
          <w:rPr/>
          <w:t>2</w:t>
        </w:r>
      </w:ins>
      <w:del w:id="17" w:author="Dr. Kovács Gábor" w:date="2003-03-26T17:24:00Z">
        <w:r>
          <w:rPr/>
          <w:delText>3</w:delText>
        </w:r>
      </w:del>
      <w:r>
        <w:rPr/>
        <w:tab/>
        <w:t>A convening notice which includes the specific agenda and the duration of the meeting should be prepared by the Executive Secretary of the Board after approval by the Chairman at least three weeks before the meeting and sent to members of the Board.</w:t>
      </w:r>
    </w:p>
    <w:p>
      <w:pPr>
        <w:pStyle w:val="Normal"/>
        <w:rPr/>
      </w:pPr>
      <w:r>
        <w:rPr/>
        <w:t>1.</w:t>
      </w:r>
      <w:del w:id="18" w:author="lundborg" w:date="2003-07-16T17:31:00Z">
        <w:r>
          <w:rPr/>
          <w:delText>4</w:delText>
        </w:r>
      </w:del>
      <w:ins w:id="19" w:author="lundborg" w:date="2003-07-16T17:31:00Z">
        <w:r>
          <w:rPr/>
          <w:t>3</w:t>
        </w:r>
      </w:ins>
      <w:r>
        <w:rPr/>
        <w:tab/>
        <w:t>The agenda should include the following, as required:</w:t>
      </w:r>
    </w:p>
    <w:p>
      <w:pPr>
        <w:pStyle w:val="Enumlev1"/>
        <w:rPr>
          <w:ins w:id="20" w:author="Pamela TYPE" w:date="2003-09-10T17:32:00Z"/>
        </w:rPr>
      </w:pPr>
      <w:r>
        <w:rPr>
          <w:i/>
        </w:rPr>
        <w:t>a)</w:t>
      </w:r>
      <w:r>
        <w:rPr/>
        <w:tab/>
        <w:t>approval or confirmation of the minutes of the previous Board meeting (See § 1.8);</w:t>
      </w:r>
    </w:p>
    <w:p>
      <w:pPr>
        <w:pStyle w:val="Enumlev1"/>
        <w:rPr/>
      </w:pPr>
      <w:ins w:id="21" w:author="Pamela TYPE" w:date="2003-09-10T17:32:00Z">
        <w:r>
          <w:rPr>
            <w:i/>
            <w:iCs/>
          </w:rPr>
          <w:t>aa)</w:t>
        </w:r>
      </w:ins>
      <w:ins w:id="22" w:author="Pamela TYPE" w:date="2003-09-10T17:32:00Z">
        <w:r>
          <w:rPr/>
          <w:tab/>
          <w:t>consideration of the report by the Director, BR;</w:t>
        </w:r>
      </w:ins>
    </w:p>
    <w:p>
      <w:pPr>
        <w:pStyle w:val="Enumlev1"/>
        <w:rPr/>
      </w:pPr>
      <w:r>
        <w:rPr>
          <w:i/>
        </w:rPr>
        <w:t>b)</w:t>
      </w:r>
      <w:r>
        <w:rPr/>
        <w:tab/>
        <w:t>approval of the new or revised Rules of Procedure (CS95);</w:t>
      </w:r>
    </w:p>
    <w:p>
      <w:pPr>
        <w:pStyle w:val="Enumlev1"/>
        <w:rPr/>
      </w:pPr>
      <w:r>
        <w:rPr>
          <w:i/>
        </w:rPr>
        <w:t>c)</w:t>
      </w:r>
      <w:r>
        <w:rPr/>
        <w:tab/>
        <w:t>consideration of Review of Findings which cannot be resolved by the use of the Rules of Procedure (CV171);</w:t>
      </w:r>
    </w:p>
    <w:p>
      <w:pPr>
        <w:pStyle w:val="Enumlev1"/>
        <w:rPr>
          <w:ins w:id="29" w:author="Dr. Kovács Gábor" w:date="2003-03-26T17:24:00Z"/>
        </w:rPr>
      </w:pPr>
      <w:ins w:id="23" w:author="Dr. Kovács Gábor" w:date="2003-03-26T17:24:00Z">
        <w:r>
          <w:rPr>
            <w:i/>
          </w:rPr>
          <w:t>cc)</w:t>
          <w:tab/>
        </w:r>
      </w:ins>
      <w:ins w:id="24" w:author="Dr. Kovács Gábor" w:date="2003-03-26T17:24:00Z">
        <w:r>
          <w:rPr/>
          <w:t xml:space="preserve">consideration of any </w:t>
        </w:r>
      </w:ins>
      <w:ins w:id="25" w:author="Dr. Kovács Gábor" w:date="2003-03-26T18:49:00Z">
        <w:r>
          <w:rPr/>
          <w:t>appeal</w:t>
        </w:r>
      </w:ins>
      <w:ins w:id="26" w:author="Dr. Kovács Gábor" w:date="2003-03-26T17:25:00Z">
        <w:r>
          <w:rPr/>
          <w:t xml:space="preserve"> against a BR decision </w:t>
        </w:r>
      </w:ins>
      <w:ins w:id="27" w:author="Pamela TYPE" w:date="2003-09-10T17:33:00Z">
        <w:r>
          <w:rPr/>
          <w:t xml:space="preserve">or any other request </w:t>
        </w:r>
      </w:ins>
      <w:ins w:id="28" w:author="Dr. Kovács Gábor" w:date="2003-03-26T17:25:00Z">
        <w:r>
          <w:rPr/>
          <w:t>submitted by an administration</w:t>
        </w:r>
      </w:ins>
      <w:r>
        <w:rPr/>
        <w:t>;</w:t>
      </w:r>
    </w:p>
    <w:p>
      <w:pPr>
        <w:pStyle w:val="Enumlev1"/>
        <w:rPr/>
      </w:pPr>
      <w:r>
        <w:rPr>
          <w:i/>
        </w:rPr>
        <w:t>d)</w:t>
      </w:r>
      <w:r>
        <w:rPr/>
        <w:tab/>
        <w:t>consideration of Reports on Harmful Interference (CV140, CV173);</w:t>
      </w:r>
    </w:p>
    <w:p>
      <w:pPr>
        <w:pStyle w:val="Enumlev1"/>
        <w:rPr/>
      </w:pPr>
      <w:r>
        <w:rPr>
          <w:i/>
        </w:rPr>
        <w:t>e)</w:t>
      </w:r>
      <w:r>
        <w:rPr/>
        <w:tab/>
        <w:t>consideration of any other matters which cannot be resolved by the Bureau (CS96);</w:t>
      </w:r>
    </w:p>
    <w:p>
      <w:pPr>
        <w:pStyle w:val="Enumlev1"/>
        <w:rPr/>
      </w:pPr>
      <w:r>
        <w:rPr>
          <w:i/>
        </w:rPr>
        <w:t>f)</w:t>
      </w:r>
      <w:r>
        <w:rPr/>
        <w:tab/>
        <w:t>matters which should be referred to the Radiocommunication Conference (CS95</w:t>
      </w:r>
      <w:del w:id="30" w:author="lundborg" w:date="2003-07-23T11:34:00Z">
        <w:r>
          <w:rPr/>
          <w:delText>,</w:delText>
        </w:r>
      </w:del>
      <w:del w:id="31" w:author="Dr. Kovács Gábor" w:date="2003-03-26T17:50:00Z">
        <w:r>
          <w:rPr/>
          <w:delText xml:space="preserve"> Resolution 1, APP, Geneva, 1992</w:delText>
        </w:r>
      </w:del>
      <w:r>
        <w:rPr/>
        <w:t>);</w:t>
      </w:r>
    </w:p>
    <w:p>
      <w:pPr>
        <w:pStyle w:val="Enumlev1"/>
        <w:rPr>
          <w:i/>
          <w:i/>
        </w:rPr>
      </w:pPr>
      <w:r>
        <w:rPr>
          <w:i/>
        </w:rPr>
        <w:t>g)</w:t>
      </w:r>
      <w:r>
        <w:rPr/>
        <w:tab/>
        <w:t>any item requested by any administration;</w:t>
      </w:r>
    </w:p>
    <w:p>
      <w:pPr>
        <w:pStyle w:val="Enumlev1"/>
        <w:rPr/>
      </w:pPr>
      <w:r>
        <w:rPr>
          <w:i/>
        </w:rPr>
        <w:t>h)</w:t>
      </w:r>
      <w:r>
        <w:rPr/>
        <w:tab/>
        <w:t>any item requested by any member of the Board;</w:t>
      </w:r>
    </w:p>
    <w:p>
      <w:pPr>
        <w:pStyle w:val="Enumlev1"/>
        <w:rPr/>
      </w:pPr>
      <w:r>
        <w:rPr>
          <w:i/>
        </w:rPr>
        <w:t>i)</w:t>
      </w:r>
      <w:r>
        <w:rPr/>
        <w:tab/>
        <w:t>any item requested by the Director of the Radiocommunication Bureau;</w:t>
      </w:r>
    </w:p>
    <w:p>
      <w:pPr>
        <w:pStyle w:val="Enumlev1"/>
        <w:rPr/>
      </w:pPr>
      <w:r>
        <w:rPr>
          <w:i/>
          <w:lang w:val="fr-FR"/>
        </w:rPr>
        <w:t>j)</w:t>
      </w:r>
      <w:r>
        <w:rPr>
          <w:lang w:val="fr-FR"/>
        </w:rPr>
        <w:tab/>
        <w:t>miscellaneous (CS97, etc.);</w:t>
      </w:r>
    </w:p>
    <w:p>
      <w:pPr>
        <w:pStyle w:val="Normal"/>
        <w:rPr>
          <w:ins w:id="35" w:author="Pamela TYPE" w:date="2003-09-10T17:35:00Z"/>
        </w:rPr>
      </w:pPr>
      <w:r>
        <w:rPr/>
        <w:t>1.</w:t>
      </w:r>
      <w:del w:id="32" w:author="lundborg" w:date="2003-07-16T17:31:00Z">
        <w:r>
          <w:rPr/>
          <w:delText>5</w:delText>
        </w:r>
      </w:del>
      <w:ins w:id="33" w:author="lundborg" w:date="2003-07-16T17:31:00Z">
        <w:r>
          <w:rPr/>
          <w:t>4</w:t>
        </w:r>
      </w:ins>
      <w:r>
        <w:rPr/>
        <w:tab/>
        <w:t>All documentation should be prepared by the Executive Secretary and distributed to the members normally two weeks before the meeting.</w:t>
      </w:r>
      <w:del w:id="34" w:author="Pamela TYPE" w:date="2003-09-10T17:35:00Z">
        <w:r>
          <w:rPr/>
          <w:delText xml:space="preserve"> </w:delText>
        </w:r>
      </w:del>
    </w:p>
    <w:p>
      <w:pPr>
        <w:pStyle w:val="Normal"/>
        <w:rPr/>
      </w:pPr>
      <w:ins w:id="36" w:author="Pamela TYPE" w:date="2003-09-10T17:35:00Z">
        <w:r>
          <w:rPr/>
          <w:t>1.</w:t>
        </w:r>
      </w:ins>
      <w:ins w:id="37" w:author="lundborg" w:date="2003-09-15T10:08:00Z">
        <w:r>
          <w:rPr/>
          <w:t>5</w:t>
        </w:r>
      </w:ins>
      <w:ins w:id="38" w:author="Pamela TYPE" w:date="2003-09-10T17:35:00Z">
        <w:r>
          <w:rPr/>
          <w:tab/>
          <w:t xml:space="preserve">Any submissions received from Administrations following the two-week deadline </w:t>
        </w:r>
      </w:ins>
      <w:ins w:id="39" w:author="Pamela TYPE" w:date="2003-09-10T17:37:00Z">
        <w:r>
          <w:rPr/>
          <w:t xml:space="preserve">will normally not be considered at the same meeting and will </w:t>
        </w:r>
      </w:ins>
      <w:ins w:id="40" w:author="Pamela TYPE" w:date="2003-09-10T17:35:00Z">
        <w:r>
          <w:rPr/>
          <w:t>be placed on the agenda of the following meeting.</w:t>
        </w:r>
      </w:ins>
      <w:ins w:id="41" w:author="Pamela TYPE" w:date="2003-09-10T17:37:00Z">
        <w:r>
          <w:rPr/>
          <w:t xml:space="preserve"> Deadlines for submissions concerning approval mechanisms for Rules of Procedure are dealt with separately.</w:t>
        </w:r>
      </w:ins>
    </w:p>
    <w:p>
      <w:pPr>
        <w:pStyle w:val="Normal"/>
        <w:rPr/>
      </w:pPr>
      <w:r>
        <w:rPr/>
        <w:t>1.6</w:t>
        <w:tab/>
        <w:t>Meeting attendance will be as follows:</w:t>
      </w:r>
    </w:p>
    <w:p>
      <w:pPr>
        <w:pStyle w:val="Enumlev1"/>
        <w:rPr/>
      </w:pPr>
      <w:r>
        <w:rPr/>
        <w:t>–</w:t>
      </w:r>
      <w:r>
        <w:rPr/>
        <w:tab/>
        <w:t>Members</w:t>
      </w:r>
    </w:p>
    <w:p>
      <w:pPr>
        <w:pStyle w:val="Enumlev1"/>
        <w:rPr/>
      </w:pPr>
      <w:r>
        <w:rPr/>
        <w:t>–</w:t>
      </w:r>
      <w:r>
        <w:rPr/>
        <w:tab/>
        <w:t>Executive Secretary/Director of the Radiocommunication Bureau</w:t>
      </w:r>
    </w:p>
    <w:p>
      <w:pPr>
        <w:pStyle w:val="Enumlev1"/>
        <w:rPr/>
      </w:pPr>
      <w:r>
        <w:rPr/>
        <w:t>–</w:t>
      </w:r>
      <w:r>
        <w:rPr/>
        <w:tab/>
        <w:t>Secretary</w:t>
      </w:r>
    </w:p>
    <w:p>
      <w:pPr>
        <w:pStyle w:val="Enumlev1"/>
        <w:rPr/>
      </w:pPr>
      <w:r>
        <w:rPr/>
        <w:t>–</w:t>
      </w:r>
      <w:r>
        <w:rPr/>
        <w:tab/>
        <w:t>Minute writer(s)</w:t>
      </w:r>
    </w:p>
    <w:p>
      <w:pPr>
        <w:pStyle w:val="Normal"/>
        <w:rPr/>
      </w:pPr>
      <w:r>
        <w:rPr/>
        <w:t>The Director of the Radiocommunication Bureau may be accompanied by any necessary staff of the Bureau on a case-by-case basis.</w:t>
      </w:r>
    </w:p>
    <w:p>
      <w:pPr>
        <w:pStyle w:val="Normal"/>
        <w:rPr/>
      </w:pPr>
      <w:r>
        <w:rPr/>
        <w:t>1.7</w:t>
        <w:tab/>
        <w:t>The Board shall endeavour to reach its decisions unanimously. If it fails in that endeavour, a decision shall be valid only if at least two-thirds of the members of the Board vote in favour thereof. Each member of the Board shall have one vote; voting by proxy is not allowed (see CV146).</w:t>
      </w:r>
    </w:p>
    <w:p>
      <w:pPr>
        <w:pStyle w:val="Normal"/>
        <w:rPr/>
      </w:pPr>
      <w:r>
        <w:rPr/>
        <w:t>1.8</w:t>
        <w:tab/>
        <w:t xml:space="preserve">The minutes should clearly indicate whether the decision was unanimous or by majority. </w:t>
      </w:r>
      <w:ins w:id="42" w:author="lundborg" w:date="2003-07-16T17:26:00Z">
        <w:r>
          <w:rPr/>
          <w:t xml:space="preserve">The draft minutes, not yet approved, shall be distributed electronically as soon as possible after the meeting. </w:t>
        </w:r>
      </w:ins>
      <w:r>
        <w:rPr/>
        <w:t>Minutes should be approved after consultation between members of the Board and shall normally be circulated at least one month before the start of the following meeting by the Executive Secretary</w:t>
      </w:r>
      <w:ins w:id="43" w:author="Dr. Kovács Gábor" w:date="2003-03-26T17:27:00Z">
        <w:r>
          <w:rPr/>
          <w:t xml:space="preserve"> </w:t>
        </w:r>
      </w:ins>
      <w:r>
        <w:rPr/>
        <w:t>.</w:t>
      </w:r>
    </w:p>
    <w:p>
      <w:pPr>
        <w:pStyle w:val="Normal"/>
        <w:rPr/>
      </w:pPr>
      <w:r>
        <w:rPr/>
        <w:t>1.9</w:t>
        <w:tab/>
        <w:t xml:space="preserve">A summary of decisions should be prepared by the Executive Secretary in a tabular form (subject, decision, </w:t>
      </w:r>
      <w:ins w:id="44" w:author="Dr. Kovács Gábor" w:date="2003-03-26T17:28:00Z">
        <w:r>
          <w:rPr/>
          <w:t xml:space="preserve">reasons for </w:t>
        </w:r>
      </w:ins>
      <w:ins w:id="45" w:author="Dr. Kovács Gábor" w:date="2003-03-26T18:39:00Z">
        <w:r>
          <w:rPr/>
          <w:t xml:space="preserve">the </w:t>
        </w:r>
      </w:ins>
      <w:ins w:id="46" w:author="Dr. Kovács Gábor" w:date="2003-03-26T17:28:00Z">
        <w:r>
          <w:rPr/>
          <w:t xml:space="preserve">decision, including references to comments of administrations received and considered, as well as </w:t>
        </w:r>
      </w:ins>
      <w:r>
        <w:rPr/>
        <w:t xml:space="preserve">follow-up) and approved by </w:t>
      </w:r>
      <w:del w:id="47" w:author="Dr. Kovács Gábor" w:date="2003-03-26T17:29:00Z">
        <w:r>
          <w:rPr/>
          <w:delText xml:space="preserve">the Chairman of </w:delText>
        </w:r>
      </w:del>
      <w:r>
        <w:rPr/>
        <w:t>the Board</w:t>
      </w:r>
      <w:ins w:id="48" w:author="Dr. Kovács Gábor" w:date="2003-03-26T17:30:00Z">
        <w:r>
          <w:rPr/>
          <w:t xml:space="preserve"> at its current meeting</w:t>
        </w:r>
      </w:ins>
      <w:r>
        <w:rPr/>
        <w:t>.</w:t>
      </w:r>
      <w:ins w:id="49" w:author="lundborg" w:date="2003-07-17T14:03:00Z">
        <w:r>
          <w:rPr/>
          <w:t xml:space="preserve"> The summary </w:t>
        </w:r>
      </w:ins>
      <w:ins w:id="50" w:author="lundborg" w:date="2003-07-17T14:06:00Z">
        <w:r>
          <w:rPr/>
          <w:t xml:space="preserve">shall be made available on the </w:t>
        </w:r>
      </w:ins>
      <w:ins w:id="51" w:author="Pamela TYPE" w:date="2003-09-10T17:39:00Z">
        <w:r>
          <w:rPr/>
          <w:t>RRB</w:t>
        </w:r>
      </w:ins>
      <w:ins w:id="52" w:author="lundborg" w:date="2003-07-17T14:06:00Z">
        <w:r>
          <w:rPr/>
          <w:t xml:space="preserve"> </w:t>
        </w:r>
      </w:ins>
      <w:ins w:id="53" w:author="lundborg" w:date="2003-09-12T16:48:00Z">
        <w:r>
          <w:rPr/>
          <w:t xml:space="preserve">home page of the ITU </w:t>
        </w:r>
      </w:ins>
      <w:ins w:id="54" w:author="lundborg" w:date="2003-07-17T14:06:00Z">
        <w:r>
          <w:rPr/>
          <w:t>website within one week after a meeting of the Board.</w:t>
        </w:r>
      </w:ins>
    </w:p>
    <w:p>
      <w:pPr>
        <w:pStyle w:val="Heading1"/>
        <w:ind w:left="794" w:hanging="794"/>
        <w:rPr/>
      </w:pPr>
      <w:r>
        <w:rPr/>
        <w:t>2</w:t>
        <w:tab/>
        <w:t>Rules of Procedure</w:t>
      </w:r>
    </w:p>
    <w:p>
      <w:pPr>
        <w:pStyle w:val="Heading2"/>
        <w:rPr/>
      </w:pPr>
      <w:r>
        <w:rPr/>
        <w:t>2.1</w:t>
        <w:tab/>
        <w:t>Establishment or revision of Rules of Procedure</w:t>
      </w:r>
    </w:p>
    <w:p>
      <w:pPr>
        <w:pStyle w:val="Normal"/>
        <w:rPr>
          <w:ins w:id="57" w:author="Dr. Kovács Gábor" w:date="2003-03-26T17:35:00Z"/>
        </w:rPr>
      </w:pPr>
      <w:del w:id="55" w:author="lundborg" w:date="2003-07-17T12:04:00Z">
        <w:r>
          <w:rPr/>
          <w:delText>2.2</w:delText>
          <w:tab/>
        </w:r>
      </w:del>
      <w:del w:id="56" w:author="Dr. Kovács Gábor" w:date="2003-03-26T17:30:00Z">
        <w:r>
          <w:rPr/>
          <w:delText xml:space="preserve">Draft new Rules or draft revision of the existing Rules should be prepared by the Director of the Radiocommunication Bureau and the draft should be submitted to the Board for approval. </w:delText>
        </w:r>
      </w:del>
    </w:p>
    <w:p>
      <w:pPr>
        <w:pStyle w:val="Normal"/>
        <w:rPr>
          <w:ins w:id="59" w:author="Dr. Kovács Gábor" w:date="2003-03-26T17:30:00Z"/>
        </w:rPr>
      </w:pPr>
      <w:ins w:id="58" w:author="lundborg" w:date="2003-07-17T12:05:00Z">
        <w:r>
          <w:rPr/>
          <w:t>2.1.1</w:t>
          <w:tab/>
          <w:t>In the preparation and development of Rules of Procedure the following steps shall be applied:</w:t>
        </w:r>
      </w:ins>
    </w:p>
    <w:p>
      <w:pPr>
        <w:pStyle w:val="Enumlev1"/>
        <w:rPr>
          <w:ins w:id="64" w:author="Dr. Kovács Gábor" w:date="2003-03-26T17:30:00Z"/>
        </w:rPr>
      </w:pPr>
      <w:ins w:id="60" w:author="lundborg" w:date="2003-07-17T12:11:00Z">
        <w:r>
          <w:rPr>
            <w:i/>
            <w:iCs/>
          </w:rPr>
          <w:t>a)</w:t>
        </w:r>
      </w:ins>
      <w:ins w:id="61" w:author="lundborg" w:date="2003-07-17T12:11:00Z">
        <w:r>
          <w:rPr/>
          <w:tab/>
        </w:r>
      </w:ins>
      <w:ins w:id="62" w:author="lundborg" w:date="2003-07-17T12:19:00Z">
        <w:r>
          <w:rPr/>
          <w:t xml:space="preserve">any practice used by the Bureau in the application of the provisions of the Radio Regulations shall be identified and proposed for inclusion in the Rules of </w:t>
        </w:r>
      </w:ins>
      <w:ins w:id="63" w:author="Pamela TYPE" w:date="2003-09-10T18:04:00Z">
        <w:r>
          <w:rPr/>
          <w:t>Procedure;</w:t>
        </w:r>
      </w:ins>
    </w:p>
    <w:p>
      <w:pPr>
        <w:pStyle w:val="Enumlev1"/>
        <w:rPr>
          <w:ins w:id="71" w:author="Dr. Kovács Gábor" w:date="2003-03-26T17:31:00Z"/>
        </w:rPr>
      </w:pPr>
      <w:ins w:id="65" w:author="lundborg" w:date="2003-07-17T12:11:00Z">
        <w:r>
          <w:rPr>
            <w:i/>
            <w:iCs/>
          </w:rPr>
          <w:t>b)</w:t>
        </w:r>
      </w:ins>
      <w:ins w:id="66" w:author="lundborg" w:date="2003-07-17T12:11:00Z">
        <w:r>
          <w:rPr/>
          <w:tab/>
        </w:r>
      </w:ins>
      <w:ins w:id="67" w:author="Dr. Kovács Gábor" w:date="2003-03-26T17:31:00Z">
        <w:r>
          <w:rPr/>
          <w:t xml:space="preserve">preparation, by BR, of a draft Rule of </w:t>
        </w:r>
      </w:ins>
      <w:ins w:id="68" w:author="Dr. Kovács Gábor" w:date="2003-03-26T18:40:00Z">
        <w:r>
          <w:rPr/>
          <w:t>P</w:t>
        </w:r>
      </w:ins>
      <w:ins w:id="69" w:author="Dr. Kovács Gábor" w:date="2003-03-26T17:31:00Z">
        <w:r>
          <w:rPr/>
          <w:t>rocedure (RoP)</w:t>
        </w:r>
      </w:ins>
      <w:ins w:id="70" w:author="lundborg" w:date="2003-07-17T12:13:00Z">
        <w:r>
          <w:rPr/>
          <w:t>;</w:t>
        </w:r>
      </w:ins>
    </w:p>
    <w:p>
      <w:pPr>
        <w:pStyle w:val="Enumlev1"/>
        <w:rPr>
          <w:ins w:id="87" w:author="lundborg" w:date="2003-07-17T12:28:00Z"/>
        </w:rPr>
      </w:pPr>
      <w:ins w:id="72" w:author="lundborg" w:date="2003-07-17T12:11:00Z">
        <w:r>
          <w:rPr>
            <w:i/>
            <w:iCs/>
          </w:rPr>
          <w:t>c)</w:t>
        </w:r>
      </w:ins>
      <w:ins w:id="73" w:author="lundborg" w:date="2003-07-17T12:11:00Z">
        <w:r>
          <w:rPr/>
          <w:tab/>
        </w:r>
      </w:ins>
      <w:ins w:id="74" w:author="Dr. Kovács Gábor" w:date="2003-03-26T17:31:00Z">
        <w:r>
          <w:rPr/>
          <w:t xml:space="preserve">the draft RoP </w:t>
        </w:r>
      </w:ins>
      <w:ins w:id="75" w:author="lundborg" w:date="2003-07-17T12:23:00Z">
        <w:r>
          <w:rPr/>
          <w:t xml:space="preserve">prepared by BR shall be made available </w:t>
        </w:r>
      </w:ins>
      <w:ins w:id="76" w:author="Dr. Kovács Gábor" w:date="2003-03-26T18:42:00Z">
        <w:r>
          <w:rPr/>
          <w:t>to the administrations for comment</w:t>
        </w:r>
      </w:ins>
      <w:ins w:id="77" w:author="lundborg" w:date="2003-07-17T12:25:00Z">
        <w:r>
          <w:rPr/>
          <w:t xml:space="preserve">s </w:t>
        </w:r>
      </w:ins>
      <w:ins w:id="78" w:author="Dr. Kovács Gábor" w:date="2003-03-26T17:32:00Z">
        <w:r>
          <w:rPr/>
          <w:t xml:space="preserve">in a circular letter </w:t>
        </w:r>
      </w:ins>
      <w:ins w:id="79" w:author="lundborg" w:date="2003-07-17T12:25:00Z">
        <w:r>
          <w:rPr/>
          <w:t xml:space="preserve">and on </w:t>
        </w:r>
      </w:ins>
      <w:ins w:id="80" w:author="lundborg" w:date="2003-09-12T16:49:00Z">
        <w:r>
          <w:rPr/>
          <w:t xml:space="preserve">the RRB home page of </w:t>
        </w:r>
      </w:ins>
      <w:ins w:id="81" w:author="lundborg" w:date="2003-07-17T12:25:00Z">
        <w:r>
          <w:rPr/>
          <w:t>the ITU website at least</w:t>
        </w:r>
      </w:ins>
      <w:ins w:id="82" w:author="Dr. Kovács Gábor" w:date="2003-03-26T18:41:00Z">
        <w:r>
          <w:rPr/>
          <w:t xml:space="preserve"> </w:t>
        </w:r>
      </w:ins>
      <w:ins w:id="83" w:author="lundborg" w:date="2003-07-17T12:26:00Z">
        <w:r>
          <w:rPr/>
          <w:t>ten week</w:t>
        </w:r>
      </w:ins>
      <w:ins w:id="84" w:author="Dr. Kovács Gábor" w:date="2003-03-26T17:33:00Z">
        <w:r>
          <w:rPr/>
          <w:t>s</w:t>
        </w:r>
      </w:ins>
      <w:ins w:id="85" w:author="Dr. Kovács Gábor" w:date="2003-03-26T18:41:00Z">
        <w:r>
          <w:rPr/>
          <w:t xml:space="preserve"> before the meeting</w:t>
        </w:r>
      </w:ins>
      <w:ins w:id="86" w:author="lundborg" w:date="2003-07-17T12:13:00Z">
        <w:r>
          <w:rPr/>
          <w:t>;</w:t>
        </w:r>
      </w:ins>
    </w:p>
    <w:p>
      <w:pPr>
        <w:pStyle w:val="Enumlev1"/>
        <w:rPr>
          <w:ins w:id="90" w:author="Dr. Kovács Gábor" w:date="2003-03-26T17:33:00Z"/>
        </w:rPr>
      </w:pPr>
      <w:ins w:id="88" w:author="lundborg" w:date="2003-07-17T12:28:00Z">
        <w:r>
          <w:rPr>
            <w:i/>
            <w:iCs/>
          </w:rPr>
          <w:t>d)</w:t>
          <w:tab/>
        </w:r>
      </w:ins>
      <w:ins w:id="89" w:author="lundborg" w:date="2003-07-17T12:28:00Z">
        <w:r>
          <w:rPr/>
          <w:t>any comments on these draft Rules of Procedure from administrations shall be submitted to the Bureau at least four weeks before the meeting;</w:t>
        </w:r>
      </w:ins>
    </w:p>
    <w:p>
      <w:pPr>
        <w:pStyle w:val="Enumlev1"/>
        <w:rPr>
          <w:ins w:id="100" w:author="Dr. Kovács Gábor" w:date="2003-03-26T17:33:00Z"/>
        </w:rPr>
      </w:pPr>
      <w:ins w:id="91" w:author="lundborg" w:date="2003-07-17T12:28:00Z">
        <w:r>
          <w:rPr>
            <w:i/>
            <w:iCs/>
          </w:rPr>
          <w:t>e</w:t>
        </w:r>
      </w:ins>
      <w:ins w:id="92" w:author="lundborg" w:date="2003-07-17T12:12:00Z">
        <w:r>
          <w:rPr>
            <w:i/>
            <w:iCs/>
          </w:rPr>
          <w:t>)</w:t>
        </w:r>
      </w:ins>
      <w:ins w:id="93" w:author="lundborg" w:date="2003-07-17T12:12:00Z">
        <w:r>
          <w:rPr/>
          <w:tab/>
        </w:r>
      </w:ins>
      <w:ins w:id="94" w:author="lundborg" w:date="2003-07-17T12:32:00Z">
        <w:r>
          <w:rPr/>
          <w:t xml:space="preserve">posting on </w:t>
        </w:r>
      </w:ins>
      <w:ins w:id="95" w:author="lundborg" w:date="2003-09-12T16:49:00Z">
        <w:r>
          <w:rPr/>
          <w:t xml:space="preserve">the RRB home page of </w:t>
        </w:r>
      </w:ins>
      <w:ins w:id="96" w:author="lundborg" w:date="2003-07-17T12:32:00Z">
        <w:r>
          <w:rPr/>
          <w:t>the ITU website</w:t>
        </w:r>
      </w:ins>
      <w:ins w:id="97" w:author="Pamela TYPE" w:date="2003-09-10T17:40:00Z">
        <w:r>
          <w:rPr/>
          <w:t xml:space="preserve"> and </w:t>
        </w:r>
      </w:ins>
      <w:ins w:id="98" w:author="Dr. Kovács Gábor" w:date="2003-03-26T17:33:00Z">
        <w:r>
          <w:rPr/>
          <w:t>collection of the comments of administrations</w:t>
        </w:r>
      </w:ins>
      <w:ins w:id="99" w:author="lundborg" w:date="2003-07-17T12:13:00Z">
        <w:r>
          <w:rPr/>
          <w:t>;</w:t>
        </w:r>
      </w:ins>
    </w:p>
    <w:p>
      <w:pPr>
        <w:pStyle w:val="Enumlev1"/>
        <w:rPr/>
      </w:pPr>
      <w:ins w:id="101" w:author="lundborg" w:date="2003-09-15T10:13:00Z">
        <w:r>
          <w:rPr>
            <w:i/>
            <w:iCs/>
          </w:rPr>
          <w:t>f</w:t>
        </w:r>
      </w:ins>
      <w:ins w:id="102" w:author="lundborg" w:date="2003-07-17T12:12:00Z">
        <w:r>
          <w:rPr>
            <w:i/>
            <w:iCs/>
          </w:rPr>
          <w:t>)</w:t>
        </w:r>
      </w:ins>
      <w:ins w:id="103" w:author="lundborg" w:date="2003-07-17T12:12:00Z">
        <w:r>
          <w:rPr/>
          <w:tab/>
        </w:r>
      </w:ins>
      <w:ins w:id="104" w:author="Dr. Kovács Gábor" w:date="2003-03-26T17:33:00Z">
        <w:r>
          <w:rPr/>
          <w:t>consideration of the draft RoP and related comments</w:t>
        </w:r>
      </w:ins>
      <w:ins w:id="105" w:author="lundborg" w:date="2003-07-17T12:33:00Z">
        <w:r>
          <w:rPr/>
          <w:t>, received within the time-limit,</w:t>
        </w:r>
      </w:ins>
      <w:ins w:id="106" w:author="Dr. Kovács Gábor" w:date="2003-03-26T17:33:00Z">
        <w:r>
          <w:rPr/>
          <w:t xml:space="preserve"> by the Board</w:t>
        </w:r>
      </w:ins>
      <w:ins w:id="107" w:author="Pamela TYPE" w:date="2003-09-10T17:42:00Z">
        <w:r>
          <w:rPr/>
          <w:t xml:space="preserve"> for decision</w:t>
        </w:r>
      </w:ins>
      <w:ins w:id="108" w:author="lundborg" w:date="2003-07-17T12:13:00Z">
        <w:r>
          <w:rPr/>
          <w:t>;</w:t>
        </w:r>
      </w:ins>
    </w:p>
    <w:p>
      <w:pPr>
        <w:pStyle w:val="Enumlev1"/>
        <w:rPr/>
      </w:pPr>
      <w:ins w:id="109" w:author="lundborg" w:date="2003-09-15T10:13:00Z">
        <w:r>
          <w:rPr>
            <w:i/>
            <w:iCs/>
          </w:rPr>
          <w:t>g</w:t>
        </w:r>
      </w:ins>
      <w:ins w:id="110" w:author="lundborg" w:date="2003-07-17T12:13:00Z">
        <w:r>
          <w:rPr>
            <w:i/>
            <w:iCs/>
          </w:rPr>
          <w:t>)</w:t>
        </w:r>
      </w:ins>
      <w:ins w:id="111" w:author="lundborg" w:date="2003-07-17T12:13:00Z">
        <w:r>
          <w:rPr/>
          <w:tab/>
        </w:r>
      </w:ins>
      <w:ins w:id="112" w:author="Dr. Kovács Gábor" w:date="2003-03-26T17:34:00Z">
        <w:r>
          <w:rPr/>
          <w:t xml:space="preserve">publication of the </w:t>
        </w:r>
      </w:ins>
      <w:ins w:id="113" w:author="Dr. Kovács Gábor" w:date="2003-03-26T18:50:00Z">
        <w:r>
          <w:rPr/>
          <w:t>approved</w:t>
        </w:r>
      </w:ins>
      <w:ins w:id="114" w:author="Dr. Kovács Gábor" w:date="2003-03-26T17:34:00Z">
        <w:r>
          <w:rPr/>
          <w:t xml:space="preserve"> RoP</w:t>
        </w:r>
      </w:ins>
      <w:ins w:id="115" w:author="lundborg" w:date="2003-07-17T12:35:00Z">
        <w:r>
          <w:rPr/>
          <w:t xml:space="preserve"> in a circular letter and in electronic form</w:t>
        </w:r>
      </w:ins>
      <w:ins w:id="116" w:author="Dr. Kovács Gábor" w:date="2003-03-26T17:34:00Z">
        <w:r>
          <w:rPr/>
          <w:t>.</w:t>
        </w:r>
      </w:ins>
    </w:p>
    <w:p>
      <w:pPr>
        <w:pStyle w:val="Normal"/>
        <w:rPr/>
      </w:pPr>
      <w:ins w:id="117" w:author="lundborg" w:date="2003-07-17T12:38:00Z">
        <w:r>
          <w:rPr/>
          <w:t>2.1.2</w:t>
          <w:tab/>
        </w:r>
      </w:ins>
      <w:ins w:id="118" w:author="lundborg" w:date="2003-07-17T12:40:00Z">
        <w:r>
          <w:rPr/>
          <w:t>the Bureau shall also publish</w:t>
        </w:r>
      </w:ins>
      <w:ins w:id="119" w:author="POOL" w:date="2003-07-24T09:34:00Z">
        <w:r>
          <w:rPr/>
          <w:t>,</w:t>
        </w:r>
      </w:ins>
      <w:ins w:id="120" w:author="lundborg" w:date="2003-07-17T12:40:00Z">
        <w:r>
          <w:rPr/>
          <w:t xml:space="preserve"> on </w:t>
        </w:r>
      </w:ins>
      <w:ins w:id="121" w:author="lundborg" w:date="2003-09-12T16:50:00Z">
        <w:r>
          <w:rPr/>
          <w:t xml:space="preserve">the RRB home page of </w:t>
        </w:r>
      </w:ins>
      <w:ins w:id="122" w:author="lundborg" w:date="2003-07-17T12:40:00Z">
        <w:r>
          <w:rPr/>
          <w:t xml:space="preserve">the ITU website, a list of future proposed Rules and the time-frame for their consideration by the Board </w:t>
        </w:r>
      </w:ins>
      <w:ins w:id="123" w:author="lundborg" w:date="2003-07-17T12:43:00Z">
        <w:r>
          <w:rPr/>
          <w:t>in order to facilitate</w:t>
        </w:r>
      </w:ins>
      <w:ins w:id="124" w:author="lundborg" w:date="2003-07-17T12:40:00Z">
        <w:r>
          <w:rPr/>
          <w:t xml:space="preserve"> administrations </w:t>
        </w:r>
      </w:ins>
      <w:ins w:id="125" w:author="lundborg" w:date="2003-07-18T11:44:00Z">
        <w:r>
          <w:rPr/>
          <w:t>providing</w:t>
        </w:r>
      </w:ins>
      <w:ins w:id="126" w:author="lundborg" w:date="2003-07-17T12:43:00Z">
        <w:r>
          <w:rPr/>
          <w:t xml:space="preserve"> comments </w:t>
        </w:r>
      </w:ins>
      <w:ins w:id="127" w:author="lundborg" w:date="2003-07-17T12:40:00Z">
        <w:r>
          <w:rPr/>
          <w:t>on the future proposed Rules</w:t>
        </w:r>
      </w:ins>
      <w:ins w:id="128" w:author="lundborg" w:date="2003-07-17T16:12:00Z">
        <w:r>
          <w:rPr/>
          <w:t>.</w:t>
        </w:r>
      </w:ins>
    </w:p>
    <w:p>
      <w:pPr>
        <w:pStyle w:val="Normal"/>
        <w:rPr/>
      </w:pPr>
      <w:r>
        <w:rPr/>
        <w:t>2.</w:t>
      </w:r>
      <w:ins w:id="129" w:author="lundborg" w:date="2003-07-17T12:44:00Z">
        <w:r>
          <w:rPr/>
          <w:t>1.</w:t>
        </w:r>
      </w:ins>
      <w:r>
        <w:rPr/>
        <w:t>3</w:t>
        <w:tab/>
        <w:t>In submitting the draft Rules, the Director should also submit relevant material which explains the practical necessity of the new or revised Rules, as well as its possible impact on administrations, and other background information.</w:t>
      </w:r>
    </w:p>
    <w:p>
      <w:pPr>
        <w:pStyle w:val="Heading2"/>
        <w:rPr/>
      </w:pPr>
      <w:r>
        <w:rPr/>
        <w:t>2.2</w:t>
        <w:tab/>
        <w:t>Possible review of Rules after publication</w:t>
      </w:r>
    </w:p>
    <w:p>
      <w:pPr>
        <w:pStyle w:val="Normal"/>
        <w:rPr/>
      </w:pPr>
      <w:r>
        <w:rPr/>
        <w:t>2.2.1</w:t>
        <w:tab/>
        <w:t>The Rules are effective when approved by the Board</w:t>
      </w:r>
      <w:ins w:id="130" w:author="Pamela TYPE" w:date="2003-09-10T17:45:00Z">
        <w:r>
          <w:rPr/>
          <w:t>, except in cases where a different date of application is specified in the RoP.</w:t>
        </w:r>
      </w:ins>
      <w:r>
        <w:rPr/>
        <w:t xml:space="preserve"> </w:t>
      </w:r>
      <w:del w:id="131" w:author="Pamela TYPE" w:date="2003-09-10T17:46:00Z">
        <w:r>
          <w:rPr/>
          <w:delText>However, i</w:delText>
        </w:r>
      </w:del>
      <w:ins w:id="132" w:author="Pamela TYPE" w:date="2003-09-10T17:46:00Z">
        <w:r>
          <w:rPr/>
          <w:t>I</w:t>
        </w:r>
      </w:ins>
      <w:r>
        <w:rPr/>
        <w:t xml:space="preserve">f comments are received from any administration after publication, the Board will review the </w:t>
      </w:r>
      <w:del w:id="133" w:author="Pamela TYPE" w:date="2003-09-10T17:46:00Z">
        <w:r>
          <w:rPr/>
          <w:delText xml:space="preserve">Rules </w:delText>
        </w:r>
      </w:del>
      <w:ins w:id="134" w:author="Pamela TYPE" w:date="2003-09-10T17:46:00Z">
        <w:r>
          <w:rPr/>
          <w:t>RoP</w:t>
        </w:r>
      </w:ins>
      <w:del w:id="135" w:author="Pamela TYPE" w:date="2003-09-10T17:47:00Z">
        <w:r>
          <w:rPr/>
          <w:delText>taking into account those comments collected by the Director from administrations and submitted to the Board and revise the Rules</w:delText>
        </w:r>
      </w:del>
      <w:r>
        <w:rPr/>
        <w:t>, if appropriate</w:t>
      </w:r>
      <w:del w:id="136" w:author="Pamela TYPE" w:date="2003-09-10T17:47:00Z">
        <w:r>
          <w:rPr/>
          <w:delText xml:space="preserve"> (CV169)</w:delText>
        </w:r>
      </w:del>
      <w:r>
        <w:rPr/>
        <w:t>.</w:t>
      </w:r>
    </w:p>
    <w:p>
      <w:pPr>
        <w:pStyle w:val="Normal"/>
        <w:rPr/>
      </w:pPr>
      <w:r>
        <w:rPr/>
        <w:t>2.2.2</w:t>
        <w:tab/>
        <w:t xml:space="preserve">If there is continuing disagreement, the matter shall be submitted to </w:t>
      </w:r>
      <w:del w:id="137" w:author="Pamela TYPE" w:date="2003-09-10T17:47:00Z">
        <w:r>
          <w:rPr/>
          <w:delText xml:space="preserve">a </w:delText>
        </w:r>
      </w:del>
      <w:ins w:id="138" w:author="Pamela TYPE" w:date="2003-09-10T17:47:00Z">
        <w:r>
          <w:rPr/>
          <w:t xml:space="preserve">the </w:t>
        </w:r>
      </w:ins>
      <w:r>
        <w:rPr/>
        <w:t>forthcoming World Radiocommunication Conference</w:t>
      </w:r>
      <w:del w:id="139" w:author="Pamela TYPE" w:date="2003-09-10T17:47:00Z">
        <w:r>
          <w:rPr/>
          <w:delText xml:space="preserve"> (CS95)</w:delText>
        </w:r>
      </w:del>
      <w:r>
        <w:rPr/>
        <w:t>.</w:t>
      </w:r>
    </w:p>
    <w:p>
      <w:pPr>
        <w:pStyle w:val="Heading1"/>
        <w:ind w:left="794" w:hanging="794"/>
        <w:rPr/>
      </w:pPr>
      <w:r>
        <w:rPr>
          <w:rPrChange w:id="0" w:author="Dr. Kovács Gábor" w:date="2003-03-26T18:46:00Z"/>
        </w:rPr>
        <w:t>3</w:t>
        <w:tab/>
        <w:t>Review of Findings</w:t>
      </w:r>
      <w:ins w:id="141" w:author="Dr. Kovács Gábor" w:date="2003-03-26T17:38:00Z">
        <w:r>
          <w:rPr/>
          <w:t xml:space="preserve"> and cases of </w:t>
        </w:r>
      </w:ins>
      <w:ins w:id="142" w:author="Dr. Kovács Gábor" w:date="2003-03-26T18:51:00Z">
        <w:r>
          <w:rPr/>
          <w:t>appeal</w:t>
          <w:rPrChange w:id="0" w:author="Dr. Kovács Gábor" w:date="2003-03-26T18:46:00Z"/>
        </w:r>
      </w:ins>
    </w:p>
    <w:p>
      <w:pPr>
        <w:pStyle w:val="Normal"/>
        <w:rPr/>
      </w:pPr>
      <w:r>
        <w:rPr/>
        <w:t>3.1</w:t>
        <w:tab/>
      </w:r>
      <w:del w:id="143" w:author="Pamela TYPE" w:date="2003-09-10T17:49:00Z">
        <w:r>
          <w:rPr/>
          <w:delText>Any review of a Finding which is requested by an administration and which cannot be resolved by the use of the Rules of Procedure shall be submitted to the Board with the information indicated below (CV171).</w:delText>
        </w:r>
      </w:del>
      <w:ins w:id="144" w:author="Pamela TYPE" w:date="2003-09-10T17:49:00Z">
        <w:r>
          <w:rPr/>
          <w:t>If requested by Administrations</w:t>
        </w:r>
      </w:ins>
      <w:ins w:id="145" w:author="Pamela TYPE" w:date="2003-09-10T17:52:00Z">
        <w:r>
          <w:rPr/>
          <w:t>,</w:t>
        </w:r>
      </w:ins>
      <w:ins w:id="146" w:author="Pamela TYPE" w:date="2003-09-10T17:49:00Z">
        <w:r>
          <w:rPr/>
          <w:t xml:space="preserve"> the Bureau shall forward review of findings to the Board. Administrations may appeal decisions of the Bureau directly </w:t>
        </w:r>
      </w:ins>
      <w:ins w:id="147" w:author="Pamela TYPE" w:date="2003-09-10T17:51:00Z">
        <w:r>
          <w:rPr/>
          <w:t>to the Board. In both of the above cases the following information shall be supplied</w:t>
        </w:r>
      </w:ins>
      <w:ins w:id="148" w:author="Pamela TYPE" w:date="2003-09-10T18:06:00Z">
        <w:r>
          <w:rPr/>
          <w:t>:</w:t>
        </w:r>
      </w:ins>
      <w:r>
        <w:rPr/>
        <w:t xml:space="preserve"> </w:t>
      </w:r>
    </w:p>
    <w:p>
      <w:pPr>
        <w:pStyle w:val="Enumlev1"/>
        <w:rPr/>
      </w:pPr>
      <w:r>
        <w:rPr>
          <w:i/>
        </w:rPr>
        <w:t>a)</w:t>
      </w:r>
      <w:r>
        <w:rPr/>
        <w:tab/>
        <w:t>Brief explanation on the case including the history of the case.</w:t>
      </w:r>
    </w:p>
    <w:p>
      <w:pPr>
        <w:pStyle w:val="Enumlev1"/>
        <w:rPr/>
      </w:pPr>
      <w:r>
        <w:rPr>
          <w:i/>
        </w:rPr>
        <w:t>b)</w:t>
      </w:r>
      <w:r>
        <w:rPr/>
        <w:tab/>
        <w:t>All relevant documents which were received from the concerned administrations and those relevant documents which were sent by the Director of the Radiocommunication Bureau to that administration.</w:t>
      </w:r>
    </w:p>
    <w:p>
      <w:pPr>
        <w:pStyle w:val="Enumlev1"/>
        <w:rPr/>
      </w:pPr>
      <w:r>
        <w:rPr>
          <w:i/>
        </w:rPr>
        <w:t>c)</w:t>
      </w:r>
      <w:r>
        <w:rPr/>
        <w:tab/>
        <w:t>Brief statement by the Director to clarify the view of the Radiocommunication Bureau.</w:t>
      </w:r>
    </w:p>
    <w:p>
      <w:pPr>
        <w:pStyle w:val="Normal"/>
        <w:rPr/>
      </w:pPr>
      <w:r>
        <w:rPr/>
        <w:t>3.2</w:t>
        <w:tab/>
        <w:t>The Board will decide on the appropriate action.</w:t>
      </w:r>
    </w:p>
    <w:p>
      <w:pPr>
        <w:pStyle w:val="Normal"/>
        <w:rPr/>
      </w:pPr>
      <w:r>
        <w:rPr/>
      </w:r>
    </w:p>
    <w:p>
      <w:pPr>
        <w:pStyle w:val="Heading1"/>
        <w:ind w:left="794" w:hanging="794"/>
        <w:rPr/>
      </w:pPr>
      <w:r>
        <w:rPr/>
        <w:t>4</w:t>
        <w:tab/>
        <w:t>Recommendations on interference</w:t>
      </w:r>
    </w:p>
    <w:p>
      <w:pPr>
        <w:pStyle w:val="Normal"/>
        <w:rPr/>
      </w:pPr>
      <w:r>
        <w:rPr/>
        <w:t>4.1</w:t>
        <w:tab/>
        <w:t xml:space="preserve">When an administration has requested an investigation for the resolution of a case of harmful interference in accordance with </w:t>
      </w:r>
      <w:del w:id="149" w:author="Pamela TYPE" w:date="2003-09-10T17:53:00Z">
        <w:r>
          <w:rPr/>
          <w:delText>CV173</w:delText>
        </w:r>
      </w:del>
      <w:ins w:id="150" w:author="lundborg" w:date="2003-07-17T14:44:00Z">
        <w:del w:id="151" w:author="Pamela TYPE" w:date="2003-09-10T17:53:00Z">
          <w:r>
            <w:rPr/>
            <w:delText xml:space="preserve"> </w:delText>
          </w:r>
        </w:del>
      </w:ins>
      <w:ins w:id="152" w:author="Pamela TYPE" w:date="2003-09-10T17:53:00Z">
        <w:r>
          <w:rPr/>
          <w:t xml:space="preserve">the Convention </w:t>
        </w:r>
      </w:ins>
      <w:ins w:id="153" w:author="lundborg" w:date="2003-07-17T14:44:00Z">
        <w:r>
          <w:rPr/>
          <w:t>and</w:t>
        </w:r>
      </w:ins>
      <w:ins w:id="154" w:author="lundborg" w:date="2003-07-17T14:47:00Z">
        <w:r>
          <w:rPr/>
          <w:t xml:space="preserve"> the Radio Regulations</w:t>
        </w:r>
      </w:ins>
      <w:r>
        <w:rPr/>
        <w:t xml:space="preserve">, and the case has not been resolved </w:t>
      </w:r>
      <w:del w:id="155" w:author="Pamela TYPE" w:date="2003-09-10T17:54:00Z">
        <w:r>
          <w:rPr/>
          <w:delText xml:space="preserve">within three months </w:delText>
        </w:r>
      </w:del>
      <w:r>
        <w:rPr/>
        <w:t>after efforts by the Director following the established procedures in the Radiocommunication Bureau, a report shall be submitted to the Board, which includes the following:</w:t>
      </w:r>
    </w:p>
    <w:p>
      <w:pPr>
        <w:pStyle w:val="Normal"/>
        <w:rPr/>
      </w:pPr>
      <w:r>
        <w:rPr>
          <w:i/>
        </w:rPr>
        <w:t>a)</w:t>
      </w:r>
      <w:r>
        <w:rPr/>
        <w:tab/>
        <w:t>Brief explanation of the case which will include the degree of reported interference, history of the reported interference and the status of notification of the concerned assignments.</w:t>
      </w:r>
    </w:p>
    <w:p>
      <w:pPr>
        <w:pStyle w:val="Normal"/>
        <w:rPr/>
      </w:pPr>
      <w:r>
        <w:rPr>
          <w:i/>
        </w:rPr>
        <w:t>b)</w:t>
      </w:r>
      <w:r>
        <w:rPr/>
        <w:tab/>
        <w:t>All relevant documents which were received from the concerned administrations and those relevant documents which were sent by the Director of the Radiocommunication Bureau to that administration.</w:t>
      </w:r>
    </w:p>
    <w:p>
      <w:pPr>
        <w:pStyle w:val="Normal"/>
        <w:rPr/>
      </w:pPr>
      <w:r>
        <w:rPr>
          <w:i/>
        </w:rPr>
        <w:t>c)</w:t>
      </w:r>
      <w:r>
        <w:rPr/>
        <w:tab/>
        <w:t>Brief statement by the Director to clarify the view of the Radiocommunication Bureau.</w:t>
      </w:r>
    </w:p>
    <w:p>
      <w:pPr>
        <w:pStyle w:val="Normal"/>
        <w:spacing w:before="120" w:after="120"/>
        <w:rPr/>
      </w:pPr>
      <w:r>
        <w:rPr/>
        <w:t>4.2</w:t>
        <w:tab/>
        <w:t>The Board will decide on the appropriate action.</w:t>
      </w:r>
    </w:p>
    <w:p>
      <w:pPr>
        <w:pStyle w:val="Heading1"/>
        <w:ind w:left="794" w:hanging="794"/>
        <w:rPr/>
      </w:pPr>
      <w:r>
        <w:rPr/>
        <w:t>5</w:t>
        <w:tab/>
        <w:t>Any other matters that cannot be resolved by the Bureau through the application of the Rules of Procedure</w:t>
      </w:r>
    </w:p>
    <w:p>
      <w:pPr>
        <w:pStyle w:val="Normal"/>
        <w:rPr/>
      </w:pPr>
      <w:r>
        <w:rPr/>
        <w:t>The Director may raise any such matter. Such cases will be handled by the Board on a case-by-case basis (CS96).</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9.03</w:t>
    </w:r>
    <w:r>
      <w:rPr/>
      <w:fldChar w:fldCharType="end"/>
    </w:r>
    <w:r>
      <w:rPr/>
      <w:tab/>
    </w:r>
    <w:r>
      <w:rPr/>
      <w:fldChar w:fldCharType="begin"/>
    </w:r>
    <w:r>
      <w:rPr/>
      <w:instrText xml:space="preserve"> PRINTDATE \@"dd\.MM\.yy" </w:instrText>
    </w:r>
    <w:r>
      <w:rPr/>
      <w:fldChar w:fldCharType="separate"/>
    </w:r>
    <w:r>
      <w:rPr/>
      <w:t>30.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1">
    <w:name w:val="WW8Num36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7z2">
    <w:name w:val="WW8Num87z2"/>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color w:val="000000"/>
    </w:rPr>
  </w:style>
  <w:style w:type="character" w:styleId="WW8Num114z1">
    <w:name w:val="WW8Num114z1"/>
    <w:qFormat/>
    <w:rPr>
      <w:b w:val="false"/>
      <w:i w:val="false"/>
      <w:caps w:val="false"/>
      <w:smallCaps w:val="false"/>
      <w:strike w:val="false"/>
      <w:dstrike w:val="false"/>
      <w:outline w:val="false"/>
      <w:shadow w:val="false"/>
      <w:vanish w:val="false"/>
      <w:position w:val="0"/>
      <w:sz w:val="24"/>
      <w:vertAlign w:val="baseline"/>
    </w:rPr>
  </w:style>
  <w:style w:type="character" w:styleId="WW8Num114z3">
    <w:name w:val="WW8Num114z3"/>
    <w:qFormat/>
    <w:rPr>
      <w:color w:val="00000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numPr>
        <w:ilvl w:val="0"/>
        <w:numId w:val="0"/>
      </w:numPr>
      <w:tabs>
        <w:tab w:val="clear" w:pos="794"/>
        <w:tab w:val="clear" w:pos="1191"/>
        <w:tab w:val="clear" w:pos="1588"/>
        <w:tab w:val="clear" w:pos="1985"/>
      </w:tabs>
      <w:overflowPunct w:val="true"/>
      <w:autoSpaceDE w:val="true"/>
      <w:spacing w:before="0" w:after="0"/>
      <w:ind w:hanging="0"/>
      <w:textAlignment w:val="auto"/>
    </w:pPr>
    <w:rPr>
      <w:rFonts w:ascii="Arial" w:hAnsi="Arial" w:cs="Arial"/>
      <w:b/>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2">
    <w:name w:val="H2"/>
    <w:basedOn w:val="Normal"/>
    <w:next w:val="Normal"/>
    <w:qFormat/>
    <w:pPr>
      <w:keepNext w:val="true"/>
      <w:widowControl w:val="false"/>
      <w:tabs>
        <w:tab w:val="clear" w:pos="794"/>
        <w:tab w:val="clear" w:pos="1191"/>
        <w:tab w:val="clear" w:pos="1588"/>
        <w:tab w:val="clear" w:pos="1985"/>
      </w:tabs>
      <w:overflowPunct w:val="true"/>
      <w:autoSpaceDE w:val="true"/>
      <w:spacing w:before="100" w:after="100"/>
      <w:textAlignment w:val="auto"/>
      <w:outlineLvl w:val="2"/>
    </w:pPr>
    <w:rPr>
      <w:b/>
      <w:sz w:val="36"/>
      <w:lang w:val="en-U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ListBullet">
    <w:name w:val="List Bullet"/>
    <w:basedOn w:val="Normal"/>
    <w:qFormat/>
    <w:pPr>
      <w:widowControl w:val="false"/>
      <w:numPr>
        <w:ilvl w:val="0"/>
        <w:numId w:val="11"/>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Bullet2">
    <w:name w:val="List Bullet 2"/>
    <w:basedOn w:val="Normal"/>
    <w:qFormat/>
    <w:pPr>
      <w:widowControl w:val="false"/>
      <w:numPr>
        <w:ilvl w:val="0"/>
        <w:numId w:val="9"/>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Bullet3">
    <w:name w:val="List Bullet 3"/>
    <w:basedOn w:val="Normal"/>
    <w:qFormat/>
    <w:pPr>
      <w:widowControl w:val="false"/>
      <w:numPr>
        <w:ilvl w:val="0"/>
        <w:numId w:val="8"/>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Bullet4">
    <w:name w:val="List Bullet 4"/>
    <w:basedOn w:val="Normal"/>
    <w:qFormat/>
    <w:pPr>
      <w:widowControl w:val="false"/>
      <w:numPr>
        <w:ilvl w:val="0"/>
        <w:numId w:val="7"/>
      </w:numPr>
      <w:tabs>
        <w:tab w:val="clear" w:pos="794"/>
        <w:tab w:val="clear" w:pos="1588"/>
        <w:tab w:val="clear" w:pos="1985"/>
        <w:tab w:val="left" w:pos="1191" w:leader="none"/>
      </w:tabs>
      <w:overflowPunct w:val="true"/>
      <w:autoSpaceDE w:val="true"/>
      <w:spacing w:before="100" w:after="100"/>
      <w:textAlignment w:val="auto"/>
    </w:pPr>
    <w:rPr>
      <w:lang w:val="en-US"/>
    </w:rPr>
  </w:style>
  <w:style w:type="paragraph" w:styleId="ListBullet5">
    <w:name w:val="List Bullet 5"/>
    <w:basedOn w:val="Normal"/>
    <w:qFormat/>
    <w:pPr>
      <w:widowControl w:val="false"/>
      <w:numPr>
        <w:ilvl w:val="0"/>
        <w:numId w:val="6"/>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Number">
    <w:name w:val="List Number"/>
    <w:basedOn w:val="Normal"/>
    <w:qFormat/>
    <w:pPr>
      <w:widowControl w:val="false"/>
      <w:numPr>
        <w:ilvl w:val="0"/>
        <w:numId w:val="10"/>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Number2">
    <w:name w:val="List Number 2"/>
    <w:basedOn w:val="Normal"/>
    <w:qFormat/>
    <w:pPr>
      <w:widowControl w:val="false"/>
      <w:numPr>
        <w:ilvl w:val="0"/>
        <w:numId w:val="5"/>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1191" w:leader="none"/>
      </w:tabs>
      <w:overflowPunct w:val="true"/>
      <w:autoSpaceDE w:val="true"/>
      <w:spacing w:before="100" w:after="100"/>
      <w:textAlignment w:val="auto"/>
    </w:pPr>
    <w:rPr>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s>
      <w:overflowPunct w:val="true"/>
      <w:autoSpaceDE w:val="true"/>
      <w:spacing w:before="100" w:after="100"/>
      <w:textAlignment w:val="auto"/>
    </w:pPr>
    <w:rPr>
      <w:lang w:val="en-US"/>
    </w:rPr>
  </w:style>
  <w:style w:type="paragraph" w:styleId="Blockquote">
    <w:name w:val="Blockquote"/>
    <w:basedOn w:val="Normal"/>
    <w:qFormat/>
    <w:pPr>
      <w:widowControl w:val="false"/>
      <w:tabs>
        <w:tab w:val="clear" w:pos="794"/>
        <w:tab w:val="clear" w:pos="1191"/>
        <w:tab w:val="clear" w:pos="1588"/>
        <w:tab w:val="clear" w:pos="1985"/>
      </w:tabs>
      <w:overflowPunct w:val="true"/>
      <w:autoSpaceDE w:val="true"/>
      <w:spacing w:before="100" w:after="100"/>
      <w:ind w:left="360" w:right="360" w:hanging="0"/>
      <w:textAlignment w:val="auto"/>
    </w:pPr>
    <w:rPr>
      <w:lang w:val="en-US"/>
    </w:rPr>
  </w:style>
  <w:style w:type="paragraph" w:styleId="H4">
    <w:name w:val="H4"/>
    <w:basedOn w:val="Normal"/>
    <w:next w:val="Normal"/>
    <w:qFormat/>
    <w:pPr>
      <w:keepNext w:val="true"/>
      <w:widowControl w:val="false"/>
      <w:tabs>
        <w:tab w:val="clear" w:pos="794"/>
        <w:tab w:val="clear" w:pos="1191"/>
        <w:tab w:val="clear" w:pos="1588"/>
        <w:tab w:val="clear" w:pos="1985"/>
      </w:tabs>
      <w:overflowPunct w:val="true"/>
      <w:autoSpaceDE w:val="true"/>
      <w:spacing w:before="100" w:after="100"/>
      <w:textAlignment w:val="auto"/>
      <w:outlineLvl w:val="4"/>
    </w:pPr>
    <w:rPr>
      <w:b/>
      <w:lang w:val="en-US"/>
    </w:rPr>
  </w:style>
  <w:style w:type="paragraph" w:styleId="H3">
    <w:name w:val="H3"/>
    <w:basedOn w:val="Normal"/>
    <w:next w:val="Normal"/>
    <w:qFormat/>
    <w:pPr>
      <w:keepNext w:val="true"/>
      <w:widowControl w:val="false"/>
      <w:tabs>
        <w:tab w:val="clear" w:pos="794"/>
        <w:tab w:val="clear" w:pos="1191"/>
        <w:tab w:val="clear" w:pos="1588"/>
        <w:tab w:val="clear" w:pos="1985"/>
      </w:tabs>
      <w:overflowPunct w:val="true"/>
      <w:autoSpaceDE w:val="true"/>
      <w:spacing w:before="100" w:after="100"/>
      <w:textAlignment w:val="auto"/>
      <w:outlineLvl w:val="3"/>
    </w:pPr>
    <w:rPr>
      <w:b/>
      <w:sz w:val="28"/>
      <w:lang w:val="en-US"/>
    </w:rPr>
  </w:style>
  <w:style w:type="paragraph" w:styleId="DefinitionTerm">
    <w:name w:val="Definition Term"/>
    <w:basedOn w:val="Normal"/>
    <w:next w:val="DefinitionList"/>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overflowPunct w:val="true"/>
      <w:autoSpaceDE w:val="true"/>
      <w:spacing w:before="0" w:after="0"/>
      <w:ind w:left="360" w:hanging="0"/>
      <w:textAlignment w:val="auto"/>
    </w:pPr>
    <w:rPr>
      <w:lang w:val="en-U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center"/>
    </w:pPr>
    <w:rPr>
      <w:lang w:val="fr-FR"/>
    </w:rPr>
  </w:style>
  <w:style w:type="paragraph" w:styleId="AnnexTitle1">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B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22:00Z</dcterms:created>
  <dc:creator/>
  <dc:description>022E.doc  For: Document date: Saved by PT__1943 at 09:12:15 on 30/09/2003</dc:description>
  <cp:keywords>RRB03</cp:keywords>
  <dc:language>en-US</dc:language>
  <cp:lastModifiedBy>Pamela TYPE</cp:lastModifiedBy>
  <cp:lastPrinted>2003-09-30T09:12:00Z</cp:lastPrinted>
  <dcterms:modified xsi:type="dcterms:W3CDTF">2003-09-30T07:12:00Z</dcterms:modified>
  <cp:revision>5</cp:revision>
  <dc:subject>RADIO REGULATIONS BOAR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022E.doc</vt:lpwstr>
  </property>
  <property fmtid="{D5CDD505-2E9C-101B-9397-08002B2CF9AE}" pid="5" name="Docorlang">
    <vt:lpwstr/>
  </property>
</Properties>
</file>