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Normal"/>
              <w:tabs>
                <w:tab w:val="left" w:pos="794" w:leader="none"/>
                <w:tab w:val="center" w:pos="993" w:leader="none"/>
                <w:tab w:val="left" w:pos="1191" w:leader="none"/>
                <w:tab w:val="left" w:pos="1588" w:leader="none"/>
                <w:tab w:val="left" w:pos="1985" w:leader="none"/>
              </w:tabs>
              <w:spacing w:before="120" w:after="0"/>
              <w:rPr/>
            </w:pPr>
            <w:r>
              <w:rPr/>
              <w:t>Lettre circulaire</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CRR/22</w:t>
            </w:r>
          </w:p>
        </w:tc>
        <w:tc>
          <w:tcPr>
            <w:tcW w:w="821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0 septem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s>
        <w:spacing w:before="720" w:after="0"/>
        <w:rPr/>
      </w:pPr>
      <w:r>
        <w:rPr>
          <w:b/>
        </w:rPr>
        <w:t>Objet</w:t>
      </w:r>
      <w:r>
        <w:rPr/>
        <w:t>:</w:t>
      </w:r>
      <w:bookmarkStart w:id="2" w:name="objet"/>
      <w:bookmarkStart w:id="3" w:name="body"/>
      <w:bookmarkEnd w:id="2"/>
      <w:bookmarkEnd w:id="3"/>
      <w:r>
        <w:rPr/>
        <w:tab/>
        <w:t xml:space="preserve">Projets de modification des </w:t>
      </w:r>
      <w:r>
        <w:rPr>
          <w:lang w:val="fr-CH"/>
        </w:rPr>
        <w:t>Règles de procédure</w:t>
      </w:r>
      <w:r>
        <w:rPr/>
        <w:t xml:space="preserve"> en vigueur</w:t>
      </w:r>
    </w:p>
    <w:p>
      <w:pPr>
        <w:pStyle w:val="Headingb"/>
        <w:rPr/>
      </w:pPr>
      <w:bookmarkStart w:id="4" w:name="circ"/>
      <w:bookmarkEnd w:id="4"/>
      <w:r>
        <w:rPr/>
        <w:t>A l'attention du Directeur général</w:t>
      </w:r>
    </w:p>
    <w:p>
      <w:pPr>
        <w:pStyle w:val="Normal"/>
        <w:rPr/>
      </w:pPr>
      <w:r>
        <w:rPr/>
        <w:t>Madame/Monsieur,</w:t>
      </w:r>
    </w:p>
    <w:p>
      <w:pPr>
        <w:pStyle w:val="Normal"/>
        <w:rPr/>
      </w:pPr>
      <w:r>
        <w:rPr/>
        <w:t xml:space="preserve">A ses 30ème et 31ème réunions, le RRB a pris note des nouvelles dispositions de la Constitution et de la Convention de l'UIT intéressant le Comité, qui ont été adoptées par la PP-02, des dispositions de la Résolution 119 (Marrakech, 2002) ainsi que des décisions de la CMR-03 concernant l'Article 13 du </w:t>
      </w:r>
      <w:r>
        <w:rPr>
          <w:lang w:val="fr-CH"/>
        </w:rPr>
        <w:t>Règlement des radiocommunications</w:t>
      </w:r>
      <w:r>
        <w:rPr/>
        <w:t>.</w:t>
      </w:r>
    </w:p>
    <w:p>
      <w:pPr>
        <w:pStyle w:val="Normal"/>
        <w:rPr/>
      </w:pPr>
      <w:r>
        <w:rPr/>
        <w:t xml:space="preserve">A l'issue de ces examens, le Comité a élaboré un projet de révision de ses méthodes de travail (Partie C des </w:t>
      </w:r>
      <w:r>
        <w:rPr>
          <w:lang w:val="fr-CH"/>
        </w:rPr>
        <w:t>Règles de procédure</w:t>
      </w:r>
      <w:r>
        <w:rPr/>
        <w:t>), reproduit en annexe à la présente Lettre circulaire.</w:t>
      </w:r>
    </w:p>
    <w:p>
      <w:pPr>
        <w:pStyle w:val="Normal"/>
        <w:rPr/>
      </w:pPr>
      <w:r>
        <w:rPr/>
        <w:t xml:space="preserve">Conformément au numéro </w:t>
      </w:r>
      <w:r>
        <w:rPr>
          <w:b/>
          <w:bCs/>
        </w:rPr>
        <w:t xml:space="preserve">13.17 </w:t>
      </w:r>
      <w:r>
        <w:rPr/>
        <w:t xml:space="preserve">du </w:t>
      </w:r>
      <w:r>
        <w:rPr>
          <w:lang w:val="fr-CH"/>
        </w:rPr>
        <w:t>Règlement des radiocommunications</w:t>
      </w:r>
      <w:r>
        <w:rPr/>
        <w:t xml:space="preserve">, ces propositions de modification de la Partie C des </w:t>
      </w:r>
      <w:r>
        <w:rPr>
          <w:lang w:val="fr-CH"/>
        </w:rPr>
        <w:t>Règles de procédure</w:t>
      </w:r>
      <w:r>
        <w:rPr/>
        <w:t xml:space="preserve"> sont soumises pour observations aux administrations avant d'être communiquées au RRB au titre du numéro </w:t>
      </w:r>
      <w:r>
        <w:rPr>
          <w:b/>
          <w:bCs/>
        </w:rPr>
        <w:t>13.14</w:t>
      </w:r>
      <w:r>
        <w:rPr/>
        <w:t>.</w:t>
      </w:r>
    </w:p>
    <w:p>
      <w:pPr>
        <w:pStyle w:val="Normal"/>
        <w:rPr/>
      </w:pPr>
      <w:r>
        <w:rPr/>
        <w:t xml:space="preserve">Pour permettre au Bureau des radiocommunications d'élaborer, de faire traduire et de mettre sur le site web de l'UIT, à temps pour la prochaine (32ème) réunion du RRB, qui doit se tenir du 1er au 5 décembre 2003, le document de synthèse qui sera soumis au Comité, nous vous prions de bien vouloir faire parvenir vos observations éventuelles au Bureau le 3 novembre 2003 au plus tard. Toutes les observations soumises par courrier électronique doivent être envoyées à l'adresse suivante: </w:t>
      </w:r>
      <w:hyperlink r:id="rId3">
        <w:r>
          <w:rPr>
            <w:rStyle w:val="InternetLink"/>
          </w:rPr>
          <w:t>brmail@itu.int.</w:t>
        </w:r>
      </w:hyperlink>
    </w:p>
    <w:p>
      <w:pPr>
        <w:pStyle w:val="Normal"/>
        <w:rPr/>
      </w:pPr>
      <w:r>
        <w:rPr/>
        <w:t>Veuillez croire, Madame/Monsieur, à l'assurance de ma haute considération.</w:t>
      </w:r>
    </w:p>
    <w:p>
      <w:pPr>
        <w:pStyle w:val="Normal"/>
        <w:rPr/>
      </w:pPr>
      <w:r>
        <w:rPr/>
      </w:r>
    </w:p>
    <w:p>
      <w:pPr>
        <w:pStyle w:val="Normal"/>
        <w:rPr/>
      </w:pPr>
      <w:r>
        <w:rPr/>
        <w:tab/>
        <w:tab/>
        <w:tab/>
        <w:tab/>
        <w:tab/>
        <w:tab/>
        <w:tab/>
        <w:tab/>
        <w:tab/>
        <w:tab/>
        <w:tab/>
        <w:t>V.Timofeev</w:t>
        <w:br/>
        <w:tab/>
        <w:tab/>
        <w:tab/>
        <w:tab/>
        <w:tab/>
        <w:tab/>
        <w:tab/>
        <w:tab/>
        <w:tab/>
        <w:t>Directeur du Bureau des radiocommunications</w:t>
      </w:r>
    </w:p>
    <w:p>
      <w:pPr>
        <w:pStyle w:val="Normal"/>
        <w:rPr/>
      </w:pPr>
      <w:r>
        <w:rPr/>
      </w:r>
    </w:p>
    <w:p>
      <w:pPr>
        <w:pStyle w:val="Normal"/>
        <w:rPr/>
      </w:pPr>
      <w:r>
        <w:rPr>
          <w:b/>
          <w:bCs/>
        </w:rPr>
        <w:t>Annexe</w:t>
      </w:r>
      <w:r>
        <w:rPr/>
        <w:t>: 1</w:t>
      </w:r>
    </w:p>
    <w:p>
      <w:pPr>
        <w:pStyle w:val="Normal"/>
        <w:spacing w:before="0" w:after="0"/>
        <w:rPr/>
      </w:pPr>
      <w:r>
        <w:rPr/>
      </w:r>
    </w:p>
    <w:p>
      <w:pPr>
        <w:pStyle w:val="Normal"/>
        <w:spacing w:before="0" w:after="0"/>
        <w:rPr/>
      </w:pPr>
      <w:r>
        <w:rPr/>
      </w:r>
    </w:p>
    <w:p>
      <w:pPr>
        <w:pStyle w:val="Normal"/>
        <w:spacing w:before="0" w:after="0"/>
        <w:rPr>
          <w:sz w:val="16"/>
          <w:u w:val="single"/>
        </w:rPr>
      </w:pPr>
      <w:r>
        <w:rPr>
          <w:sz w:val="16"/>
          <w:u w:val="single"/>
        </w:rPr>
        <w:t>Distribution</w:t>
      </w:r>
      <w:r>
        <w:rPr>
          <w:sz w:val="16"/>
        </w:rPr>
        <w:t>:</w:t>
      </w:r>
    </w:p>
    <w:p>
      <w:pPr>
        <w:pStyle w:val="Normal"/>
        <w:tabs>
          <w:tab w:val="clear" w:pos="794"/>
          <w:tab w:val="left" w:pos="426" w:leader="none"/>
          <w:tab w:val="left" w:pos="1191" w:leader="none"/>
          <w:tab w:val="left" w:pos="1588" w:leader="none"/>
          <w:tab w:val="left" w:pos="1985" w:leader="none"/>
        </w:tabs>
        <w:rPr>
          <w:sz w:val="16"/>
        </w:rPr>
      </w:pPr>
      <w:r>
        <w:rPr>
          <w:sz w:val="16"/>
        </w:rPr>
        <w:t>–</w:t>
      </w:r>
      <w:r>
        <w:rPr>
          <w:sz w:val="16"/>
        </w:rPr>
        <w:tab/>
        <w:t>Administrations des Etats Membres de l'UIT</w:t>
        <w:br/>
        <w:t>–</w:t>
        <w:tab/>
        <w:t>Membres du Comité du Règlement des radiocommunications</w:t>
        <w:br/>
        <w:t>–</w:t>
        <w:tab/>
        <w:t>Directeur et Chefs de département du Bureau des radiocommunications</w:t>
      </w:r>
      <w:r>
        <w:br w:type="page"/>
      </w:r>
    </w:p>
    <w:p>
      <w:pPr>
        <w:pStyle w:val="ArtNo"/>
        <w:rPr/>
      </w:pPr>
      <w:r>
        <w:rPr>
          <w:rStyle w:val="Href"/>
        </w:rPr>
        <w:t>ANNEXE 1</w:t>
      </w:r>
    </w:p>
    <w:p>
      <w:pPr>
        <w:pStyle w:val="PartNo"/>
        <w:rPr>
          <w:rStyle w:val="Href"/>
        </w:rPr>
      </w:pPr>
      <w:r>
        <w:rPr>
          <w:rStyle w:val="Href"/>
        </w:rPr>
        <w:t xml:space="preserve">PARTIE  </w:t>
      </w:r>
      <w:r>
        <w:rPr>
          <w:rStyle w:val="Href2"/>
        </w:rPr>
        <w:t>C</w:t>
      </w:r>
    </w:p>
    <w:p>
      <w:pPr>
        <w:pStyle w:val="Parttitle"/>
        <w:rPr>
          <w:sz w:val="24"/>
        </w:rPr>
      </w:pPr>
      <w:r>
        <w:rPr/>
        <w:t>Règles relatives aux méthodes de travail du Comité</w:t>
        <w:br/>
        <w:t>du Règlement des radiocommunications</w:t>
      </w:r>
    </w:p>
    <w:p>
      <w:pPr>
        <w:pStyle w:val="Heading1"/>
        <w:ind w:left="794" w:hanging="794"/>
        <w:rPr/>
      </w:pPr>
      <w:r>
        <w:rPr/>
        <w:t>Introduction</w:t>
      </w:r>
    </w:p>
    <w:p>
      <w:pPr>
        <w:pStyle w:val="Normal"/>
        <w:rPr>
          <w:del w:id="4" w:author="POOL" w:date="2003-09-22T17:44:00Z"/>
        </w:rPr>
      </w:pPr>
      <w:del w:id="0" w:author="POOL" w:date="2003-09-22T17:44:00Z">
        <w:r>
          <w:rPr/>
          <w:delText>Ces méthodes de travail visent à compléter les dispositions de base qui figurent dans l'Article 14 de la Constitution et dans l'Article 10 de la Convention conformément aux dispositions du numéro 147 de la Convention (Genève, 1992).</w:delText>
        </w:r>
      </w:del>
      <w:ins w:id="1" w:author="POOL" w:date="2003-09-22T17:44:00Z">
        <w:r>
          <w:rPr/>
          <w:t xml:space="preserve"> Conformément aux dispositions du numéro 147 de la Convention, le Comité a approuvé les Règles suivantes relatives </w:t>
        </w:r>
      </w:ins>
      <w:ins w:id="2" w:author="POOL" w:date="2003-09-25T22:06:00Z">
        <w:r>
          <w:rPr/>
          <w:t>aux</w:t>
        </w:r>
      </w:ins>
      <w:ins w:id="3" w:author="POOL" w:date="2003-09-22T17:44:00Z">
        <w:r>
          <w:rPr/>
          <w:t xml:space="preserve"> méthodes de travail.</w:t>
        </w:r>
      </w:ins>
    </w:p>
    <w:p>
      <w:pPr>
        <w:pStyle w:val="Normal"/>
        <w:widowControl/>
        <w:overflowPunct w:val="false"/>
        <w:autoSpaceDE w:val="false"/>
        <w:bidi w:val="0"/>
        <w:spacing w:before="120" w:after="0"/>
        <w:textAlignment w:val="baseline"/>
        <w:rPr/>
      </w:pPr>
      <w:r>
        <w:rPr/>
        <w:t>1</w:t>
        <w:tab/>
        <w:t>Réunions du Comité</w:t>
      </w:r>
    </w:p>
    <w:p>
      <w:pPr>
        <w:pStyle w:val="Normal"/>
        <w:rPr/>
      </w:pPr>
      <w:r>
        <w:rPr/>
        <w:t>1.1</w:t>
        <w:tab/>
        <w:t xml:space="preserve">Le Comité se réunit environ tous les trois mois et fixe à la fin de sa réunion la date </w:t>
      </w:r>
      <w:ins w:id="5" w:author="POOL" w:date="2003-09-22T17:45:00Z">
        <w:r>
          <w:rPr/>
          <w:t xml:space="preserve">et la durée </w:t>
        </w:r>
      </w:ins>
      <w:r>
        <w:rPr/>
        <w:t xml:space="preserve">de la réunion suivante. Pour modifier ultérieurement la date </w:t>
      </w:r>
      <w:ins w:id="6" w:author="POOL" w:date="2003-09-22T17:45:00Z">
        <w:r>
          <w:rPr/>
          <w:t xml:space="preserve">ou la durée </w:t>
        </w:r>
      </w:ins>
      <w:r>
        <w:rPr/>
        <w:t>de la réunion, il est nécessaire d'obtenir l'accord de tous les membres</w:t>
      </w:r>
      <w:ins w:id="7" w:author="POOL" w:date="2003-09-22T17:46:00Z">
        <w:r>
          <w:rPr/>
          <w:t xml:space="preserve"> (CV145 (Rév.Marrakech, 2002))</w:t>
        </w:r>
      </w:ins>
      <w:r>
        <w:rPr/>
        <w:t>.</w:t>
      </w:r>
    </w:p>
    <w:p>
      <w:pPr>
        <w:pStyle w:val="Normal"/>
        <w:rPr>
          <w:del w:id="9" w:author="POOL" w:date="2003-09-22T17:46:00Z"/>
        </w:rPr>
      </w:pPr>
      <w:del w:id="8" w:author="POOL" w:date="2003-09-22T17:46:00Z">
        <w:r>
          <w:rPr/>
          <w:delText>1.2</w:delText>
          <w:tab/>
          <w:delText>Le Président et le Secrétaire exécutif fixent la durée de la réunion compte tenu de l'ordre du jour.</w:delText>
        </w:r>
      </w:del>
    </w:p>
    <w:p>
      <w:pPr>
        <w:pStyle w:val="Normal"/>
        <w:rPr/>
      </w:pPr>
      <w:r>
        <w:rPr/>
        <w:t>1.</w:t>
      </w:r>
      <w:del w:id="10" w:author="POOL" w:date="2003-09-22T17:46:00Z">
        <w:r>
          <w:rPr/>
          <w:delText>3</w:delText>
        </w:r>
      </w:del>
      <w:ins w:id="11" w:author="POOL" w:date="2003-09-22T17:46:00Z">
        <w:r>
          <w:rPr/>
          <w:t>2</w:t>
        </w:r>
      </w:ins>
      <w:r>
        <w:rPr/>
        <w:tab/>
        <w:t>Trois semaines au moins avant la réunion, le Secrétaire exécutif du Comité rédige une lettre de convocation dans laquelle il précise la durée de la réunion et à laquelle il joint l'ordre du jour correspondant. Après l'approbation du Président, cette lettre est envoyée aux membres du Comité.</w:t>
      </w:r>
    </w:p>
    <w:p>
      <w:pPr>
        <w:pStyle w:val="Normal"/>
        <w:rPr/>
      </w:pPr>
      <w:r>
        <w:rPr/>
        <w:t>1.</w:t>
      </w:r>
      <w:del w:id="12" w:author="POOL" w:date="2003-09-22T17:46:00Z">
        <w:r>
          <w:rPr/>
          <w:delText>4</w:delText>
        </w:r>
      </w:del>
      <w:ins w:id="13" w:author="POOL" w:date="2003-09-22T17:46:00Z">
        <w:r>
          <w:rPr/>
          <w:t>3</w:t>
        </w:r>
      </w:ins>
      <w:r>
        <w:rPr/>
        <w:tab/>
        <w:t>L'ordre du jour devrait comporter les points suivants, selon les besoins:</w:t>
      </w:r>
    </w:p>
    <w:p>
      <w:pPr>
        <w:pStyle w:val="Enumlev1"/>
        <w:rPr>
          <w:ins w:id="14" w:author="POOL" w:date="2003-09-22T17:46:00Z"/>
        </w:rPr>
      </w:pPr>
      <w:r>
        <w:rPr>
          <w:i/>
        </w:rPr>
        <w:t>a)</w:t>
      </w:r>
      <w:r>
        <w:rPr/>
        <w:tab/>
        <w:t>adoption ou confirmation du procès-verbal de la réunion précédente du Comité (voir § 1.8);</w:t>
      </w:r>
    </w:p>
    <w:p>
      <w:pPr>
        <w:pStyle w:val="Enumlev1"/>
        <w:rPr/>
      </w:pPr>
      <w:ins w:id="15" w:author="POOL" w:date="2003-09-22T17:46:00Z">
        <w:r>
          <w:rPr>
            <w:i/>
            <w:iCs/>
          </w:rPr>
          <w:t>aa)</w:t>
          <w:tab/>
        </w:r>
      </w:ins>
      <w:ins w:id="16" w:author="POOL" w:date="2003-09-22T17:46:00Z">
        <w:r>
          <w:rPr/>
          <w:t>examen du rapport du Directeur du BR;</w:t>
          <w:rPrChange w:id="0" w:author="POOL" w:date="2003-09-22T17:47:00Z"/>
        </w:r>
      </w:ins>
    </w:p>
    <w:p>
      <w:pPr>
        <w:pStyle w:val="Enumlev1"/>
        <w:rPr/>
      </w:pPr>
      <w:r>
        <w:rPr>
          <w:i/>
        </w:rPr>
        <w:t>b)</w:t>
      </w:r>
      <w:r>
        <w:rPr/>
        <w:tab/>
        <w:t>approbation des Règles de procédure nouvelles ou révisées (CS95);</w:t>
      </w:r>
    </w:p>
    <w:p>
      <w:pPr>
        <w:pStyle w:val="Enumlev1"/>
        <w:rPr>
          <w:ins w:id="17" w:author="POOL" w:date="2003-09-22T17:47:00Z"/>
        </w:rPr>
      </w:pPr>
      <w:r>
        <w:rPr>
          <w:i/>
        </w:rPr>
        <w:t>c)</w:t>
      </w:r>
      <w:r>
        <w:rPr/>
        <w:tab/>
        <w:t>réexamen des conclusions qui ne peut être mené à bien en vertu des Règles de procédure (CV171);</w:t>
      </w:r>
    </w:p>
    <w:p>
      <w:pPr>
        <w:pStyle w:val="Enumlev1"/>
        <w:rPr/>
      </w:pPr>
      <w:ins w:id="18" w:author="POOL" w:date="2003-09-22T17:47:00Z">
        <w:r>
          <w:rPr>
            <w:i/>
            <w:iCs/>
          </w:rPr>
          <w:t>cc)</w:t>
          <w:tab/>
        </w:r>
      </w:ins>
      <w:ins w:id="19" w:author="POOL" w:date="2003-09-25T22:06:00Z">
        <w:r>
          <w:rPr/>
          <w:t>e</w:t>
        </w:r>
      </w:ins>
      <w:ins w:id="20" w:author="POOL" w:date="2003-09-22T17:47:00Z">
        <w:r>
          <w:rPr/>
          <w:t xml:space="preserve">xamen de tout appel d'une décision du BR ou de toute autre demande </w:t>
        </w:r>
      </w:ins>
      <w:ins w:id="21" w:author="POOL" w:date="2003-09-25T10:35:00Z">
        <w:r>
          <w:rPr/>
          <w:t>émanant d'</w:t>
        </w:r>
      </w:ins>
      <w:ins w:id="22" w:author="POOL" w:date="2003-09-22T17:47:00Z">
        <w:r>
          <w:rPr/>
          <w:t>une administration;</w:t>
          <w:rPrChange w:id="0" w:author="POOL" w:date="2003-09-22T17:47:00Z"/>
        </w:r>
      </w:ins>
    </w:p>
    <w:p>
      <w:pPr>
        <w:pStyle w:val="Enumlev1"/>
        <w:rPr/>
      </w:pPr>
      <w:r>
        <w:rPr>
          <w:i/>
        </w:rPr>
        <w:t>d)</w:t>
      </w:r>
      <w:r>
        <w:rPr/>
        <w:tab/>
        <w:t>examen des rapports sur des cas de brouillage préjudiciable (CV140, CV173);</w:t>
      </w:r>
    </w:p>
    <w:p>
      <w:pPr>
        <w:pStyle w:val="Enumlev1"/>
        <w:rPr/>
      </w:pPr>
      <w:r>
        <w:rPr>
          <w:i/>
        </w:rPr>
        <w:t>e)</w:t>
      </w:r>
      <w:r>
        <w:rPr/>
        <w:tab/>
        <w:t>examen de tout autre problème qui ne peut pas être résolu par le Bureau (CS96);</w:t>
      </w:r>
    </w:p>
    <w:p>
      <w:pPr>
        <w:pStyle w:val="Enumlev1"/>
        <w:rPr/>
      </w:pPr>
      <w:r>
        <w:rPr>
          <w:i/>
        </w:rPr>
        <w:t>f)</w:t>
      </w:r>
      <w:r>
        <w:rPr/>
        <w:tab/>
        <w:t>questions à renvoyer à la Conférence des radiocommunications (CS95</w:t>
      </w:r>
      <w:del w:id="23" w:author="POOL" w:date="2003-09-22T17:48:00Z">
        <w:r>
          <w:rPr/>
          <w:delText>, Résolution 1, APP, Genève, 1992</w:delText>
        </w:r>
      </w:del>
      <w:r>
        <w:rPr/>
        <w:t>);</w:t>
      </w:r>
    </w:p>
    <w:p>
      <w:pPr>
        <w:pStyle w:val="Enumlev1"/>
        <w:rPr>
          <w:i/>
          <w:i/>
        </w:rPr>
      </w:pPr>
      <w:r>
        <w:rPr>
          <w:i/>
        </w:rPr>
        <w:t>g)</w:t>
      </w:r>
      <w:r>
        <w:rPr>
          <w:iCs/>
        </w:rPr>
        <w:tab/>
        <w:t>tout point dont l'étude est demandée par une administration;</w:t>
      </w:r>
    </w:p>
    <w:p>
      <w:pPr>
        <w:pStyle w:val="Enumlev1"/>
        <w:rPr/>
      </w:pPr>
      <w:r>
        <w:rPr>
          <w:i/>
        </w:rPr>
        <w:t>h)</w:t>
      </w:r>
      <w:r>
        <w:rPr/>
        <w:tab/>
        <w:t>tout point dont l'étude est demandée par un membre du Comité;</w:t>
      </w:r>
    </w:p>
    <w:p>
      <w:pPr>
        <w:pStyle w:val="Enumlev1"/>
        <w:rPr/>
      </w:pPr>
      <w:r>
        <w:rPr>
          <w:i/>
        </w:rPr>
        <w:t>i)</w:t>
      </w:r>
      <w:r>
        <w:rPr/>
        <w:tab/>
        <w:t>tout point dont l'étude est demandée par le Directeur du Bureau des radiocom</w:t>
        <w:softHyphen/>
        <w:t>munications;</w:t>
      </w:r>
    </w:p>
    <w:p>
      <w:pPr>
        <w:pStyle w:val="Enumlev1"/>
        <w:rPr/>
      </w:pPr>
      <w:r>
        <w:rPr>
          <w:i/>
        </w:rPr>
        <w:t>j)</w:t>
      </w:r>
      <w:r>
        <w:rPr/>
        <w:tab/>
        <w:t>divers (CS97, etc.).</w:t>
      </w:r>
    </w:p>
    <w:p>
      <w:pPr>
        <w:pStyle w:val="Normal"/>
        <w:rPr>
          <w:ins w:id="26" w:author="POOL" w:date="2003-09-22T17:48:00Z"/>
        </w:rPr>
      </w:pPr>
      <w:r>
        <w:rPr/>
        <w:t>1.</w:t>
      </w:r>
      <w:del w:id="24" w:author="POOL" w:date="2003-09-22T17:48:00Z">
        <w:r>
          <w:rPr/>
          <w:delText>5</w:delText>
        </w:r>
      </w:del>
      <w:ins w:id="25" w:author="POOL" w:date="2003-09-22T17:48:00Z">
        <w:r>
          <w:rPr/>
          <w:t>4</w:t>
        </w:r>
      </w:ins>
      <w:r>
        <w:rPr/>
        <w:tab/>
        <w:t>Il appartient au Secrétaire exécutif de préparer tous les documents qui devraient être expédiés aux membres normalement deux semaines avant la réunion.</w:t>
      </w:r>
    </w:p>
    <w:p>
      <w:pPr>
        <w:pStyle w:val="Normal"/>
        <w:rPr/>
      </w:pPr>
      <w:ins w:id="27" w:author="POOL" w:date="2003-09-22T17:48:00Z">
        <w:r>
          <w:rPr/>
          <w:t>1.5</w:t>
          <w:tab/>
          <w:t>Les communications des administrations reçues après ce délai de deux semaines ne sont normalement pas examinées à ladite réunion et sont inscrites à l'ordre du jour de la réunion suivante. Les d</w:t>
        </w:r>
      </w:ins>
      <w:ins w:id="28" w:author="POOL" w:date="2003-09-25T10:35:00Z">
        <w:r>
          <w:rPr/>
          <w:t>élais de soumission</w:t>
        </w:r>
      </w:ins>
      <w:ins w:id="29" w:author="POOL" w:date="2003-09-22T17:49:00Z">
        <w:r>
          <w:rPr/>
          <w:t xml:space="preserve"> des communications concernant les mécanismes d'approbation des Règles de procédure sont traités séparément.</w:t>
        </w:r>
      </w:ins>
    </w:p>
    <w:p>
      <w:pPr>
        <w:pStyle w:val="Normal"/>
        <w:rPr/>
      </w:pPr>
      <w:r>
        <w:rPr/>
        <w:t>1.6</w:t>
        <w:tab/>
        <w:t>Participants à la réunion:</w:t>
      </w:r>
    </w:p>
    <w:p>
      <w:pPr>
        <w:pStyle w:val="Enumlev1"/>
        <w:rPr/>
      </w:pPr>
      <w:r>
        <w:rPr/>
        <w:t>–</w:t>
      </w:r>
      <w:r>
        <w:rPr/>
        <w:tab/>
        <w:t>Membres</w:t>
      </w:r>
    </w:p>
    <w:p>
      <w:pPr>
        <w:pStyle w:val="Enumlev1"/>
        <w:rPr/>
      </w:pPr>
      <w:r>
        <w:rPr/>
        <w:t>–</w:t>
      </w:r>
      <w:r>
        <w:rPr/>
        <w:tab/>
        <w:t>Secrétaire exécutif/Directeur du Bureau des radiocommunications</w:t>
      </w:r>
    </w:p>
    <w:p>
      <w:pPr>
        <w:pStyle w:val="Enumlev1"/>
        <w:rPr/>
      </w:pPr>
      <w:r>
        <w:rPr/>
        <w:t>–</w:t>
      </w:r>
      <w:r>
        <w:rPr/>
        <w:tab/>
        <w:t>Secrétaire</w:t>
      </w:r>
    </w:p>
    <w:p>
      <w:pPr>
        <w:pStyle w:val="Enumlev1"/>
        <w:rPr/>
      </w:pPr>
      <w:r>
        <w:rPr/>
        <w:t>–</w:t>
      </w:r>
      <w:r>
        <w:rPr/>
        <w:tab/>
        <w:t>Procès-verbaliste(s).</w:t>
      </w:r>
    </w:p>
    <w:p>
      <w:pPr>
        <w:pStyle w:val="Normal"/>
        <w:rPr/>
      </w:pPr>
      <w:r>
        <w:rPr/>
        <w:t>Le Directeur du Bureau des radiocommunications peut être accompagné par un ou plusieurs fonctionnaires dont la présence est nécessaire selon le cas étudié.</w:t>
      </w:r>
    </w:p>
    <w:p>
      <w:pPr>
        <w:pStyle w:val="Normal"/>
        <w:rPr/>
      </w:pPr>
      <w:r>
        <w:rPr/>
        <w:t>1.7</w:t>
        <w:tab/>
        <w:t xml:space="preserve">Le Comité doit s'efforcer de prendre ses décisions à l'unanimité. S'il n'y parvient pas, une décision n'est considérée comme valable que si au moins deux tiers des membres du Comité se prononcent par vote en sa faveur. Chaque membre dispose d'une voix: le vote par procuration est interdit (CV146). </w:t>
      </w:r>
    </w:p>
    <w:p>
      <w:pPr>
        <w:pStyle w:val="Normal"/>
        <w:rPr/>
      </w:pPr>
      <w:r>
        <w:rPr/>
        <w:t>1.8</w:t>
        <w:tab/>
        <w:t>Il doit être clairement indiqué dans le procès-verbal si la décision a été prise à l'unanimité ou à la majorité.</w:t>
      </w:r>
      <w:ins w:id="30" w:author="POOL" w:date="2003-09-22T17:51:00Z">
        <w:r>
          <w:rPr/>
          <w:t xml:space="preserve"> Le projet de procès-verbal, qui n'est pas encore approuvé, est distribué par voie électronique d</w:t>
        </w:r>
      </w:ins>
      <w:ins w:id="31" w:author="POOL" w:date="2003-09-25T10:38:00Z">
        <w:r>
          <w:rPr/>
          <w:t>è</w:t>
        </w:r>
      </w:ins>
      <w:ins w:id="32" w:author="POOL" w:date="2003-09-22T17:51:00Z">
        <w:r>
          <w:rPr/>
          <w:t xml:space="preserve">s que possible après la réunion. </w:t>
        </w:r>
      </w:ins>
      <w:r>
        <w:rPr/>
        <w:t xml:space="preserve">Le procès-verbal doit être approuvé </w:t>
      </w:r>
      <w:del w:id="33" w:author="POOL" w:date="2003-09-22T17:52:00Z">
        <w:r>
          <w:rPr/>
          <w:delText xml:space="preserve">provisoirement par le Comité </w:delText>
        </w:r>
      </w:del>
      <w:r>
        <w:rPr/>
        <w:t xml:space="preserve">après consultation entre les Membres du Comité </w:t>
      </w:r>
      <w:del w:id="34" w:author="POOL" w:date="2003-09-22T17:52:00Z">
        <w:r>
          <w:rPr/>
          <w:delText>(par correspondance)</w:delText>
        </w:r>
      </w:del>
      <w:r>
        <w:rPr/>
        <w:t xml:space="preserve"> et diffusé normalement un mois au moins avant le début de la réunion suivante par le Secrétaire exécutif. </w:t>
      </w:r>
      <w:del w:id="35" w:author="POOL" w:date="2003-09-22T17:52:00Z">
        <w:r>
          <w:rPr/>
          <w:delText>Le procès-verbal doit être approuvé définitivement à la réunion suivante.</w:delText>
        </w:r>
      </w:del>
    </w:p>
    <w:p>
      <w:pPr>
        <w:pStyle w:val="Normal"/>
        <w:rPr/>
      </w:pPr>
      <w:r>
        <w:rPr/>
        <w:t>1.9</w:t>
        <w:tab/>
        <w:t xml:space="preserve">Le Secrétaire exécutif doit </w:t>
      </w:r>
      <w:del w:id="36" w:author="POOL" w:date="2003-09-25T10:37:00Z">
        <w:r>
          <w:rPr/>
          <w:delText>présenter</w:delText>
        </w:r>
      </w:del>
      <w:ins w:id="37" w:author="POOL" w:date="2003-09-25T10:37:00Z">
        <w:r>
          <w:rPr/>
          <w:t>préparer</w:t>
        </w:r>
      </w:ins>
      <w:r>
        <w:rPr/>
        <w:t xml:space="preserve"> un résumé des décisions sous forme de tableau (sujet, décision, </w:t>
      </w:r>
      <w:ins w:id="38" w:author="POOL" w:date="2003-09-22T17:53:00Z">
        <w:r>
          <w:rPr/>
          <w:t xml:space="preserve">raisons motivant la décision, y compris la mention des observations soumises par des administrations, qui ont été examinées et </w:t>
        </w:r>
      </w:ins>
      <w:r>
        <w:rPr/>
        <w:t xml:space="preserve">suivi) qui doit être approuvé par le Comité </w:t>
      </w:r>
      <w:del w:id="39" w:author="POOL" w:date="2003-09-22T17:54:00Z">
        <w:r>
          <w:rPr/>
          <w:delText xml:space="preserve"> à la fin de la réunion</w:delText>
        </w:r>
      </w:del>
      <w:ins w:id="40" w:author="POOL" w:date="2003-09-22T17:54:00Z">
        <w:r>
          <w:rPr/>
          <w:t>à sa réunion actuelle. Ce résumé est mis à disposition sur la page d'accueil du RRB du site web de l'UIT dans un délai d'une semaine après la réunion du Comité.</w:t>
        </w:r>
      </w:ins>
    </w:p>
    <w:p>
      <w:pPr>
        <w:pStyle w:val="Heading1"/>
        <w:ind w:left="794" w:hanging="794"/>
        <w:rPr/>
      </w:pPr>
      <w:r>
        <w:rPr/>
        <w:t>2</w:t>
        <w:tab/>
        <w:t>Règles de procédure</w:t>
      </w:r>
    </w:p>
    <w:p>
      <w:pPr>
        <w:pStyle w:val="Heading2"/>
        <w:rPr/>
      </w:pPr>
      <w:r>
        <w:rPr/>
        <w:t>2.1</w:t>
        <w:tab/>
        <w:t>Etablissement ou révision des Règles de procédure</w:t>
      </w:r>
    </w:p>
    <w:p>
      <w:pPr>
        <w:pStyle w:val="Normal"/>
        <w:rPr/>
      </w:pPr>
      <w:del w:id="41" w:author="POOL" w:date="2003-09-22T17:54:00Z">
        <w:r>
          <w:rPr/>
          <w:delText>2.2</w:delText>
          <w:tab/>
          <w:delText>Il appartient au Directeur du Bureau des radiocommunications d'élaborer les projets de Règles nouvelles ou révisées et de présenter ces projets au Comité pour approbation.</w:delText>
        </w:r>
      </w:del>
    </w:p>
    <w:p>
      <w:pPr>
        <w:pStyle w:val="Normal"/>
        <w:rPr>
          <w:ins w:id="45" w:author="POOL" w:date="2003-08-01T11:14:00Z"/>
        </w:rPr>
      </w:pPr>
      <w:ins w:id="42" w:author="POOL" w:date="2003-08-01T11:14:00Z">
        <w:r>
          <w:rPr/>
          <w:t>2.1.1</w:t>
          <w:tab/>
          <w:t xml:space="preserve">Pour la préparation et l'élaboration des Règles de procédure, les mesures suivantes </w:t>
        </w:r>
      </w:ins>
      <w:ins w:id="43" w:author="POOL" w:date="2003-08-05T12:13:00Z">
        <w:r>
          <w:rPr/>
          <w:t xml:space="preserve">sont </w:t>
        </w:r>
      </w:ins>
      <w:ins w:id="44" w:author="POOL" w:date="2003-08-01T11:14:00Z">
        <w:r>
          <w:rPr/>
          <w:t>prises:</w:t>
        </w:r>
      </w:ins>
    </w:p>
    <w:p>
      <w:pPr>
        <w:pStyle w:val="Enumlev1"/>
        <w:rPr>
          <w:ins w:id="49" w:author="POOL" w:date="2003-08-01T11:16:00Z"/>
        </w:rPr>
      </w:pPr>
      <w:ins w:id="46" w:author="POOL" w:date="2003-08-01T11:14:00Z">
        <w:r>
          <w:rPr>
            <w:i/>
            <w:iCs/>
          </w:rPr>
          <w:t>a)</w:t>
          <w:tab/>
        </w:r>
      </w:ins>
      <w:ins w:id="47" w:author="POOL" w:date="2003-08-01T11:14:00Z">
        <w:r>
          <w:rPr/>
          <w:t>les pratiques suivies par le Bureau pour appliquer les dispositions du Règlement des radiocommunications sont identifiées et proposées pour insertion dans les Règles de procédure</w:t>
        </w:r>
      </w:ins>
      <w:ins w:id="48" w:author="POOL" w:date="2003-09-22T18:08:00Z">
        <w:r>
          <w:rPr/>
          <w:t>;</w:t>
        </w:r>
      </w:ins>
    </w:p>
    <w:p>
      <w:pPr>
        <w:pStyle w:val="Enumlev1"/>
        <w:rPr>
          <w:ins w:id="54" w:author="POOL" w:date="2003-08-01T11:16:00Z"/>
        </w:rPr>
      </w:pPr>
      <w:ins w:id="50" w:author="POOL" w:date="2003-08-01T11:16:00Z">
        <w:r>
          <w:rPr>
            <w:i/>
            <w:iCs/>
          </w:rPr>
          <w:t>b)</w:t>
          <w:tab/>
        </w:r>
      </w:ins>
      <w:ins w:id="51" w:author="POOL" w:date="2003-08-01T11:16:00Z">
        <w:r>
          <w:rPr/>
          <w:t>le BR</w:t>
        </w:r>
      </w:ins>
      <w:ins w:id="52" w:author="POOL" w:date="2003-08-05T12:13:00Z">
        <w:r>
          <w:rPr/>
          <w:t xml:space="preserve"> établit </w:t>
        </w:r>
      </w:ins>
      <w:ins w:id="53" w:author="POOL" w:date="2003-08-01T11:16:00Z">
        <w:r>
          <w:rPr/>
          <w:t>un projet de Règle de procédure;</w:t>
        </w:r>
      </w:ins>
    </w:p>
    <w:p>
      <w:pPr>
        <w:pStyle w:val="Enumlev1"/>
        <w:rPr>
          <w:ins w:id="65" w:author="POOL" w:date="2003-08-01T11:16:00Z"/>
        </w:rPr>
      </w:pPr>
      <w:ins w:id="55" w:author="POOL" w:date="2003-08-01T11:16:00Z">
        <w:r>
          <w:rPr>
            <w:i/>
            <w:iCs/>
          </w:rPr>
          <w:t>c</w:t>
        </w:r>
      </w:ins>
      <w:ins w:id="56" w:author="POOL" w:date="2003-08-06T09:15:00Z">
        <w:r>
          <w:rPr>
            <w:i/>
            <w:iCs/>
          </w:rPr>
          <w:t>)</w:t>
        </w:r>
      </w:ins>
      <w:ins w:id="57" w:author="POOL" w:date="2003-08-01T11:16:00Z">
        <w:r>
          <w:rPr>
            <w:i/>
            <w:iCs/>
          </w:rPr>
          <w:tab/>
        </w:r>
      </w:ins>
      <w:ins w:id="58" w:author="POOL" w:date="2003-08-01T11:16:00Z">
        <w:r>
          <w:rPr/>
          <w:t>le projet de Règle de procédure établi par le BR est mis à la disposition des administrations pour observation</w:t>
        </w:r>
      </w:ins>
      <w:ins w:id="59" w:author="POOL" w:date="2003-08-05T12:14:00Z">
        <w:r>
          <w:rPr/>
          <w:t>s</w:t>
        </w:r>
      </w:ins>
      <w:ins w:id="60" w:author="POOL" w:date="2003-08-01T11:16:00Z">
        <w:r>
          <w:rPr/>
          <w:t xml:space="preserve"> </w:t>
        </w:r>
      </w:ins>
      <w:ins w:id="61" w:author="POOL" w:date="2003-08-05T12:14:00Z">
        <w:r>
          <w:rPr/>
          <w:t xml:space="preserve">dans une lettre </w:t>
        </w:r>
      </w:ins>
      <w:ins w:id="62" w:author="POOL" w:date="2003-08-01T11:16:00Z">
        <w:r>
          <w:rPr/>
          <w:t xml:space="preserve">circulaire ainsi que sur </w:t>
        </w:r>
      </w:ins>
      <w:ins w:id="63" w:author="POOL" w:date="2003-09-22T18:08:00Z">
        <w:r>
          <w:rPr/>
          <w:t>la page d'accueil du RRB du</w:t>
        </w:r>
      </w:ins>
      <w:ins w:id="64" w:author="POOL" w:date="2003-08-01T11:16:00Z">
        <w:r>
          <w:rPr/>
          <w:t xml:space="preserve"> site web de l'UIT au moins dix semaines avant la réunion;</w:t>
        </w:r>
      </w:ins>
    </w:p>
    <w:p>
      <w:pPr>
        <w:pStyle w:val="Enumlev1"/>
        <w:rPr>
          <w:ins w:id="70" w:author="POOL" w:date="2003-08-01T11:17:00Z"/>
        </w:rPr>
      </w:pPr>
      <w:ins w:id="66" w:author="POOL" w:date="2003-08-01T11:16:00Z">
        <w:r>
          <w:rPr>
            <w:i/>
            <w:iCs/>
          </w:rPr>
          <w:t>d</w:t>
        </w:r>
      </w:ins>
      <w:ins w:id="67" w:author="POOL" w:date="2003-08-06T09:15:00Z">
        <w:r>
          <w:rPr>
            <w:i/>
            <w:iCs/>
          </w:rPr>
          <w:t>)</w:t>
        </w:r>
      </w:ins>
      <w:ins w:id="68" w:author="POOL" w:date="2003-08-01T11:17:00Z">
        <w:r>
          <w:rPr>
            <w:i/>
            <w:iCs/>
          </w:rPr>
          <w:tab/>
        </w:r>
      </w:ins>
      <w:ins w:id="69" w:author="POOL" w:date="2003-08-01T11:17:00Z">
        <w:r>
          <w:rPr/>
          <w:t>les observations éventuelles formulées par les administrations concernant ces projets de Règles de procédure sont soumises au Bureau au moins quatre semaines avant la réunion;</w:t>
        </w:r>
      </w:ins>
    </w:p>
    <w:p>
      <w:pPr>
        <w:pStyle w:val="Enumlev1"/>
        <w:rPr/>
      </w:pPr>
      <w:ins w:id="71" w:author="POOL" w:date="2003-08-01T11:17:00Z">
        <w:r>
          <w:rPr>
            <w:i/>
            <w:iCs/>
          </w:rPr>
          <w:t>e)</w:t>
          <w:tab/>
        </w:r>
      </w:ins>
      <w:ins w:id="72" w:author="POOL" w:date="2003-08-05T12:14:00Z">
        <w:r>
          <w:rPr/>
          <w:t xml:space="preserve">le BR place sur </w:t>
        </w:r>
      </w:ins>
      <w:ins w:id="73" w:author="POOL" w:date="2003-09-22T18:09:00Z">
        <w:r>
          <w:rPr/>
          <w:t>la page d'accueil du RRB du</w:t>
        </w:r>
      </w:ins>
      <w:ins w:id="74" w:author="POOL" w:date="2003-08-05T12:14:00Z">
        <w:r>
          <w:rPr/>
          <w:t xml:space="preserve"> site web de l'UIT, </w:t>
        </w:r>
      </w:ins>
      <w:ins w:id="75" w:author="POOL" w:date="2003-09-25T10:39:00Z">
        <w:r>
          <w:rPr/>
          <w:t xml:space="preserve">et </w:t>
        </w:r>
      </w:ins>
      <w:ins w:id="76" w:author="POOL" w:date="2003-08-05T12:14:00Z">
        <w:r>
          <w:rPr/>
          <w:t xml:space="preserve">recueille </w:t>
        </w:r>
      </w:ins>
      <w:ins w:id="77" w:author="POOL" w:date="2003-08-01T11:18:00Z">
        <w:r>
          <w:rPr/>
          <w:t>les observations formulées par les administrations;</w:t>
        </w:r>
      </w:ins>
    </w:p>
    <w:p>
      <w:pPr>
        <w:pStyle w:val="Enumlev1"/>
        <w:rPr>
          <w:ins w:id="90" w:author="POOL" w:date="2003-08-01T08:20:00Z"/>
        </w:rPr>
      </w:pPr>
      <w:ins w:id="78" w:author="POOL" w:date="2003-09-22T18:12:00Z">
        <w:r>
          <w:rPr>
            <w:i/>
            <w:iCs/>
          </w:rPr>
          <w:t>f</w:t>
        </w:r>
      </w:ins>
      <w:ins w:id="79" w:author="POOL" w:date="2003-08-01T08:20:00Z">
        <w:r>
          <w:rPr>
            <w:i/>
            <w:iCs/>
            <w:lang w:val="fr-CH"/>
          </w:rPr>
          <w:t>)</w:t>
        </w:r>
      </w:ins>
      <w:ins w:id="80" w:author="POOL" w:date="2003-08-01T08:20:00Z">
        <w:r>
          <w:rPr>
            <w:lang w:val="fr-CH"/>
          </w:rPr>
          <w:tab/>
          <w:t xml:space="preserve">le Comité examine le projet de Règle de procédure et les observations correspondantes, </w:t>
        </w:r>
      </w:ins>
      <w:ins w:id="81" w:author="POOL" w:date="2003-08-05T12:15:00Z">
        <w:r>
          <w:rPr>
            <w:lang w:val="fr-CH"/>
          </w:rPr>
          <w:t xml:space="preserve">qui ont été </w:t>
        </w:r>
      </w:ins>
      <w:ins w:id="82" w:author="POOL" w:date="2003-08-01T08:20:00Z">
        <w:r>
          <w:rPr>
            <w:lang w:val="fr-CH"/>
          </w:rPr>
          <w:t>reçu</w:t>
        </w:r>
      </w:ins>
      <w:ins w:id="83" w:author="POOL" w:date="2003-08-05T12:15:00Z">
        <w:r>
          <w:rPr>
            <w:lang w:val="fr-CH"/>
          </w:rPr>
          <w:t>es</w:t>
        </w:r>
      </w:ins>
      <w:ins w:id="84" w:author="POOL" w:date="2003-08-01T08:20:00Z">
        <w:r>
          <w:rPr>
            <w:lang w:val="fr-CH"/>
          </w:rPr>
          <w:t xml:space="preserve"> dans les délais </w:t>
        </w:r>
      </w:ins>
      <w:ins w:id="85" w:author="POOL" w:date="2003-08-05T12:15:00Z">
        <w:r>
          <w:rPr>
            <w:lang w:val="fr-CH"/>
          </w:rPr>
          <w:t>presc</w:t>
        </w:r>
      </w:ins>
      <w:ins w:id="86" w:author="POOL" w:date="2003-09-25T10:39:00Z">
        <w:r>
          <w:rPr>
            <w:lang w:val="fr-CH"/>
          </w:rPr>
          <w:t>r</w:t>
        </w:r>
      </w:ins>
      <w:ins w:id="87" w:author="POOL" w:date="2003-08-05T12:15:00Z">
        <w:r>
          <w:rPr>
            <w:lang w:val="fr-CH"/>
          </w:rPr>
          <w:t>its</w:t>
        </w:r>
      </w:ins>
      <w:ins w:id="88" w:author="POOL" w:date="2003-09-25T10:39:00Z">
        <w:r>
          <w:rPr>
            <w:lang w:val="fr-CH"/>
          </w:rPr>
          <w:t>, en vue de prendre une décision</w:t>
        </w:r>
      </w:ins>
      <w:ins w:id="89" w:author="POOL" w:date="2003-08-01T08:20:00Z">
        <w:r>
          <w:rPr>
            <w:lang w:val="fr-CH"/>
          </w:rPr>
          <w:t>;</w:t>
        </w:r>
      </w:ins>
    </w:p>
    <w:p>
      <w:pPr>
        <w:pStyle w:val="Enumlev1"/>
        <w:rPr>
          <w:ins w:id="95" w:author="POOL" w:date="2003-08-01T08:21:00Z"/>
        </w:rPr>
      </w:pPr>
      <w:r>
        <w:rPr>
          <w:i/>
          <w:iCs/>
          <w:lang w:val="fr-CH"/>
        </w:rPr>
        <w:t>g</w:t>
      </w:r>
      <w:ins w:id="91" w:author="POOL" w:date="2003-08-01T08:21:00Z">
        <w:r>
          <w:rPr>
            <w:i/>
            <w:iCs/>
            <w:lang w:val="fr-CH"/>
          </w:rPr>
          <w:t>)</w:t>
        </w:r>
      </w:ins>
      <w:ins w:id="92" w:author="POOL" w:date="2003-08-01T08:21:00Z">
        <w:r>
          <w:rPr>
            <w:lang w:val="fr-CH"/>
          </w:rPr>
          <w:tab/>
          <w:t xml:space="preserve">la Règle de procédure approuvée est publiée dans une lettre circulaire et </w:t>
        </w:r>
      </w:ins>
      <w:ins w:id="93" w:author="POOL" w:date="2003-08-05T12:15:00Z">
        <w:r>
          <w:rPr>
            <w:lang w:val="fr-CH"/>
          </w:rPr>
          <w:t xml:space="preserve">sur support </w:t>
        </w:r>
      </w:ins>
      <w:ins w:id="94" w:author="POOL" w:date="2003-08-01T08:21:00Z">
        <w:r>
          <w:rPr>
            <w:lang w:val="fr-CH"/>
          </w:rPr>
          <w:t>électronique.</w:t>
        </w:r>
      </w:ins>
    </w:p>
    <w:p>
      <w:pPr>
        <w:pStyle w:val="Normal"/>
        <w:rPr>
          <w:ins w:id="109" w:author="POOL" w:date="2003-08-01T08:22:00Z"/>
        </w:rPr>
      </w:pPr>
      <w:ins w:id="96" w:author="POOL" w:date="2003-08-01T08:21:00Z">
        <w:r>
          <w:rPr>
            <w:lang w:val="fr-CH"/>
          </w:rPr>
          <w:t>2.1.2</w:t>
          <w:tab/>
          <w:t>Le Bureau publie également</w:t>
        </w:r>
      </w:ins>
      <w:ins w:id="97" w:author="POOL" w:date="2003-08-05T12:15:00Z">
        <w:r>
          <w:rPr>
            <w:lang w:val="fr-CH"/>
          </w:rPr>
          <w:t>,</w:t>
        </w:r>
      </w:ins>
      <w:ins w:id="98" w:author="POOL" w:date="2003-08-01T08:21:00Z">
        <w:r>
          <w:rPr>
            <w:lang w:val="fr-CH"/>
          </w:rPr>
          <w:t xml:space="preserve"> sur </w:t>
        </w:r>
      </w:ins>
      <w:ins w:id="99" w:author="POOL" w:date="2003-09-22T18:14:00Z">
        <w:r>
          <w:rPr>
            <w:lang w:val="fr-CH"/>
          </w:rPr>
          <w:t>la page d'accueil du RRB du</w:t>
        </w:r>
      </w:ins>
      <w:ins w:id="100" w:author="POOL" w:date="2003-08-01T08:21:00Z">
        <w:r>
          <w:rPr>
            <w:lang w:val="fr-CH"/>
          </w:rPr>
          <w:t xml:space="preserve"> site web de l'UIT</w:t>
        </w:r>
      </w:ins>
      <w:ins w:id="101" w:author="POOL" w:date="2003-08-05T12:16:00Z">
        <w:r>
          <w:rPr>
            <w:lang w:val="fr-CH"/>
          </w:rPr>
          <w:t>,</w:t>
        </w:r>
      </w:ins>
      <w:ins w:id="102" w:author="POOL" w:date="2003-08-01T08:21:00Z">
        <w:r>
          <w:rPr>
            <w:lang w:val="fr-CH"/>
          </w:rPr>
          <w:t xml:space="preserve"> une liste des propositions de Règles de procédure futures ainsi que les délais régissant leur examen par le Comité</w:t>
        </w:r>
      </w:ins>
      <w:ins w:id="103" w:author="POOL" w:date="2003-08-05T12:16:00Z">
        <w:r>
          <w:rPr>
            <w:lang w:val="fr-CH"/>
          </w:rPr>
          <w:t>,</w:t>
        </w:r>
      </w:ins>
      <w:ins w:id="104" w:author="POOL" w:date="2003-08-01T08:21:00Z">
        <w:r>
          <w:rPr>
            <w:lang w:val="fr-CH"/>
          </w:rPr>
          <w:t xml:space="preserve"> afin de faciliter la formulation d'observations par les administrations </w:t>
        </w:r>
      </w:ins>
      <w:ins w:id="105" w:author="POOL" w:date="2003-08-05T12:16:00Z">
        <w:r>
          <w:rPr>
            <w:lang w:val="fr-CH"/>
          </w:rPr>
          <w:t xml:space="preserve">au sujet de </w:t>
        </w:r>
      </w:ins>
      <w:ins w:id="106" w:author="POOL" w:date="2003-08-01T08:22:00Z">
        <w:r>
          <w:rPr>
            <w:lang w:val="fr-CH"/>
          </w:rPr>
          <w:t>ces propositions</w:t>
        </w:r>
      </w:ins>
      <w:ins w:id="107" w:author="POOL" w:date="2003-08-05T12:16:00Z">
        <w:r>
          <w:rPr>
            <w:lang w:val="fr-CH"/>
          </w:rPr>
          <w:t xml:space="preserve"> de Règles de procédure futures</w:t>
        </w:r>
      </w:ins>
      <w:ins w:id="108" w:author="POOL" w:date="2003-08-01T08:22:00Z">
        <w:r>
          <w:rPr>
            <w:lang w:val="fr-CH"/>
          </w:rPr>
          <w:t>.</w:t>
        </w:r>
      </w:ins>
    </w:p>
    <w:p>
      <w:pPr>
        <w:pStyle w:val="Normal"/>
        <w:rPr>
          <w:ins w:id="111" w:author="POOL" w:date="2003-08-01T08:31:00Z"/>
        </w:rPr>
      </w:pPr>
      <w:r>
        <w:rPr/>
        <w:t>2.</w:t>
      </w:r>
      <w:ins w:id="110" w:author="POOL" w:date="2003-08-01T08:31:00Z">
        <w:r>
          <w:rPr/>
          <w:t>1.</w:t>
        </w:r>
      </w:ins>
      <w:r>
        <w:rPr/>
        <w:t>3</w:t>
        <w:tab/>
        <w:t>Lorsqu'il soumet les projets de Règles, le Directeur doit aussi présenter les données qui justifient la nécessité, sur le plan pratique, de Règles nouvelles ou révisées, expliquer leur incidence éventuelle pour les administrations et donner tout autre renseignement nécessaire.</w:t>
      </w:r>
    </w:p>
    <w:p>
      <w:pPr>
        <w:pStyle w:val="Heading2"/>
        <w:rPr/>
      </w:pPr>
      <w:r>
        <w:rPr/>
        <w:t>2.2</w:t>
        <w:tab/>
        <w:t>Réexamen éventuel des Règles après publication</w:t>
      </w:r>
    </w:p>
    <w:p>
      <w:pPr>
        <w:pStyle w:val="Normal"/>
        <w:rPr/>
      </w:pPr>
      <w:r>
        <w:rPr/>
        <w:t>2.2.1</w:t>
        <w:tab/>
        <w:t>Les Règles entrent en vigueur lorsqu'elles sont approuvées par le Comité</w:t>
      </w:r>
      <w:ins w:id="112" w:author="POOL" w:date="2003-08-01T08:32:00Z">
        <w:r>
          <w:rPr/>
          <w:t xml:space="preserve">, </w:t>
        </w:r>
      </w:ins>
      <w:ins w:id="113" w:author="POOL" w:date="2003-08-05T12:16:00Z">
        <w:r>
          <w:rPr/>
          <w:t xml:space="preserve">sauf lorsqu'une </w:t>
        </w:r>
      </w:ins>
      <w:ins w:id="114" w:author="POOL" w:date="2003-09-22T18:15:00Z">
        <w:r>
          <w:rPr/>
          <w:t>date d'</w:t>
        </w:r>
      </w:ins>
      <w:ins w:id="115" w:author="POOL" w:date="2003-08-01T08:32:00Z">
        <w:r>
          <w:rPr/>
          <w:t xml:space="preserve">application </w:t>
        </w:r>
      </w:ins>
      <w:ins w:id="116" w:author="POOL" w:date="2003-09-22T18:15:00Z">
        <w:r>
          <w:rPr/>
          <w:t>différente est indiquée dans la Règle de procédure.</w:t>
        </w:r>
      </w:ins>
      <w:r>
        <w:rPr/>
        <w:t xml:space="preserve"> </w:t>
      </w:r>
      <w:del w:id="117" w:author="POOL" w:date="2003-09-22T18:15:00Z">
        <w:r>
          <w:rPr/>
          <w:delText xml:space="preserve">Toutefois, </w:delText>
        </w:r>
      </w:del>
      <w:del w:id="118" w:author="POOL" w:date="2003-08-05T12:17:00Z">
        <w:r>
          <w:rPr/>
          <w:delText xml:space="preserve">s'il reçoit </w:delText>
        </w:r>
      </w:del>
      <w:ins w:id="119" w:author="POOL" w:date="2003-09-22T18:16:00Z">
        <w:r>
          <w:rPr/>
          <w:t>S</w:t>
        </w:r>
      </w:ins>
      <w:ins w:id="120" w:author="POOL" w:date="2003-08-05T12:17:00Z">
        <w:r>
          <w:rPr/>
          <w:t xml:space="preserve">i une administration soumet </w:t>
        </w:r>
      </w:ins>
      <w:r>
        <w:rPr/>
        <w:t>des observations après la publication</w:t>
      </w:r>
      <w:del w:id="121" w:author="POOL" w:date="2003-09-25T10:40:00Z">
        <w:r>
          <w:rPr/>
          <w:delText xml:space="preserve"> des Règles</w:delText>
        </w:r>
      </w:del>
      <w:r>
        <w:rPr/>
        <w:t xml:space="preserve">, le Comité revoit les Règles </w:t>
      </w:r>
      <w:ins w:id="122" w:author="POOL" w:date="2003-09-22T18:16:00Z">
        <w:r>
          <w:rPr/>
          <w:t xml:space="preserve">de procédure </w:t>
        </w:r>
      </w:ins>
      <w:del w:id="123" w:author="POOL" w:date="2003-09-22T18:17:00Z">
        <w:r>
          <w:rPr/>
          <w:delText xml:space="preserve">compte tenu des observations transmises au Directeur par les administrations et soumises au Comité; il révise les Règles, </w:delText>
        </w:r>
      </w:del>
      <w:r>
        <w:rPr/>
        <w:t>s'il y a lieu</w:t>
      </w:r>
      <w:del w:id="124" w:author="POOL" w:date="2003-09-22T18:17:00Z">
        <w:r>
          <w:rPr/>
          <w:delText xml:space="preserve"> (CV169)</w:delText>
        </w:r>
      </w:del>
      <w:r>
        <w:rPr/>
        <w:t>.</w:t>
      </w:r>
    </w:p>
    <w:p>
      <w:pPr>
        <w:pStyle w:val="Normal"/>
        <w:rPr/>
      </w:pPr>
      <w:r>
        <w:rPr/>
        <w:t>2.2.2</w:t>
        <w:tab/>
        <w:t xml:space="preserve">En cas de désaccord persistant, la question est soumise à </w:t>
      </w:r>
      <w:del w:id="125" w:author="POOL" w:date="2003-09-25T10:40:00Z">
        <w:r>
          <w:rPr/>
          <w:delText>une</w:delText>
        </w:r>
      </w:del>
      <w:ins w:id="126" w:author="POOL" w:date="2003-09-25T10:40:00Z">
        <w:r>
          <w:rPr/>
          <w:t>la</w:t>
        </w:r>
      </w:ins>
      <w:r>
        <w:rPr/>
        <w:t xml:space="preserve"> prochaine conférence mondiale des radiocommunications</w:t>
      </w:r>
      <w:del w:id="127" w:author="POOL" w:date="2003-09-22T18:18:00Z">
        <w:r>
          <w:rPr/>
          <w:delText xml:space="preserve"> (CS95)</w:delText>
        </w:r>
      </w:del>
      <w:r>
        <w:rPr/>
        <w:t>.</w:t>
      </w:r>
    </w:p>
    <w:p>
      <w:pPr>
        <w:pStyle w:val="Heading1"/>
        <w:ind w:left="794" w:hanging="794"/>
        <w:rPr/>
      </w:pPr>
      <w:r>
        <w:rPr/>
        <w:t>3</w:t>
        <w:tab/>
        <w:t>Réexamen des conclusions</w:t>
      </w:r>
      <w:ins w:id="128" w:author="POOL" w:date="2003-08-01T08:33:00Z">
        <w:r>
          <w:rPr/>
          <w:t xml:space="preserve"> et </w:t>
        </w:r>
      </w:ins>
      <w:ins w:id="129" w:author="POOL" w:date="2003-08-05T12:18:00Z">
        <w:r>
          <w:rPr/>
          <w:t>appels</w:t>
        </w:r>
      </w:ins>
    </w:p>
    <w:p>
      <w:pPr>
        <w:pStyle w:val="Normal"/>
        <w:rPr/>
      </w:pPr>
      <w:r>
        <w:rPr/>
        <w:t>3.1</w:t>
        <w:tab/>
      </w:r>
      <w:del w:id="130" w:author="POOL" w:date="2003-09-22T18:18:00Z">
        <w:r>
          <w:rPr/>
          <w:delText>Tout réexamen d'une conclusion qui est demandé par une administration et qui ne peut être mené à bien en vertu des Règles de procédure</w:delText>
        </w:r>
      </w:del>
      <w:del w:id="131" w:author="POOL" w:date="2003-09-22T18:20:00Z">
        <w:r>
          <w:rPr/>
          <w:delText>, est soumis au Comité accompagné des renseignements i</w:delText>
        </w:r>
      </w:del>
      <w:del w:id="132" w:author="POOL" w:date="2003-09-25T10:43:00Z">
        <w:r>
          <w:rPr/>
          <w:delText>ndiqués ci-dessous (CV171</w:delText>
        </w:r>
      </w:del>
      <w:del w:id="133" w:author="POOL" w:date="2003-09-25T10:41:00Z">
        <w:r>
          <w:rPr/>
          <w:delText>)</w:delText>
        </w:r>
      </w:del>
      <w:del w:id="134" w:author="POOL" w:date="2003-09-25T10:44:00Z">
        <w:r>
          <w:rPr/>
          <w:delText>:</w:delText>
        </w:r>
      </w:del>
      <w:ins w:id="135" w:author="POOL" w:date="2003-09-25T10:44:00Z">
        <w:r>
          <w:rPr/>
          <w:t xml:space="preserve"> A la demande des</w:t>
        </w:r>
      </w:ins>
      <w:ins w:id="136" w:author="POOL" w:date="2003-09-22T18:20:00Z">
        <w:r>
          <w:rPr/>
          <w:t xml:space="preserve"> administrations </w:t>
        </w:r>
      </w:ins>
      <w:ins w:id="137" w:author="POOL" w:date="2003-09-25T10:44:00Z">
        <w:r>
          <w:rPr/>
          <w:t xml:space="preserve">qui le souhaitent, </w:t>
        </w:r>
      </w:ins>
      <w:ins w:id="138" w:author="POOL" w:date="2003-09-22T18:20:00Z">
        <w:r>
          <w:rPr/>
          <w:t>le Bureau envoie</w:t>
        </w:r>
      </w:ins>
      <w:ins w:id="139" w:author="POOL" w:date="2003-09-25T10:44:00Z">
        <w:r>
          <w:rPr/>
          <w:t>, pour</w:t>
        </w:r>
      </w:ins>
      <w:ins w:id="140" w:author="POOL" w:date="2003-09-22T18:20:00Z">
        <w:r>
          <w:rPr/>
          <w:t xml:space="preserve"> </w:t>
        </w:r>
      </w:ins>
      <w:ins w:id="141" w:author="POOL" w:date="2003-09-25T10:44:00Z">
        <w:r>
          <w:rPr/>
          <w:t>ré</w:t>
        </w:r>
      </w:ins>
      <w:ins w:id="142" w:author="POOL" w:date="2003-09-22T18:20:00Z">
        <w:r>
          <w:rPr/>
          <w:t>examen</w:t>
        </w:r>
      </w:ins>
      <w:ins w:id="143" w:author="POOL" w:date="2003-09-25T10:45:00Z">
        <w:r>
          <w:rPr/>
          <w:t>,</w:t>
        </w:r>
      </w:ins>
      <w:ins w:id="144" w:author="POOL" w:date="2003-09-22T18:20:00Z">
        <w:r>
          <w:rPr/>
          <w:t xml:space="preserve"> les conclusions au Comité. Les administrations peuvent faire appel </w:t>
        </w:r>
      </w:ins>
      <w:ins w:id="145" w:author="POOL" w:date="2003-09-25T10:45:00Z">
        <w:r>
          <w:rPr/>
          <w:t xml:space="preserve">directement devant le Comité </w:t>
        </w:r>
      </w:ins>
      <w:ins w:id="146" w:author="POOL" w:date="2003-09-22T18:20:00Z">
        <w:r>
          <w:rPr/>
          <w:t>des décisions du Bureau. Dans les deux cas précités les renseignements suivants sont fournis:</w:t>
        </w:r>
      </w:ins>
    </w:p>
    <w:p>
      <w:pPr>
        <w:pStyle w:val="Enumlev1"/>
        <w:rPr/>
      </w:pPr>
      <w:r>
        <w:rPr>
          <w:i/>
        </w:rPr>
        <w:t>a)</w:t>
      </w:r>
      <w:r>
        <w:rPr/>
        <w:tab/>
        <w:t>brève explication du cas et exposé chronologique des faits;</w:t>
      </w:r>
    </w:p>
    <w:p>
      <w:pPr>
        <w:pStyle w:val="Enumlev1"/>
        <w:rPr/>
      </w:pPr>
      <w:r>
        <w:rPr>
          <w:i/>
        </w:rPr>
        <w:t>b)</w:t>
      </w:r>
      <w:r>
        <w:rPr/>
        <w:tab/>
        <w:t>documents pertinents envoyés par les administrations concernées et documents appropriés envoyés par le Directeur du Bureau des radiocommunications à l'administration qui demande le réexamen;</w:t>
      </w:r>
    </w:p>
    <w:p>
      <w:pPr>
        <w:pStyle w:val="Enumlev1"/>
        <w:rPr/>
      </w:pPr>
      <w:r>
        <w:rPr>
          <w:i/>
        </w:rPr>
        <w:t>c)</w:t>
      </w:r>
      <w:r>
        <w:rPr/>
        <w:tab/>
        <w:t>brève déclaration du Directeur pour préciser le point de vue du Bureau des radiocommunications.</w:t>
      </w:r>
    </w:p>
    <w:p>
      <w:pPr>
        <w:pStyle w:val="Normal"/>
        <w:rPr>
          <w:ins w:id="147" w:author="POOL" w:date="2003-08-01T08:34:00Z"/>
        </w:rPr>
      </w:pPr>
      <w:r>
        <w:rPr/>
        <w:t>3.2</w:t>
        <w:tab/>
        <w:t>Le Comité décide des mesures qu'il convient de prendre.</w:t>
      </w:r>
    </w:p>
    <w:p>
      <w:pPr>
        <w:pStyle w:val="Heading1"/>
        <w:ind w:left="794" w:hanging="794"/>
        <w:rPr/>
      </w:pPr>
      <w:r>
        <w:rPr/>
        <w:t>4</w:t>
        <w:tab/>
        <w:t>Recommandations relatives aux brouillages</w:t>
      </w:r>
    </w:p>
    <w:p>
      <w:pPr>
        <w:pStyle w:val="Normal"/>
        <w:rPr/>
      </w:pPr>
      <w:r>
        <w:rPr/>
        <w:t>4.1</w:t>
        <w:tab/>
        <w:t xml:space="preserve">Lorsqu'une administration a demandé de procéder à une étude pour résoudre un cas de brouillage préjudiciable conformément </w:t>
      </w:r>
      <w:del w:id="148" w:author="POOL" w:date="2003-09-22T18:21:00Z">
        <w:r>
          <w:rPr/>
          <w:delText xml:space="preserve">au CV 173 </w:delText>
        </w:r>
      </w:del>
      <w:ins w:id="149" w:author="POOL" w:date="2003-09-22T18:21:00Z">
        <w:r>
          <w:rPr/>
          <w:t>à la Convention et au Règlement des radiocommunications</w:t>
        </w:r>
      </w:ins>
      <w:r>
        <w:rPr/>
        <w:t xml:space="preserve"> et que le problème n'a pas été résolu </w:t>
      </w:r>
      <w:del w:id="150" w:author="POOL" w:date="2003-09-22T18:21:00Z">
        <w:r>
          <w:rPr/>
          <w:delText xml:space="preserve">dans un délai de trois mois </w:delText>
        </w:r>
      </w:del>
      <w:r>
        <w:rPr/>
        <w:t>malgré les efforts déployés par le Directeur conformément aux procédures établies dans le cadre du Bureau des radiocommunications, un rapport contenant les renseignements suivants doit être soumis au Comité:</w:t>
      </w:r>
    </w:p>
    <w:p>
      <w:pPr>
        <w:pStyle w:val="Enumlev1"/>
        <w:rPr/>
      </w:pPr>
      <w:r>
        <w:rPr>
          <w:i/>
        </w:rPr>
        <w:t>a)</w:t>
      </w:r>
      <w:r>
        <w:rPr/>
        <w:tab/>
        <w:t>brève explication du cas: précision de l'importance du brouillage signalé, historique et état de la notification des assignations concernées;</w:t>
      </w:r>
    </w:p>
    <w:p>
      <w:pPr>
        <w:pStyle w:val="Enumlev1"/>
        <w:rPr/>
      </w:pPr>
      <w:r>
        <w:rPr>
          <w:i/>
        </w:rPr>
        <w:t>b)</w:t>
      </w:r>
      <w:r>
        <w:rPr/>
        <w:tab/>
        <w:t>documents pertinents envoyés par les administrations concernées et documents appropriés envoyés par le Directeur du Bureau des radiocommunications à l'administration concernée;</w:t>
      </w:r>
    </w:p>
    <w:p>
      <w:pPr>
        <w:pStyle w:val="Enumlev1"/>
        <w:rPr/>
      </w:pPr>
      <w:r>
        <w:rPr>
          <w:i/>
        </w:rPr>
        <w:t>c)</w:t>
      </w:r>
      <w:r>
        <w:rPr/>
        <w:tab/>
        <w:t>brève déclaration du Directeur pour préciser le point de vue du Bureau des radiocommunications.</w:t>
      </w:r>
    </w:p>
    <w:p>
      <w:pPr>
        <w:pStyle w:val="Normal"/>
        <w:rPr/>
      </w:pPr>
      <w:r>
        <w:rPr/>
        <w:t>4.2</w:t>
        <w:tab/>
        <w:t>Le Comité décide des mesures qu'il convient de prendre.</w:t>
      </w:r>
    </w:p>
    <w:p>
      <w:pPr>
        <w:pStyle w:val="Heading1"/>
        <w:ind w:left="794" w:hanging="794"/>
        <w:rPr/>
      </w:pPr>
      <w:r>
        <w:rPr/>
        <w:t>5</w:t>
        <w:tab/>
        <w:t>Autres problèmes que le Bureau ne peut résoudre par l'appli</w:t>
        <w:softHyphen/>
        <w:t>cation des Règles de procédure</w:t>
      </w:r>
    </w:p>
    <w:p>
      <w:pPr>
        <w:pStyle w:val="Normal"/>
        <w:rPr/>
      </w:pPr>
      <w:r>
        <w:rPr/>
        <w:t>Le Directeur peut soulever un problème de ce type. Le Comité examinera chacun des cas présentés (CS96).</w:t>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8107)</w:t>
      <w:tab/>
    </w:r>
    <w:r>
      <w:rPr/>
      <w:fldChar w:fldCharType="begin"/>
    </w:r>
    <w:r>
      <w:rPr/>
      <w:instrText xml:space="preserve"> SAVEDATE \@"dd\.MM\.yy" </w:instrText>
    </w:r>
    <w:r>
      <w:rPr/>
      <w:fldChar w:fldCharType="separate"/>
    </w:r>
    <w:r>
      <w:rPr/>
      <w:t>30.09.03</w:t>
    </w:r>
    <w:r>
      <w:rPr/>
      <w:fldChar w:fldCharType="end"/>
    </w:r>
    <w:r>
      <w:rPr>
        <w:lang w:val="es-ES" w:eastAsia="en-US"/>
      </w:rPr>
      <w:tab/>
    </w:r>
    <w:r>
      <w:rPr/>
      <w:fldChar w:fldCharType="begin"/>
    </w:r>
    <w:r>
      <w:rPr/>
      <w:instrText xml:space="preserve"> PRINTDATE \@"dd\.MM\.yy" </w:instrText>
    </w:r>
    <w:r>
      <w:rPr/>
      <w:fldChar w:fldCharType="separate"/>
    </w:r>
    <w:r>
      <w:rPr/>
      <w:t>25.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7:18:00Z</dcterms:created>
  <dc:creator>POOL</dc:creator>
  <dc:description/>
  <dc:language>en-US</dc:language>
  <cp:lastModifiedBy>Pamela TYPE</cp:lastModifiedBy>
  <cp:lastPrinted>2003-09-25T22:12:00Z</cp:lastPrinted>
  <dcterms:modified xsi:type="dcterms:W3CDTF">2003-09-30T07:18:00Z</dcterms:modified>
  <cp:revision>2</cp:revision>
  <dc:subject/>
  <dc:title>UNION INTERNATIONALE DES TÉLÉCOMMUNICATIONS</dc:title>
</cp:coreProperties>
</file>