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l Cuadro 1a que aparece a continuación resume los procedimientos bajo los cuales pueden presentarse las notificaciones electrónicas. Existen distintos tipos de asignaciones de frecuencias, cada uno correspondiente a un tipo diferente de notificación. Estas notificaciones aparecen en el cuadro 1b, junto con referencias a las cartas circulares apropiadas para obtener una información detallada sobre la manera de rellenar los formularios de notificación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s características necesarias para cada tipo de notificación también se resumen en el cuadro 2, tal como se describen en el Reglamento de Radiocomunicaciones y el Prefacio a la LIF. En el cuadro 3 figuran las clases de estación correspondientes. El cuadro 4 indica todos los elementos de datos así como su descripción y definición tanto en la estructura MRF-EXTENDED, utilizando el tipo de registro y el nombre del campo, como en la estructura LFL/WIC TABLES, utilizando el nombre del cuadro y el nombre del campo. Para más detalles véanse los anexos 2 y 3, respectivamente.</w:t>
      </w:r>
    </w:p>
    <w:p>
      <w:pPr>
        <w:pStyle w:val="Normal"/>
        <w:bidi w:val="0"/>
        <w:ind w:lef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4"/>
        <w:gridCol w:w="2268"/>
      </w:tblGrid>
      <w:tr>
        <w:trPr/>
        <w:tc>
          <w:tcPr>
            <w:tcW w:w="9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UADRO Nº 1a</w:t>
              <w:br/>
              <w:t>Procedimientos aplicables para las notificaciones de estaciones en los servicios terrenales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imiento de notificación del Artículo 12 del Reglamento de Radiocomunicacion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imien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 xml:space="preserve">Estaciones transmisoras terrenale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 xml:space="preserve">Estaciones terrestres de recepción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Estación terrenal tipo por encima de 28 MHz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2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imientos para modificar los Planes anexos a los siguientes Acuerdos Regionales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imient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Europeo de radiodifusión, Estocolmo, 1961 (ST6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Sobre la utilización por el servicio de radiodifusión de frecuencias en las bandas de ondas hectométricas en las Regiones 1 y 3 y en las bandas de ondas kilométricas en la Región 1, Ginebra, 1975 (GE75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Sobre el servicio de radiodifusión por ondas hectométricas en la Región 2, Río de Janeiro, 1981 (RJ8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vo a la utilización de la banda 87,5 </w:t>
              <w:noBreakHyphen/>
              <w:t> 108 MHz por la radiodifusión sonora en modulación de frecuencia (Región 1 y parte de la Región 3), Ginebra, 1984 (GE84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vo a los servicios móvil marítimo y de radionavegación aeronáutica en la banda de ondas hectométricas (Región 1), Ginebra, 1985 (GE85MM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vo a la planificación del servicio de radionavegación marítima (radiofaros) en la Zona Marítima Europea, Ginebra, 1985 (GE85EMA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s 4 &amp; 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Sobre la planificación de la radiodifusión de televisión en ondas métricas y decimétricas en la Zona Africana de Radiodifusión y países vecinos, Ginebra, 1989 (GE8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ículo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91"/>
        <w:gridCol w:w="1430"/>
        <w:gridCol w:w="1460"/>
        <w:gridCol w:w="2945"/>
        <w:gridCol w:w="475"/>
      </w:tblGrid>
      <w:tr>
        <w:trPr>
          <w:trHeight w:val="240" w:hRule="atLeast"/>
        </w:trPr>
        <w:tc>
          <w:tcPr>
            <w:tcW w:w="130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UADRO Nº 1b</w:t>
              <w:br/>
              <w:t>Formulario de notificación que debe presentarse para las estaciones de los servicios terrenal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po de notificació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be utilizarse para:</w:t>
            </w:r>
          </w:p>
          <w:p>
            <w:pPr>
              <w:pStyle w:val="Normal"/>
              <w:bidi w:val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ficació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tículo 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tualización del Pla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arta Circula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terrenal transmisora (salvo estaciones de radiodifusión por ondas kilométricas y hectométricas y ondas métricas y decimétricas y estaciones típicas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5MM</w:t>
              <w:br/>
              <w:t>GE85E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 de 30 de noviembre de 1981 y Nº 526 de 21 de octubre d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terrestre receptora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5MM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 de 30 de noviembre de 1981 y Nº 526 de 21 de octubre d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terrenal típica por encima de 28 MHz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2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 de 30 de noviembre de 1981 y Nº 526 de 21 de octubre d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por ondas kilométricas y hectométricas en las Regiones 1 y 3 (Artículo 12 únicament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 de 28 de abril de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por ondas kilométricas y hectométricas en las Regiones 1 y 3 (actualización del Plan únicament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75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 de 28 de abril de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por ondas métricas y decimétricas (salvo radiodifusión con modulación de frecuencia en la Región 1 y AFG e IRN en la banda de 87,5 - 108 MHz y estaciones de televisión en la Zona Africana de radiodifusión y en la Zona del Golfo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ST6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498 de 30 de noviembre de 1981 y Nº 526 de 21 de octubre de 19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sonora en ondas métricas en la banda de 87,5 </w:t>
              <w:noBreakHyphen/>
              <w:t> 108 MHz en la Región 1 y en la Zona del Golfo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4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07 de 11 de agosto de 198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de televisión en ondas métricas y decimétricas en la Zona Africana de radiodifusión y en la Zona del Golfo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9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880 de 27 de septiembre de 199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por ondas hectométricas en la Región 2 (Artículo 12 únicament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 de 28 de abril de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stación de radiodifusión por ondas hectométricas en la Región 2 (actualización del Plan únicamente)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J81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º 733 de 28 de abril de 198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1134"/>
          <w:pgNumType w:start="1" w:fmt="decimal"/>
          <w:formProt w:val="false"/>
          <w:titlePg/>
          <w:textDirection w:val="lrTb"/>
        </w:sectPr>
      </w:pP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0"/>
        <w:gridCol w:w="907"/>
        <w:gridCol w:w="680"/>
        <w:gridCol w:w="680"/>
        <w:gridCol w:w="680"/>
        <w:gridCol w:w="680"/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540"/>
        <w:gridCol w:w="311"/>
      </w:tblGrid>
      <w:tr>
        <w:trPr/>
        <w:tc>
          <w:tcPr>
            <w:tcW w:w="12669" w:type="dxa"/>
            <w:gridSpan w:val="18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UADRO Nº 2</w:t>
              <w:br/>
              <w:t>Características que deben presentarse para las estaciones de los servicios terrenale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PO DE NOTIF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PO DE NOTIF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LIF Punto Nº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, ML, MA, M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dos, excepto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Clase d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Estació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2, 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2, 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PO DE NOTIF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PO DE NOTIF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LIF Punto Nº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, ML, MA, M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dos, excepto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Clase d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Estació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J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J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Q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Q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PO DE NOTIF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IPO DE NOTIF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LIF Punto Nº 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, ML, MA, M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dos, excepto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Clase de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Estació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) (4D y 4E) o (4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) (5D y 5F) o (5E y 5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= Obligator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 = requerido en casos concret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2) (5D) o (5E y 5F)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) Para canales de baja poten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 = Uno u otros punt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 = opc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0" w:leader="none"/>
        </w:tabs>
        <w:bidi w:val="0"/>
        <w:ind w:right="-1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ADRO Nº 3</w:t>
        <w:br/>
        <w:t>Símbolos que designan las clases de estación en los Servicios terrenales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1134"/>
        <w:gridCol w:w="5106"/>
      </w:tblGrid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finició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finició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terrestre de radionavegación aeronáutic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aeronav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M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 de radionavegación aeronáutic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 terrestr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X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fija aeronáutic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C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radiodifusión (sonido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 de radiolocalizació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T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radiodifusión (televisión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barco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aeronáutic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L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terrestre de radionavegación marítim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B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bas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 de radionavegació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C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coster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datos oceanográfico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D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aeronáutica del servicio móvil aeronáutico (R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interrogación a estac. de datos oceanográfic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G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aeronáutica del servicio móvil aeronáutico (OR)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 de radionavegación marítim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L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terrestre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terrestre de radionavegació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P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operaciones portuaria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móvil de ayudas a la meteorologí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X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fij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terrestre de ayudas a la meteorología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R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terrestre de radiolocalización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tación de frecuencias patrón y señales horarias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bookmarkStart w:id="0" w:name="DDE_LINK1"/>
      <w:bookmarkEnd w:id="0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UADRO Nº 4</w:t>
        <w:br/>
        <w:t>Referencia cruzada entre la LIF, el formato MRF-EXTENDED y el formato LFL/WIC TABLES</w:t>
      </w:r>
    </w:p>
    <w:p>
      <w:pPr>
        <w:pStyle w:val="Normal"/>
        <w:tabs>
          <w:tab w:val="clear" w:pos="567"/>
          <w:tab w:val="left" w:pos="0" w:leader="none"/>
        </w:tabs>
        <w:bidi w:val="0"/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bidi w:val="0"/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dentificador unívoco para una ASIGNACIÓN terre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del país de la administración notificante;</w:t>
              <w:br/>
              <w:t>Cuadro B.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YING~AD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el tipo de notific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sposición del RR para la notificación o actualización de un 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-REF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DA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de recepción del último formulario para una notific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NOTICE-RECEIV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RCV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ión del mundo definida en RR3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FRB-REG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[S] que indica que esta asignación forma parte de una red sincroniz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-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la red sincroniz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-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_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utilizado para definir las unidades de la frecuencia asignada:</w:t>
              <w:br/>
              <w:t>K = kHz</w:t>
              <w:br/>
              <w:t>M = MHz</w:t>
              <w:br/>
              <w:t>U =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SYMBOL-ASS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cuencia asignada: centro de la banda de frecuencias asign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utilizado para definir las unidades de la frecuencia de referencia:</w:t>
              <w:br/>
              <w:t>K = kHz</w:t>
              <w:br/>
              <w:t>M = MHz</w:t>
              <w:br/>
              <w:t>U =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SYMBOL-REF-CAR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cuencia de referencia: una frecuencia con una posición fija y especificada con respecto a la frecuencia asignada (Columna 1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-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recuencia de referencia: una frecuencia con una posición fija y especificada con respecto a la frecuencia asignada (Columna 1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VISION</w:t>
              <w:br/>
              <w:t>FREQ-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V</w:t>
              <w:br/>
              <w:t>FREQ_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da preferida indicada por una administración expresada en MHz, para la notificación en virtud del RR1218 únicam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F-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F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nda de frecuencias asignada expresada en k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FREQ-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representa la desviación de la frecuencia portadora como una fracción de la frecuencia de línea para el sistema de televisión correspondi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representa la desviación de la frecuencia portadora como una fracción de la frecuencia de línea para el sistema de televisión correspondien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-VISION</w:t>
              <w:br/>
              <w:t>OFFSET-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_V</w:t>
              <w:br/>
              <w:t>OFFSET_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A/2B/2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indica si la fecha asociada es una Fecha-2A[A], una Fecha-2B[B] o una Fecha-2D[D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TYPE2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D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de recepción (artículo 12) o de registro (Planes) por la 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de recepción (artículo 12) o de registro (Planes) por la 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de puesta en servicio de la asignación de frecuencia (nueva o modificad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BRING-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IN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de recepción (artículos 12 y 13) por la 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ñal de identific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-S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S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ador del contenido de la Columna 4A:</w:t>
              <w:br/>
              <w:t>M: en formulario de notificación AP1/B</w:t>
              <w:br/>
              <w:t>T: en formulario de notificación AP1/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NAME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bre de la localidad por la que se conoce la estación transmisora o en el que está situada; cuadro 4A1 del Prefacio a la LIF para abreviaturas normalizad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ís o zona geográfica en la que está situada la estación transmisora (Columna 4A); cuadro B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UNTRY-ADM-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Y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 y latitud del emplazamiento del transmisor o de la estación expresadas en grados, dirección, minutos y segun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-SITE-COORDS</w:t>
              <w:br/>
              <w:br/>
              <w:t xml:space="preserve">   GEO-SITE-LONG</w:t>
              <w:br/>
              <w:t xml:space="preserve">   GEO-SITE-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  <w:t>ASS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 de la zona circular, expresado en km, en las que están funcionando las estaciones transmisoras móvi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define un área en la que funcionan las estaciones transmisoras:</w:t>
              <w:br/>
              <w:t>-  área normalizada como en los cuadros B1 y 4E1 del Prefacio a la LIF</w:t>
              <w:br/>
              <w:t>-  zona notificada por la administr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de conductividad del suelo en siemens/m; capítulo 2 del anexo 2 a las Actas Finales de GE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UND-CONDUCTIV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ND_C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bre de la localidad por el que se conoce a la estación receptora asociada o en la que está situada; cuadro 4A1 del Prefacio a la LIF para abreviaturas normalizad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ST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ís o zona geográfica en la que está situada la estación receptora asociada (Columna 4A/5A); cuadro B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COUNTRY-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Y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 y latitud de la ubicación del receptor o de la estación expresadas en grados, dirección, minutos y segun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-SITE-COORDS</w:t>
              <w:br/>
              <w:t xml:space="preserve">   GEO-SITE-LONG</w:t>
              <w:br/>
              <w:t xml:space="preserve">   GEO-SITE-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  <w:br/>
              <w:t>POLY_P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define el área de recepción de la estación transmisora:</w:t>
              <w:br/>
              <w:t>-  área normalizada como en los cuadros B1 y 4E1 del Prefacio a la LIF</w:t>
              <w:br/>
              <w:t>-  zona notificada por la administr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 y latitud del centro de la zona circular receptora expresada en grados, dirección y minut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S-CENTRE-CIRC-AREA</w:t>
              <w:br/>
              <w:t xml:space="preserve">   LONG-CENTRE-CIRC-AREA</w:t>
              <w:br/>
              <w:t xml:space="preserve">   LAT-CENTRE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 de la zona de recepción circular expresada en k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la clase de estación; cuadro 6A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SS-OF-S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turaleza del código de servicio; cuadro 6B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URE-OF-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[EX] utilizado para indicar una estación experime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ERIMENTAL-S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nominación de la emisión: Artículo 4 del RR y apéndice 6 del mismo</w:t>
              <w:br/>
              <w:t>los primeros cuatro caracteres indican la anchura de banda necesaria y los siguientes cinco caracteres indican la clase de emis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IGN-OF-EMISS</w:t>
              <w:br/>
              <w:t xml:space="preserve">   NECESSARY-BANDWIDTH</w:t>
              <w:br/>
              <w:t xml:space="preserve">   CLASS-OF-EMI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NTRY.DBF</w:t>
              <w:br/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BANDWDTH</w:t>
              <w:br/>
              <w:t>EMIS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para la clase de operación, relación de protección de canal adyacente, clase de estación o clase de observación indicando la importancia relativa de la asignación;</w:t>
              <w:br/>
              <w:t>Cuadro 7B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SS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del sistema de televisión; cuadro 7C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V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VSY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C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indica el tipo de sistema de color;</w:t>
              <w:br/>
              <w:t>Cuadro 7C2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UR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RSY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de transmisión del sistema; véase el punto 3.1 del anexo 2 al Acuerdo GE8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el tipo de potencia inscrito en la columna 8A y/o 8B:</w:t>
              <w:br/>
              <w:t>X = potencia en la cresta de la envolvente</w:t>
              <w:br/>
              <w:t>Y = potencia media</w:t>
              <w:br/>
              <w:t>Z = potencia de portadora</w:t>
              <w:br/>
              <w:t>y correspondiente a la clase de emisión; cuadro 8/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TYPE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entregada a la línea de transmisión de la antena expresada en dBW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POWER-INPU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entregada a la línea de transmisión de la antena expresada en kW con dos cifras decimales (GE75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POWER-K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para identificar con más precisión la potencia radiada:</w:t>
              <w:br/>
              <w:t>E = potencia radiada aparente</w:t>
              <w:br/>
              <w:t>I = potencia isótropa radiada equivalente</w:t>
              <w:br/>
              <w:t>V = potencia radiada aparente referida a una antena vertical cort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CODE-E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radiada aparente referida a una antena vertical corta expresada en kW con dos cifras decimales para canales de baja potencia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EFF-MON-RAD-K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radiada expresada en dBW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radiada aparente máxima de la componente polarizada horizontalmente expresada en dBW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MAX-EFF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radiada aparente de la componente horizontal en distintos acimuts (36) expresada en dBW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EFF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_AZ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radiada aparente máxima de la componente polarizada verticalmente expresada en dBW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MAX-EFF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tencia radiada aparente de la componente vertical en distintos acimuts (36) expresada en dBW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EFF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_AZ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nsidad de potencia máxima suministrada a la entrada de la antena expresada en dB (W/Hz); únicamente servicios ESPACI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MAX-DENS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lación entre las potencias de las portadoras de imagen y sonido para las estaciones de televisión en las bandas de ondas métricas y decimétricas (GE89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-VISION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_V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[ND] que indica antena no directiv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D-RA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D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cimut de máxima radiación expresada en grados con una cifra decimal en el sentido de las agujas del reloj a partir del Norte verdade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MAX-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RAD_AZIM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cimut central del aumento (centro de la abertura) expresada en grados con dos cifras decimales (AP1/A7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-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gulo de elevación de la antena transmisora con respecto al plan horizontal en dirección de la máxima radiación expresado en grados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V-ANG-MAX-DIRECT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V_A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indica el tipo de apertura:</w:t>
              <w:br/>
              <w:t>H = apertura de 6 dB</w:t>
              <w:br/>
              <w:t>* = apertura de 3 dB (BR)</w:t>
              <w:br/>
              <w:t>Si el campo está vacío corresponde a una apertura de 3 dB notificada por la Adminis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IDT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D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chura angular del lóbulo principal de radiación expresada en grados con dos cifras decimales asociada al campo BEAMWIDT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-WIDTH-RAD-MAIN-LO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D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plitud total del aumento expresada en grados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S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el tipo de polarización y dirección</w:t>
              <w:br/>
              <w:t>Cuadro 9D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R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4.DBF</w:t>
              <w:br/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indica la categoría de altura o altitud:</w:t>
              <w:br/>
              <w:t>H = altura física</w:t>
              <w:br/>
              <w:t>E = altura equivalente (efectiva) de la antena</w:t>
              <w:br/>
              <w:t>S = altura sobre el nivel del m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HEIGHT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itud de la ubicación de la antena transmisora sobre el nivel del mar expresada en metr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E-A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E_A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ura efectiva máxima [E] de una antena expresada en metr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MAX-EFF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ura efectiva [E] de una antena en distintos acimuts (36) expresada en metros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EFF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AZIM.DBF</w:t>
              <w:br/>
              <w:t>HGT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ura física [H] sobre el nivel del suelo o altitud [S] sobre el nivel del mar de una antena expresada en metros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MAX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  <w:br/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G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. eléct. de una antena omnidireccional expresada en grados con 2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CT-HEIGHT-OM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L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indica el tipo de ganancia:</w:t>
              <w:br/>
              <w:t>I = ganancia isótropa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8"/>
                <w:szCs w:val="18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  <w:br/>
              <w:t>V = ganancia con respecto a una antena vertical corta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8"/>
                <w:szCs w:val="18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  <w:br/>
              <w:t>D = ganancia relativa a un dipolo de media longitud de onda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4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nancia máxima de antena en el acimut correspondiente expresada en dB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nancia máxima de antena en el acimut correspondiente expresada en dB con una cifra decimal en el plano horizont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H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cimut expresado en grados con una cifra decimal (AP1/A2, 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anancia máxima de antena en el acimut correspondiente expresada en dB con una cifra decimal en el plano vertic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or en el sentido de las agujas del reloj a partir del Norte verdadero del límite inferior de un sector acimutal expresado en grados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31</w:t>
              <w:br/>
              <w:t>M51</w:t>
              <w:br/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RAD-SECT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or en el sentido de las agujas del reloj a partir del Norte verdadero del límite inferior de un sector acimutal expresado en gra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SECT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or en el sentido de las agujas del reloj a partir del Norte verdadero del límite superior de un sector acimutal expresado en grados con una cifra decim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31</w:t>
              <w:br/>
              <w:t>M51</w:t>
              <w:br/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RAD-SECT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or en el sentido de las agujas del reloj a partir del Norte verdadero del límite superior de un sector acimutal expresado en gra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SECT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[D] para dBW asociados con el campo POWER-RAD-NOISE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áxima radiación acordada en un sector determinado (columna 9H) expresada en dBW con una cifra decimal seguida de la letra D en el campo RAD</w:t>
              <w:noBreakHyphen/>
              <w:t>UNITS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NOI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or eficaz de la radiación de una antena expresada en mV/m con dos cifras decimales a 1 km (AP1/A7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R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ación en el acimut central del aumento expresada en mV/m a 1 km.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J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el tipo de antena con referencia a:</w:t>
              <w:br/>
              <w:t>-  los diagramas de antena del CCIR adecuados</w:t>
              <w:br/>
              <w:t>-  un tipo de antena indicado en el cuadro 9J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_CC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enuación con respecto a la p.r.a. máxima en el sector expresada en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secuencia de los diag. de radiac. de antena del aumento en un 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enuación con respecto a la p.r.a. máxima en el plano horizontal a distintos acimuts expresada en 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_H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enuación con respecto a la p.r.a. máxima en el plano vertical a distintos acimuts expresada en 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_H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el tipo de diagrama de radiación (RJ81):</w:t>
              <w:br/>
              <w:t>T = teórico</w:t>
              <w:br/>
              <w:t>E = ampliado</w:t>
              <w:br/>
              <w:t>M = modificado ampliad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TERN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T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ctor de cuadratura para el diagrama ampliado o aumentado expresado en mV/m a 1 km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D-FA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_FA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Q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que indica el tipo de antena:</w:t>
              <w:br/>
              <w:t>A = antena vertical sencilla alimentada por la base (AP1/A2, AP1/A7)</w:t>
              <w:br/>
              <w:t>B = cualquier otro tipo de antena (AP1/A2) o diseño conocido (AP1/A7)</w:t>
              <w:br/>
              <w:t>C = limitaciones del campo radiado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_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secuencia de los mástiles descrito en las columnas 9T2 a 9T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lación entre el campo en el mástil y el campo en el mástil de referenci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FIELD-RAT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DRAT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ferencia positiva o negativa expresada en grados con dos cifras decimales en el campo desde el mástil con respecto al campo desde el mástil de referencia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ASE-DI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ASED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paración eléctrica, expresada en grados con dos cifras decimales, entre el mástil y el punto de referencia (columna 9T6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SPA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rientación angular del mástil desde el punto de referencia (columna 9T6) expresada en grados desde el Norte verdadero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OR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e la ubicación a partir de la cual se toman las lecturas (RJ81):</w:t>
              <w:br/>
              <w:t>0 = separación y orientación indicadas con respecto al punto de ref. (primer mástil)</w:t>
              <w:br/>
              <w:t>1 = separación y orientación indicadas con respecto al mástil anteri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-PO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_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ura eléctrica del mástil considerado expresada en grados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ELECT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L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la estructura del mástil:</w:t>
              <w:br/>
              <w:t>0 = mástil vertical sencillo</w:t>
              <w:br/>
              <w:t>1 = mástil con carga superior</w:t>
              <w:br/>
              <w:t>2 = mástil dividido en seccion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STRUCTU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U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erísticas del mástil de carga terminal o seccionado:</w:t>
              <w:br/>
              <w:t>altura eléct. de la antena para la sección inferior expresada en grados con 2 cifras dec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erísticas del mástil de carga terminal o seccionado:</w:t>
              <w:br/>
              <w:t>diferencia entre la altura eléctrica aparente y la altura real de la sección inferior y la altura real de la sección inferior expresada en grados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erísticas del mástil de carga terminal o seccionado:</w:t>
              <w:br/>
              <w:t>espacio o altura total de la antena expresada en grados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racterísticas del mástil de carga terminal o seccionado:</w:t>
              <w:br/>
              <w:t>espacio o diferencia entre la altura eléctrica aparente del mástil total y la altura real del mástil total expresada en grados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s de funcionamiento expresadas como horas diurnas, horas nocturnas u horas de transición</w:t>
              <w:br/>
              <w:t>Para la columna 10A: símbolos: H24, HJ, HN o H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PERIO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[l] que indica que el funcionamiento es intermitente en las horas indicadas en el campo MAX-CIRCUIT-OP-H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máximo de horas de funcionamiento del circuito; un grupo de cifras, horas y minutos (UTC) a veces precedidas por el símbolo [l] en el campo 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-CIRCUIT-OP-HH</w:t>
              <w:br/>
              <w:t>OP-HH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máximo de horas de funcionamiento del circuito; un grupo de cifras, horas y minutos (UTC), a veces precedidas por el símbolo [l] en el campo 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-CIRCUIT-OP-HH</w:t>
              <w:br/>
              <w:t>OP-HH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s de funcionamiento expresadas como horas diurnas, horas nocturnas u horas de transición</w:t>
              <w:br/>
              <w:t>Para la columna 10B: símbolos: HJ, HN, HT o H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PERIO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[l] que indica que el funcionamiento es intermitente en las horas indicadas en el campo REGULAR</w:t>
              <w:noBreakHyphen/>
              <w:t>HH</w:t>
              <w:noBreakHyphen/>
              <w:t>OF</w:t>
              <w:noBreakHyphen/>
              <w:t>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s regulares de funcionamiento de la asig. de frecuencia; un grupo de cifras, horas y minutos (UTC) a veces precedidas por el símbolo [l] en el campo 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OF-OP</w:t>
              <w:br/>
              <w:t>OP-HH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ras regulares de funcionam. de la asignac. de frecuencia; un grupo de cifras, horas y minutos (UTC), a veces precedidas por el símbolo [l] en el campo 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OF-OP</w:t>
              <w:br/>
              <w:t>OP-HH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stación de funcionamiento notificada; dos letras que indican un mes o una estación;</w:t>
              <w:br/>
              <w:t>Columna 10C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ASON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e de actividad solar notificado; Columna 10C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R-INDEX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ís o zona geográfica con la que va a efectuarse la coordinación y la disposición correspondiente, tal como el número del Reglamento de Radiocomunicaciones o acuerdos regionales;   Cuadro 11/1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10</w:t>
              <w:br/>
              <w:t>E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N-AGREE-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R_ADM.DBF</w:t>
              <w:br/>
              <w:t>ENT_AP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12A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dentifica la compañía explotadora;</w:t>
              <w:br/>
              <w:t>Cuadro 12A/12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AGENCY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ENC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dentifica la dirección de la administración responsable;</w:t>
              <w:br/>
              <w:t>Cuadro 12A/12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ADM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conformidad con el Reglamento de Radiocomunicaciones;</w:t>
              <w:br/>
              <w:t>Cuadro 13A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conformidad con un Plan o un procedimiento de coordinación;</w:t>
              <w:br/>
              <w:t>Cuadro 13A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PLANS-COOR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COOR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resultados del examen técnico; Cuadro 13A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resultados de las investigaciones; Cuadro 13A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EMISS-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justificación de las conclusiones de la BR;</w:t>
              <w:br/>
              <w:t>Cuadro 13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JUSTIF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JU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acciones que debe tomar la BR;</w:t>
              <w:br/>
              <w:t>Cuadro 13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Q-A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clusiones: referencia al Reglamento de Radiocomunicaciones o a los apéndices al mismo, o a una Resolución de una conferencia; Cuadro 13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EF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ímbolo para calificar el campo DATE-FDG;</w:t>
              <w:br/>
              <w:t>Cuadro 13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DATE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V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s de las conclusiones relativas a una revisión que debe realizar la BR precedidas por un símbolo en el campo FGD-DATE-FLAG;  Cuadro 13B del Prefacio a la L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DATE-GRP</w:t>
              <w:br/>
              <w:t>(DATE-FD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VD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entarios codificados en el NIVEL DE ASIGNAC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RMKS-13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M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mentarios codificados en el NIVEL DE ENTRAD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MKS-13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M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INFORMACION ADICIONAL REQUERIDA PARA PROCESAR</w:t>
              <w:b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si la asignación se trata de una adición (A), una supresión (S) o una sustitución (R) al/del Registro de frecuenci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TION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el tipo de inscrip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RF-RCD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mbre o símbolo de un 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si una notificación es:</w:t>
              <w:br/>
              <w:t>F = primera notificación</w:t>
              <w:br/>
              <w:t>R = no es la primera presentación</w:t>
              <w:br/>
              <w:t>W = no es la primera presentación pero no hay camb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ICATION-OCC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I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CION DEL PUNTO DE DAT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la disposición aplicable a la notificación:</w:t>
              <w:br/>
              <w:t>N = notificación (RR1214, RR1219, RR1223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ICATION-R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dentifica una estación como transmisora [E] o receptora [R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ISS-REC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  <w:t>ASS_CIRC.DBF</w:t>
              <w:br/>
              <w:t>ASS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dentifica una estación asociada como transmisora [E] o receptora [R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  <w:br/>
              <w:t>S02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EMISS-REC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  <w:br/>
              <w:t>ENT_CIRC.DBF</w:t>
              <w:br/>
              <w:t>ENT_ZONE.DBF</w:t>
              <w:br/>
              <w:t>ENT_POL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s bytes de reserva pueden contener un número de identificación de una administrac. en los 9 primeros caracteres únicamente por razones de compatibilid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RE-BYTES</w:t>
              <w:br/>
              <w:t>= ADM-NUM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_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secuencia de una ENTRADA en una ASIGNACION específ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-SEQ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secuencia de una ENTRADA notificado por una administr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-SEQ-NOTIF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_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secuencia de una SUBENTRADA en una ENTRADA específic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ENT-SEQ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cómputo de los detalles de antena pertenecientes a una ENTRADA-1A2 o a una ENTRADA</w:t>
              <w:noBreakHyphen/>
              <w:t>1A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cómputo de las atenuaciones pertenecientes a una ENTRADA-1A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cómputo de los aumentos pertenecientes a una ENTRADA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cómputo de sectores pertenecientes a una ENTRADA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cómputo de mástiles pertenecientes a una ENTRADA 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erid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si la estación es operativa [O] o está planificada [P]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ST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ELEMENTOS DE DATOS RESERVADOS PARA PROCESAMIENTO EN LA BR</w:t>
              <w:b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úmero de la circular semanal en que se publicó la asign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NO_P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te en la circular semanal en que se publicó la asign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-PA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T_P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ferencia a la Parte de una circular semanal en que se publicó la asignació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B-PART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NO_P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cesamiento del Plan GE7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L-DEF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VL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las zonas de ruido A, B y C en las Regiones 1 y 3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ISE-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ISE_Z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si la actualización de un plan provoca un aumento de la interferencia (GE75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GE-NO-INCREA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NG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ampo de procesamiento del sistema; contiene el número de identificación de la asignación correspondiente en el Plan apropiad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REF-AMRF-PMR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ódigo que indica si la transacción es interna [I], externa [E], se suprime [W] o se pretende sustituir [Z] una transacción en el sistem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-TYPE-INT-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_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echa en la que la asignación fue actualizada por última vez en la MR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MRF-UP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MRFUP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nsidad de campo utilizable de referencia en la ubicación del transmisor (GE8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LD-STRENGTH-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S_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tensidad de campo utilizable en horas nocturnas (RJ81) o intensidad de campo utilizable (GE84) en el emplazamiento del transmisor en dB(mV/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LD-STRENGTH-USAB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S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stante que recoge la pérdida de potencia en un sistema de antenas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-CONSTA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_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s. a la B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áxima intensidad de campo radiado en el plano vertical en el sector asociado expresada en mV/m a 1 km con dos cifras decimal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MAX-STRENG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bookmarkStart w:id="1" w:name="DDE_LINK1"/>
      <w:bookmarkStart w:id="2" w:name="DDE_LINK1"/>
      <w:bookmarkEnd w:id="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exo 1 a la carta circular Nº CR/26</w:t>
      <w:tab/>
      <w:t xml:space="preserve">                  PROCEDIMIENTOS Y DATOS QUE DEBEN NOTIFICARSE</w:t>
      <w:tab/>
      <w:t xml:space="preserve">pág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nexo 1 a la carta circular Nº CR/26</w:t>
      <w:tab/>
      <w:t xml:space="preserve">                                       PROCEDIMIENTOS Y DATOS QUE DEBEN NOTIFICARSE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ab/>
      <w:t xml:space="preserve">pág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exo 1  a la carta circular Nº CR/26</w:t>
      <w:tab/>
      <w:t xml:space="preserve">                                 PROCEDIMIENTOS Y DATOS QUE DEBEN NOTIFICARSE</w:t>
      <w:tab/>
      <w:t xml:space="preserve">pág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exo 1 a la carta circular Nº CR/26</w:t>
      <w:tab/>
      <w:t xml:space="preserve">                             PROCEDIMIENTOS Y DATOS QUE DEBEN NOTIFICARSE</w:t>
      <w:tab/>
      <w:t xml:space="preserve">pág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exo 1  a la carta circular Nº CR/26</w:t>
      <w:tab/>
      <w:t>PROCEDIMIENTOS Y DATOS QUE DEBEN NOTIFICARSE</w:t>
      <w:tab/>
      <w:t xml:space="preserve">pág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26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exo 1 a la carta circular Nº CR/26</w:t>
      <w:tab/>
      <w:t xml:space="preserve">                                   PROCEDIMIENTOS Y DATOS QUE DEBEN NOTIFICARSE</w:t>
      <w:tab/>
      <w:t xml:space="preserve">pág.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ootnotetext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S3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aftertitleS3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aftertitleS3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aftertitleS3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aftertitleS3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aftertitleS3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S3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aftertitleS3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aftertitleS3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7">
    <w:name w:val="TOC 7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6">
    <w:name w:val="TOC 6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5">
    <w:name w:val="TOC 5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4">
    <w:name w:val="TOC 4"/>
    <w:basedOn w:val="Index"/>
    <w:next w:val="NormalIndentS3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3">
    <w:name w:val="TOC 3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2">
    <w:name w:val="TOC 2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1">
    <w:name w:val="TOC 1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NormalaftertitleS3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itle">
    <w:name w:val="Table_Title"/>
    <w:next w:val="NormalaftertitleS3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oc0"/>
    <w:qFormat/>
    <w:pPr>
      <w:widowControl w:val="false"/>
      <w:numPr>
        <w:ilvl w:val="4"/>
        <w:numId w:val="1"/>
      </w:numPr>
      <w:tabs>
        <w:tab w:val="clear" w:pos="567"/>
        <w:tab w:val="left" w:pos="2694" w:leader="none"/>
      </w:tabs>
      <w:bidi w:val="0"/>
      <w:spacing w:before="57" w:after="5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1">
    <w:name w:val="enumlev1"/>
    <w:next w:val="Call"/>
    <w:qFormat/>
    <w:pPr>
      <w:widowControl w:val="false"/>
      <w:numPr>
        <w:ilvl w:val="5"/>
        <w:numId w:val="1"/>
      </w:numPr>
      <w:tabs>
        <w:tab w:val="clear" w:pos="567"/>
        <w:tab w:val="left" w:pos="1588" w:leader="none"/>
        <w:tab w:val="left" w:pos="1985" w:leader="none"/>
      </w:tabs>
      <w:bidi w:val="0"/>
      <w:spacing w:before="86" w:after="0"/>
      <w:ind w:left="1588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numlev2">
    <w:name w:val="enumlev2"/>
    <w:next w:val="AppendixTitle"/>
    <w:qFormat/>
    <w:pPr>
      <w:widowControl w:val="false"/>
      <w:numPr>
        <w:ilvl w:val="6"/>
        <w:numId w:val="1"/>
      </w:numPr>
      <w:tabs>
        <w:tab w:val="clear" w:pos="567"/>
        <w:tab w:val="left" w:pos="2381" w:leader="none"/>
      </w:tabs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AppendixTitle"/>
    <w:qFormat/>
    <w:pPr>
      <w:widowControl w:val="false"/>
      <w:numPr>
        <w:ilvl w:val="7"/>
        <w:numId w:val="1"/>
      </w:numPr>
      <w:tabs>
        <w:tab w:val="clear" w:pos="567"/>
        <w:tab w:val="left" w:pos="2778" w:leader="none"/>
      </w:tabs>
      <w:bidi w:val="0"/>
      <w:ind w:left="238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Head"/>
    <w:qFormat/>
    <w:pPr>
      <w:widowControl w:val="false"/>
      <w:numPr>
        <w:ilvl w:val="8"/>
        <w:numId w:val="1"/>
      </w:numPr>
      <w:tabs>
        <w:tab w:val="clear" w:pos="567"/>
        <w:tab w:val="center" w:pos="2948" w:leader="none"/>
        <w:tab w:val="center" w:pos="4082" w:leader="none"/>
      </w:tabs>
      <w:bidi w:val="0"/>
      <w:spacing w:before="567" w:after="113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S3">
    <w:name w:val="Normal after title_S3"/>
    <w:next w:val="Figure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Title">
    <w:name w:val="Annex_Title"/>
    <w:next w:val="Reasons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fText">
    <w:name w:val="Ref_Text"/>
    <w:next w:val="Rec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">
    <w:name w:val="Normal after title"/>
    <w:next w:val="Rec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Call">
    <w:name w:val="cal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">
    <w:name w:val="Rec_#"/>
    <w:next w:val="Cal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NormalIndentS3">
    <w:name w:val="Normal Indent_S3"/>
    <w:next w:val="Appendix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asonsS3">
    <w:name w:val="Reasons_S3"/>
    <w:next w:val="CallS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AnnexS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TitleS3">
    <w:name w:val="Appendix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rt">
    <w:name w:val="O_Art_#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624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3">
    <w:name w:val="call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Enumlev2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ChaptitleS3"/>
    <w:qFormat/>
    <w:pPr>
      <w:widowControl w:val="false"/>
      <w:numPr>
        <w:ilvl w:val="0"/>
        <w:numId w:val="1"/>
      </w:numPr>
      <w:bidi w:val="0"/>
      <w:ind w:left="0" w:hanging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ppendix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3">
    <w:name w:val="Figure_Title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ChapS3"/>
    <w:qFormat/>
    <w:pPr>
      <w:keepLines/>
      <w:widowControl w:val="false"/>
      <w:numPr>
        <w:ilvl w:val="0"/>
        <w:numId w:val="1"/>
      </w:numPr>
      <w:bidi w:val="0"/>
      <w:spacing w:before="136" w:after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ppendixS3"/>
    <w:qFormat/>
    <w:pPr>
      <w:widowControl w:val="false"/>
      <w:bidi w:val="0"/>
      <w:spacing w:before="48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2S3">
    <w:name w:val="heading 2_S3"/>
    <w:next w:val="AppendixS3"/>
    <w:qFormat/>
    <w:pPr>
      <w:widowControl w:val="false"/>
      <w:bidi w:val="0"/>
      <w:spacing w:before="3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Enumlev1S3"/>
    <w:qFormat/>
    <w:pPr>
      <w:widowControl w:val="false"/>
      <w:bidi w:val="0"/>
      <w:spacing w:before="181" w:after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ction1S3">
    <w:name w:val="Section 1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ction2S3">
    <w:name w:val="Section 2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>
      <w:ind w:firstLine="66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ta">
    <w:name w:val="Data"/>
    <w:next w:val="Annex"/>
    <w:qFormat/>
    <w:pPr>
      <w:widowControl w:val="false"/>
      <w:tabs>
        <w:tab w:val="clear" w:pos="567"/>
        <w:tab w:val="left" w:pos="79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asons">
    <w:name w:val="Reasons"/>
    <w:next w:val="RefTitle"/>
    <w:qFormat/>
    <w:pPr>
      <w:widowControl w:val="false"/>
      <w:tabs>
        <w:tab w:val="clear" w:pos="567"/>
        <w:tab w:val="left" w:pos="426" w:leader="none"/>
        <w:tab w:val="left" w:pos="119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extS3">
    <w:name w:val="Table_Text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">
    <w:name w:val="Res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Figure"/>
    <w:qFormat/>
    <w:pPr>
      <w:widowControl w:val="false"/>
      <w:bidi w:val="0"/>
      <w:spacing w:before="851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itle2">
    <w:name w:val="Title 2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AppendixS2">
    <w:name w:val="Appendix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RecTitle"/>
    <w:qFormat/>
    <w:pPr>
      <w:widowControl w:val="false"/>
      <w:tabs>
        <w:tab w:val="clear" w:pos="567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Figure"/>
    <w:qFormat/>
    <w:pPr>
      <w:widowControl w:val="false"/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3">
    <w:name w:val="header_S3"/>
    <w:next w:val="RefTitle"/>
    <w:qFormat/>
    <w:pPr>
      <w:widowControl w:val="false"/>
      <w:tabs>
        <w:tab w:val="clear" w:pos="567"/>
      </w:tabs>
      <w:bidi w:val="0"/>
      <w:ind w:left="-2155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Normal">
    <w:name w:val="O_Normal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ection1">
    <w:name w:val="O_Section 1"/>
    <w:next w:val="ReasonsS3"/>
    <w:qFormat/>
    <w:pPr>
      <w:widowControl w:val="false"/>
      <w:tabs>
        <w:tab w:val="left" w:pos="567" w:leader="none"/>
        <w:tab w:val="left" w:pos="1134" w:leader="none"/>
      </w:tabs>
      <w:bidi w:val="0"/>
      <w:spacing w:before="624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rtTitle">
    <w:name w:val="O_Art_Title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ormal">
    <w:name w:val="N_Normal"/>
    <w:next w:val="AppendixS3"/>
    <w:qFormat/>
    <w:pPr>
      <w:widowControl w:val="false"/>
      <w:tabs>
        <w:tab w:val="left" w:pos="-1247" w:leader="none"/>
        <w:tab w:val="left" w:pos="-851" w:leader="none"/>
        <w:tab w:val="left" w:pos="-454" w:leader="none"/>
        <w:tab w:val="left" w:pos="-57" w:leader="none"/>
        <w:tab w:val="left" w:pos="340" w:leader="none"/>
        <w:tab w:val="left" w:pos="567" w:leader="none"/>
        <w:tab w:val="left" w:pos="2722" w:leader="none"/>
      </w:tabs>
      <w:bidi w:val="0"/>
      <w:spacing w:before="136" w:after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nnex">
    <w:name w:val="O_Annex_#"/>
    <w:next w:val="NormalaftertitleS3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ppendix">
    <w:name w:val="O_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Call">
    <w:name w:val="O_Call"/>
    <w:basedOn w:val="Normal"/>
    <w:next w:val="Normal"/>
    <w:qFormat/>
    <w:pPr>
      <w:spacing w:before="15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Chap">
    <w:name w:val="O_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ddress">
    <w:name w:val="N_Address"/>
    <w:basedOn w:val="Normal"/>
    <w:next w:val="Normal"/>
    <w:qFormat/>
    <w:pPr>
      <w:tabs>
        <w:tab w:val="clear" w:pos="567"/>
        <w:tab w:val="left" w:pos="3459" w:leader="none"/>
        <w:tab w:val="left" w:pos="4026" w:leader="none"/>
      </w:tabs>
      <w:ind w:left="-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enumlev1">
    <w:name w:val="O_enumlev1"/>
    <w:next w:val="NormalaftertitleS3"/>
    <w:qFormat/>
    <w:pPr>
      <w:widowControl w:val="false"/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numlev2">
    <w:name w:val="O_enumlev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numlev3">
    <w:name w:val="O_enumlev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Equation">
    <w:name w:val="O_Equatio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Figure">
    <w:name w:val="O_Figure_#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Heading2">
    <w:name w:val="O_Heading 2"/>
    <w:next w:val="NormalaftertitleS3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3">
    <w:name w:val="O_Heading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4">
    <w:name w:val="O_Heading 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Heading5">
    <w:name w:val="O_Heading 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Normalaftertitle">
    <w:name w:val="O_Normal after title"/>
    <w:basedOn w:val="Normal"/>
    <w:next w:val="Normal"/>
    <w:qFormat/>
    <w:pPr>
      <w:spacing w:before="3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NormalIndent">
    <w:name w:val="O_Normal Inden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asons">
    <w:name w:val="O_Reason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c">
    <w:name w:val="O_Rec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fTitle">
    <w:name w:val="O_Ref_Title"/>
    <w:basedOn w:val="Normal"/>
    <w:next w:val="Normal"/>
    <w:qFormat/>
    <w:pPr>
      <w:spacing w:before="48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s">
    <w:name w:val="O_Res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ection2">
    <w:name w:val="O_Section 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able">
    <w:name w:val="O_Tabl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ableText">
    <w:name w:val="O_Table_Text"/>
    <w:basedOn w:val="Normal"/>
    <w:next w:val="Normal"/>
    <w:qFormat/>
    <w:pPr>
      <w:spacing w:before="142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0">
    <w:name w:val="O_Toc 0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Toc1">
    <w:name w:val="O_Toc 1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2">
    <w:name w:val="O_Toc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Toc3">
    <w:name w:val="O_Toc 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4">
    <w:name w:val="O_Toc 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5">
    <w:name w:val="O_Toc 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untryRef">
    <w:name w:val="Country_Ref."/>
    <w:basedOn w:val="OToc3"/>
    <w:next w:val="Enumlev2"/>
    <w:qFormat/>
    <w:pPr>
      <w:keepNext w:val="true"/>
      <w:tabs>
        <w:tab w:val="clear" w:pos="567"/>
      </w:tabs>
      <w:spacing w:before="12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AnnexTitle">
    <w:name w:val="O_Annex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ppendixTitle">
    <w:name w:val="O_Appendix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cTitle">
    <w:name w:val="O_Rec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sTitle">
    <w:name w:val="O_Res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ChapTitle">
    <w:name w:val="O_Chap_Title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1">
    <w:name w:val="O_Heading 1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OFootnote">
    <w:name w:val="O_Footnote"/>
    <w:next w:val="NormalaftertitleS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Figur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itle0">
    <w:name w:val="Title 0"/>
    <w:next w:val="Infodoc"/>
    <w:qFormat/>
    <w:pPr>
      <w:widowControl w:val="false"/>
      <w:tabs>
        <w:tab w:val="clear" w:pos="567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NFootnoteText">
    <w:name w:val="N_Footnote_Text"/>
    <w:next w:val="FigureTitle"/>
    <w:qFormat/>
    <w:pPr>
      <w:widowControl w:val="false"/>
      <w:bidi w:val="0"/>
      <w:ind w:left="-1701"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">
    <w:name w:val="N_enumlev"/>
    <w:next w:val="FigureTitle"/>
    <w:qFormat/>
    <w:pPr>
      <w:widowControl w:val="false"/>
      <w:bidi w:val="0"/>
      <w:ind w:left="-85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Rec">
    <w:name w:val="N_Rec_#"/>
    <w:next w:val="FootnotetextS3"/>
    <w:qFormat/>
    <w:pPr>
      <w:keepNext w:val="true"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cTitle">
    <w:name w:val="N_Rec_Title"/>
    <w:next w:val="FigureTitleS3"/>
    <w:qFormat/>
    <w:pPr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spacing w:before="0" w:after="284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s">
    <w:name w:val="N_Res_#"/>
    <w:next w:val="FigureLegendS3"/>
    <w:qFormat/>
    <w:pPr>
      <w:keepNext w:val="true"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sTitle">
    <w:name w:val="N_Res_Title"/>
    <w:next w:val="Enumlev3S3"/>
    <w:qFormat/>
    <w:pPr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rt">
    <w:name w:val="N_Art_#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rtTitle">
    <w:name w:val="N_Art_Title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Chap">
    <w:name w:val="N_Chap_#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ChapTitle">
    <w:name w:val="N_Chap_Title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Section1">
    <w:name w:val="N_Section 1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Section2">
    <w:name w:val="N_Section 2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asons">
    <w:name w:val="N_Reasons"/>
    <w:next w:val="AppendixRefS3"/>
    <w:qFormat/>
    <w:pPr>
      <w:widowControl w:val="false"/>
      <w:tabs>
        <w:tab w:val="clear" w:pos="567"/>
        <w:tab w:val="left" w:pos="284" w:leader="none"/>
        <w:tab w:val="left" w:pos="993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enumlev">
    <w:name w:val="O_enumlev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">
    <w:name w:val="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4">
    <w:name w:val="Title 4"/>
    <w:basedOn w:val="Normal"/>
    <w:next w:val="Normal"/>
    <w:qFormat/>
    <w:pPr>
      <w:spacing w:before="240" w:after="0"/>
      <w:ind w:left="-2041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none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Annex">
    <w:name w:val="N_Annex_#"/>
    <w:next w:val="Figur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nnexRef">
    <w:name w:val="N_Annex_Ref"/>
    <w:next w:val="Tab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nnexTitle">
    <w:name w:val="N_Annex_Title"/>
    <w:next w:val="AnnexRef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ppendix">
    <w:name w:val="N_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ppendixRef">
    <w:name w:val="N_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AppendixTitle">
    <w:name w:val="N_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">
    <w:name w:val="Part"/>
    <w:basedOn w:val="Normal"/>
    <w:next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NCall">
    <w:name w:val="N_Call"/>
    <w:next w:val="Rec"/>
    <w:qFormat/>
    <w:pPr>
      <w:widowControl w:val="false"/>
      <w:tabs>
        <w:tab w:val="clear" w:pos="567"/>
      </w:tabs>
      <w:bidi w:val="0"/>
      <w:spacing w:before="153" w:after="0"/>
      <w:ind w:left="-124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1">
    <w:name w:val="N_enumlev1"/>
    <w:next w:val="Infodoc"/>
    <w:qFormat/>
    <w:pPr>
      <w:widowControl w:val="false"/>
      <w:tabs>
        <w:tab w:val="clear" w:pos="567"/>
      </w:tabs>
      <w:bidi w:val="0"/>
      <w:spacing w:before="86" w:after="0"/>
      <w:ind w:left="-851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2">
    <w:name w:val="N_enumlev2"/>
    <w:next w:val="NormalaftertitleS3"/>
    <w:qFormat/>
    <w:pPr>
      <w:widowControl w:val="false"/>
      <w:bidi w:val="0"/>
      <w:ind w:left="-45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3">
    <w:name w:val="N_enumlev3"/>
    <w:next w:val="NormalaftertitleS3"/>
    <w:qFormat/>
    <w:pPr>
      <w:widowControl w:val="false"/>
      <w:bidi w:val="0"/>
      <w:ind w:left="-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quation">
    <w:name w:val="N_Equation"/>
    <w:next w:val="NormalIndentS3"/>
    <w:qFormat/>
    <w:pPr>
      <w:widowControl w:val="false"/>
      <w:tabs>
        <w:tab w:val="clear" w:pos="567"/>
        <w:tab w:val="center" w:pos="2977" w:leader="none"/>
        <w:tab w:val="right" w:pos="765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Figure">
    <w:name w:val="N_Figure_#"/>
    <w:next w:val="AnnexTitle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FigureLegend">
    <w:name w:val="N_Figure_Legend"/>
    <w:next w:val="Figure"/>
    <w:qFormat/>
    <w:pPr>
      <w:keepNext w:val="true"/>
      <w:widowControl w:val="false"/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FigureTitle">
    <w:name w:val="N_Figure_Title"/>
    <w:next w:val="Appendix"/>
    <w:qFormat/>
    <w:pPr>
      <w:keepNext w:val="true"/>
      <w:widowControl w:val="false"/>
      <w:bidi w:val="0"/>
      <w:spacing w:before="567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Head"/>
    <w:qFormat/>
    <w:pPr>
      <w:widowControl w:val="false"/>
      <w:tabs>
        <w:tab w:val="clear" w:pos="567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bject">
    <w:name w:val="Subject"/>
    <w:next w:val="RefTitle"/>
    <w:qFormat/>
    <w:pPr>
      <w:widowControl w:val="false"/>
      <w:tabs>
        <w:tab w:val="clear" w:pos="567"/>
        <w:tab w:val="left" w:pos="1134" w:leader="none"/>
      </w:tabs>
      <w:bidi w:val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basedOn w:val="Normal"/>
    <w:next w:val="Normal"/>
    <w:qFormat/>
    <w:pPr>
      <w:tabs>
        <w:tab w:val="clear" w:pos="567"/>
        <w:tab w:val="left" w:pos="5954" w:leader="none"/>
        <w:tab w:val="left" w:pos="7201" w:leader="none"/>
      </w:tabs>
      <w:spacing w:before="136" w:after="0"/>
      <w:ind w:left="79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NHeading1">
    <w:name w:val="N_Heading 1"/>
    <w:next w:val="RefTitle"/>
    <w:qFormat/>
    <w:pPr>
      <w:keepNext w:val="true"/>
      <w:keepLines/>
      <w:widowControl w:val="false"/>
      <w:bidi w:val="0"/>
      <w:spacing w:before="480" w:after="0"/>
      <w:ind w:left="-1247" w:hanging="79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2">
    <w:name w:val="N_Heading 2"/>
    <w:next w:val="RefTitle"/>
    <w:qFormat/>
    <w:pPr>
      <w:keepNext w:val="true"/>
      <w:keepLines/>
      <w:widowControl w:val="false"/>
      <w:bidi w:val="0"/>
      <w:spacing w:before="313" w:after="0"/>
      <w:ind w:left="-1247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3">
    <w:name w:val="N_Heading 3"/>
    <w:next w:val="RefTitle"/>
    <w:qFormat/>
    <w:pPr>
      <w:keepNext w:val="true"/>
      <w:keepLines/>
      <w:widowControl w:val="false"/>
      <w:bidi w:val="0"/>
      <w:spacing w:before="199" w:after="0"/>
      <w:ind w:left="-1247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4">
    <w:name w:val="N_Heading 4"/>
    <w:next w:val="NormalaftertitleS3"/>
    <w:qFormat/>
    <w:pPr>
      <w:widowControl w:val="false"/>
      <w:bidi w:val="0"/>
      <w:spacing w:before="181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5">
    <w:name w:val="N_Heading 5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6">
    <w:name w:val="N_Heading 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7">
    <w:name w:val="N_Heading 7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8">
    <w:name w:val="N_Heading 8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8-25T13:39:00Z</cp:lastPrinted>
  <cp:revision>0</cp:revision>
  <dc:subject/>
  <dc:title/>
</cp:coreProperties>
</file>