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bidi w:val="0"/>
              <w:spacing w:before="6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36"/>
                <w:szCs w:val="36"/>
              </w:rPr>
            </w:pPr>
            <w:bookmarkStart w:id="0" w:name="adresse4"/>
            <w:bookmarkEnd w:id="0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4"/>
                <w:szCs w:val="44"/>
              </w:rPr>
              <w:t>U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NIO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4"/>
                <w:szCs w:val="44"/>
              </w:rPr>
              <w:t xml:space="preserve"> I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 xml:space="preserve">NTERNACIONAL DE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4"/>
                <w:szCs w:val="44"/>
              </w:rPr>
              <w:t>T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bidi w:val="0"/>
              <w:spacing w:before="120" w:after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ab/>
              <w:t>Oficina de Radiocomunicaciones</w:t>
              <w:br/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(N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4"/>
                <w:sz w:val="16"/>
                <w:szCs w:val="16"/>
              </w:rPr>
              <w:t>o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. de Fax directo +41 22 730 57 85)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bidi w:val="0"/>
              <w:spacing w:before="120" w:after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28"/>
                <w:szCs w:val="2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  <w:rFonts w:eastAsia="Liberation Serif" w:cs="Liberation Serif"/>
              </w:rPr>
              <w:instrText xml:space="preserve">IMPORT R:\\APP\\WW6\\uitlogo.WMF</w:instrText>
            </w: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bidi w:val="0"/>
        <w:spacing w:before="24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arta Circular</w:t>
        <w:tab/>
        <w:t>12 de febrero de 1996</w:t>
      </w:r>
    </w:p>
    <w:p>
      <w:pPr>
        <w:pStyle w:val="Normal"/>
        <w:tabs>
          <w:tab w:val="clear" w:pos="720"/>
          <w:tab w:val="center" w:pos="1701" w:leader="none"/>
        </w:tabs>
        <w:bidi w:val="0"/>
        <w:spacing w:before="24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R/49</w:t>
      </w:r>
    </w:p>
    <w:p>
      <w:pPr>
        <w:pStyle w:val="Normal"/>
        <w:tabs>
          <w:tab w:val="clear" w:pos="720"/>
          <w:tab w:val="center" w:pos="1701" w:leader="none"/>
        </w:tabs>
        <w:bidi w:val="0"/>
        <w:spacing w:before="48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las Administraciones de los Miembros de la UIT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1" w:leader="none"/>
        </w:tabs>
        <w:bidi w:val="0"/>
        <w:spacing w:before="48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bidi w:val="0"/>
        <w:spacing w:before="480" w:after="48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sun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:</w:t>
        <w:tab/>
        <w:t>Consulta a tenor de la Resolución No. 703 de la CAMR-92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before="480" w:after="48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ñor Director General,</w:t>
      </w:r>
    </w:p>
    <w:p>
      <w:pPr>
        <w:pStyle w:val="Normal"/>
        <w:bidi w:val="0"/>
        <w:spacing w:before="240" w:after="0"/>
        <w:ind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Tengo el honor de dirigirme a usted en relación con la Resolución Nº 703 (Rev. CAMR-92) en la que se dispone que se consulte a las administraciones con respecto a la aplicación de las recomendaciones del UIT-R que tratan de métodos de cálculo y criterios de interferencia para la compartición de bandas de frecuencias entre los servicios de radiocomunicación espacial y los servicios de radiocomunicación terrenal o entre servicios de radiocomunicación espacial.</w:t>
      </w:r>
    </w:p>
    <w:p>
      <w:pPr>
        <w:pStyle w:val="Normal"/>
        <w:bidi w:val="0"/>
        <w:spacing w:before="240" w:after="0"/>
        <w:ind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e acuerdo con dicha resolución se ha preparado una lista que indica las partes de las recomendaciones nuevas o revisadas del UIT-R que afectan a los métodos de cálculo y a los criterios de interferencia, y las secciones concretas del Reglamento de Radiocomunicaciones a las que se aplican (véase el Anexo 1). Esas recomendaciones nuevas y revisadas fueron aprobadas durante la Asemblea de Radiocomunicaciones en noviembre de 1995. Sus textos se adjuntan al Anexo 1 para facilitar la consult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e remito a la presente la mencionada lista (que aparece en el Anexo 1) y le agradeceré que nos indique (por medio del formulario del Anexo 2), antes del 15 de junio de 1996 a más tardar, cuáles son las recomendaciones del UIT-R o los criterios técnicos específicos definidos en ellas que su administración acepta utilizar en la aplicación de las disposiciones pertinentes del Reglamento de Radiocomunicacione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e saludo muy atentamente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irector</w:t>
      </w:r>
    </w:p>
    <w:p>
      <w:pPr>
        <w:pStyle w:val="Normal"/>
        <w:tabs>
          <w:tab w:val="clear" w:pos="720"/>
          <w:tab w:val="left" w:pos="1135" w:leader="none"/>
          <w:tab w:val="center" w:pos="737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Oficina de Radiocomunicaciones</w:t>
      </w:r>
    </w:p>
    <w:p>
      <w:pPr>
        <w:pStyle w:val="Normal"/>
        <w:tabs>
          <w:tab w:val="clear" w:pos="720"/>
          <w:tab w:val="left" w:pos="1135" w:leader="none"/>
          <w:tab w:val="center" w:pos="737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1135" w:leader="none"/>
          <w:tab w:val="center" w:pos="7939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Anexos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bidi w:val="0"/>
        <w:spacing w:before="480" w:after="18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  <w:t>Distribución:</w:t>
      </w:r>
    </w:p>
    <w:p>
      <w:pPr>
        <w:pStyle w:val="Normal"/>
        <w:tabs>
          <w:tab w:val="clear" w:pos="720"/>
          <w:tab w:val="left" w:pos="284" w:leader="none"/>
        </w:tabs>
        <w:bidi w:val="0"/>
        <w:spacing w:before="480" w:after="18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</w:t>
        <w:tab/>
        <w:t>Administraciones de los Miembros de la UIT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</w:t>
        <w:tab/>
        <w:t>Miembros de la Junta del Reglamento de Radiocomunicacion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20" w:top="1077" w:footer="510" w:bottom="1441"/>
          <w:pgNumType w:fmt="decimal"/>
          <w:formProt w:val="false"/>
          <w:titlePg/>
          <w:textDirection w:val="lrTb"/>
        </w:sectPr>
      </w:pPr>
    </w:p>
    <w:p>
      <w:pPr>
        <w:pStyle w:val="Annex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EXO 1</w:t>
      </w:r>
    </w:p>
    <w:p>
      <w:pPr>
        <w:pStyle w:val="AnnexTitle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AnnexTitle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ista de recomendaciones nuevas y revisadas del UIT-R que afectan a los criterios técnicos para la compartición entre los servicios de radiocomunicación espacial y de radiocomunicación terrenal o entre servicios de radiocomunicación espacial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14466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1"/>
        <w:gridCol w:w="991"/>
        <w:gridCol w:w="3828"/>
        <w:gridCol w:w="4593"/>
        <w:gridCol w:w="11"/>
        <w:gridCol w:w="2665"/>
        <w:gridCol w:w="1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Documento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erie</w:t>
              <w:br/>
              <w:t xml:space="preserve">UIT-R 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c.</w:t>
              <w:br/>
              <w:t>UIT-R</w:t>
              <w:br/>
              <w:t>No.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ítulo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rtes pertinentes de la Recomendación UIT-R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ecciones aplicables del  Reglamento de Radiocomunicaciones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/1006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50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riterios técnicos que deben utilizarse en las consideraciones relativas a la probabilidad de interferencia perjudicial entre las asignaciones de frecuencias del servicio fijo por satélite como estipula el número 1506 del Reglamento de Radiocomunicaciones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siderandos a), b), c), d), e), f) y g)</w:t>
              <w:br/>
              <w:t>Reconociendos h) y j)</w:t>
              <w:br/>
              <w:t>Recomienda 1 y 2</w:t>
              <w:br/>
              <w:t>Notas 1, 2 y 3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506</w:t>
              <w:br/>
              <w:t>1507</w:t>
              <w:br/>
              <w:t>1508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/1008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28-1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áximo nivel admisible de densidad de p.i.r.e. fuera del eje procedente de terminales de muy pequeña apertura (VSAT)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siderando c)</w:t>
              <w:tab/>
              <w:tab/>
              <w:tab/>
              <w:t>Modificado</w:t>
              <w:br/>
              <w:t>Recomienda 1</w:t>
              <w:tab/>
              <w:tab/>
              <w:tab/>
              <w:t>Modificado</w:t>
              <w:br/>
              <w:t>Notas 7, 8 y 9</w:t>
              <w:tab/>
              <w:tab/>
              <w:tab/>
              <w:t>Añadidas</w:t>
              <w:br/>
              <w:t>Anexo 2</w:t>
              <w:tab/>
              <w:tab/>
              <w:tab/>
              <w:tab/>
              <w:t>Añadida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636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/1009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36-2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Estimación de la discriminación por polarización en los cálculos de interferencia entre redes de satélites geoestacionarios en el servicio fijo por satélite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nexo 1</w:t>
              <w:tab/>
              <w:tab/>
              <w:tab/>
              <w:tab/>
              <w:t>Modificado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84</w:t>
              <w:br/>
              <w:t>1084.1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/1010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64-1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 precisión de puntería como objetivo de diseño para las antenas dirigidas a la tierra a bordo de satélites geoestacionarios del SFS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ota 6</w:t>
              <w:tab/>
              <w:tab/>
              <w:tab/>
              <w:tab/>
              <w:t>Modificada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628</w:t>
              <w:br/>
              <w:t>2629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-9/1005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F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58-5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alores máximos admisibles de la densidad de flujo de potencia producida en la superficie de la tierra por satélites del servicio fijo que comparten las mismas bandas de frecuencias superiores a 1 GHz, con los sistemas de radioenlaces con visibilidad directa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ota 3</w:t>
              <w:tab/>
              <w:tab/>
              <w:tab/>
              <w:tab/>
              <w:t>Añadida</w:t>
              <w:br/>
              <w:t>Anexo 1</w:t>
              <w:tab/>
              <w:tab/>
              <w:tab/>
              <w:tab/>
              <w:t>Modificado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rtículo 28</w:t>
              <w:br/>
              <w:t>de 2561 a 2580.1</w:t>
              <w:br/>
              <w:t>de 2581 a 2585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TableTex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TableText"/>
              <w:bidi w:val="0"/>
              <w:spacing w:before="142" w:after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br w:type="pag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tbl>
      <w:tblPr>
        <w:tblW w:w="14466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1"/>
        <w:gridCol w:w="991"/>
        <w:gridCol w:w="3828"/>
        <w:gridCol w:w="4593"/>
        <w:gridCol w:w="11"/>
        <w:gridCol w:w="2665"/>
        <w:gridCol w:w="1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Documento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erie</w:t>
              <w:br/>
              <w:t xml:space="preserve">UIT-R 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c.</w:t>
              <w:br/>
              <w:t>UIT-R</w:t>
              <w:br/>
              <w:t>No.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ítulo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rtes pertinentes de la Recomendación UIT-R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ecciones aplicables del  Reglamento de Radiocomunicaciones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-9/1006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F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08-1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osible utilización por las estaciones espaciales del servicio fijo por satélite de órbitas ligeramente inclinadas con respecto a la órbita de los satélites geoestacionarios en bandas compartidas con el servicio fijo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siderandos k) y m)</w:t>
              <w:tab/>
              <w:tab/>
              <w:t>Modificado</w:t>
              <w:br/>
              <w:t>Anexo 1</w:t>
              <w:tab/>
              <w:tab/>
              <w:tab/>
              <w:tab/>
              <w:t>Modificado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ección III del Artículo 11</w:t>
              <w:br/>
              <w:t>1118</w:t>
              <w:br/>
              <w:t>1118.1</w:t>
              <w:br/>
              <w:t>Apendices 3 y 4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TableText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TableText"/>
              <w:bidi w:val="0"/>
              <w:spacing w:before="142" w:after="14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-9/1007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F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93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álculo de la relación portadora/interferencia entre estaciones terrenas del servicio fijo por satélite y sistemas de radioenlaces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siderandos de a) a e)</w:t>
              <w:br/>
              <w:t>Recomienda 1</w:t>
              <w:br/>
              <w:t>Anexo 1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ección III del Artículo 11</w:t>
              <w:br/>
              <w:t>1118</w:t>
              <w:br/>
              <w:t>1118.1</w:t>
              <w:br/>
              <w:t>1119</w:t>
              <w:br/>
              <w:t>1119.1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/1009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A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26-1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riterios de interferencia para los sistemas de transmisión de datos espacio-tierra que funcionan en los servicios de exploración de la tierra por sátelite y de meteorología por satélite utilizando satélites de órbita baja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comienda 2</w:t>
              <w:tab/>
              <w:tab/>
              <w:tab/>
              <w:t>Modificado</w:t>
              <w:br/>
              <w:t>Anexo 1</w:t>
              <w:tab/>
              <w:tab/>
              <w:tab/>
              <w:tab/>
              <w:t>Modificado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84.1</w:t>
              <w:br/>
              <w:t>1118.1</w:t>
              <w:br/>
              <w:t>1119.1</w:t>
              <w:br/>
              <w:t>Resolución 46 (Rev.CMR-95)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/1010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A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26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riterios de compartición y coordinación para los sistemas de transmisión de datos espacio-tierra de los servicios de exploración de la tierra por satélite y de meteorología por satélite que utilizan satélites de órbita baja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uadro 1 a)</w:t>
              <w:tab/>
              <w:tab/>
              <w:tab/>
              <w:t>Añadido</w:t>
              <w:br/>
              <w:t>Cuadro 2 a)</w:t>
              <w:tab/>
              <w:tab/>
              <w:tab/>
              <w:t>Añadido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84.1</w:t>
              <w:br/>
              <w:t>1118.1</w:t>
              <w:br/>
              <w:t>1119.1</w:t>
              <w:br/>
              <w:t>Resolución 46 (Rev.CMR-95)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/1012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A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54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Disposiciones para proteger los servicios de investigación espacial (IE), operaciones espaciales (OE) y explotación de la tierra por satélites (ETS) y facilitar la compartición con el servicio móvil en las bandas 2025</w:t>
              <w:noBreakHyphen/>
              <w:t>2110 MHz y 2200</w:t>
              <w:noBreakHyphen/>
              <w:t>2290 MHz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siderandos a), b), c), d), e), f), g), h), j), l), m), n), o), p), q), r) y s)</w:t>
              <w:br/>
              <w:t>Recomienda 1, 2, 3, 4, 5, 6 y 7</w:t>
              <w:br/>
              <w:t>Anexos 1, 2, 3 y 4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84.1</w:t>
              <w:br/>
              <w:t>1118.1</w:t>
              <w:br/>
              <w:t>1119.1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/1013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A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55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riterios de protección relativos a la explotación de los sistemas de satélites de retransmisión de datos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siderandos a), b), c), d), e), f), g) y h)</w:t>
              <w:br/>
              <w:t>Recomienda 1 y 2</w:t>
              <w:br/>
              <w:t>Anexo 1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84.1</w:t>
              <w:br/>
              <w:t>1118.1</w:t>
              <w:br/>
              <w:t>1119.1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/1015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A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57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riterios de protección para la investigación del espacio lejano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siderandos a), b), c), d) y e)</w:t>
              <w:br/>
              <w:t>Recomienda 1 y 3</w:t>
              <w:br/>
              <w:t>Anexos 1 y 2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84.1</w:t>
              <w:br/>
              <w:t>1118.1</w:t>
              <w:br/>
              <w:t>1119.1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br w:type="pag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tbl>
      <w:tblPr>
        <w:tblW w:w="14466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1"/>
        <w:gridCol w:w="991"/>
        <w:gridCol w:w="3828"/>
        <w:gridCol w:w="4593"/>
        <w:gridCol w:w="11"/>
        <w:gridCol w:w="2665"/>
        <w:gridCol w:w="1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Documento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erie</w:t>
              <w:br/>
              <w:t xml:space="preserve">UIT-R 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c.</w:t>
              <w:br/>
              <w:t>UIT-R</w:t>
              <w:br/>
              <w:t>No.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ítulo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rtes pertinentes de la Recomendación UIT-R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ecciones aplicables del  Reglamento de Radiocomunicaciones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/1016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A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58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partición de la banda 1675-1710 MHz entre el servicio de meteorología por satélite (espacio-tierra) y el servicio móvil por satélite (tierra-espacio)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siderandos a), b), c), d), e), f), g), h), j), l), m) y n)</w:t>
              <w:br/>
              <w:t>Reconociendos 1 y 2</w:t>
              <w:br/>
              <w:t>Recomienda 1, 2 y 3</w:t>
              <w:br/>
              <w:t>Anexos 1, 2 y 3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84.1</w:t>
              <w:br/>
              <w:t>1118.1</w:t>
              <w:br/>
              <w:t>1119.1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/1018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A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60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riterios de interferencia para sistemas de difusión y toma directa de datos que funcionan en el servicio de meteorología por satélite utilizando satélites de órbita geoestacionaria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siderandos a), b), c), d) y e)</w:t>
              <w:br/>
              <w:t>Recomienda 1</w:t>
              <w:br/>
              <w:t>Anexo 1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84.1</w:t>
              <w:br/>
              <w:t>1118.1</w:t>
              <w:br/>
              <w:t>1119.1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/1019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A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61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riterios de compartición y coordinación para sistemas de difusión y toma directa de datos que funcionan en el servicio de meteorología por satélite utilizando satélites geoestacionarios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siderandos a), b), c), d), e), f) y g)</w:t>
              <w:br/>
              <w:t>Recomienda 1, 2, 3 y 4</w:t>
              <w:br/>
              <w:t>Notas 1, 2 y 3</w:t>
              <w:br/>
              <w:t>Anexo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84.1</w:t>
              <w:br/>
              <w:t>1118.1</w:t>
              <w:br/>
              <w:t>1119.1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/1021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A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63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riterios de interferencia para los enlaces de servicio en los sistemas de recogida de datos de los servicios de exploración de la tierra por satélite y de meteorología por satélite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siderandos a), b), c), d), e) y f)</w:t>
              <w:br/>
              <w:t>Recomienda 1</w:t>
              <w:br/>
              <w:t>Anexo 1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84.1</w:t>
              <w:br/>
              <w:t>1118.1</w:t>
              <w:br/>
              <w:t>1119.1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/1022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A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64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riterios de compartición y coordinación para los enlaces de servicio de los sistemas de recogida de datos en los servicios de exploración de la tierra por satélite y de meteorología por satélite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siderandos a), b), c), d), e), f), g) y h)</w:t>
              <w:br/>
              <w:t>Recomienda 1, 2 y 3</w:t>
              <w:br/>
              <w:t>Notas 1, 2, 3, 4 y 5</w:t>
              <w:br/>
              <w:t>Anexo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84.1</w:t>
              <w:br/>
              <w:t>1118.1</w:t>
              <w:br/>
              <w:t>1119.1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/1005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A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31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tección del servicio de radioastronomía en las bandas de frecuencias compartidas con otros servicios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comienda 4</w:t>
              <w:tab/>
              <w:tab/>
              <w:tab/>
              <w:t>Suprimido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904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/1007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A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79-4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rotección de las frecuencias para mediciones de radioastronomía en la zona oculta de la luna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comienda 4</w:t>
              <w:tab/>
              <w:tab/>
              <w:tab/>
              <w:t>Añadido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632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/1008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S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41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partición en las bandas de frecuencias de la gama 1</w:t>
              <w:noBreakHyphen/>
              <w:t>3 GHz entre las estaciones espaciales no geoestacionarias que operan en el servicio móvil por satélite y el servicio fijo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siderandos a), b), c), d), e), f), g), h), j), k), l), m) y n)</w:t>
              <w:br/>
              <w:t>Recomienda 1 y 2</w:t>
              <w:br/>
              <w:t>Notas 1, 2, 3 y 4</w:t>
              <w:br/>
              <w:t>Anexos 1 y 2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84.1</w:t>
              <w:br/>
              <w:t>1118.1</w:t>
              <w:br/>
              <w:t>1119.1</w:t>
              <w:br/>
              <w:t>Resolución 46 (Rev.CMR-95)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14466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1"/>
        <w:gridCol w:w="991"/>
        <w:gridCol w:w="3828"/>
        <w:gridCol w:w="4593"/>
        <w:gridCol w:w="11"/>
        <w:gridCol w:w="2665"/>
        <w:gridCol w:w="1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Documento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erie</w:t>
              <w:br/>
              <w:t xml:space="preserve">UIT-R 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c.</w:t>
              <w:br/>
              <w:t>UIT-R</w:t>
              <w:br/>
              <w:t>No.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ítulo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rtes pertinentes de la Recomendación UIT-R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ecciones aplicables del  Reglamento de Radiocomunicaciones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/1009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S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42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partición en las bandas de frecuencias de la gama 1</w:t>
              <w:noBreakHyphen/>
              <w:t>3 GHz entre las estaciones espaciales geoestacionarias del servicio móvil por satélite y el servicio fijo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siderandos a), b), c), d), e), f), g), h), j), k), l), m), n), o), p) y q)</w:t>
              <w:br/>
              <w:t>Recomienda 1 y 2</w:t>
              <w:br/>
              <w:t>Notas 1 y 2</w:t>
              <w:br/>
              <w:t>Anexos 1 y 2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84.1</w:t>
              <w:br/>
              <w:t>1118.1</w:t>
              <w:br/>
              <w:t>1119.1</w:t>
              <w:br/>
              <w:t>Resolución 46 (Rev.CMR-95)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/1010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S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43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etodología específica de sistemas para la coordinación de estaciones espaciales no geoestacionarias (espacio-tierra) del servicio móvil por satélite con el servicio fijo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siderandos a), b), c) y d)</w:t>
              <w:br/>
              <w:t>Recomienda 1 y 2</w:t>
              <w:br/>
              <w:t>Anexos 1, 2 y 3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84.1</w:t>
              <w:br/>
              <w:t>1118.1</w:t>
              <w:br/>
              <w:t>1119.1</w:t>
              <w:br/>
              <w:t>Resolución 46 (Rev.CMR-95)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/1033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83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iveles de interferencia permisibles en un canal digital de una red de satélites geoestacionarios del servicio móvil por satélite en 1</w:t>
              <w:noBreakHyphen/>
              <w:t>3 GHz producidos por otras redes de este servicio y del servicio fijo por satélite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siderandos g), h) y k)</w:t>
              <w:br/>
              <w:t>Recomienda 1, 2 y 3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84.1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/1030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84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aracterísticas técnicas de los sistemas móviles por satélite en la banda 1-3 GHz para su utilización en el desarrollo de criterios para la compartición para el servicio móvil por satélite (SMS) y otros servicios que utilizan frecuencias comunes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comienda 1 y 2</w:t>
              <w:br/>
              <w:t>Anexo 1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84.1</w:t>
              <w:br/>
              <w:t>Sección II del Anexo 1 de la Resolución 46</w:t>
              <w:br/>
              <w:t>(Rev.CMR-95)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/1035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85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étodo para determinar la distancia de coordinación entre estaciones terrenas móviles terrestres y estaciones terrenales que funcionan en la banda 148,0</w:t>
              <w:noBreakHyphen/>
              <w:t>149,9 MHz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siderandos b), d) y g)</w:t>
              <w:br/>
              <w:t>Recomienda 1</w:t>
            </w:r>
            <w:r>
              <w:rPr>
                <w:rStyle w:val="FootnoteAncho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20"/>
                <w:szCs w:val="20"/>
              </w:rPr>
              <w:footnoteReference w:customMarkFollows="1" w:id="2"/>
              <w:t>*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 , 2, 3 y 4</w:t>
              <w:br/>
              <w:t>Anexo 1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ecciones III y IV del Anexo 1 de la Resolución 46</w:t>
              <w:br/>
              <w:t>(Rev.CMR-95)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/1032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87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sideraciones técnicas para la coordinación entre las redes del SMS que utilizan el acceso múltiple por división de código (CDMA) y otras técnicas de espectro ensanchado en la banda de 1</w:t>
              <w:noBreakHyphen/>
              <w:t>3 GHz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comienda 1, 2 y 3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ección II del Anexo 1 de la Resolución 46</w:t>
              <w:br/>
              <w:t>(Rev.CMR-95)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14466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1"/>
        <w:gridCol w:w="991"/>
        <w:gridCol w:w="3828"/>
        <w:gridCol w:w="4593"/>
        <w:gridCol w:w="11"/>
        <w:gridCol w:w="2665"/>
        <w:gridCol w:w="1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Documento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erie</w:t>
              <w:br/>
              <w:t xml:space="preserve">UIT-R 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c.</w:t>
              <w:br/>
              <w:t>UIT-R</w:t>
              <w:br/>
              <w:t>No.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ítulo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rtes pertinentes de la Recomendación UIT-R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ecciones aplicables del  Reglamento de Radiocomunicaciones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/1034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87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étodo de cálculo de la región potencialmente afectada para una red del servicio móvil por satélite (SMS) que funcione en la gama de 1</w:t>
              <w:noBreakHyphen/>
              <w:t>3 GHz y utilice órbitas circulares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siderandos g) y h)</w:t>
              <w:br/>
              <w:t>Recomienda 2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ecciones III y IV del Anexo 1 de la Resolución 46</w:t>
              <w:br/>
              <w:t>(Rev.CMR-95)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/1018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99-3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Diagramas de radiación de referencia de antenas de sistemas de radioenlaces con visibilidad directa para utilizarlos en los estudios de coordinación y en la evaluación de la interferencia en la gama de frecuencias de 1 GHz a unos 40 GHz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ota 6</w:t>
              <w:tab/>
              <w:tab/>
              <w:tab/>
              <w:tab/>
              <w:t>Modificada</w:t>
              <w:br/>
              <w:t>Recomienda 4.1, 4.2</w:t>
              <w:tab/>
              <w:tab/>
              <w:t>Añadidos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rtículo 11</w:t>
              <w:br/>
              <w:t>Resolución 46 (CMR-95)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/1020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08-1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Determinación de los criterios para proteger los receptores del servicio fijo de las emisiones procedentes de estaciones espaciales situadas en órbitas de satélites no geoestacionarios y que funcionan en bandas de frecuencias compartidas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nexo 2</w:t>
              <w:tab/>
              <w:tab/>
              <w:tab/>
              <w:tab/>
              <w:t>Modificado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rtículo 28</w:t>
              <w:br/>
              <w:t>Resolución 46 (CMR-95)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-11/1008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O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12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álculo de la interferencia total entre las redes de satélites geoestacionarios del servicio de radiodifusión por satélite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nsiderandos a), b), c), d) y e)</w:t>
              <w:br/>
              <w:t>Recomienda 1</w:t>
              <w:br/>
              <w:t>Anexo 1</w:t>
            </w:r>
          </w:p>
          <w:p>
            <w:pPr>
              <w:pStyle w:val="TableText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péndice 30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</w:tbl>
    <w:p>
      <w:pPr>
        <w:pStyle w:val="TableTex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  <w:numRestart w:val="eachPage"/>
          </w:footnotePr>
          <w:type w:val="nextPage"/>
          <w:pgSz w:orient="landscape" w:w="16838" w:h="11906"/>
          <w:pgMar w:left="874" w:right="874" w:gutter="0" w:header="567" w:top="1088" w:footer="307" w:bottom="1088"/>
          <w:pgNumType w:fmt="decimal"/>
          <w:formProt w:val="false"/>
          <w:titlePg/>
          <w:textDirection w:val="lrTb"/>
        </w:sectPr>
        <w:pStyle w:val="Normal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AnnexRef"/>
        <w:bidi w:val="0"/>
        <w:spacing w:before="0" w:after="12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EXO 2</w:t>
      </w:r>
    </w:p>
    <w:p>
      <w:pPr>
        <w:pStyle w:val="AnnexRef"/>
        <w:bidi w:val="0"/>
        <w:spacing w:before="0" w:after="3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la Circular Administrativa CR/49</w:t>
      </w:r>
    </w:p>
    <w:p>
      <w:pPr>
        <w:pStyle w:val="AnnexTitle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RECOMENDACIONES DEL UIT-R QUE AFECTAN A LOS CRITERIOS TÉCNICOS PARA LA COMPARTICIÓN ENTRE SERVICIOS DE RADIOCOMUNICACIÓN ESPACIAL </w:t>
        <w:br/>
        <w:t xml:space="preserve">Y DE RADIOCOMUNICACIÓN TERRENAL Y ENTRE SERVICIOS DE </w:t>
        <w:br/>
        <w:t>RADIOCOMUNICACIÓN ESPACIAL</w:t>
      </w:r>
    </w:p>
    <w:p>
      <w:pPr>
        <w:pStyle w:val="Normal"/>
        <w:bidi w:val="0"/>
        <w:spacing w:before="0" w:after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ministración de .................................................................................................................... (país)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írvase indicar mediante una cruz en la casilla correspondiente (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 si los criterios técnicos específicos definidos en las siguientes recomendaciones del UIT-R nuevas o revisadas son aceptables en lo que respecta a la aplicación de las disposiciones pertinentes del Reglamento de Radiocomunicaciones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09"/>
        <w:gridCol w:w="567"/>
        <w:gridCol w:w="1134"/>
        <w:gridCol w:w="64"/>
        <w:gridCol w:w="1637"/>
      </w:tblGrid>
      <w:tr>
        <w:trPr/>
        <w:tc>
          <w:tcPr>
            <w:tcW w:w="6204" w:type="dxa"/>
            <w:tcBorders/>
          </w:tcPr>
          <w:p>
            <w:pPr>
              <w:pStyle w:val="Normal"/>
              <w:bidi w:val="0"/>
              <w:spacing w:before="284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comendación UIT-R</w:t>
              <w:br/>
              <w:t>(véase el anexo 1)</w:t>
            </w:r>
          </w:p>
          <w:p>
            <w:pPr>
              <w:pStyle w:val="Normal"/>
              <w:bidi w:val="0"/>
              <w:spacing w:before="284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bidi w:val="0"/>
              <w:spacing w:before="284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I</w:t>
            </w:r>
          </w:p>
          <w:p>
            <w:pPr>
              <w:pStyle w:val="Normal"/>
              <w:bidi w:val="0"/>
              <w:spacing w:before="284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bidi w:val="0"/>
              <w:spacing w:before="284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O</w:t>
            </w:r>
          </w:p>
          <w:p>
            <w:pPr>
              <w:pStyle w:val="Normal"/>
              <w:bidi w:val="0"/>
              <w:spacing w:before="284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bidi w:val="0"/>
              <w:spacing w:before="284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 ADJUNTA RESPUESTA DETALLADA</w:t>
            </w:r>
          </w:p>
          <w:p>
            <w:pPr>
              <w:pStyle w:val="Normal"/>
              <w:bidi w:val="0"/>
              <w:spacing w:before="284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right" w:pos="2211" w:leader="none"/>
              </w:tabs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Rec. UIT-R S.1150</w:t>
            </w:r>
          </w:p>
          <w:p>
            <w:pPr>
              <w:pStyle w:val="Normal"/>
              <w:tabs>
                <w:tab w:val="clear" w:pos="720"/>
                <w:tab w:val="right" w:pos="2211" w:leader="none"/>
              </w:tabs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bidi w:val="0"/>
              <w:spacing w:before="284" w:after="0"/>
              <w:ind w:right="-7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bidi w:val="0"/>
              <w:spacing w:before="284" w:after="0"/>
              <w:ind w:right="-7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right" w:pos="2211" w:leader="none"/>
              </w:tabs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Rec. UIT-R S.728-1</w:t>
            </w:r>
          </w:p>
          <w:p>
            <w:pPr>
              <w:pStyle w:val="Normal"/>
              <w:tabs>
                <w:tab w:val="clear" w:pos="720"/>
                <w:tab w:val="right" w:pos="2211" w:leader="none"/>
              </w:tabs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bidi w:val="0"/>
              <w:spacing w:before="284" w:after="0"/>
              <w:ind w:right="-7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bidi w:val="0"/>
              <w:spacing w:before="284" w:after="0"/>
              <w:ind w:right="-7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right" w:pos="2211" w:leader="none"/>
              </w:tabs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Rec. UIT-R S.736-2</w:t>
            </w:r>
          </w:p>
          <w:p>
            <w:pPr>
              <w:pStyle w:val="Normal"/>
              <w:tabs>
                <w:tab w:val="clear" w:pos="720"/>
                <w:tab w:val="right" w:pos="2211" w:leader="none"/>
              </w:tabs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bidi w:val="0"/>
              <w:spacing w:before="284" w:after="0"/>
              <w:ind w:right="-7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bidi w:val="0"/>
              <w:spacing w:before="284" w:after="0"/>
              <w:ind w:right="-7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right" w:pos="2211" w:leader="none"/>
              </w:tabs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Rec. UIT-R S.1064-1</w:t>
            </w:r>
          </w:p>
          <w:p>
            <w:pPr>
              <w:pStyle w:val="Normal"/>
              <w:tabs>
                <w:tab w:val="clear" w:pos="720"/>
                <w:tab w:val="right" w:pos="2211" w:leader="none"/>
              </w:tabs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bidi w:val="0"/>
              <w:spacing w:before="284" w:after="0"/>
              <w:ind w:right="-7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bidi w:val="0"/>
              <w:spacing w:before="284" w:after="0"/>
              <w:ind w:right="-7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right" w:pos="2211" w:leader="none"/>
              </w:tabs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Rec. UIT-R SF.358-5</w:t>
            </w:r>
          </w:p>
          <w:p>
            <w:pPr>
              <w:pStyle w:val="Normal"/>
              <w:tabs>
                <w:tab w:val="clear" w:pos="720"/>
                <w:tab w:val="right" w:pos="2211" w:leader="none"/>
              </w:tabs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bidi w:val="0"/>
              <w:spacing w:before="284" w:after="0"/>
              <w:ind w:right="-7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bidi w:val="0"/>
              <w:spacing w:before="284" w:after="0"/>
              <w:ind w:right="-7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right" w:pos="2211" w:leader="none"/>
              </w:tabs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Rec. UIT-R SF.1008-1</w:t>
            </w:r>
          </w:p>
          <w:p>
            <w:pPr>
              <w:pStyle w:val="Normal"/>
              <w:tabs>
                <w:tab w:val="clear" w:pos="720"/>
                <w:tab w:val="right" w:pos="2211" w:leader="none"/>
              </w:tabs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bidi w:val="0"/>
              <w:spacing w:before="284" w:after="0"/>
              <w:ind w:right="-7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bidi w:val="0"/>
              <w:spacing w:before="284" w:after="0"/>
              <w:ind w:right="-7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right" w:pos="2211" w:leader="none"/>
              </w:tabs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Rec. UIT-R SF.1193</w:t>
            </w:r>
          </w:p>
          <w:p>
            <w:pPr>
              <w:pStyle w:val="Normal"/>
              <w:tabs>
                <w:tab w:val="clear" w:pos="720"/>
                <w:tab w:val="right" w:pos="2211" w:leader="none"/>
              </w:tabs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bidi w:val="0"/>
              <w:spacing w:before="284" w:after="0"/>
              <w:ind w:right="-7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bidi w:val="0"/>
              <w:spacing w:before="284" w:after="0"/>
              <w:ind w:right="-7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right" w:pos="2211" w:leader="none"/>
              </w:tabs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Rec. UIT-R SA.1026-1</w:t>
            </w:r>
          </w:p>
          <w:p>
            <w:pPr>
              <w:pStyle w:val="Normal"/>
              <w:tabs>
                <w:tab w:val="clear" w:pos="720"/>
                <w:tab w:val="right" w:pos="2211" w:leader="none"/>
              </w:tabs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bidi w:val="0"/>
              <w:spacing w:before="284" w:after="0"/>
              <w:ind w:right="-7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bidi w:val="0"/>
              <w:spacing w:before="284" w:after="0"/>
              <w:ind w:right="-7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right" w:pos="2211" w:leader="none"/>
              </w:tabs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Rec. UIT-R SA.1027-1</w:t>
            </w:r>
          </w:p>
          <w:p>
            <w:pPr>
              <w:pStyle w:val="Normal"/>
              <w:tabs>
                <w:tab w:val="clear" w:pos="720"/>
                <w:tab w:val="right" w:pos="2211" w:leader="none"/>
              </w:tabs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bidi w:val="0"/>
              <w:spacing w:before="284" w:after="0"/>
              <w:ind w:right="-7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bidi w:val="0"/>
              <w:spacing w:before="284" w:after="0"/>
              <w:ind w:right="-7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right" w:pos="2211" w:leader="none"/>
              </w:tabs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Rec. UIT-R SA.1154</w:t>
            </w:r>
          </w:p>
          <w:p>
            <w:pPr>
              <w:pStyle w:val="Normal"/>
              <w:tabs>
                <w:tab w:val="clear" w:pos="720"/>
                <w:tab w:val="right" w:pos="2211" w:leader="none"/>
              </w:tabs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bidi w:val="0"/>
              <w:spacing w:before="284" w:after="0"/>
              <w:ind w:right="-7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bidi w:val="0"/>
              <w:spacing w:before="284" w:after="0"/>
              <w:ind w:right="-7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right" w:pos="2211" w:leader="none"/>
              </w:tabs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Rec. UIT-R SA.1155</w:t>
            </w:r>
          </w:p>
          <w:p>
            <w:pPr>
              <w:pStyle w:val="Normal"/>
              <w:tabs>
                <w:tab w:val="clear" w:pos="720"/>
                <w:tab w:val="right" w:pos="2211" w:leader="none"/>
              </w:tabs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bidi w:val="0"/>
              <w:spacing w:before="284" w:after="0"/>
              <w:ind w:right="-7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bidi w:val="0"/>
              <w:spacing w:before="284" w:after="0"/>
              <w:ind w:right="-7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right" w:pos="2211" w:leader="none"/>
              </w:tabs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Rec. UIT-R SA.1157</w:t>
            </w:r>
          </w:p>
          <w:p>
            <w:pPr>
              <w:pStyle w:val="Normal"/>
              <w:tabs>
                <w:tab w:val="clear" w:pos="720"/>
                <w:tab w:val="right" w:pos="2211" w:leader="none"/>
              </w:tabs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bidi w:val="0"/>
              <w:spacing w:before="284" w:after="0"/>
              <w:ind w:right="-7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bidi w:val="0"/>
              <w:spacing w:before="284" w:after="0"/>
              <w:ind w:right="-7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right" w:pos="2211" w:leader="none"/>
              </w:tabs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Rec. UIT-R SA.1158</w:t>
            </w:r>
          </w:p>
          <w:p>
            <w:pPr>
              <w:pStyle w:val="Normal"/>
              <w:tabs>
                <w:tab w:val="clear" w:pos="720"/>
                <w:tab w:val="right" w:pos="2211" w:leader="none"/>
              </w:tabs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bidi w:val="0"/>
              <w:spacing w:before="284" w:after="0"/>
              <w:ind w:right="-7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bidi w:val="0"/>
              <w:spacing w:before="284" w:after="0"/>
              <w:ind w:right="-7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right" w:pos="2211" w:leader="none"/>
              </w:tabs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Rec. UIT-R SA.1160</w:t>
            </w:r>
          </w:p>
          <w:p>
            <w:pPr>
              <w:pStyle w:val="Normal"/>
              <w:tabs>
                <w:tab w:val="clear" w:pos="720"/>
                <w:tab w:val="right" w:pos="2211" w:leader="none"/>
              </w:tabs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bidi w:val="0"/>
              <w:spacing w:before="284" w:after="0"/>
              <w:ind w:right="-7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bidi w:val="0"/>
              <w:spacing w:before="284" w:after="0"/>
              <w:ind w:right="-7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right" w:pos="2211" w:leader="none"/>
              </w:tabs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Rec. UIT-R SA.1161</w:t>
            </w:r>
          </w:p>
          <w:p>
            <w:pPr>
              <w:pStyle w:val="Normal"/>
              <w:tabs>
                <w:tab w:val="clear" w:pos="720"/>
                <w:tab w:val="right" w:pos="2211" w:leader="none"/>
              </w:tabs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bidi w:val="0"/>
              <w:spacing w:before="284" w:after="0"/>
              <w:ind w:right="-7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bidi w:val="0"/>
              <w:spacing w:before="284" w:after="0"/>
              <w:ind w:right="-7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right" w:pos="2211" w:leader="none"/>
              </w:tabs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Rec. UIT-R SA.1163</w:t>
            </w:r>
          </w:p>
          <w:p>
            <w:pPr>
              <w:pStyle w:val="Normal"/>
              <w:tabs>
                <w:tab w:val="clear" w:pos="720"/>
                <w:tab w:val="right" w:pos="2211" w:leader="none"/>
              </w:tabs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bidi w:val="0"/>
              <w:spacing w:before="284" w:after="0"/>
              <w:ind w:right="-7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bidi w:val="0"/>
              <w:spacing w:before="284" w:after="0"/>
              <w:ind w:right="-7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right" w:pos="2211" w:leader="none"/>
              </w:tabs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Rec. UIT-R SA.1164</w:t>
            </w:r>
          </w:p>
          <w:p>
            <w:pPr>
              <w:pStyle w:val="Normal"/>
              <w:tabs>
                <w:tab w:val="clear" w:pos="720"/>
                <w:tab w:val="right" w:pos="2211" w:leader="none"/>
              </w:tabs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bidi w:val="0"/>
              <w:spacing w:before="284" w:after="0"/>
              <w:ind w:right="-7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bidi w:val="0"/>
              <w:spacing w:before="284" w:after="0"/>
              <w:ind w:right="-7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right" w:pos="2211" w:leader="none"/>
              </w:tabs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Rec. UIT-R RA.1031</w:t>
            </w:r>
          </w:p>
          <w:p>
            <w:pPr>
              <w:pStyle w:val="Normal"/>
              <w:tabs>
                <w:tab w:val="clear" w:pos="720"/>
                <w:tab w:val="right" w:pos="2211" w:leader="none"/>
              </w:tabs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bidi w:val="0"/>
              <w:spacing w:before="284" w:after="0"/>
              <w:ind w:right="-7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bidi w:val="0"/>
              <w:spacing w:before="284" w:after="0"/>
              <w:ind w:right="-7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right" w:pos="2211" w:leader="none"/>
              </w:tabs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Rec. UIT-R RA.479-4</w:t>
            </w:r>
          </w:p>
          <w:p>
            <w:pPr>
              <w:pStyle w:val="Normal"/>
              <w:tabs>
                <w:tab w:val="clear" w:pos="720"/>
                <w:tab w:val="right" w:pos="2211" w:leader="none"/>
              </w:tabs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bidi w:val="0"/>
              <w:spacing w:before="284" w:after="0"/>
              <w:ind w:right="-7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bidi w:val="0"/>
              <w:spacing w:before="284" w:after="0"/>
              <w:ind w:right="-7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right" w:pos="2211" w:leader="none"/>
              </w:tabs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Rec. UIT-R IS.1141</w:t>
            </w:r>
          </w:p>
          <w:p>
            <w:pPr>
              <w:pStyle w:val="Normal"/>
              <w:tabs>
                <w:tab w:val="clear" w:pos="720"/>
                <w:tab w:val="right" w:pos="2211" w:leader="none"/>
              </w:tabs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bidi w:val="0"/>
              <w:spacing w:before="284" w:after="0"/>
              <w:ind w:right="-7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bidi w:val="0"/>
              <w:spacing w:before="284" w:after="0"/>
              <w:ind w:right="-7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right" w:pos="2211" w:leader="none"/>
              </w:tabs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Rec. UIT-R IS.1142</w:t>
            </w:r>
          </w:p>
          <w:p>
            <w:pPr>
              <w:pStyle w:val="Normal"/>
              <w:tabs>
                <w:tab w:val="clear" w:pos="720"/>
                <w:tab w:val="right" w:pos="2211" w:leader="none"/>
              </w:tabs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bidi w:val="0"/>
              <w:spacing w:before="284" w:after="0"/>
              <w:ind w:right="-7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bidi w:val="0"/>
              <w:spacing w:before="284" w:after="0"/>
              <w:ind w:right="-7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right" w:pos="2211" w:leader="none"/>
              </w:tabs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Rec. UIT-R IS.1143</w:t>
            </w:r>
          </w:p>
          <w:p>
            <w:pPr>
              <w:pStyle w:val="Normal"/>
              <w:tabs>
                <w:tab w:val="clear" w:pos="720"/>
                <w:tab w:val="right" w:pos="2211" w:leader="none"/>
              </w:tabs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bidi w:val="0"/>
              <w:spacing w:before="284" w:after="0"/>
              <w:ind w:right="-7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bidi w:val="0"/>
              <w:spacing w:before="284" w:after="0"/>
              <w:ind w:right="-7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right" w:pos="2211" w:leader="none"/>
              </w:tabs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Rec. UIT-R M.1183</w:t>
            </w:r>
          </w:p>
          <w:p>
            <w:pPr>
              <w:pStyle w:val="Normal"/>
              <w:tabs>
                <w:tab w:val="clear" w:pos="720"/>
                <w:tab w:val="right" w:pos="2211" w:leader="none"/>
              </w:tabs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bidi w:val="0"/>
              <w:spacing w:before="284" w:after="0"/>
              <w:ind w:right="-7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bidi w:val="0"/>
              <w:spacing w:before="284" w:after="0"/>
              <w:ind w:right="-7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right" w:pos="2211" w:leader="none"/>
              </w:tabs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Rec. UIT-R M.1184</w:t>
            </w:r>
          </w:p>
          <w:p>
            <w:pPr>
              <w:pStyle w:val="Normal"/>
              <w:tabs>
                <w:tab w:val="clear" w:pos="720"/>
                <w:tab w:val="right" w:pos="2211" w:leader="none"/>
              </w:tabs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bidi w:val="0"/>
              <w:spacing w:before="284" w:after="0"/>
              <w:ind w:right="-7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bidi w:val="0"/>
              <w:spacing w:before="284" w:after="0"/>
              <w:ind w:right="-7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right" w:pos="2211" w:leader="none"/>
              </w:tabs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Rec. UIT-R M.1185</w:t>
            </w:r>
          </w:p>
          <w:p>
            <w:pPr>
              <w:pStyle w:val="Normal"/>
              <w:tabs>
                <w:tab w:val="clear" w:pos="720"/>
                <w:tab w:val="right" w:pos="2211" w:leader="none"/>
              </w:tabs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bidi w:val="0"/>
              <w:spacing w:before="284" w:after="0"/>
              <w:ind w:right="-7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bidi w:val="0"/>
              <w:spacing w:before="284" w:after="0"/>
              <w:ind w:right="-7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right" w:pos="2211" w:leader="none"/>
              </w:tabs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Rec. UIT-R M.1087</w:t>
            </w:r>
          </w:p>
          <w:p>
            <w:pPr>
              <w:pStyle w:val="Normal"/>
              <w:tabs>
                <w:tab w:val="clear" w:pos="720"/>
                <w:tab w:val="right" w:pos="2211" w:leader="none"/>
              </w:tabs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bidi w:val="0"/>
              <w:spacing w:before="284" w:after="0"/>
              <w:ind w:right="-7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bidi w:val="0"/>
              <w:spacing w:before="284" w:after="0"/>
              <w:ind w:right="-7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right" w:pos="2211" w:leader="none"/>
              </w:tabs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Rec. UIT-R M.1187</w:t>
            </w:r>
          </w:p>
          <w:p>
            <w:pPr>
              <w:pStyle w:val="Normal"/>
              <w:tabs>
                <w:tab w:val="clear" w:pos="720"/>
                <w:tab w:val="right" w:pos="2211" w:leader="none"/>
              </w:tabs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bidi w:val="0"/>
              <w:spacing w:before="284" w:after="0"/>
              <w:ind w:right="-7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bidi w:val="0"/>
              <w:spacing w:before="284" w:after="0"/>
              <w:ind w:right="-7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right" w:pos="2211" w:leader="none"/>
              </w:tabs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Rec. UIT-R F.699-3</w:t>
            </w:r>
          </w:p>
          <w:p>
            <w:pPr>
              <w:pStyle w:val="Normal"/>
              <w:tabs>
                <w:tab w:val="clear" w:pos="720"/>
                <w:tab w:val="right" w:pos="2211" w:leader="none"/>
              </w:tabs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bidi w:val="0"/>
              <w:spacing w:before="284" w:after="0"/>
              <w:ind w:right="-7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bidi w:val="0"/>
              <w:spacing w:before="284" w:after="0"/>
              <w:ind w:right="-7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right" w:pos="2211" w:leader="none"/>
              </w:tabs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Rec. UIT-R F.1108-1</w:t>
            </w:r>
          </w:p>
          <w:p>
            <w:pPr>
              <w:pStyle w:val="Normal"/>
              <w:tabs>
                <w:tab w:val="clear" w:pos="720"/>
                <w:tab w:val="right" w:pos="2211" w:leader="none"/>
              </w:tabs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bidi w:val="0"/>
              <w:spacing w:before="284" w:after="0"/>
              <w:ind w:right="-7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bidi w:val="0"/>
              <w:spacing w:before="284" w:after="0"/>
              <w:ind w:right="-7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right" w:pos="2211" w:leader="none"/>
              </w:tabs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Rec. UIT-R BO.1212</w:t>
            </w:r>
          </w:p>
          <w:p>
            <w:pPr>
              <w:pStyle w:val="Normal"/>
              <w:tabs>
                <w:tab w:val="clear" w:pos="720"/>
                <w:tab w:val="right" w:pos="2211" w:leader="none"/>
              </w:tabs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bidi w:val="0"/>
              <w:spacing w:before="284" w:after="0"/>
              <w:ind w:right="-7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bidi w:val="0"/>
              <w:spacing w:before="284" w:after="0"/>
              <w:ind w:right="-7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24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_________________</w:t>
      </w:r>
    </w:p>
    <w:p>
      <w:pPr>
        <w:pStyle w:val="Normal"/>
        <w:bidi w:val="0"/>
        <w:spacing w:before="24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8"/>
          <w:szCs w:val="8"/>
        </w:rPr>
      </w:r>
    </w:p>
    <w:sectPr>
      <w:headerReference w:type="default" r:id="rId14"/>
      <w:footerReference w:type="default" r:id="rId15"/>
      <w:footerReference w:type="first" r:id="rId16"/>
      <w:footnotePr>
        <w:numFmt w:val="decimal"/>
        <w:numRestart w:val="eachPage"/>
      </w:footnotePr>
      <w:type w:val="nextPage"/>
      <w:pgSz w:w="11906" w:h="16838"/>
      <w:pgMar w:left="1134" w:right="1134" w:gutter="0" w:header="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Suiza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N:\BRINFO\ITUDOC\CL-CR\49\049S.DOC</w:t>
    </w:r>
  </w:p>
  <w:p>
    <w:pPr>
      <w:pStyle w:val="Normal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N:\BRINFO\ITUDOC\CL-CR\49\049S.DOC</w:t>
    </w:r>
  </w:p>
  <w:p>
    <w:pPr>
      <w:pStyle w:val="Normal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N:\BRINFO\ITUDOC\CL-CR\49\049S.DOC</w:t>
    </w:r>
  </w:p>
  <w:p>
    <w:pPr>
      <w:pStyle w:val="Normal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t>*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corporado como referencia en la Resolución 46 (Rev. CMR-95), cuadro 1 del Anexo 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73513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7351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  <w:sz w:val="22"/>
                            </w:rPr>
                            <w:t>¾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5560" w:after="0"/>
                            <w:ind w:left="-199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578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bidi w:val="0"/>
                      <w:spacing w:before="5560" w:after="0"/>
                      <w:ind w:left="-199" w:hanging="0"/>
                      <w:rPr>
                        <w:rFonts w:ascii="Symbol" w:hAnsi="Symbol"/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  <w:sz w:val="22"/>
                      </w:rPr>
                    </w:pPr>
                    <w:r>
                      <w:rPr>
                        <w:rFonts w:ascii="Symbol" w:hAnsi="Symbol"/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  <w:sz w:val="22"/>
                      </w:rPr>
                      <w:t>¾</w:t>
                    </w:r>
                  </w:p>
                  <w:p>
                    <w:pPr>
                      <w:pStyle w:val="Normal"/>
                      <w:bidi w:val="0"/>
                      <w:spacing w:before="5560" w:after="0"/>
                      <w:ind w:left="-199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t xml:space="preserve">-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22"/>
        <w:i w:val="false"/>
        <w:b w:val="false"/>
        <w:szCs w:val="22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22"/>
        <w:i w:val="false"/>
        <w:b w:val="false"/>
        <w:szCs w:val="22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22"/>
        <w:i w:val="false"/>
        <w:b w:val="false"/>
        <w:szCs w:val="22"/>
        <w:iCs w:val="false"/>
        <w:bCs w:val="false"/>
        <w:vanish w:val="false"/>
      </w:rPr>
      <w:t>0</w:t>
    </w:r>
    <w:r>
      <w:rPr>
        <w:smallCaps w:val="false"/>
        <w:caps w:val="false"/>
        <w:outline w:val="false"/>
        <w:dstrike w:val="false"/>
        <w:strike w:val="false"/>
        <w:sz w:val="22"/>
        <w:i w:val="false"/>
        <w:b w:val="false"/>
        <w:szCs w:val="22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t xml:space="preserve">- </w:t>
    </w:r>
  </w:p>
  <w:p>
    <w:pPr>
      <w:pStyle w:val="Normal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bidi w:val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 xml:space="preserve">-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20"/>
        <w:i w:val="false"/>
        <w:b w:val="false"/>
        <w:szCs w:val="20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20"/>
        <w:i w:val="false"/>
        <w:b w:val="false"/>
        <w:szCs w:val="20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20"/>
        <w:i w:val="false"/>
        <w:b w:val="false"/>
        <w:szCs w:val="20"/>
        <w:iCs w:val="false"/>
        <w:bCs w:val="false"/>
        <w:vanish w:val="false"/>
      </w:rPr>
      <w:t>11</w:t>
    </w:r>
    <w:r>
      <w:rPr>
        <w:smallCaps w:val="false"/>
        <w:caps w:val="false"/>
        <w:outline w:val="false"/>
        <w:dstrike w:val="false"/>
        <w:strike w:val="false"/>
        <w:sz w:val="20"/>
        <w:i w:val="false"/>
        <w:b w:val="false"/>
        <w:szCs w:val="20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 xml:space="preserve"> -</w:t>
    </w:r>
  </w:p>
  <w:p>
    <w:pPr>
      <w:pStyle w:val="Normal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t xml:space="preserve">-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 xml:space="preserve"> -</w:t>
    </w:r>
  </w:p>
  <w:p>
    <w:pPr>
      <w:pStyle w:val="Header"/>
      <w:bidi w:val="0"/>
      <w:jc w:val="center"/>
      <w:rPr/>
    </w:pPr>
    <w:r>
      <w:rPr/>
    </w:r>
  </w:p>
  <w:p>
    <w:pPr>
      <w:pStyle w:val="Normal"/>
      <w:bidi w:val="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Signat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ody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NormalIndent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Enumlev1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AnnotationReference">
    <w:name w:val="Annotation Reference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Normalaftertitle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Normalaftertitle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Normalaftertitle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Normalaftertitle"/>
    <w:pPr>
      <w:tabs>
        <w:tab w:val="clear" w:pos="720"/>
        <w:tab w:val="left" w:pos="851" w:leader="none"/>
        <w:tab w:val="left" w:pos="8789" w:leader="none"/>
        <w:tab w:val="right" w:pos="9639" w:leader="none"/>
      </w:tabs>
      <w:ind w:left="851" w:hanging="85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Normalaftertitle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Normalaftertitle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Toc0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Enumlev2"/>
    <w:pPr>
      <w:tabs>
        <w:tab w:val="clear" w:pos="4819"/>
        <w:tab w:val="clear" w:pos="9638"/>
        <w:tab w:val="center" w:pos="4320" w:leader="none"/>
        <w:tab w:val="right" w:pos="8640" w:leader="none"/>
      </w:tabs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AppendixRef"/>
    <w:pPr>
      <w:tabs>
        <w:tab w:val="clear" w:pos="4819"/>
        <w:tab w:val="clear" w:pos="9638"/>
        <w:tab w:val="center" w:pos="4320" w:leader="none"/>
        <w:tab w:val="right" w:pos="8640" w:leader="none"/>
      </w:tabs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Signature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Signature">
    <w:name w:val="Signature"/>
    <w:basedOn w:val="Normal"/>
    <w:next w:val="Normal"/>
    <w:pPr>
      <w:numPr>
        <w:ilvl w:val="1"/>
        <w:numId w:val="1"/>
      </w:numPr>
      <w:spacing w:before="480" w:after="0"/>
      <w:ind w:left="4961" w:hanging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odyText">
    <w:name w:val="BodyText"/>
    <w:next w:val="Table"/>
    <w:qFormat/>
    <w:pPr>
      <w:widowControl w:val="false"/>
      <w:numPr>
        <w:ilvl w:val="2"/>
        <w:numId w:val="1"/>
      </w:numPr>
      <w:bidi w:val="0"/>
      <w:spacing w:before="240" w:after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Legend">
    <w:name w:val="Table_Legend"/>
    <w:next w:val="Normalaftertitle"/>
    <w:qFormat/>
    <w:pPr>
      <w:widowControl w:val="false"/>
      <w:numPr>
        <w:ilvl w:val="3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13" w:after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ableTitle">
    <w:name w:val="Table_Title"/>
    <w:next w:val="Table"/>
    <w:qFormat/>
    <w:pPr>
      <w:widowControl w:val="false"/>
      <w:numPr>
        <w:ilvl w:val="4"/>
        <w:numId w:val="1"/>
      </w:numPr>
      <w:bidi w:val="0"/>
      <w:spacing w:before="0" w:after="0"/>
      <w:outlineLvl w:val="4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RecTitle"/>
    <w:qFormat/>
    <w:pPr>
      <w:widowControl w:val="false"/>
      <w:numPr>
        <w:ilvl w:val="5"/>
        <w:numId w:val="1"/>
      </w:numPr>
      <w:tabs>
        <w:tab w:val="clear" w:pos="720"/>
      </w:tabs>
      <w:bidi w:val="0"/>
      <w:spacing w:before="142" w:after="142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Part"/>
    <w:qFormat/>
    <w:pPr>
      <w:widowControl w:val="false"/>
      <w:numPr>
        <w:ilvl w:val="6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86" w:after="0"/>
      <w:ind w:left="1191" w:hanging="397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Table"/>
    <w:qFormat/>
    <w:pPr>
      <w:widowControl w:val="false"/>
      <w:numPr>
        <w:ilvl w:val="7"/>
        <w:numId w:val="1"/>
      </w:numPr>
      <w:bidi w:val="0"/>
      <w:ind w:left="1588" w:hanging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Table"/>
    <w:qFormat/>
    <w:pPr>
      <w:widowControl w:val="false"/>
      <w:numPr>
        <w:ilvl w:val="8"/>
        <w:numId w:val="1"/>
      </w:numPr>
      <w:bidi w:val="0"/>
      <w:ind w:left="1985" w:hanging="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Infodoc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567" w:after="113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"/>
    <w:basedOn w:val="Caption"/>
    <w:next w:val="Rec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Enumlev1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Title">
    <w:name w:val="Figure_Title"/>
    <w:basedOn w:val="Normal"/>
    <w:next w:val="Normal"/>
    <w:qFormat/>
    <w:pPr>
      <w:spacing w:before="0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RecTitle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RecTitle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Infodoc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1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ext">
    <w:name w:val="Ref_Text"/>
    <w:next w:val="Toc0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quation">
    <w:name w:val="Equation"/>
    <w:next w:val="AppendixTitle"/>
    <w:qFormat/>
    <w:pPr>
      <w:widowControl w:val="false"/>
      <w:tabs>
        <w:tab w:val="clear" w:pos="720"/>
        <w:tab w:val="left" w:pos="794" w:leader="none"/>
        <w:tab w:val="center" w:pos="4820" w:leader="none"/>
        <w:tab w:val="right" w:pos="969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">
    <w:name w:val="Head"/>
    <w:next w:val="FigureTitle"/>
    <w:qFormat/>
    <w:pPr>
      <w:widowControl w:val="false"/>
      <w:tabs>
        <w:tab w:val="clear" w:pos="720"/>
        <w:tab w:val="left" w:pos="6663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next w:val="Rec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Toc0"/>
    <w:qFormat/>
    <w:pPr>
      <w:widowControl w:val="false"/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before="313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none"/>
      <w:lang w:val="en-US" w:eastAsia="zh-CN" w:bidi="hi-IN"/>
    </w:rPr>
  </w:style>
  <w:style w:type="paragraph" w:styleId="Call">
    <w:name w:val="call"/>
    <w:next w:val="Normalaftertitle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53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Normalaftertitle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0">
    <w:name w:val="toc 0"/>
    <w:next w:val="FigureTitle"/>
    <w:qFormat/>
    <w:pPr>
      <w:widowControl w:val="false"/>
      <w:tabs>
        <w:tab w:val="clear" w:pos="720"/>
        <w:tab w:val="right" w:pos="986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ITUheader">
    <w:name w:val="ITU_header"/>
    <w:next w:val="AppendixTitle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397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Infodoc">
    <w:name w:val="Infodoc"/>
    <w:next w:val="AppendixTitle"/>
    <w:qFormat/>
    <w:pPr>
      <w:widowControl w:val="false"/>
      <w:tabs>
        <w:tab w:val="clear" w:pos="720"/>
        <w:tab w:val="left" w:pos="1191" w:leader="none"/>
      </w:tabs>
      <w:bidi w:val="0"/>
      <w:ind w:left="1191" w:hanging="119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">
    <w:name w:val="Part"/>
    <w:next w:val="Normalaftertitle"/>
    <w:qFormat/>
    <w:pPr>
      <w:widowControl w:val="false"/>
      <w:tabs>
        <w:tab w:val="clear" w:pos="720"/>
        <w:tab w:val="left" w:pos="1276" w:leader="none"/>
        <w:tab w:val="left" w:pos="1701" w:leader="none"/>
      </w:tabs>
      <w:bidi w:val="0"/>
      <w:spacing w:before="199" w:after="0"/>
      <w:ind w:left="1701" w:hanging="170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ddress">
    <w:name w:val="Address"/>
    <w:next w:val="AppendixTitle"/>
    <w:qFormat/>
    <w:pPr>
      <w:widowControl w:val="false"/>
      <w:tabs>
        <w:tab w:val="clear" w:pos="720"/>
        <w:tab w:val="left" w:pos="5954" w:leader="none"/>
        <w:tab w:val="right" w:pos="9639" w:leader="none"/>
      </w:tabs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list">
    <w:name w:val="Qlist"/>
    <w:next w:val="Toc0"/>
    <w:qFormat/>
    <w:pPr>
      <w:widowControl w:val="false"/>
      <w:tabs>
        <w:tab w:val="clear" w:pos="720"/>
        <w:tab w:val="left" w:pos="794" w:leader="none"/>
        <w:tab w:val="left" w:pos="1985" w:leader="none"/>
        <w:tab w:val="left" w:pos="2268" w:leader="none"/>
      </w:tabs>
      <w:bidi w:val="0"/>
      <w:spacing w:before="199" w:after="0"/>
      <w:ind w:left="2268" w:hanging="226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adres">
    <w:name w:val="ITU_adres"/>
    <w:next w:val="AnnexTitle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RecTitle1">
    <w:name w:val="Rec_Title"/>
    <w:next w:val="Rec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tnoteseparator">
    <w:name w:val="footnote separator"/>
    <w:next w:val="AppendixTitle"/>
    <w:qFormat/>
    <w:pPr>
      <w:widowControl w:val="false"/>
      <w:tabs>
        <w:tab w:val="clear" w:pos="720"/>
        <w:tab w:val="left" w:pos="284" w:leader="none"/>
      </w:tabs>
      <w:bidi w:val="0"/>
      <w:spacing w:before="113" w:after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itle0">
    <w:name w:val="Title 0"/>
    <w:next w:val="Annex"/>
    <w:qFormat/>
    <w:pPr>
      <w:widowControl w:val="false"/>
      <w:bidi w:val="0"/>
      <w:spacing w:before="720" w:after="24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Meeting">
    <w:name w:val="meeting"/>
    <w:next w:val="AnnexTitle"/>
    <w:qFormat/>
    <w:pPr>
      <w:widowControl w:val="false"/>
      <w:tabs>
        <w:tab w:val="clear" w:pos="720"/>
        <w:tab w:val="left" w:pos="7371" w:leader="none"/>
      </w:tabs>
      <w:bidi w:val="0"/>
      <w:spacing w:before="0" w:after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bureau">
    <w:name w:val="ITU_bureau"/>
    <w:next w:val="AppendixTitle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0" w:after="851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Listitem">
    <w:name w:val="listitem"/>
    <w:next w:val="Equation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ubject">
    <w:name w:val="Subject"/>
    <w:next w:val="AppendixTitle"/>
    <w:qFormat/>
    <w:pPr>
      <w:widowControl w:val="false"/>
      <w:tabs>
        <w:tab w:val="clear" w:pos="720"/>
        <w:tab w:val="left" w:pos="1134" w:leader="none"/>
      </w:tabs>
      <w:bidi w:val="0"/>
      <w:ind w:left="1134" w:hanging="113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bject">
    <w:name w:val="Object"/>
    <w:next w:val="Enumlev1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ata">
    <w:name w:val="Data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itle1">
    <w:name w:val="Title 1"/>
    <w:basedOn w:val="Normal"/>
    <w:next w:val="Normal"/>
    <w:qFormat/>
    <w:pPr>
      <w:spacing w:before="72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Title2">
    <w:name w:val="Title 2"/>
    <w:next w:val="Table"/>
    <w:qFormat/>
    <w:pPr>
      <w:widowControl w:val="false"/>
      <w:bidi w:val="0"/>
      <w:spacing w:before="48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u w:val="none"/>
      <w:lang w:val="en-US" w:eastAsia="zh-CN" w:bidi="hi-IN"/>
    </w:rPr>
  </w:style>
  <w:style w:type="paragraph" w:styleId="Title3">
    <w:name w:val="Title 3"/>
    <w:next w:val="Table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4">
    <w:name w:val="Title 4"/>
    <w:next w:val="Enumlev1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6-02-13T11:41:00Z</cp:lastPrinted>
  <cp:revision>0</cp:revision>
  <dc:subject/>
  <dc:title/>
</cp:coreProperties>
</file>