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ta Circular</w:t>
        <w:tab/>
        <w:t>20 de agosto de 19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5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</w:rPr>
        <w:t>Horario estacional de radiodifusión por ondas decamétricas del período mayo - agosto de 1996 (J-96)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jc w:val="both"/>
        <w:rPr/>
      </w:pPr>
      <w:bookmarkStart w:id="0" w:name="StartTyping_S"/>
      <w:bookmarkEnd w:id="0"/>
      <w:r>
        <w:rPr/>
        <w:t xml:space="preserve">Señor Director General: 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  <w:t>1.</w:t>
        <w:tab/>
        <w:t xml:space="preserve">El </w:t>
      </w:r>
      <w:r>
        <w:rPr>
          <w:b/>
          <w:bCs/>
        </w:rPr>
        <w:t>Horario estacional de radiodifusión por ondas decamétricas</w:t>
      </w:r>
      <w:r>
        <w:rPr/>
        <w:t xml:space="preserve"> para el período </w:t>
      </w:r>
      <w:r>
        <w:rPr>
          <w:b/>
          <w:bCs/>
        </w:rPr>
        <w:t>mayo - agosto de 1996 (J-96)</w:t>
      </w:r>
      <w:r>
        <w:rPr/>
        <w:t>, en vigor desde el 5 de mayo de 1996 se terminará el</w:t>
      </w:r>
      <w:r>
        <w:rPr>
          <w:b/>
          <w:bCs/>
        </w:rPr>
        <w:t xml:space="preserve"> 1 de septiembre de 1996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  <w:t>2.</w:t>
        <w:tab/>
        <w:t>Teniendo en cuenta las disposiciones de los N</w:t>
      </w:r>
      <w:r>
        <w:rPr>
          <w:position w:val="6"/>
          <w:sz w:val="16"/>
          <w:szCs w:val="16"/>
        </w:rPr>
        <w:t>os</w:t>
      </w:r>
      <w:r>
        <w:rPr/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/>
      </w:pPr>
      <w:r>
        <w:rPr/>
        <w:t>2.1</w:t>
        <w:tab/>
        <w:t xml:space="preserve">Sus asignaciones del Horario (J-96) que no haya encontrado satisfactorias en la práctica; </w:t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/>
      </w:pPr>
      <w:r>
        <w:rPr/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/>
      </w:pPr>
      <w:r>
        <w:rPr/>
        <w:t>2.3</w:t>
        <w:tab/>
        <w:t>Cuantas modificaciones al Horario provisional (J-96) haya puesto en práctica su Administración y no hayan sido notificadas todavía a la Oficina.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  <w:t>3.</w:t>
        <w:tab/>
        <w:t xml:space="preserve">Para preparar y publicar el Horario de radiodifusión por ondas decamétricas (J-96) (Horario definitivo), dicha información deberá obrar en poder de la Oficina para el </w:t>
      </w:r>
      <w:r>
        <w:rPr>
          <w:b/>
          <w:bCs/>
        </w:rPr>
        <w:t>15 de octubre de 1996, a más tardar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  <w:tab/>
        <w:t xml:space="preserve">Le saluda 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Director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 la Junta del Reglamento de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1:54:00Z</dcterms:created>
  <dc:creator>quiroga</dc:creator>
  <dc:description/>
  <dc:language>en-US</dc:language>
  <cp:lastModifiedBy>quiroga</cp:lastModifiedBy>
  <dcterms:modified xsi:type="dcterms:W3CDTF">1996-08-21T11:54:00Z</dcterms:modified>
  <cp:revision>2</cp:revision>
  <dc:subject/>
  <dc:title>UNION INTERNACIONAL DE TELECOMUNICACIONES</dc:title>
</cp:coreProperties>
</file>