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0"/>
          <w:szCs w:val="20"/>
        </w:rPr>
        <w:t>Lettre circulaire</w:t>
        <w:tab/>
        <w:t>10 décem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R/10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b/>
          <w:bCs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701" w:hanging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title1"/>
      <w:bookmarkStart w:id="2" w:name="dsgno"/>
      <w:bookmarkStart w:id="3" w:name="Head"/>
      <w:bookmarkStart w:id="4" w:name="StartTyping_F"/>
      <w:bookmarkStart w:id="5" w:name="title1"/>
      <w:bookmarkStart w:id="6" w:name="dsgno"/>
      <w:bookmarkStart w:id="7" w:name="Head"/>
      <w:bookmarkStart w:id="8" w:name="StartTyping_F"/>
      <w:bookmarkEnd w:id="5"/>
      <w:bookmarkEnd w:id="6"/>
      <w:bookmarkEnd w:id="7"/>
      <w:bookmarkEnd w:id="8"/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701" w:hanging="1701"/>
        <w:jc w:val="both"/>
        <w:rPr/>
      </w:pPr>
      <w:r>
        <w:rPr>
          <w:b/>
          <w:bCs/>
          <w:sz w:val="20"/>
          <w:szCs w:val="20"/>
        </w:rPr>
        <w:t>Objet:</w:t>
      </w:r>
      <w:r>
        <w:rPr>
          <w:sz w:val="20"/>
          <w:szCs w:val="20"/>
        </w:rPr>
        <w:tab/>
      </w:r>
      <w:bookmarkStart w:id="9" w:name="objet"/>
      <w:bookmarkStart w:id="10" w:name="body"/>
      <w:bookmarkEnd w:id="9"/>
      <w:bookmarkEnd w:id="10"/>
      <w:r>
        <w:rPr>
          <w:sz w:val="20"/>
          <w:szCs w:val="20"/>
        </w:rPr>
        <w:tab/>
        <w:t>Fiches de notification à utiliser pour notifier au Bureau des radiocommunications des assignations de fréquence de radioastronomie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709" w:hanging="709"/>
        <w:jc w:val="both"/>
        <w:rPr/>
      </w:pPr>
      <w:r>
        <w:rPr>
          <w:b/>
          <w:bCs/>
          <w:sz w:val="20"/>
          <w:szCs w:val="20"/>
        </w:rPr>
        <w:t>Références:</w:t>
      </w:r>
      <w:r>
        <w:rPr>
          <w:sz w:val="20"/>
          <w:szCs w:val="20"/>
        </w:rPr>
        <w:tab/>
        <w:t>-</w:t>
        <w:tab/>
        <w:t>Appendice S4 au Règlement des radiocommunications (Genève, 1996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</w:t>
        <w:tab/>
        <w:t xml:space="preserve">Actes finals de la Conférence mondiale des radiocommunications, Genève, 1995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MR-95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</w:t>
        <w:tab/>
        <w:t>Lettre circulaire de l'IFRB N° 820 en date du 4 mai 199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</w:t>
        <w:tab/>
        <w:t>Lettre circulaire du BR N° CR/58 en date du 21 octobre 199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</w:t>
        <w:tab/>
        <w:t>Lettre circulaire du BR N° CR/65 en date du 22 novembre 1996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Monsieur le Directeur général,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Compte tenu de l'entrée en vigueur, le 1er janvier 1997, d'une partie des Actes finals susmentionnés et plus particulièrement de l'appendice S4 révisé du Règlement des radiocommunications, le Bureau a établi une  nouvelle fiche de notification ApS4/IV que devront utiliser les administrations pour les assignations aux stations de radioastronomie pour leur inscription dans le Fichier de référenc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Deux exemplaires vierges de la nouvelle fiche de notification ApS4/IV, ainsi que les instructions détaillées à suivre pour la remplir sont joints à la présente Lettre circulaire. Chaque administration est priée de bien vouloir prendre les dispositions nécessaires pour assurer la reproduction du nombre d’exemplaires dont elle a besoin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Les administrations sont priées de commencer à utiliser cette nouvelle fich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uillez croire, Monsieur le Directeur général, à l'assurance de ma haute considératio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obert W. Jones</w:t>
      </w:r>
    </w:p>
    <w:p>
      <w:pPr>
        <w:pStyle w:val="Normal"/>
        <w:tabs>
          <w:tab w:val="clear" w:pos="720"/>
          <w:tab w:val="left" w:pos="1418" w:leader="none"/>
          <w:tab w:val="center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irecteur du Bureau des radiocommunication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ièces joint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L/c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:\BRSSD\TEXT\CIRCLET\FRENCH\CR107-F.DO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3:00:00Z</dcterms:created>
  <dc:creator>C.GAFNER</dc:creator>
  <dc:description/>
  <dc:language>en-US</dc:language>
  <cp:lastModifiedBy>C.GAFNER</cp:lastModifiedBy>
  <cp:lastPrinted>1998-12-07T11:52:00Z</cp:lastPrinted>
  <dcterms:modified xsi:type="dcterms:W3CDTF">1998-12-07T10:53:00Z</dcterms:modified>
  <cp:revision>8</cp:revision>
  <dc:subject/>
  <dc:title>UNION INTERNATIONALE DES TÉLÉCOMMUNICATIONS</dc:title>
</cp:coreProperties>
</file>