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8 février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11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s>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09" w:leader="none"/>
        </w:tabs>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09" w:leader="none"/>
        </w:tabs>
        <w:spacing w:before="720" w:after="0"/>
        <w:ind w:left="1440" w:hanging="144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ab/>
      </w:r>
      <w:r>
        <w:rPr>
          <w:rFonts w:eastAsia="Times New Roman" w:cs="Times New Roman" w:ascii="Times New Roman" w:hAnsi="Times New Roman"/>
          <w:sz w:val="24"/>
          <w:szCs w:val="24"/>
        </w:rPr>
        <w:t>Demande de données, adressée aux Administrations et Membres des Secteurs, concernant les antennes ayant un gain de réception supérieur à 60 dBi et qui fonctionnent ou qu'il est prévu de faire fonctionner dans les bandes de fréquences visées par la Résolution 130 (CMR</w:t>
        <w:noBreakHyphen/>
        <w:t>97) et la Résolution 538 (CMR</w:t>
        <w:noBreakHyphen/>
        <w:t>9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circ"/>
      <w:bookmarkStart w:id="2" w:name="circ"/>
      <w:bookmarkEnd w:id="2"/>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 Directeur génér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sieur le Direct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CMR</w:t>
        <w:noBreakHyphen/>
        <w:t>97 a introduit des limites provisoires de puissance pour les systèmes non OSG du SFS exploités dans certaines bandes et elle a demandé à l'UIT</w:t>
        <w:noBreakHyphen/>
        <w:t>R d'effectuer les études techniques, opérationnelles et réglementaires nécessaires pour examiner les dispositions réglementaires régissant la coexistence entre systèmes non OSG et systèmes OSG. Le Groupe d'action mixte (GAM) 4</w:t>
        <w:noBreakHyphen/>
        <w:t>9</w:t>
        <w:noBreakHyphen/>
        <w:t>11 a été chargé de rendre compte des résultats de ces études à la Réunion préparatoire de la Conférence en 1999 (RPC</w:t>
        <w:noBreakHyphen/>
        <w:t>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En examinant les limites provisoires inscrites à l'article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xml:space="preserve"> par la CMR</w:t>
        <w:noBreakHyphen/>
        <w:t>97 pour protéger les réseaux OSG du SFS, le GAM 4</w:t>
        <w:noBreakHyphen/>
        <w:t>9</w:t>
        <w:noBreakHyphen/>
        <w:t>11 a constaté qu'il serait souhaitable de mettre au point une procédure de coordination pour protéger l’exploitation des stations terriennes à grande antenne dans les réseaux OSG du SFS et du SRS. En vue d'évaluer l'ampleur et d’envisager les caractéristiques détaillées de cette procédure, le GAM aura besoin de connaître exactement dans quelle mesure ces grandes stations terriennes sont ou seront exploitées dans les bandes de fréquences visées par la Résolution 130 (CMR</w:t>
        <w:noBreakHyphen/>
        <w:t>97) et la Résolution 538 (CMR</w:t>
        <w:noBreakHyphen/>
        <w:t>97), c'est</w:t>
        <w:noBreakHyphen/>
        <w:t>à</w:t>
        <w:noBreakHyphen/>
        <w:t>dire:</w:t>
      </w:r>
    </w:p>
    <w:p>
      <w:pPr>
        <w:pStyle w:val="Enumlev1"/>
        <w:rPr/>
      </w:pPr>
      <w:r>
        <w:rPr/>
        <w:t>–</w:t>
      </w:r>
      <w:r>
        <w:rPr/>
        <w:tab/>
        <w:t>dans le sens espace</w:t>
        <w:noBreakHyphen/>
        <w:t>vers</w:t>
        <w:noBreakHyphen/>
        <w:t>Terre, dans les bandes de 10,7</w:t>
        <w:noBreakHyphen/>
        <w:t>11,7 GHz, 11,7</w:t>
        <w:noBreakHyphen/>
        <w:t>12,75 GHz, 17,7</w:t>
        <w:noBreakHyphen/>
        <w:t>18,6 GHz et 19,7</w:t>
        <w:noBreakHyphen/>
        <w:t>20,2 GHz;</w:t>
      </w:r>
    </w:p>
    <w:p>
      <w:pPr>
        <w:pStyle w:val="Enumlev1"/>
        <w:rPr/>
      </w:pPr>
      <w:r>
        <w:rPr/>
        <w:t>–</w:t>
      </w:r>
      <w:r>
        <w:rPr/>
        <w:tab/>
        <w:t>dans le sens Terre-vers-espace, dans les bandes 12,75</w:t>
        <w:noBreakHyphen/>
        <w:t>13,25 GHz, 13,75</w:t>
        <w:noBreakHyphen/>
        <w:t>14,5 GHz, 17,3</w:t>
        <w:noBreakHyphen/>
        <w:t>18,4 GHz, 27,5</w:t>
        <w:noBreakHyphen/>
        <w:t>28,6 GHz et 29,5</w:t>
        <w:noBreakHyphen/>
        <w:t>30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in que le GAM 4</w:t>
        <w:noBreakHyphen/>
        <w:t>9</w:t>
        <w:noBreakHyphen/>
        <w:t>11 puisse cerner l'ampleur du problème et faire des recommandations appropriées à la RPC, les Administrations et les Membres des Secteurs sont priés de bien vouloir répondre au questionnaire ci</w:t>
        <w:noBreakHyphen/>
        <w:t>après pour chacune de leurs antennes, en service ou prévues, dont le gain de réception est supérieur à 60 dB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 du réseau où est sise l'antenne</w:t>
            </w:r>
          </w:p>
        </w:tc>
        <w:tc>
          <w:tcPr>
            <w:tcW w:w="43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mme des fréquences de réception</w:t>
            </w:r>
          </w:p>
        </w:tc>
        <w:tc>
          <w:tcPr>
            <w:tcW w:w="435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Hz)</w:t>
            </w:r>
          </w:p>
        </w:tc>
      </w:tr>
      <w:tr>
        <w:trPr/>
        <w:tc>
          <w:tcPr>
            <w:tcW w:w="549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amètre d'antenne de la station terrienne</w:t>
            </w:r>
          </w:p>
        </w:tc>
        <w:tc>
          <w:tcPr>
            <w:tcW w:w="435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549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in de réception dans l'axe</w:t>
            </w:r>
          </w:p>
        </w:tc>
        <w:tc>
          <w:tcPr>
            <w:tcW w:w="435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Bi)</w:t>
            </w:r>
          </w:p>
        </w:tc>
      </w:tr>
      <w:tr>
        <w:trPr/>
        <w:tc>
          <w:tcPr>
            <w:tcW w:w="549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nsité de p.i.r.e. maximale dans l'axe</w:t>
            </w:r>
          </w:p>
        </w:tc>
        <w:tc>
          <w:tcPr>
            <w:tcW w:w="435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BW/4 kHz)</w:t>
            </w:r>
          </w:p>
        </w:tc>
      </w:tr>
      <w:tr>
        <w:trPr/>
        <w:tc>
          <w:tcPr>
            <w:tcW w:w="549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r.e. maximale dans l'axe</w:t>
            </w:r>
          </w:p>
        </w:tc>
        <w:tc>
          <w:tcPr>
            <w:tcW w:w="435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BW</w:t>
            </w:r>
          </w:p>
        </w:tc>
      </w:tr>
      <w:tr>
        <w:trPr/>
        <w:tc>
          <w:tcPr>
            <w:tcW w:w="549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placement de la station terrienne</w:t>
            </w:r>
          </w:p>
        </w:tc>
        <w:tc>
          <w:tcPr>
            <w:tcW w:w="435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titude °N, longitude °E)</w:t>
            </w:r>
          </w:p>
        </w:tc>
      </w:tr>
      <w:tr>
        <w:trPr/>
        <w:tc>
          <w:tcPr>
            <w:tcW w:w="549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placement de la station spatiale qui lui est associée</w:t>
            </w:r>
          </w:p>
        </w:tc>
        <w:tc>
          <w:tcPr>
            <w:tcW w:w="435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r>
      <w:tr>
        <w:trPr/>
        <w:tc>
          <w:tcPr>
            <w:tcW w:w="549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itude de la station terrienne</w:t>
            </w:r>
          </w:p>
        </w:tc>
        <w:tc>
          <w:tcPr>
            <w:tcW w:w="435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ètres au-dessus du niveau de la mer)</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es administrations sont priées d'envoyer leur réponse à M. Jinxing Li (Union internationale des télécommunications, Bureau des radiocommunications, Place des Nations, CH</w:t>
        <w:noBreakHyphen/>
        <w:t xml:space="preserve">1211 Genève 20, Suisse) ou, de préférence, par courrier électronique (jinxing.li@itu.int), </w:t>
      </w:r>
      <w:r>
        <w:rPr>
          <w:rFonts w:eastAsia="Times New Roman" w:cs="Times New Roman" w:ascii="Times New Roman" w:hAnsi="Times New Roman"/>
          <w:sz w:val="24"/>
          <w:szCs w:val="24"/>
          <w:u w:val="single"/>
        </w:rPr>
        <w:t>pour le 15 mars 1999 au plus tard</w:t>
      </w:r>
      <w:r>
        <w:rPr>
          <w:rFonts w:eastAsia="Times New Roman" w:cs="Times New Roman" w:ascii="Times New Roman" w:hAnsi="Times New Roman"/>
          <w:sz w:val="24"/>
          <w:szCs w:val="24"/>
        </w:rPr>
        <w:t>. Les données reçues seront placées au tableau d'affichage électronique du GAM 4-9-11 (http://ties.itu.int/mail/jtg4</w:t>
        <w:noBreakHyphen/>
        <w:t>9</w:t>
        <w:noBreakHyphen/>
        <w:t>11/index.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l'assurance de ma considération distingué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eur,</w:t>
        <w:br/>
        <w:tab/>
        <w:t>Bureau des radiocommunication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Enumlev1"/>
        <w:rPr>
          <w:sz w:val="18"/>
          <w:szCs w:val="18"/>
        </w:rPr>
      </w:pPr>
      <w:r>
        <w:rPr>
          <w:sz w:val="18"/>
          <w:szCs w:val="18"/>
        </w:rPr>
        <w:t>–</w:t>
      </w:r>
      <w:r>
        <w:rPr>
          <w:sz w:val="18"/>
          <w:szCs w:val="18"/>
        </w:rPr>
        <w:tab/>
        <w:t>Administrations des Etats Membres de l'UIT</w:t>
      </w:r>
    </w:p>
    <w:p>
      <w:pPr>
        <w:pStyle w:val="Enumlev1"/>
        <w:spacing w:before="0" w:after="0"/>
        <w:rPr>
          <w:sz w:val="18"/>
          <w:szCs w:val="18"/>
        </w:rPr>
      </w:pPr>
      <w:bookmarkStart w:id="3" w:name="dsgno"/>
      <w:bookmarkEnd w:id="3"/>
      <w:r>
        <w:rPr>
          <w:sz w:val="18"/>
          <w:szCs w:val="18"/>
        </w:rPr>
        <w:t>–</w:t>
      </w:r>
      <w:r>
        <w:rPr>
          <w:sz w:val="18"/>
          <w:szCs w:val="18"/>
        </w:rPr>
        <w:tab/>
        <w:t>Membres du Comité du Règlement des radiocommunications</w:t>
      </w:r>
    </w:p>
    <w:p>
      <w:pPr>
        <w:pStyle w:val="Normal"/>
        <w:tabs>
          <w:tab w:val="clear" w:pos="720"/>
          <w:tab w:val="left" w:pos="709" w:leader="none"/>
        </w:tabs>
        <w:ind w:left="993" w:hanging="993"/>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4" w:name="StartTyping_F"/>
      <w:bookmarkStart w:id="5" w:name="StartTyping_F"/>
      <w:bookmarkEnd w:id="5"/>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fr-FR"/>
    </w:rPr>
  </w:style>
  <w:style w:type="paragraph" w:styleId="TableHead">
    <w:name w:val="Table_Head"/>
    <w:basedOn w:val="TableText"/>
    <w:qFormat/>
    <w:pPr>
      <w:keepNext w:val="true"/>
      <w:spacing w:before="80" w:after="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0:26:00Z</dcterms:created>
  <dc:creator>L.Quiroga</dc:creator>
  <dc:description/>
  <dc:language>en-US</dc:language>
  <cp:lastModifiedBy>giusti</cp:lastModifiedBy>
  <cp:lastPrinted>1999-02-08T16:01:00Z</cp:lastPrinted>
  <dcterms:modified xsi:type="dcterms:W3CDTF">1999-02-08T15:02:00Z</dcterms:modified>
  <cp:revision>30</cp:revision>
  <dc:subject/>
  <dc:title>UNION INTERNATIONALE DES TÉLÉCOMMUNICATIONS</dc:title>
</cp:coreProperties>
</file>