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Circular Letter CR/127</w:t>
        <w:tab/>
        <w:t>3 Sept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560" w:leader="none"/>
        </w:tabs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Update 1 to the Rules of Procedure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559" w:hanging="1559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References: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Nos. S13.12 and S13.14 of Article S13 of the Radio Regulations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To the Director General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ear Madam/Sir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Annex 1 to Circular Letter CR/127  contains the pages for Update 1 to the Rules of Procedure, however the page numbers and text styles in that Annex are incorrect. Please replace those pages by those contained in the Annex to this corrigendum.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Yours faithfully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1" w:name="StartTyping_E"/>
      <w:bookmarkStart w:id="2" w:name="StartTyping_E"/>
      <w:bookmarkEnd w:id="2"/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spacing w:before="48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center" w:pos="6946" w:leader="none"/>
        </w:tabs>
        <w:spacing w:before="48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120" w:after="0"/>
        <w:ind w:left="425" w:hanging="425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nnex</w:t>
      </w:r>
      <w:r>
        <w:rPr>
          <w:rFonts w:eastAsia="Times New Roman" w:cs="Times New Roman" w:ascii="Times New Roman" w:hAnsi="Times New Roman"/>
          <w:sz w:val="23"/>
          <w:szCs w:val="23"/>
        </w:rPr>
        <w:t>:  Update 1 to the Rules of Procedur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120" w:after="0"/>
        <w:ind w:left="425" w:hanging="425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136" w:after="0"/>
        <w:ind w:left="426" w:hanging="426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before="160" w:after="0"/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Chairmen and Vice-Chairmen of Radiocommunication Study Group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425" w:hanging="4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Special Committee on Regulatory/Procedural Matter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301" w:right="425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Helv" w:hAnsi="Helv" w:eastAsia="Helv" w:cs="Helv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eastAsia="Helv" w:cs="Helv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Helv" w:hAnsi="Helv" w:eastAsia="Helv" w:cs="Helv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Helv" w:hAnsi="Helv" w:eastAsia="Helv" w:cs="Helv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Helv" w:hAnsi="Helv" w:eastAsia="Helv" w:cs="Helv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Helv" w:hAnsi="Helv" w:eastAsia="Helv" w:cs="Helv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Helv" w:hAnsi="Helv" w:eastAsia="Helv" w:cs="Helv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Helv" w:hAnsi="Helv" w:eastAsia="Helv" w:cs="Helv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Helv" w:hAnsi="Helv" w:eastAsia="Helv" w:cs="Helv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Helv" w:hAnsi="Helv" w:eastAsia="Helv" w:cs="Helv"/>
      <w:sz w:val="18"/>
      <w:szCs w:val="18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Helv" w:hAnsi="Helv" w:eastAsia="Helv" w:cs="Helv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" w:hAnsi="Helv" w:eastAsia="Helv" w:cs="Helv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eastAsia="Helv" w:cs="Helv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" w:hAnsi="Helv" w:eastAsia="Helv" w:cs="Helv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" w:hAnsi="Helv" w:eastAsia="Helv" w:cs="Helv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" w:hAnsi="Helv" w:eastAsia="Helv" w:cs="Helv"/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Helv" w:hAnsi="Helv" w:eastAsia="Helv" w:cs="Helv"/>
      <w:b/>
      <w:bCs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Helv" w:hAnsi="Helv" w:eastAsia="Helv" w:cs="Helv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Helv" w:hAnsi="Helv" w:eastAsia="Helv" w:cs="Helv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Helv" w:hAnsi="Helv" w:eastAsia="Helv" w:cs="Helv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Helv" w:hAnsi="Helv" w:eastAsia="Helv" w:cs="Helv"/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eastAsia="Helv" w:cs="Helv"/>
      <w:b w:val="false"/>
      <w:bCs w:val="false"/>
      <w:sz w:val="22"/>
      <w:szCs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Helv" w:hAnsi="Helv" w:eastAsia="Helv" w:cs="Helv"/>
      <w:i/>
      <w:iCs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Helv" w:hAnsi="Helv" w:eastAsia="Helv" w:cs="Helv"/>
      <w:b/>
      <w:bCs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rFonts w:ascii="Helv" w:hAnsi="Helv" w:eastAsia="Helv" w:cs="Helv"/>
      <w:u w:val="single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rFonts w:ascii="Helv" w:hAnsi="Helv" w:eastAsia="Helv" w:cs="Helv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Helv" w:hAnsi="Helv" w:eastAsia="Helv" w:cs="Helv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rFonts w:ascii="Helv" w:hAnsi="Helv" w:eastAsia="Helv" w:cs="Helv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Helv" w:hAnsi="Helv" w:eastAsia="Helv" w:cs="Helv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Helv" w:hAnsi="Helv" w:eastAsia="Helv" w:cs="Helv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en-GB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ableHead">
    <w:name w:val="Table_Head"/>
    <w:basedOn w:val="Table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rFonts w:ascii="Tms Rmn" w:hAnsi="Tms Rmn" w:eastAsia="Tms Rmn" w:cs="Tms Rmn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ms Rmn" w:hAnsi="Tms Rmn" w:eastAsia="Tms Rmn" w:cs="Tms Rmn"/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spacing w:before="136" w:after="0"/>
      <w:jc w:val="both"/>
    </w:pPr>
    <w:rPr>
      <w:rFonts w:ascii="Tms Rmn" w:hAnsi="Tms Rmn" w:eastAsia="Tms Rmn" w:cs="Tms Rmn"/>
      <w:color w:val="FFFFFF"/>
      <w:sz w:val="8"/>
      <w:szCs w:val="8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36:00Z</dcterms:created>
  <dc:creator>M.C.REVENGA</dc:creator>
  <dc:description/>
  <dc:language>en-US</dc:language>
  <cp:lastModifiedBy>M.C.REVENGA</cp:lastModifiedBy>
  <cp:lastPrinted>1999-09-01T09:16:00Z</cp:lastPrinted>
  <dcterms:modified xsi:type="dcterms:W3CDTF">1999-09-02T08:43:00Z</dcterms:modified>
  <cp:revision>12</cp:revision>
  <dc:subject/>
  <dc:title>INTERNATIONAL TELECOMMUNICATION UNION</dc:title>
</cp:coreProperties>
</file>