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Lette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rPr/>
            </w:pPr>
            <w:r>
              <w:rPr/>
              <w:tab/>
              <w:t>CR/</w:t>
            </w:r>
            <w:bookmarkStart w:id="2" w:name="circnum"/>
            <w:bookmarkEnd w:id="2"/>
            <w:r>
              <w:rPr/>
              <w:t>160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4 May 2001</w:t>
            </w:r>
          </w:p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</w:t>
      </w:r>
    </w:p>
    <w:p>
      <w:pPr>
        <w:pStyle w:val="Head"/>
        <w:tabs>
          <w:tab w:val="left" w:pos="6663" w:leader="none"/>
          <w:tab w:val="left" w:pos="751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240" w:after="0"/>
        <w:ind w:left="709" w:hanging="709"/>
        <w:rPr/>
      </w:pPr>
      <w:r>
        <w:rPr>
          <w:b/>
        </w:rPr>
        <w:t>Subject</w:t>
      </w:r>
      <w:r>
        <w:rPr/>
        <w:t>:</w:t>
        <w:tab/>
        <w:t>Rules of Proce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240" w:after="0"/>
        <w:ind w:left="709" w:hanging="709"/>
        <w:rPr/>
      </w:pPr>
      <w:r>
        <w:rPr>
          <w:b/>
        </w:rPr>
        <w:t>Reference</w:t>
      </w:r>
      <w:r>
        <w:rPr/>
        <w:t>:</w:t>
        <w:tab/>
        <w:t>Nos. S13.12 and S13.14 of the Radio Regul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Cs/>
          <w:u w:val="single"/>
        </w:rPr>
      </w:pPr>
      <w:r>
        <w:rPr>
          <w:bCs/>
          <w:u w:val="single"/>
        </w:rPr>
        <w:t>To the Director 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709" w:hanging="709"/>
        <w:rPr/>
      </w:pPr>
      <w:r>
        <w:rPr/>
        <w:t>Dear Sir/Madam,</w:t>
      </w:r>
    </w:p>
    <w:p>
      <w:pPr>
        <w:pStyle w:val="Normal"/>
        <w:rPr/>
      </w:pPr>
      <w:r>
        <w:rPr/>
        <w:t>1.</w:t>
        <w:tab/>
        <w:t>Pursuant to the provisions of S13.12 and S13.14 of the Radio Regulations, the Radio Regulations Board (RRB) at its 22</w:t>
      </w:r>
      <w:r>
        <w:rPr>
          <w:vertAlign w:val="superscript"/>
        </w:rPr>
        <w:t>nd</w:t>
      </w:r>
      <w:r>
        <w:rPr/>
        <w:t xml:space="preserve"> meeting held in Geneva 5 – 9 February 2001, approved the following:</w:t>
      </w:r>
    </w:p>
    <w:p>
      <w:pPr>
        <w:pStyle w:val="Normal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rPr/>
      </w:pPr>
      <w:r>
        <w:rPr/>
        <w:t>1.1</w:t>
        <w:tab/>
        <w:t>A modification to the Rule of Procedure relating to S5.43 and a new Rule of Procedure relating to S5.43A. These reflect decisions taken at WRC-2000 and have immediate application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Modifications to the Rule of Procedure relating to S5.488 in order to take into account the modification of this provision at WRC-2000 and the adoption of Resolution 59 (WRC-2000) and Resolution 77 (WRC-2000). The modifications affect submissions received by the Radiocommunication Bureau either prior to, on and after 1 January 1999, according to the case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Modifications to the Rule of Procedure relating to S9.1 as it is affected by Resolution 51 (Rev.WRC</w:t>
        <w:noBreakHyphen/>
        <w:t>2000) and Resolution 57 (WRC-2000) (See also 1.13 regarding modifications to the Rule of Procedure relating to Resolution 51 (Rev.WRC-2000). The modified Rule applies immediately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Modifications to Rules of Procedure relating to S9.19, S9.27 and S9.58 in order to reflect the modification of S9.19, S5.43 and Table S5-1 of Appendix S5 at WRC-2000 and the effect of Resolution 49 (Rev.WRC</w:t>
        <w:noBreakHyphen/>
        <w:t>2000) and Resolution 57 (WRC-2000).  These modifications have immediate application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jc w:val="right"/>
        <w:rPr/>
      </w:pPr>
      <w:r>
        <w:rPr/>
        <w:t>./.</w:t>
      </w:r>
      <w:r>
        <w:br w:type="page"/>
      </w:r>
    </w:p>
    <w:p>
      <w:pPr>
        <w:pStyle w:val="Index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/>
        <w:t>Modifications to the Rule of Procedure relating to S11.43A in order to reflect decisions at WRC</w:t>
        <w:noBreakHyphen/>
        <w:t>2000 on related provisions that are cross-referenced in the Rule eg. S9.2 and S9.19. These modifications have immediate application.</w:t>
      </w:r>
    </w:p>
    <w:p>
      <w:pPr>
        <w:pStyle w:val="Index1"/>
        <w:numPr>
          <w:ilvl w:val="1"/>
          <w:numId w:val="2"/>
        </w:numPr>
        <w:ind w:left="0" w:hanging="0"/>
        <w:rPr/>
      </w:pPr>
      <w:r>
        <w:rPr/>
        <w:t>Modifications to the Rule of Procedure relating to Article S13 in order to take into account the modifications to this Article approved at WRC</w:t>
        <w:noBreakHyphen/>
        <w:t>2000. The modified Rule has immediate application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Modifications to the Rule of Procedure relating to Appendix S5 as a consequence of modifications to the Rule of Procedure relating to S9.27. The modified Rule has immediate application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Suppression of the Rules of Procedure relating to paragraph 3.9 of Annex 5 to Appendix S30 and the part of paragraph 3 of Annex 3 to Appendix S30A relating to the guard bands. This follows the adoption of the new paragraph 2.2 to Article 2 of Appendices S30/S30A by WRC-2000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A new Rule of Procedure relating to paragraph 2.2 of Article 2 to Appendices S30 and S30A. This new Rule is to provide a procedure relating to the associated protection criteria and calculation methods pending consideration by the appropriate Study Group following the insertion of the new provision at WRC-2000. The new Rule has immediate application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Modifications to the Rules of Procedure relating to Section I of Annex 1 to Appendix S30 and Section 4 of Annex 1 to Appendix S30A. The modifications reflect the need to establish procedures for the application of provisions revised at WRC-2000. The modifications have immediate application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New Rules of Procedure relating to the clarification on the implementation of Annex 4 to Appendix S30 adopted at WRC-2000. The new Rules apply immediately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Suppression of the Rules of Procedure relating to the former Annex 7 to Appendix S30 following the adoption of a new Annex 7 to Appendix S30 at WRC-2000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A modification to the Rule of Procedure relating to Resolution 51 (Rev.WRC</w:t>
        <w:noBreakHyphen/>
        <w:t>2000) in order to reflect modifications approved at WRC-2000 in reviewing the previous Resolution 51 (WRC-1997). The modifications have immediate application.</w:t>
      </w:r>
    </w:p>
    <w:p>
      <w:pPr>
        <w:pStyle w:val="Normal"/>
        <w:rPr/>
      </w:pPr>
      <w:r>
        <w:rPr/>
        <w:t>2.</w:t>
        <w:tab/>
        <w:t xml:space="preserve">The replacement pages to update the 1998 edition of the Rules of Procedure are provided in the Annex and can also be found on the ITU Web page at </w:t>
      </w:r>
      <w:hyperlink r:id="rId3">
        <w:r>
          <w:rPr>
            <w:rStyle w:val="InternetLink"/>
            <w:b/>
            <w:bCs/>
          </w:rPr>
          <w:t>http://www.itu.int/bredh/rop/index.html</w:t>
        </w:r>
      </w:hyperlink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  <w:tab/>
        <w:tab/>
        <w:tab/>
        <w:tab/>
        <w:tab/>
        <w:t>Yours faithfully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  <w:tab/>
        <w:tab/>
        <w:tab/>
        <w:tab/>
        <w:tab/>
      </w:r>
      <w:r>
        <w:rPr>
          <w:lang w:val="en-US"/>
        </w:rPr>
        <w:t>Robert W. Jones</w:t>
        <w:br/>
        <w:tab/>
        <w:tab/>
        <w:tab/>
        <w:tab/>
        <w:tab/>
        <w:t>Director, Radiocommunication Bureau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bCs/>
          <w:lang w:val="en-US"/>
        </w:rPr>
      </w:pPr>
      <w:r>
        <w:rPr>
          <w:bCs/>
          <w:lang w:val="en-US"/>
        </w:rPr>
        <w:t>Annex</w:t>
      </w:r>
    </w:p>
    <w:p>
      <w:pPr>
        <w:pStyle w:val="Contents1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Administrations of Member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Members of the Radio Regulations Board</w:t>
      </w:r>
    </w:p>
    <w:p>
      <w:pPr>
        <w:pStyle w:val="Contents1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Contents1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RNS/</w:t>
    </w:r>
    <w:r>
      <w:rPr>
        <w:caps w:val="false"/>
        <w:smallCaps w:val="false"/>
        <w:lang w:val="en-US"/>
      </w:rPr>
      <w:t>mcr</w:t>
    </w:r>
    <w:r>
      <w:rPr>
        <w:lang w:val="en-US"/>
      </w:rPr>
      <w:t>/</w:t>
    </w:r>
    <w:r>
      <w:rPr>
        <w:caps w:val="false"/>
        <w:smallCaps w:val="false"/>
        <w:lang w:val="en-US"/>
      </w:rPr>
      <w:t>cg</w:t>
    </w:r>
    <w:r>
      <w:rPr/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13: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R/160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bredh/ro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1:35:00Z</dcterms:created>
  <dc:creator>revenga</dc:creator>
  <dc:description/>
  <dc:language>en-US</dc:language>
  <cp:lastModifiedBy>gafner</cp:lastModifiedBy>
  <cp:lastPrinted>2001-05-10T12:58:00Z</cp:lastPrinted>
  <dcterms:modified xsi:type="dcterms:W3CDTF">2001-05-10T10:58:00Z</dcterms:modified>
  <cp:revision>8</cp:revision>
  <dc:subject/>
  <dc:title>INTERNATIONAL TELECOMMUNICATION UNION</dc:title>
</cp:coreProperties>
</file>