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19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juin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ctivités associées aux travaux préparatoires en vue de la Conférence régionale des radiocommunications chargée de planifier le service de radiodiffusion numérique de Terre dans certaines parties des Régions 1 et 3 dans les bandes de fréquences 174</w:t>
        <w:noBreakHyphen/>
        <w:t xml:space="preserve">230 MHz et 470-862 MHz: questions relatives à la protection des services existants ou planifiés </w:t>
      </w:r>
    </w:p>
    <w:p>
      <w:pPr>
        <w:pStyle w:val="Normal"/>
        <w:tabs>
          <w:tab w:val="clear" w:pos="794"/>
          <w:tab w:val="clear" w:pos="1191"/>
          <w:tab w:val="clear" w:pos="1588"/>
          <w:tab w:val="clear" w:pos="1985"/>
          <w:tab w:val="left" w:pos="709" w:leader="none"/>
        </w:tabs>
        <w:spacing w:before="240" w:after="0"/>
        <w:rPr/>
      </w:pPr>
      <w:r>
        <w:rPr>
          <w:b/>
          <w:bCs/>
        </w:rPr>
        <w:t>Référence</w:t>
      </w:r>
      <w:r>
        <w:rPr/>
        <w:t>:</w:t>
        <w:tab/>
        <w:t>Résolution 1185 du Conseil</w:t>
      </w:r>
      <w:bookmarkStart w:id="4" w:name="circ"/>
      <w:bookmarkEnd w:id="4"/>
      <w:r>
        <w:rPr/>
        <w:t xml:space="preserve"> </w:t>
      </w:r>
    </w:p>
    <w:p>
      <w:pPr>
        <w:pStyle w:val="Normal"/>
        <w:rPr/>
      </w:pPr>
      <w:r>
        <w:rPr/>
      </w:r>
    </w:p>
    <w:p>
      <w:pPr>
        <w:pStyle w:val="Normal"/>
        <w:rPr/>
      </w:pPr>
      <w:r>
        <w:rPr/>
      </w:r>
    </w:p>
    <w:p>
      <w:pPr>
        <w:pStyle w:val="Headingb"/>
        <w:rPr/>
      </w:pPr>
      <w:r>
        <w:rPr/>
        <w:t>A l'attention du Directeur général</w:t>
      </w:r>
    </w:p>
    <w:p>
      <w:pPr>
        <w:pStyle w:val="Normal"/>
        <w:rPr/>
      </w:pPr>
      <w:r>
        <w:rPr/>
      </w:r>
    </w:p>
    <w:p>
      <w:pPr>
        <w:pStyle w:val="Normal"/>
        <w:rPr/>
      </w:pPr>
      <w:r>
        <w:rPr/>
      </w:r>
    </w:p>
    <w:p>
      <w:pPr>
        <w:pStyle w:val="Normal"/>
        <w:rPr/>
      </w:pPr>
      <w:r>
        <w:rPr/>
        <w:t xml:space="preserve">Madame, Monsieur, </w:t>
      </w:r>
    </w:p>
    <w:p>
      <w:pPr>
        <w:pStyle w:val="Normal"/>
        <w:rPr/>
      </w:pPr>
      <w:r>
        <w:rPr/>
        <w:t>1</w:t>
        <w:tab/>
        <w:t>Je me réfère aux Résolutions 1185 et 1180 du Conseil ainsi qu'à la Résolution 117 (COM5/3) de la Conférence de plénipotentiaires (Marrakech, 2002) relatives à la Conférence régionale des radiocommunications (CRR) chargée de planifier le service de radiodiffusion numérique de Terre dans la Région 1 (parties de la Région 1 situées à l'ouest du méridien 170°E et au nord du parallèle 40°S) et sur le territoire de la République islamique d'Iran, dans les bandes 174</w:t>
        <w:noBreakHyphen/>
        <w:t>230 MHz et 470-862 MHz. Comme vous le savez sûrement, ces Résolutions disposent que la CRR se tiendra en deux sessions:</w:t>
      </w:r>
    </w:p>
    <w:p>
      <w:pPr>
        <w:pStyle w:val="Normal"/>
        <w:ind w:left="794" w:hanging="794"/>
        <w:rPr/>
      </w:pPr>
      <w:r>
        <w:rPr/>
        <w:t>a)</w:t>
        <w:tab/>
        <w:t>la première session (CRR-04), qui aura lieu à Genève du 10 au 28 mai 2004, permettra d'établir les bases techniques sur lesquelles s'appuieront les travaux de la seconde session de la CRR, y compris les bases nécessaires pour faciliter le travail de planification avant la seconde session de la CRR, et de déterminer la forme sous laquelle les administrations doivent soumettre leurs besoins;</w:t>
      </w:r>
    </w:p>
    <w:p>
      <w:pPr>
        <w:pStyle w:val="Normal"/>
        <w:ind w:left="794" w:hanging="794"/>
        <w:rPr/>
      </w:pPr>
      <w:r>
        <w:rPr/>
        <w:t>b)</w:t>
        <w:tab/>
        <w:t>la seconde session (CRR-05), qui devrait se tenir au plus tôt fin 2005 (sous réserve d'un nouvel examen du Conseil sur la base du rapport de la première session), permettra d'établir de nouveaux accords et des plans d'assignation de fréquence associés pour la radiodiffusion numérique de Terre dans les bandes 174-230 MHz et 470-862 MHz.</w:t>
      </w:r>
      <w:r>
        <w:br w:type="page"/>
      </w:r>
    </w:p>
    <w:p>
      <w:pPr>
        <w:pStyle w:val="Normal"/>
        <w:rPr/>
      </w:pPr>
      <w:r>
        <w:rPr/>
        <w:t>2</w:t>
        <w:tab/>
        <w:t xml:space="preserve">Conformément à la Résolution 1185 (voir le point 3.1 du </w:t>
      </w:r>
      <w:r>
        <w:rPr>
          <w:i/>
          <w:iCs/>
        </w:rPr>
        <w:t>décide</w:t>
      </w:r>
      <w:r>
        <w:rPr/>
        <w:t>), la CRR est chargée, à sa seconde session, lorsqu'elle élaborera l'accord concerné et le plan de fréquences connexe pour la radiodiffusion numérique de Terre dans les bandes de fréquences 174-230 MHz et 470-862 MHz, de tenir compte de plusieurs points, notamment la protection des stations de radiodiffusion analogique existantes ou en projet ainsi que la protection des autres services existants ou planifiés dans les bandes 174</w:t>
        <w:noBreakHyphen/>
        <w:t xml:space="preserve">230 MHz et 470-862 MHz. </w:t>
      </w:r>
    </w:p>
    <w:p>
      <w:pPr>
        <w:pStyle w:val="Normal"/>
        <w:rPr/>
      </w:pPr>
      <w:r>
        <w:rPr/>
        <w:t>Par conséquent, la CRR devra prendre une décision, en temps utile, sur le type de protection à accorder aux:</w:t>
      </w:r>
    </w:p>
    <w:p>
      <w:pPr>
        <w:pStyle w:val="Enumlev1"/>
        <w:rPr/>
      </w:pPr>
      <w:r>
        <w:rPr/>
        <w:t>a)</w:t>
        <w:tab/>
        <w:t>stations de radiodiffusion analogique existantes dans les bandes 174-230 MHz et 470</w:t>
        <w:noBreakHyphen/>
        <w:t>862 MHz;</w:t>
      </w:r>
    </w:p>
    <w:p>
      <w:pPr>
        <w:pStyle w:val="Enumlev1"/>
        <w:rPr/>
      </w:pPr>
      <w:r>
        <w:rPr/>
        <w:t>b)</w:t>
        <w:tab/>
        <w:t>stations de radiodiffusion analogique en projet dans les bandes 174-230 MHz et 470</w:t>
        <w:noBreakHyphen/>
        <w:t>862 MHz;</w:t>
      </w:r>
    </w:p>
    <w:p>
      <w:pPr>
        <w:pStyle w:val="Enumlev1"/>
        <w:rPr/>
      </w:pPr>
      <w:r>
        <w:rPr/>
        <w:t>c)</w:t>
        <w:tab/>
        <w:t>autres services existants dans les bandes 174-230 MHz et 470-862 MHz; et</w:t>
      </w:r>
    </w:p>
    <w:p>
      <w:pPr>
        <w:pStyle w:val="Enumlev1"/>
        <w:rPr/>
      </w:pPr>
      <w:r>
        <w:rPr/>
        <w:t>d)</w:t>
        <w:tab/>
        <w:t>autres services planifiés dans les bandes 174-230 MHz et 470-862 MHz.</w:t>
      </w:r>
    </w:p>
    <w:p>
      <w:pPr>
        <w:pStyle w:val="Normal"/>
        <w:rPr/>
      </w:pPr>
      <w:r>
        <w:rPr/>
        <w:t>3</w:t>
        <w:tab/>
        <w:t>Comme vous le savez peut-être, diverses organisations régionales de télécommunication ainsi que le Groupe d'action 6/8 de l'UIT-R mènent actuellement un certain nombre d'activités préparatoires en vue de la CRR et étudient la question de la protection des services existants ou planifiés. A ce stade de l'analyse, il est devenu manifeste que, pour pouvoir répondre de façon satisfaisante aux exigences énoncées dans la Résolution 1185, la CRR</w:t>
        <w:noBreakHyphen/>
        <w:t xml:space="preserve">05 devrait disposer de bases de données actualisées sur les assignations de fréquence faites aux stations de radiodiffusion analogique, existantes ou en projet, ainsi qu'aux autres services existants ou planifiés, dans les bandes 174-230 MHz et 470-862 MHz. En outre, afin notamment de mettre en place des modalités viables permettant de procéder au travail de planification qui devra être effectué dans l'intervalle qui sépare les deux sessions de la CRR ainsi qu'au cours de sa seconde session, il faudra peut-être introduire la notion de situation de référence (situation des assignations de fréquence existantes ou planifiées à une certaine date de référence), laquelle serait prise en considération au cours du travail de planification. En l'occurrence, il se peut qu'il y ait des situations de référence différentes, par exemple une situation de référence utilisée pour le travail de planification effectué avant la seconde session et une autre utilisée pour la planification à proprement parler qui sera menée à bien pendant la seconde session. </w:t>
      </w:r>
    </w:p>
    <w:p>
      <w:pPr>
        <w:pStyle w:val="Normal"/>
        <w:rPr/>
      </w:pPr>
      <w:r>
        <w:rPr/>
        <w:t>4</w:t>
        <w:tab/>
        <w:t xml:space="preserve">En ce qui concerne les stations de radiodiffusion analogique </w:t>
      </w:r>
      <w:r>
        <w:rPr>
          <w:b/>
          <w:bCs/>
        </w:rPr>
        <w:t>existantes</w:t>
      </w:r>
      <w:r>
        <w:rPr/>
        <w:t xml:space="preserve"> dans les bandes 174</w:t>
        <w:noBreakHyphen/>
        <w:t xml:space="preserve">230 MHz et 470-862 MHz, il est clair que, si elle souhaite traiter cette question, la CRR devra préciser la définition d'une station existante, compte tenu du cadre réglementaire de l'UIT. Conformément aux dispositions du Règlement des radiocommunications (RR), la notion de station existante est liée à la situation qui ressort du Fichier de référence. Par conséquent, le moyen le plus approprié de déterminer de la situation existante des stations de radiodiffusion analogique dans les bandes 174-230 MHz et 470-862 MHz serait d'utiliser le Fichier de référence. Sur ce point, il faudra tenir compte des considérations supplémentaires suivantes: </w:t>
      </w:r>
    </w:p>
    <w:p>
      <w:pPr>
        <w:pStyle w:val="Normal"/>
        <w:rPr/>
      </w:pPr>
      <w:r>
        <w:rPr/>
        <w:t>4.1</w:t>
        <w:tab/>
        <w:t xml:space="preserve">Le Règlement des radiocommunications fait expressément obligation aux Etats Membres de notifier les assignations de fréquence qui sont susceptibles de causer des brouillages préjudiciables à un service quelconque d'une autre administration (numéro 11.3 du RR), ou qui font l'objet d'un plan d'allotissement ou d'assignation de fréquence mondial ou régional (numéro 11.5 du RR) ainsi que les assignations pour lesquelles on désire obtenir une reconnaissance internationale (numéro 11.7 du RR). En règle générale, les stations de radiodiffusion télévisuelle relèvent au moins d'un de ces numéros (numéros 11.3, 11.5 et 11.7 du RR) et leur mise en service est habituellement notifiée au titre des dispositions pertinentes du RR. L'obligation de notifier la mise en service des assignations de fréquence régies par l'Accord de Stockholm, 1961 (ST61), et l'Accord de Genève, 1989 (GE89), conformément aux dispositions pertinentes du RR, est également énoncée dans lesdits Accords (numéro 37 de l'Article 5 de l'Accord ST61 et numéro 5.1 de l'Article 5 de l'Accord GE89). </w:t>
      </w:r>
    </w:p>
    <w:p>
      <w:pPr>
        <w:pStyle w:val="Normal"/>
        <w:rPr/>
      </w:pPr>
      <w:r>
        <w:rPr>
          <w:lang w:val="fr-CH"/>
        </w:rPr>
        <w:t>4.2</w:t>
        <w:tab/>
        <w:t xml:space="preserve">L'inscription d'une assignation de fréquence dans le Fichier de référence est un processus complexe, notamment en ce qui concerne les assignations de fréquence faites aux services qui sont régis par des plans d'assignation de fréquence conclus sous les auspices de l'Union. Il est rappelé que la zone de planification sur laquelle porteront les deux sessions de la CRR (à savoir, les parties de la Région 1 situées à l'ouest du méridien 170°E et au nord du parallèle 40°S ainsi que l'ensemble du territoire de la République islamique d'Iran) comprend différents types d'Etats Membres: certains sont parties à l'Accord ST61, d'autres à l'Accord GE89, d'autres encore sont parties à ces deux Accords et, enfin, certains Etats Membres n'ont adhéré à aucun des deux. Etant donné que les Etats Membres en question n'ont pas tous le même statut vis-à-vis d'un accord régional donné, les assignations de fréquence de divers Etats Membres, lorsqu'elles sont soumises au titre de l'Article 11 du </w:t>
      </w:r>
      <w:r>
        <w:rPr/>
        <w:t xml:space="preserve">Règlement des radiocommunications </w:t>
      </w:r>
      <w:r>
        <w:rPr>
          <w:lang w:val="fr-CH"/>
        </w:rPr>
        <w:t xml:space="preserve">en vue de leur inscription dans le Fichier de référence, font l'objet de procédures d'examen qui diffèrent en fonction de l'assignation de fréquence concernée. Par exemple, une assignation de fréquence faite à une station de radiodiffusion télévisuelle située à l'intérieur des zones de planification régies par les Accords régionaux ST61 et GE89 fait l'objet d'examens du point de vue de sa conformité avec le plan concerné (Accord ST61 ou GE89) en plus de l'examen habituel du point de vue de sa conformité avec le Tableau international d'attribution des bandes de fréquences et d'autres dispositions du RR. Par conséquent, afin que son assignation de fréquence puisse être inscrite dans le Fichier de référence avec des conclusions favorables relativement aux deux examens, l'Etat Membre concerné est contraint d'utiliser cette assignation de fréquence avec les caractéristiques spécifiées dans le plan correspondant (ou dans les limites autorisées). Si les caractéristiques diffèrent de celles figurant dans le plan concerné, l'Etat Membre devrait, tout d'abord, appliquer la procédure pertinente de modification du plan et pourra notifier les assignations de fréquence concernées après que la procédure de modification du plan a été appliquée avec succès, y compris la coordination réussie avec tous les autres Etats Membres visés dans l'Accord en question. Par ailleurs, une assignation de fréquence faite à une station de radiodiffusion télévisuelle située en dehors des zones de planification régies par les Accords ST61 et GE89 fait seulement l'objet d'examens du point de vue de sa conformité avec le Tableau international d'attribution des bandes de fréquences et avec les autres dispositions du RR. Dans ce cas, pour être inscrite dans le Fichier de référence avec des conclusions favorables, l'assignation de fréquence considérée doit remplir une seule condition: être conforme au Tableau international d'attribution des bandes de fréquences et aux autres dispositions du RR. Par conséquent, ces assignations de fréquence pourraient être inscrites directement dans le Fichier de référence, sans aucun examen supplémentaire, étant donné que le RR n'impose aucune coordination obligatoire avec les administrations susceptibles d'être affectées. </w:t>
      </w:r>
    </w:p>
    <w:p>
      <w:pPr>
        <w:pStyle w:val="Normal"/>
        <w:rPr>
          <w:lang w:val="fr-CH"/>
        </w:rPr>
      </w:pPr>
      <w:r>
        <w:rPr>
          <w:lang w:val="fr-CH"/>
        </w:rPr>
        <w:t>4.3</w:t>
        <w:tab/>
        <w:t xml:space="preserve">A ce point de l'analyse, il est apparu que, à l'heure actuelle, le Fichier de référence ne reflète pas avec précision la situation existante des stations de radiodiffusion télévisuelle analogique pour un grand nombre d'Etats Membres et la question de savoir si le Fichier de référence pourrait être utilisé comme un moyen viable pour évaluer la situation des stations existantes a suscité des réserves. A cet égard, afin de donner à la CRR des possibilités d'établir un cadre fonctionnel concernant les stations "de radiodiffusion télévisuelle analogique existantes" pour tous les Etats Membres relevant de la zone de planification examinée par la CRR-04/05, les Administrations des Etats Membres devront peut-être prendre des mesures correctives, si besoin est, en vue d'actualiser le Fichier de référence de telle sorte qu'il reflète précisément l'utilisation actuelle en la matière. A cette fin, les Administrations des Etats Membres peuvent appliquer les procédures en vigueur telles qu'elles sont énoncées à l'Article 11 du RR, pour notifier les assignations de fréquence concernées au Bureau des radiocommunications (BR) en vue de leur traitement et de leur examen ultérieur aux fins de leur inscription dans le Fichier de référence. Depuis un certain temps déjà, les modalités requises sont bien établies au sein du BR qui est donc à même d'appliquer les procédures pertinentes dans les limites réglementaires, conformément au RR, pour autant que le volume des fiches de notification soumises soit raisonnable. </w:t>
      </w:r>
    </w:p>
    <w:p>
      <w:pPr>
        <w:pStyle w:val="Normal"/>
        <w:keepLines/>
        <w:rPr>
          <w:lang w:val="fr-CH"/>
        </w:rPr>
      </w:pPr>
      <w:r>
        <w:rPr>
          <w:lang w:val="fr-CH"/>
        </w:rPr>
        <w:t>4.4</w:t>
        <w:tab/>
        <w:t>Le Bureau a constaté une augmentation sensible du nombre de fiches de notification relatives aux stations de radiodiffusion télévisuelle qui lui sont soumises, au titre des dispositions de l'Article 11 du RR, par des administrations qui se trouvent à l'intérieur de la zone de planification examinée par la CRR-04/05 mais en dehors des zones régies par les Accords ST61 et GE89. On peut en conclure que ces activités sont étroitement liées aux travaux de préparation des administrations en vue de la CRR-04/05 et visent à garantir un statut approprié à leurs stations existantes et éventuellement à leurs stations en projet. Le BR reçoit aussi, occasionnellement, des objections de la part de certaines administrations qui sont voisines de ces administrations notificatrices. Ces objections portent sur l'inscription de ces assignations de fréquence dans le Fichier de référence, du fait que certaines de ces assignations n'ont pas fait l'objet d'une coordination appropriée avec toutes les administrations concernées. Etant donné que le RR ne prévoit aucune procédure de coordination obligatoire pour ces assignations de fréquence, avant qu'elles soient soumises au BR, ce dernier ne peut pas tenir compte de telles objections et il en informe en conséquence l'administration qui les a formulées. Toutefois, le fait même qu'une administration émette des objections quant à ces assignations de fréquence soulève la question de savoir si ces dossiers pourraient être pris en considération dans la procédure de planification. Il est indéniable que les dispositions réglementaires en vigueur offrent la possibilité aux Etats Membres, qui sont situés à l'intérieur de la zone de planification examinée par la CRR</w:t>
        <w:noBreakHyphen/>
        <w:t>04/05 mais en dehors des zones régies par les Accords ST61 et GE89, d'inscrire des assignations de fréquence dans le Fichier de référence sans aucune contrainte et sans aucune coordination avec les administrations voisines et autres administrations affectées. Une telle possibilité peut aboutir à l'inscription d'un nombre excessif d'assignations de fréquence dans le Fichier de référence, lequel risque par la suite de constituer une contrainte importante lors du processus de planification à la CRR</w:t>
        <w:noBreakHyphen/>
        <w:t>05. Par conséquent, et afin de préserver la viabilité du Fichier de référence, les administrations sont instamment priées de notifier en vue de leur inscription dans le Fichier de référence seulement les assignations de fréquence qui sont actuellement en service. En outre, et bien que le RR n'impose aucune coordination obligatoire dans ces bandes, les administrations souhaiteront peut-être effectuer une coordination sur une base volontaire pour les stations de radiodiffusion télévisuelle qu'elles exploitent dans ces bandes, avant de les faire inscrire dans le Fichier de référence, et ce en vue de faciliter l'examen de ce point à la CRR</w:t>
        <w:noBreakHyphen/>
        <w:t>04/05.</w:t>
      </w:r>
    </w:p>
    <w:p>
      <w:pPr>
        <w:pStyle w:val="Normal"/>
        <w:rPr/>
      </w:pPr>
      <w:r>
        <w:rPr>
          <w:lang w:val="fr-CH"/>
        </w:rPr>
        <w:t>5</w:t>
        <w:tab/>
      </w:r>
      <w:r>
        <w:rPr/>
        <w:t>Conformément</w:t>
      </w:r>
      <w:r>
        <w:rPr>
          <w:lang w:val="fr-CH"/>
        </w:rPr>
        <w:t xml:space="preserve"> à la Résolution 1185 du Conseil, la CRR devra également étudier la question des stations de radiodiffusion analogique </w:t>
      </w:r>
      <w:r>
        <w:rPr>
          <w:b/>
          <w:bCs/>
          <w:lang w:val="fr-CH"/>
        </w:rPr>
        <w:t>en projet</w:t>
      </w:r>
      <w:r>
        <w:rPr>
          <w:lang w:val="fr-CH"/>
        </w:rPr>
        <w:t xml:space="preserve"> dans les bandes 174</w:t>
        <w:noBreakHyphen/>
        <w:t>230 MHz et 470</w:t>
        <w:noBreakHyphen/>
        <w:t>862 MHz. Il s'agit là d'une question assez complexe, car pour certains Etats Membres situés à l'intérieur de la zone de planification examinée par la CRR</w:t>
        <w:noBreakHyphen/>
        <w:t>04/05, il existe actuellement des plans d'assignation de fréquence conclus sous les auspices de l'UIT (à savoir, le Plan ST61 pour les Etats Membres situés dans la Zone européenne de radiodiffusion et le Plan GE89 pour les Etats Membres situés dans la Zone africaine de radiodiffusion et pour certains pays voisins), alors que pour d'autres Etats Membres, il n'existe pas de plans de ce type conclus sous les auspices de l'UIT. Par conséquent, afin de déterminer quelles stations de radiodiffusion analogique en projet dans les bandes 174</w:t>
        <w:noBreakHyphen/>
        <w:t>230 MHz et 470</w:t>
        <w:noBreakHyphen/>
        <w:t>862 MHz auront besoin d'une certaine forme de protection, il est à prévoir que la situation variera selon que l'Etat Membre appartienne ou non à une zone déjà couverte par un plan de l'UIT. A cet égard, il faudrait tenir compte des considérations suivantes:</w:t>
      </w:r>
    </w:p>
    <w:p>
      <w:pPr>
        <w:pStyle w:val="Normal"/>
        <w:rPr>
          <w:lang w:val="fr-CH"/>
        </w:rPr>
      </w:pPr>
      <w:r>
        <w:rPr>
          <w:lang w:val="fr-CH"/>
        </w:rPr>
        <w:t>5.1</w:t>
        <w:tab/>
        <w:t>Les Plans ST61 et GE89, tels qu'ils sont actuellement annexés aux Accords correspondants, sont assortis de procédures de modification qui leur sont propres et qui sont en vigueur et le resteront jusqu'à ce qu'une décision soit prise pour les suspendre ou les abroger, au moins dans les bandes qui feront l'objet de la planification à la CRR</w:t>
        <w:noBreakHyphen/>
        <w:t>04/05 (174</w:t>
        <w:noBreakHyphen/>
        <w:t>230 MHz et 470</w:t>
        <w:noBreakHyphen/>
        <w:t>862 MHz). Compte tenu de son mandat, tel qu'il figure dans la Résolution 1185, la CRR-04 n'est pas habilitée à prendre une telle décision. En revanche, elle peut décider de fixer une date butoir concernant la situation de référence qui serait prise en considération dans le travail de planification. Cette date butoir devrait être confirmée par la CRR</w:t>
        <w:noBreakHyphen/>
        <w:t>05 si celle</w:t>
        <w:noBreakHyphen/>
        <w:t>ci l'utilise aux fins de la planification, ou devrait être modifiée en conséquence. A supposer que la date butoir arrêtée par la CRR</w:t>
        <w:noBreakHyphen/>
        <w:t>05 en vue de la planification diffère de la date butoir arrêtée, à titre provisoire, par la CRR</w:t>
        <w:noBreakHyphen/>
        <w:t>04, les résultats du travail de planification correspondant (et des analyses de compatibilité connexes) effectué avant la CRR</w:t>
        <w:noBreakHyphen/>
        <w:t>05 n'auraient alors qu'un intérêt limité.</w:t>
      </w:r>
    </w:p>
    <w:p>
      <w:pPr>
        <w:pStyle w:val="Normal"/>
        <w:rPr>
          <w:lang w:val="fr-CH"/>
        </w:rPr>
      </w:pPr>
      <w:r>
        <w:rPr>
          <w:lang w:val="fr-CH"/>
        </w:rPr>
        <w:t>5.2</w:t>
        <w:tab/>
        <w:t>A ce stade de l'analyse, il semble que, pour l'heure, les exemplaires de référence des Plans ST61 et GE89 ne reflètent pas avec précision la situation quant à la coordination (voir, dans certains cas, la situation existante) des stations de radiodiffusion télévisuelle analogique pour un grand nombre d'Etats Membres. Aussi les Administrations des Etats Membres qui sont parties aux Accords régionaux pertinents conclus sous les auspices de l'UIT (Accord ST61 et/ou GE89) devraient</w:t>
        <w:noBreakHyphen/>
        <w:t>elles étudier la nécessité d'appliquer les procédures pertinentes de modification des plans, telles qu'elles sont énoncées dans les articles des Accords ST61 et GE89, en vue d'actualiser les exemplaires de référence des Plans concernés (ST61 ou GE89). Ce sera là une façon de refléter précisément la situation la plus récente quant à la coordination dans ce domaine, situation qui, à terme, pourra peut</w:t>
        <w:noBreakHyphen/>
        <w:t>être être prise en considération par la CRR. A cette fin, les Administrations des Etats Membres peuvent appliquer les procédures en vigueur de modification des plans, telles qu'elles sont énoncées dans les dispositions pertinentes des accords régionaux concernés, et soumettre par la suite les données requises au Bureau en vue de leur traitement et de leur publication ultérieure dans la Section spéciale pertinente de sa Circulaire BR IFIC. Depuis un certain temps déjà, les modalités nécessaires sont bien établies au sein du BR qui est donc à même d'appliquer les procédures pertinentes, dans les limites réglementaires, telles qu'elles sont indiquées dans les accords régionaux concernés, pour autant que le volume des données soumises soit raisonnable. Il est rappelé que, conformément aux Règles de procédure en vigueur, telles qu'elles ont été approuvées par le Comité du Règlement des radiocommunications, les fiches de notification dont l'objet est d'actualiser les Plans annexés aux Accords ST61 et GE89 sont recevables de la part de toutes les administrations ayant leur territoire à l'intérieur des zones de planification régies par ces Accords, à condition que la fiche de notification en question concerne une station qui se trouve, elle aussi, à l'intérieur des zones de planification couvertes par lesdits Accords.</w:t>
      </w:r>
    </w:p>
    <w:p>
      <w:pPr>
        <w:pStyle w:val="Normal"/>
        <w:rPr>
          <w:lang w:val="fr-CH"/>
        </w:rPr>
      </w:pPr>
      <w:r>
        <w:rPr>
          <w:lang w:val="fr-CH"/>
        </w:rPr>
        <w:t>5.3</w:t>
        <w:tab/>
        <w:t>Les Administrations des Etats Membres souhaiteront peut</w:t>
        <w:noBreakHyphen/>
        <w:t>être noter que, d'une manière générale, l'Accord ST61 prévoit deux procédures différentes de modification du Plan:</w:t>
      </w:r>
    </w:p>
    <w:p>
      <w:pPr>
        <w:pStyle w:val="Normal"/>
        <w:rPr/>
      </w:pPr>
      <w:r>
        <w:rPr/>
        <w:t>5.3.1</w:t>
        <w:tab/>
        <w:t>L'une de ces procédures s'applique à toutes les assignations de fréquence dans les bandes 216</w:t>
        <w:noBreakHyphen/>
        <w:t>230 MHz, 582-606 MHz et 790-862 MHz, ainsi qu'aux assignations de fréquence dans d'autres bandes (à savoir, 174-216 MHz, 470-582 MHz, 606</w:t>
        <w:noBreakHyphen/>
        <w:t xml:space="preserve">790 MHz), lorsque les tableaux pertinents des distances de coordination (Annexe 1 de l'Accord ST61) ne contiennent pas une distance spécifique. Dans ces cas, l'Accord régional fait obligation au </w:t>
      </w:r>
      <w:r>
        <w:rPr>
          <w:lang w:val="fr-CH"/>
        </w:rPr>
        <w:t xml:space="preserve">Bureau </w:t>
      </w:r>
      <w:r>
        <w:rPr/>
        <w:t xml:space="preserve">de publier les assignations de fréquence pertinentes dans la Partie A de la Section spéciale ST61, au sujet de laquelle tous les Etats Membres parties à l'Accord ST61 peuvent formuler des observations, dans les douze semaines qui suivent la date de publication de ladite Section spéciale. A l'expiration de ce délai, et après que l'administration qui a engagé la procédure de modification du plan a confirmé qu'aucune objection n'a été reçue, l'assignation de fréquence concernée est publiée à nouveau dans la Partie B de la Section spéciale ST61 et est transférée dans l'exemplaire de référence du Plan ST61. Les assignations ayant suscité l'objection d'une administration partie à l'Accord ST61 ne peuvent pas être transférées dans l'exemplaire de référence du Plan ST61 jusqu'à ce que le </w:t>
      </w:r>
      <w:r>
        <w:rPr>
          <w:lang w:val="fr-CH"/>
        </w:rPr>
        <w:t xml:space="preserve">Bureau </w:t>
      </w:r>
      <w:r>
        <w:rPr/>
        <w:t>soit informé que l'accord requis a été obtenu, auquel cas l'administration qui a engagé la procédure de modification du plan est réputée présenter les caractéristiques définitives de l'assignation de fréquence concernée, telles qu'elles ont été convenues au cours du processus de coordination.</w:t>
      </w:r>
    </w:p>
    <w:p>
      <w:pPr>
        <w:pStyle w:val="Normal"/>
        <w:rPr/>
      </w:pPr>
      <w:r>
        <w:rPr/>
        <w:t>5.3.2</w:t>
        <w:tab/>
        <w:t>L'autre procédure s'applique aux assignations de fréquence faites dans les bandes 174</w:t>
        <w:noBreakHyphen/>
        <w:t>216 MHz, 470</w:t>
        <w:noBreakHyphen/>
        <w:t>582 MHz et 606</w:t>
        <w:noBreakHyphen/>
        <w:t xml:space="preserve">790 MHz, lorsque les tableaux pertinents des distances de coordination (Annexe 1 de l'Accord ST61) contiennent une distance spécifique. Dans ces cas, l'Accord régional fait obligation aux administrations de coordonner les caractéristiques des assignations de fréquence pertinentes avec les administrations de tous les Etats Membres concernés qui sont parties à l'Accord ST61 (c'est-à-dire les Etats Membres dont le territoire se trouve dans les limites de la distance de coordination spécifiée), avant de soumettre les caractéristiques de ces assignations au BR, en vue de leur publication dans la Partie B de la Section spéciale ST61 pertinente et en vue de l'actualisation simultanée de l'exemplaire de référence du Plan ST61. Dans le cadre de cette procédure, et si l'espacement géographique par rapport à tous les Etats Membres concernés est inférieur aux distances de coordination, l'assignation peut être directement inscrite dans le Plan, sans coordination. Pour tous les cas relevant de cette procédure, le </w:t>
      </w:r>
      <w:r>
        <w:rPr>
          <w:lang w:val="fr-CH"/>
        </w:rPr>
        <w:t xml:space="preserve">Bureau </w:t>
      </w:r>
      <w:r>
        <w:rPr/>
        <w:t xml:space="preserve">vérifie les données pertinentes soumises par les administrations et comparent les données de coordination soumises avec les conditions de coordination: si ces dernières sont entièrement remplies, le BR publie les renseignements pertinents dans la Partie B de la Section spéciale ST61 et actualise simultanément l'exemplaire de référence du Plan ST61. En revanche, si les conditions de coordination ne sont pas remplies, les fiches de notification concernées sont renvoyées à l'administration, laquelle est invitée à mener à bien les activités de coordination restantes. Il y a lieu de noter que, depuis un certain temps déjà, le </w:t>
      </w:r>
      <w:r>
        <w:rPr>
          <w:lang w:val="fr-CH"/>
        </w:rPr>
        <w:t xml:space="preserve">Bureau </w:t>
      </w:r>
      <w:r>
        <w:rPr/>
        <w:t xml:space="preserve">reçoit un nombre important d'assignations de fréquence de ce type, pour lesquelles la coordination n'a pas été menée à son terme (le BR a récemment été contraint de renvoyer quelque 9 000 fiches de notification à une administration après avoir constaté qu'un grand nombre d'accords faisaient défaut). Le </w:t>
      </w:r>
      <w:r>
        <w:rPr>
          <w:lang w:val="fr-CH"/>
        </w:rPr>
        <w:t xml:space="preserve">Bureau </w:t>
      </w:r>
      <w:r>
        <w:rPr/>
        <w:t>prie instamment les administrations de s'abstenir de lui soumettre de telles fiches de notification, c'est-à-dire sans avoir mené les procédures de coordination requises. Cela représente en effet pour le BR une charge de travail superflue et dessert l'administration notificatrice puisque ces fiches de notification lui sont retournées.</w:t>
      </w:r>
    </w:p>
    <w:p>
      <w:pPr>
        <w:pStyle w:val="Normal"/>
        <w:rPr/>
      </w:pPr>
      <w:r>
        <w:rPr/>
        <w:t>5.4</w:t>
        <w:tab/>
        <w:t>Quant aux "stations de radiodiffusion analogique en projet" dans les bandes 174</w:t>
        <w:noBreakHyphen/>
        <w:t>230 MHz et 470</w:t>
        <w:noBreakHyphen/>
        <w:t>862 MHz exploitées par les Etats Membres se trouvant dans la zone de planification élargie examinée par la CRR</w:t>
        <w:noBreakHyphen/>
        <w:t xml:space="preserve">04/05 (autrement dit, les Etats Membres dont le territoire n'est pas couvert dans les plans en vigueur de l'UIT ou l'est en partie seulement), la protection qui pourrait être accordée à ces stations n'est pas claire, étant donné qu'elles ne sont pas régies par un accord conclu sous l'égide de l'UIT. Dans la note relative au point 3.1b du </w:t>
      </w:r>
      <w:r>
        <w:rPr>
          <w:i/>
          <w:iCs/>
        </w:rPr>
        <w:t>décide</w:t>
      </w:r>
      <w:r>
        <w:rPr/>
        <w:t xml:space="preserve"> de la Résolution 1185 (modifiée), il est spécifié uniquement que "Les stations en projet devront être définies par la première session de la CRR". On peut supposer que si elle souhaite appliquer les mêmes conditions aux "stations de radiodiffusion analogique en projet" de ces Etats Membres, la CRR</w:t>
        <w:noBreakHyphen/>
        <w:t>04/05 devrait décider de dresser une sorte de liste des stations en projet qui sont situées à l'intérieur de la zone de planification examinée par ladite conférence mais en dehors des zones régies par les Accords ST61 et GE89 et devrait également arrêter la procédure adéquate pour l'établissement de cette liste, avec la participation de toutes les administrations concernées. La liste pourra être utilisée dans le cadre de la procédure de planification au cours de l'intervalle entre les deux sessions. En outre, en fonction des types de plan que la CRR</w:t>
        <w:noBreakHyphen/>
        <w:t>04/05 aura décidé d'annexer au nouvel accord (télévision numérique seulement; ou télévision numérique et analogique), cette liste pourra peut-être, à terme, être annexée au nouvel accord adopté par la conférence à sa seconde session.</w:t>
      </w:r>
    </w:p>
    <w:p>
      <w:pPr>
        <w:pStyle w:val="Normal"/>
        <w:rPr/>
      </w:pPr>
      <w:r>
        <w:rPr/>
        <w:t>5.5</w:t>
        <w:tab/>
        <w:t>L'établissement de la liste des "stations de radiodiffusion analogique en projet" dans les bandes 174</w:t>
        <w:noBreakHyphen/>
        <w:t>230 MHz et 470</w:t>
        <w:noBreakHyphen/>
        <w:t>862 MHz exploitées par les Etats Membres relevant de la zone de planification élargie examinée par la CRR</w:t>
        <w:noBreakHyphen/>
        <w:t>04/05 et dont le territoire n'est pas couvert dans les plans en vigueur de l'UIT ou l'est en partie seulement, peut être complexe et prendre du temps. Par conséquent, il conviendrait d'entreprendre ce travail dès que possible. Dans les discussions qui ont eu lieu sur cette question à plusieurs occasions, il a été indiqué qu'il fallait adopter une méthode bien structurée, qui pourrait comprendre les éléments suivants:</w:t>
      </w:r>
    </w:p>
    <w:p>
      <w:pPr>
        <w:pStyle w:val="Normal"/>
        <w:ind w:left="794" w:hanging="794"/>
        <w:rPr/>
      </w:pPr>
      <w:r>
        <w:rPr/>
        <w:t>a)</w:t>
        <w:tab/>
        <w:t>définition des critères techniques pour la coordination (par exemple, notion de la distance de coordination telle qu'elle est actuellement applicable dans l'Accord ST61);</w:t>
      </w:r>
    </w:p>
    <w:p>
      <w:pPr>
        <w:pStyle w:val="Normal"/>
        <w:ind w:left="794" w:hanging="794"/>
        <w:rPr/>
      </w:pPr>
      <w:r>
        <w:rPr/>
        <w:t>b)</w:t>
        <w:tab/>
        <w:t>définition du format choisi pour l'échange des données (par exemple, format décrit dans la Lettre circulaire CR/120 du BR); il est important que le format soit compatible avec les applications actuelles du BR en vue 1) de permettre un traitement normal de ces données par le BR, si nécessaire, et 2) d'inclure l'ensemble complet des données pour tous les calculs de compatibilité nécessaires;</w:t>
      </w:r>
    </w:p>
    <w:p>
      <w:pPr>
        <w:pStyle w:val="Normal"/>
        <w:ind w:left="794" w:hanging="794"/>
        <w:rPr/>
      </w:pPr>
      <w:r>
        <w:rPr/>
        <w:t>c)</w:t>
        <w:tab/>
        <w:t>soumission des données pertinentes, en format normalisé, aux administrations des Etats Membres concernés;</w:t>
      </w:r>
    </w:p>
    <w:p>
      <w:pPr>
        <w:pStyle w:val="Normal"/>
        <w:ind w:left="794" w:hanging="794"/>
        <w:rPr/>
      </w:pPr>
      <w:r>
        <w:rPr/>
        <w:t>d)</w:t>
        <w:tab/>
        <w:t>organisation d'activités de coordination entre les administrations des Etats Membres concernés;</w:t>
      </w:r>
    </w:p>
    <w:p>
      <w:pPr>
        <w:pStyle w:val="Normal"/>
        <w:ind w:left="794" w:hanging="794"/>
        <w:rPr/>
      </w:pPr>
      <w:r>
        <w:rPr/>
        <w:t>e)</w:t>
        <w:tab/>
        <w:t>soumission des données coordonnées à la CRR-04/05 conformément aux décisions de la CRR-04.</w:t>
      </w:r>
    </w:p>
    <w:p>
      <w:pPr>
        <w:pStyle w:val="Normal"/>
        <w:rPr/>
      </w:pPr>
      <w:r>
        <w:rPr>
          <w:lang w:val="fr-CH"/>
        </w:rPr>
        <w:t>6</w:t>
        <w:tab/>
        <w:t xml:space="preserve">S'agissant des autres services </w:t>
      </w:r>
      <w:r>
        <w:rPr>
          <w:b/>
          <w:bCs/>
          <w:lang w:val="fr-CH"/>
        </w:rPr>
        <w:t>existants</w:t>
      </w:r>
      <w:r>
        <w:rPr>
          <w:lang w:val="fr-CH"/>
        </w:rPr>
        <w:t xml:space="preserve"> dans les bandes 174-230 MHz et 470-862 MHz, il est clair que si la CRR souhaite examiner cette question, la façon la plus appropriée serait d'utiliser le Fichier de référence. Sur ce point, il conviendra de tenir compte des considérations supplémentaires suivantes: </w:t>
      </w:r>
    </w:p>
    <w:p>
      <w:pPr>
        <w:pStyle w:val="Normal"/>
        <w:rPr/>
      </w:pPr>
      <w:r>
        <w:rPr>
          <w:lang w:val="fr-CH"/>
        </w:rPr>
        <w:t>6.1</w:t>
        <w:tab/>
        <w:t xml:space="preserve">Le </w:t>
      </w:r>
      <w:r>
        <w:rPr/>
        <w:t xml:space="preserve">Règlement des radiocommunications </w:t>
      </w:r>
      <w:r>
        <w:rPr>
          <w:lang w:val="fr-CH"/>
        </w:rPr>
        <w:t>fait obligation aux Etats Membres de notifier les assignations de fréquence qui sont susceptibles de causer des brouillages préjudiciables à un service quelconque d'une autre administration (numéro 11.3 du RR), ainsi que celles pour lesquelles l'on désire obtenir une reconnaissance internationale (numéro 11.7 du RR). En règle générale, seul un nombre limité d'assignations de fréquence faites aux stations de ces autres services (c'est</w:t>
        <w:noBreakHyphen/>
        <w:t>à</w:t>
        <w:noBreakHyphen/>
        <w:t>dire autres que le service de radiodiffusion) relèvent de la catégorie des assignations de fréquence susceptibles de causer des brouillages préjudiciables au service de radiodiffusion d'autres administrations. En outre, seul un nombre limité d'administrations notifient des assignations de fréquence faites à des stations appartenant à ces autres services (autres que le service de radiodiffusion) en vue d'obtenir une reconnaissance internationale. Par conséquent, le Fichier de référence contient seulement un nombre limité d'assignations de fréquence faites à ces autres services (autres que le service de radiodiffusion). De ce fait, la protection, dont l'étendue sera décidée par la CRR</w:t>
        <w:noBreakHyphen/>
        <w:t>04/05, serait accordée seulement aux assignations de fréquence qui sont inscrites dans le Fichier de référence à une date de référence donnée et qui remplissent les conditions requises pour être protégées (à savoir, les assignations de fréquence inscrites avec des conclusions favorables). A cet égard, et afin de permettre à la CRR d'établir un cadre fonctionnel pour les "autres services existants dans les bandes 174</w:t>
        <w:noBreakHyphen/>
        <w:t>230 MHz et 470</w:t>
        <w:noBreakHyphen/>
        <w:t>862 MHz" pour tous les Etats Membres affectés, les administrations des Etats Membres souhaiteront peut-être prendre, le cas échéant, les mesures pertinentes en vue d'actualiser le Fichier de référence de façon à ce qu'il reflète précisément l'utilisation actuelle en la matière. A cette fin, les administrations des Etats Membres peuvent appliquer les procédures en vigueur, telles qu'elles sont énoncées dans l'Article 11 du RR, pour notifier les assignations de fréquence concernées au BR en vue de leur traitement et de leur examen ultérieur aux fins de leur inscription dans le Fichier de référence.</w:t>
      </w:r>
    </w:p>
    <w:p>
      <w:pPr>
        <w:pStyle w:val="Normal"/>
        <w:rPr>
          <w:lang w:val="fr-CH"/>
        </w:rPr>
      </w:pPr>
      <w:r>
        <w:rPr>
          <w:lang w:val="fr-CH"/>
        </w:rPr>
        <w:t>6.2</w:t>
        <w:tab/>
        <w:t>Les administrations souhaiteront peut</w:t>
        <w:noBreakHyphen/>
        <w:t>être tenir compte du fait que, pour des raisons diverses exposées à différentes occasions, le Bureau n'est toujours pas en mesure de mener à bien toutes les activités liées au traitement des fiches de notification relatives au service fixe et au service mobile, telles qu'elles sont prévues dans le RR. Certaines modalités indispensables ont été mises en place seulement récemment (voir la Lettre circulaire CR/191 du 21 mars 2003) et d'autres sont toujours en cours d'élaboration. Le Bureau espère que toutes les modalités requises seront établies à bref délai et que l'arriéré de travail pourra être traité à temps pour la CRR</w:t>
        <w:noBreakHyphen/>
        <w:t>04. Dans cette perspective, le Bureau espère également qu'il sera en mesure d'appliquer les procédures pertinentes à toute assignation de fréquence nouvelle dans les bandes qui seront examinées par la CRR</w:t>
        <w:noBreakHyphen/>
        <w:t>04, dans les limites réglementaires, conformément au RR, pour autant que le volume des fiches de notification soumises soit raisonnable.</w:t>
      </w:r>
    </w:p>
    <w:p>
      <w:pPr>
        <w:pStyle w:val="Normal"/>
        <w:keepLines/>
        <w:rPr/>
      </w:pPr>
      <w:r>
        <w:rPr>
          <w:lang w:val="fr-CH"/>
        </w:rPr>
        <w:t>7</w:t>
        <w:tab/>
        <w:t xml:space="preserve">S'agissant des autres services </w:t>
      </w:r>
      <w:r>
        <w:rPr>
          <w:b/>
          <w:bCs/>
          <w:lang w:val="fr-CH"/>
        </w:rPr>
        <w:t>planifiés</w:t>
      </w:r>
      <w:r>
        <w:rPr>
          <w:lang w:val="fr-CH"/>
        </w:rPr>
        <w:t xml:space="preserve"> dans les bandes 174</w:t>
        <w:noBreakHyphen/>
        <w:t>230 MHz et 470</w:t>
        <w:noBreakHyphen/>
        <w:t>862 MHz, la protection qui pourrait leur être accordée n'est pas claire, étant donné qu'il n'existe pas de plan d'assignation ou d'allotissement de fréquence pour ces "autres" services (c'est</w:t>
        <w:noBreakHyphen/>
        <w:t>à</w:t>
        <w:noBreakHyphen/>
        <w:t xml:space="preserve">dire autres que le service de radiodiffusion télévisuelle) conclu sous les auspices de l'UIT. </w:t>
      </w:r>
      <w:r>
        <w:rPr/>
        <w:t xml:space="preserve">Dans la note relative au point 3.1c du </w:t>
      </w:r>
      <w:r>
        <w:rPr>
          <w:i/>
          <w:iCs/>
        </w:rPr>
        <w:t>décide</w:t>
      </w:r>
      <w:r>
        <w:rPr/>
        <w:t xml:space="preserve"> de la Résolution 1185 (modifiée), il est spécifié uniquement que "Les services planifiés devront être définies par la première session de la CRR". </w:t>
      </w:r>
      <w:r>
        <w:rPr>
          <w:lang w:val="fr-CH"/>
        </w:rPr>
        <w:t>Le Bureau considère que la méthode susceptible d'être mise en oeuvre en l'espèce consisterait à appliquer les critères de protection pertinents, ainsi qu'il en sera peut</w:t>
        <w:noBreakHyphen/>
        <w:t>être décidé par la CRR</w:t>
        <w:noBreakHyphen/>
        <w:t>04, à chaque service pour lequel une attribution à titre primaire existe dans le Tableau d'attribution des bandes de fréquences.</w:t>
      </w:r>
    </w:p>
    <w:p>
      <w:pPr>
        <w:pStyle w:val="Normal"/>
        <w:rPr>
          <w:lang w:val="fr-CH"/>
        </w:rPr>
      </w:pPr>
      <w:r>
        <w:rPr>
          <w:lang w:val="fr-CH"/>
        </w:rPr>
        <w:t>8</w:t>
        <w:tab/>
        <w:t>Le Bureau espère que les renseignements contenus dans la présente Lettre circulaire seront utiles à votre Administration dans le cadre de ses travaux préparatoires en vue de la CRR</w:t>
        <w:noBreakHyphen/>
        <w:t>04/05 et reste à votre disposition pour tout complément d'information dont vous pourriez avoir besoin en la matière.</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91"/>
          <w:tab w:val="clear" w:pos="1588"/>
          <w:tab w:val="clear" w:pos="1985"/>
          <w:tab w:val="left" w:pos="794" w:leader="none"/>
          <w:tab w:val="center" w:pos="6804" w:leader="none"/>
        </w:tabs>
        <w:rPr>
          <w:lang w:val="fr-CH"/>
        </w:rPr>
      </w:pPr>
      <w:r>
        <w:rPr>
          <w:lang w:val="fr-CH"/>
        </w:rPr>
        <w:tab/>
        <w:tab/>
        <w:t>Valery Timofeev</w:t>
        <w:br/>
        <w:tab/>
        <w:tab/>
        <w:t>Directeur du Bureau des radiocommunications</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sz w:val="18"/>
          <w:lang w:val="fr-CH"/>
        </w:rPr>
      </w:pPr>
      <w:r>
        <w:rPr>
          <w:b/>
          <w:bCs/>
          <w:sz w:val="18"/>
          <w:lang w:val="fr-CH"/>
        </w:rPr>
      </w:r>
    </w:p>
    <w:p>
      <w:pPr>
        <w:pStyle w:val="Normal"/>
        <w:rPr>
          <w:b/>
          <w:b/>
          <w:bCs/>
          <w:sz w:val="18"/>
          <w:lang w:val="fr-CH"/>
        </w:rPr>
      </w:pPr>
      <w:r>
        <w:rPr>
          <w:b/>
          <w:bCs/>
          <w:sz w:val="18"/>
          <w:lang w:val="fr-CH"/>
        </w:rPr>
      </w:r>
    </w:p>
    <w:p>
      <w:pPr>
        <w:pStyle w:val="Normal"/>
        <w:rPr>
          <w:b/>
          <w:b/>
          <w:bCs/>
          <w:sz w:val="18"/>
          <w:lang w:val="fr-CH"/>
        </w:rPr>
      </w:pPr>
      <w:r>
        <w:rPr>
          <w:b/>
          <w:bCs/>
          <w:sz w:val="18"/>
          <w:lang w:val="fr-CH"/>
        </w:rPr>
      </w:r>
    </w:p>
    <w:p>
      <w:pPr>
        <w:pStyle w:val="Normal"/>
        <w:rPr>
          <w:b/>
          <w:b/>
          <w:bCs/>
          <w:sz w:val="18"/>
          <w:lang w:val="fr-CH"/>
        </w:rPr>
      </w:pPr>
      <w:r>
        <w:rPr>
          <w:b/>
          <w:bCs/>
          <w:sz w:val="18"/>
          <w:lang w:val="fr-CH"/>
        </w:rPr>
      </w:r>
    </w:p>
    <w:p>
      <w:pPr>
        <w:pStyle w:val="Normal"/>
        <w:rPr>
          <w:b/>
          <w:b/>
          <w:bCs/>
          <w:sz w:val="18"/>
          <w:lang w:val="fr-CH"/>
        </w:rPr>
      </w:pPr>
      <w:r>
        <w:rPr>
          <w:b/>
          <w:bCs/>
          <w:sz w:val="18"/>
          <w:lang w:val="fr-CH"/>
        </w:rPr>
      </w:r>
    </w:p>
    <w:p>
      <w:pPr>
        <w:pStyle w:val="Normal"/>
        <w:rPr/>
      </w:pPr>
      <w:r>
        <w:rPr>
          <w:b/>
          <w:bCs/>
          <w:sz w:val="20"/>
          <w:lang w:val="fr-CH"/>
        </w:rPr>
        <w:t>Distribution:</w:t>
        <w:br/>
      </w:r>
      <w:r>
        <w:rPr>
          <w:sz w:val="20"/>
          <w:lang w:val="fr-CH"/>
        </w:rPr>
        <w:t>–</w:t>
        <w:tab/>
        <w:t>Administrations des Etats Membres de l'UIT</w:t>
      </w:r>
    </w:p>
    <w:p>
      <w:pPr>
        <w:pStyle w:val="Figurelegend"/>
        <w:keepNext w:val="false"/>
        <w:keepLines w:val="false"/>
        <w:tabs>
          <w:tab w:val="left" w:pos="794" w:leader="none"/>
          <w:tab w:val="left" w:pos="1191" w:leader="none"/>
          <w:tab w:val="left" w:pos="1588" w:leader="none"/>
          <w:tab w:val="left" w:pos="1985" w:leader="none"/>
        </w:tabs>
        <w:spacing w:before="0" w:after="0"/>
        <w:rPr>
          <w:sz w:val="20"/>
          <w:lang w:val="fr-CH"/>
        </w:rPr>
      </w:pPr>
      <w:r>
        <w:rPr>
          <w:sz w:val="20"/>
          <w:lang w:val="fr-CH"/>
        </w:rPr>
        <w:t>–</w:t>
      </w:r>
      <w:r>
        <w:rPr>
          <w:sz w:val="20"/>
          <w:lang w:val="fr-CH"/>
        </w:rPr>
        <w:tab/>
        <w:t>Membres du Comité du Règlement des radiocommunications</w:t>
      </w:r>
    </w:p>
    <w:p>
      <w:pPr>
        <w:pStyle w:val="Normal"/>
        <w:rPr>
          <w:sz w:val="20"/>
          <w:lang w:val="fr-CH"/>
        </w:rPr>
      </w:pPr>
      <w:r>
        <w:rPr>
          <w:sz w:val="20"/>
          <w:lang w:val="fr-CH"/>
        </w:rPr>
      </w:r>
    </w:p>
    <w:sectPr>
      <w:headerReference w:type="default" r:id="rId3"/>
      <w:headerReference w:type="first" r:id="rId4"/>
      <w:footerReference w:type="default" r:id="rId5"/>
      <w:footerReference w:type="first" r:id="rId6"/>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7"/>
      <w:gridCol w:w="2374"/>
      <w:gridCol w:w="2243"/>
    </w:tblGrid>
    <w:tr>
      <w:trPr/>
      <w:tc>
        <w:tcPr>
          <w:tcW w:w="2058" w:type="dxa"/>
          <w:tcBorders>
            <w:top w:val="single" w:sz="6" w:space="0" w:color="000000"/>
          </w:tcBorders>
        </w:tcPr>
        <w:p>
          <w:pPr>
            <w:pStyle w:val="Itu"/>
            <w:rPr>
              <w:lang w:val="fr-FR"/>
            </w:rPr>
          </w:pPr>
          <w:r>
            <w:rPr>
              <w:lang w:val="fr-FR"/>
            </w:rPr>
            <w:t>Place des Nations</w:t>
          </w:r>
        </w:p>
      </w:tc>
      <w:tc>
        <w:tcPr>
          <w:tcW w:w="3077" w:type="dxa"/>
          <w:tcBorders>
            <w:top w:val="single" w:sz="6" w:space="0" w:color="000000"/>
          </w:tcBorders>
        </w:tcPr>
        <w:p>
          <w:pPr>
            <w:pStyle w:val="Itu"/>
            <w:rPr>
              <w:lang w:val="fr-FR"/>
            </w:rPr>
          </w:pPr>
          <w:r>
            <w:rPr>
              <w:lang w:val="fr-FR"/>
            </w:rPr>
            <w:t xml:space="preserve">Téléphone </w:t>
            <w:tab/>
            <w:t>+41 22 730 51 11</w:t>
          </w:r>
        </w:p>
      </w:tc>
      <w:tc>
        <w:tcPr>
          <w:tcW w:w="2374"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8" w:type="dxa"/>
          <w:tcBorders/>
          <w:tcMar>
            <w:top w:w="0" w:type="dxa"/>
          </w:tcMar>
        </w:tcPr>
        <w:p>
          <w:pPr>
            <w:pStyle w:val="Itu"/>
            <w:rPr>
              <w:lang w:val="fr-FR"/>
            </w:rPr>
          </w:pPr>
          <w:r>
            <w:rPr>
              <w:lang w:val="fr-FR"/>
            </w:rPr>
            <w:t>CH-1211 Genève 20</w:t>
          </w:r>
        </w:p>
      </w:tc>
      <w:tc>
        <w:tcPr>
          <w:tcW w:w="3077" w:type="dxa"/>
          <w:tcBorders/>
          <w:tcMar>
            <w:top w:w="0" w:type="dxa"/>
          </w:tcMar>
        </w:tcPr>
        <w:p>
          <w:pPr>
            <w:pStyle w:val="Itu"/>
            <w:rPr>
              <w:lang w:val="fr-FR"/>
            </w:rPr>
          </w:pPr>
          <w:r>
            <w:rPr>
              <w:lang w:val="fr-FR"/>
            </w:rPr>
            <w:t>Téléfax</w:t>
            <w:tab/>
            <w:t>Gr3:</w:t>
            <w:tab/>
            <w:t>+41 22 733 72 56</w:t>
          </w:r>
        </w:p>
      </w:tc>
      <w:tc>
        <w:tcPr>
          <w:tcW w:w="2374"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8" w:type="dxa"/>
          <w:tcBorders/>
          <w:tcMar>
            <w:top w:w="0" w:type="dxa"/>
          </w:tcMar>
        </w:tcPr>
        <w:p>
          <w:pPr>
            <w:pStyle w:val="Itu"/>
            <w:rPr>
              <w:lang w:val="fr-FR"/>
            </w:rPr>
          </w:pPr>
          <w:r>
            <w:rPr>
              <w:lang w:val="fr-FR"/>
            </w:rPr>
            <w:t>Suisse</w:t>
          </w:r>
        </w:p>
      </w:tc>
      <w:tc>
        <w:tcPr>
          <w:tcW w:w="3077" w:type="dxa"/>
          <w:tcBorders/>
          <w:tcMar>
            <w:top w:w="0" w:type="dxa"/>
          </w:tcMar>
        </w:tcPr>
        <w:p>
          <w:pPr>
            <w:pStyle w:val="Itu"/>
            <w:rPr>
              <w:lang w:val="fr-FR"/>
            </w:rPr>
          </w:pPr>
          <w:r>
            <w:rPr>
              <w:lang w:val="fr-FR"/>
            </w:rPr>
            <w:tab/>
            <w:t>Gr4:</w:t>
            <w:tab/>
            <w:t>+41 22 730 65 00</w:t>
          </w:r>
        </w:p>
      </w:tc>
      <w:tc>
        <w:tcPr>
          <w:tcW w:w="2374"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CR/196-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overflowPunct w:val="true"/>
      <w:autoSpaceDE w:val="true"/>
      <w:spacing w:before="560" w:after="120"/>
      <w:jc w:val="center"/>
      <w:textAlignment w:val="auto"/>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00:00Z</dcterms:created>
  <dc:creator>POOL</dc:creator>
  <dc:description/>
  <dc:language>en-US</dc:language>
  <cp:lastModifiedBy>steel</cp:lastModifiedBy>
  <cp:lastPrinted>2003-06-03T18:08:00Z</cp:lastPrinted>
  <dcterms:modified xsi:type="dcterms:W3CDTF">2003-06-03T16:23:00Z</dcterms:modified>
  <cp:revision>11</cp:revision>
  <dc:subject/>
  <dc:title>UNION INTERNATIONALE DES TÉLÉCOMMUNICATIONS</dc:title>
</cp:coreProperties>
</file>