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  <w:gridCol w:w="1839"/>
      </w:tblGrid>
      <w:tr>
        <w:trPr>
          <w:trHeight w:val="1985" w:hRule="exact"/>
          <w:cantSplit w:val="true"/>
        </w:trPr>
        <w:tc>
          <w:tcPr>
            <w:tcW w:w="8291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;Arial" w:hAnsi="Arial;Arial" w:cs="Arial;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;Times New Roman" w:hAnsi="Times New Roman;Times New Roman" w:cs="Times New Roman;Times New Roman"/>
                <w:sz w:val="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</w:rPr>
              <w:t>(Факс: +41 22 730 57 85)</w:t>
            </w:r>
          </w:p>
        </w:tc>
        <w:tc>
          <w:tcPr>
            <w:tcW w:w="1839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ËÎÌå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9 ию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2" w:name="title1"/>
      <w:bookmarkEnd w:id="2"/>
      <w:r>
        <w:rPr>
          <w:bCs/>
          <w:sz w:val="22"/>
          <w:szCs w:val="22"/>
          <w:lang w:val="ru-RU"/>
        </w:rPr>
        <w:t>Администрациям Государств – Членов МСЭ</w:t>
      </w:r>
      <w:r>
        <w:rPr>
          <w:rStyle w:val="FootnoteCharacters"/>
          <w:rStyle w:val="FootnoteAnchor"/>
          <w:bCs/>
          <w:sz w:val="22"/>
          <w:szCs w:val="22"/>
          <w:lang w:val="ru-RU"/>
        </w:rPr>
        <w:footnoteReference w:customMarkFollows="1" w:id="2"/>
        <w:t>*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/>
            </w:pPr>
            <w:r>
              <w:rPr>
                <w:bCs/>
                <w:sz w:val="22"/>
                <w:szCs w:val="22"/>
              </w:rPr>
              <w:tab/>
              <w:t>Форматы электронного заявления для заявок на цифровое радиовещание для использования при составлении проекта плана для второй сессии Региональной конференции радиосвязи по планированию цифровой наземной радиовещательной службы в частях Районов 1 и 3 в полосах частот 174–230 MГц и 470–862 MГ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и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240" w:after="0"/>
              <w:ind w:left="252" w:hanging="0"/>
              <w:rPr/>
            </w:pPr>
            <w:r>
              <w:rPr>
                <w:bCs/>
                <w:sz w:val="22"/>
                <w:szCs w:val="22"/>
              </w:rPr>
              <w:t xml:space="preserve">Резолюции первой сессии Региональной конференции радиосвязи по планированию цифровой наземной радиовещательной службы в частях Районов 1 и 3 в полосах частот 174–230 MГц и 470–862 MГц – (РКР-04), Женева, 2004 год 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240" w:after="0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о первом собрании Межсессионной группы по планированию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PG</w:t>
            </w:r>
            <w:r>
              <w:rPr>
                <w:sz w:val="22"/>
                <w:szCs w:val="22"/>
              </w:rPr>
              <w:t xml:space="preserve">), </w:t>
              <w:br/>
              <w:t>Женева, 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 июля 2005 года</w:t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sz w:val="22"/>
          <w:szCs w:val="22"/>
        </w:rPr>
        <w:t>1</w:t>
        <w:tab/>
        <w:t>В соответствии с решениями, принятыми первой сессией РКР, которые изложены в Глав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 Отчета, включенного в качестве приложения к Резолю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первой сессии РКР, Бюро радиосвязи разработало форматы</w:t>
      </w:r>
      <w:r>
        <w:rPr>
          <w:bCs/>
          <w:sz w:val="22"/>
          <w:szCs w:val="22"/>
        </w:rPr>
        <w:t xml:space="preserve"> электронного заявления для заявок на цифровое радиовещание для использования во время первого пробного планирования и при составлении проекта плана для второй сессии Региональной конференции радиосвязи по планированию цифровой наземной радиовещательной службы в частях Районов 1 и 3 в полосах частот 174–230 MГц и 470–862 MГц (РКР). Эти форматы описаны в Циркулярном письме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15 от 9 июля 2004 года и в Корригендуме 1 к нему от 2 сентября 2004 года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2</w:t>
        <w:tab/>
        <w:t>В соответствии с расписанием, содержащимся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 к Резолюции СОМ5/1, первое пробное планирование проводилось с использованием заявок от Государств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Членов Союза из данной зоны планирования, представленных в описанных форматах. Результаты первого пробного планирования были представлены первому собранию Межсессионной группы по планированию (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) вместе с рабочими предположениями, принятыми Группой по пробному планированию (</w:t>
      </w:r>
      <w:r>
        <w:rPr>
          <w:sz w:val="22"/>
          <w:szCs w:val="22"/>
          <w:lang w:val="en-US"/>
        </w:rPr>
        <w:t>PXT</w:t>
      </w:r>
      <w:r>
        <w:rPr>
          <w:sz w:val="22"/>
          <w:szCs w:val="22"/>
        </w:rPr>
        <w:t xml:space="preserve">) с целью проведения первого пробного планирования. Некоторые из рабочих предположений относились к элементам данных, касающихся заявок на цифровое радиовещание.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рассмотрела результаты первого пробного планирования, а также соответствующие рабочие предположения и практически во всех случаях подтвердила рабочие предположения, в том числе относящиеся к элементам данных. Кроме того,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сочла, что могут потребоваться дальнейшие уточнения позиций данных, касающихся предварительной координации, учитывая соответствующие процедуры представления заявлений администраций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3</w:t>
        <w:tab/>
        <w:t xml:space="preserve">Выводы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по поводу форматов данных подытоживаются ниже: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3.1</w:t>
        <w:tab/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подтвердила точку зрения </w:t>
      </w:r>
      <w:r>
        <w:rPr>
          <w:sz w:val="22"/>
          <w:szCs w:val="22"/>
          <w:lang w:val="en-US"/>
        </w:rPr>
        <w:t>PXT</w:t>
      </w:r>
      <w:r>
        <w:rPr>
          <w:sz w:val="22"/>
          <w:szCs w:val="22"/>
        </w:rPr>
        <w:t xml:space="preserve"> о том, что для заявок на присвоения радиовещанию (см. Таблицы 6.2-1 и 6.2-3 Отчета РКР-04) позиция данных "спектральная маска" имеет важнейшее значение и ее следует указывать как обязательную. В Циркулярном письме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15 это поле данных уже указывалось как обязательное, но некоторые администрации поставили это указание под сомнение, с учетом того факта, что в Отчете РКР это поле данных было указано как необязательное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3.2</w:t>
        <w:tab/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отметила сложности, возникающие в связи с использованием позиции "успешная предварительная координация с…", которая включена во все таблицы Главы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 Отчета РКР</w:t>
        <w:noBreakHyphen/>
        <w:t xml:space="preserve">04, и особенно в связи с использованием этого элемента вместе с концепцией заявлений администраций, и впоследствии решила ограничить использование этого элемента в контексте РКР только для указания результатов предварительной координации между заявками на цифровое радиовещание и аналоговыми телевизионными присвоениями или присвоениями других первичных служб других администраций (см. раздел 6 Приложения 21 Отчета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 xml:space="preserve">Документ </w:t>
        </w:r>
        <w:r>
          <w:rPr>
            <w:rStyle w:val="InternetLink"/>
            <w:sz w:val="22"/>
            <w:szCs w:val="22"/>
            <w:lang w:val="en-US"/>
          </w:rPr>
          <w:t>IPG</w:t>
        </w:r>
        <w:r>
          <w:rPr>
            <w:rStyle w:val="InternetLink"/>
            <w:sz w:val="22"/>
            <w:szCs w:val="22"/>
          </w:rPr>
          <w:t>-1/51</w:t>
        </w:r>
      </w:hyperlink>
      <w:r>
        <w:rPr>
          <w:sz w:val="22"/>
          <w:szCs w:val="22"/>
        </w:rPr>
        <w:t xml:space="preserve">). Соответственно, результаты предварительной координации заявок на цифровое радиовещание в отношении заявок на цифровое радиовещание других администраций необходимо будет указывать с использованием концепции заявлений администраций.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отметила далее следующее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 xml:space="preserve">Чтобы быть принятой во внимание в процессе планирования, эта позиция будет действительна только в том случае, когда соответствующая заявка на цифровое радиовещание относится к какому-либо одному конкретному каналу или одному конкретному частотному блоку. Такая информация не будет учитываться, если заявка на цифровое радиовещание относится к более чем одному конкретному ТВ каналу или частотному блоку. </w:t>
      </w:r>
    </w:p>
    <w:p>
      <w:pPr>
        <w:pStyle w:val="Index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14" w:hanging="357"/>
        <w:rPr/>
      </w:pPr>
      <w:r>
        <w:rPr>
          <w:sz w:val="22"/>
          <w:szCs w:val="22"/>
          <w:lang w:val="ru-RU"/>
        </w:rPr>
        <w:t xml:space="preserve">Для избежания какой-либо путаницы, это поле данных будет заменено двумя отдельными позициями: одна из них будет относиться к успешно завершенной координации конкретной заявки на цифровое радиовещание в отношении аналоговых ТВ присвоений других администраций, а другая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к успешно завершенной координации конкретной заявки на цифровое радиовещание в отношении присвоений других первичных служб других администраций.</w:t>
      </w:r>
    </w:p>
    <w:p>
      <w:pPr>
        <w:pStyle w:val="Index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14" w:hanging="357"/>
        <w:rPr/>
      </w:pPr>
      <w:r>
        <w:rPr>
          <w:sz w:val="22"/>
          <w:szCs w:val="22"/>
          <w:lang w:val="ru-RU"/>
        </w:rPr>
        <w:t>Для указания внутренней совместимости (т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е. совместимости конкретной заявки на цифровое радиовещание одной администрации с ее собственными аналоговыми ТВ присвоениями и/или ее собственными присвоениями других первичных служб) следует ввести новый элемент данных. Однако для указания совместимости конкретной заявки на цифровое радиовещание одной администрации с ее собственными заявками на цифровое радиовещание администрациям следует использовать концепцию заявлений администраций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3.3</w:t>
        <w:tab/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рекомендовала администрациям использовать концепцию заявлений администраций в качестве основного инструмента заявления совместимости отдельных заявок во всех случаях (цифровое радиовещание с цифровым радиовещанием, аналоговым радиовещанием и другими первичными службами), т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е. включая случаи, охватываемые концепцией успешной предварительной координацией. В Бюро рассматривается вопрос о внедрении аспектов концепции заявлений администраций, как это предложено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, и своевременно будет представлена подробная информация о ее применении при составлении проекта плана. </w:t>
      </w:r>
      <w:r>
        <w:br w:type="page"/>
      </w:r>
    </w:p>
    <w:p>
      <w:pPr>
        <w:pStyle w:val="Index1"/>
        <w:spacing w:before="0" w:after="0"/>
        <w:rPr/>
      </w:pPr>
      <w:r>
        <w:rPr>
          <w:sz w:val="22"/>
          <w:szCs w:val="22"/>
          <w:lang w:val="ru-RU"/>
        </w:rPr>
        <w:t>4</w:t>
        <w:tab/>
        <w:t xml:space="preserve">С учетом этой базовой информации Бюро во включенных ниже Приложениях обобщило выводы, касающиеся форматов </w:t>
      </w:r>
      <w:r>
        <w:rPr>
          <w:bCs/>
          <w:sz w:val="22"/>
          <w:szCs w:val="22"/>
          <w:lang w:val="ru-RU"/>
        </w:rPr>
        <w:t xml:space="preserve">электронного заявления для заявок на цифровое радиовещание для использования при составлении проекта плана, а также относящиеся к ним инструкции. </w:t>
      </w:r>
      <w:r>
        <w:rPr>
          <w:sz w:val="22"/>
          <w:szCs w:val="22"/>
          <w:lang w:val="ru-RU"/>
        </w:rPr>
        <w:t xml:space="preserve">Исходя из этого было адаптировано соответствующее программное обеспечение для сбора и проверки данных (см. Циркулярное письмо </w:t>
      </w:r>
      <w:r>
        <w:rPr>
          <w:sz w:val="22"/>
          <w:szCs w:val="22"/>
        </w:rPr>
        <w:t>CR</w:t>
      </w:r>
      <w:r>
        <w:rPr>
          <w:sz w:val="22"/>
          <w:szCs w:val="22"/>
          <w:lang w:val="ru-RU"/>
        </w:rPr>
        <w:t>/241 от 29 июля 2005 года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Бюро готово предоставить вашей администрации любые разъяснения, которые могут вам понадобиться по вопросам, затронутым в данном Циркулярном письме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 уважением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37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</w:rPr>
        <w:tab/>
        <w:t>В. Тимофеев</w:t>
        <w:br/>
        <w:tab/>
        <w:t>Директор Бюро радиосвязи</w:t>
      </w:r>
    </w:p>
    <w:p>
      <w:pPr>
        <w:pStyle w:val="Index1"/>
        <w:spacing w:before="96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 xml:space="preserve">: 7 </w:t>
      </w:r>
    </w:p>
    <w:p>
      <w:pPr>
        <w:pStyle w:val="Normal"/>
        <w:spacing w:before="120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Членов МСЭ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bookmarkStart w:id="3" w:name="dsgno"/>
      <w:bookmarkEnd w:id="3"/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nnex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е описание формата для электронного заявления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</w:t>
        <w:tab/>
        <w:t>Общая структура файл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Файл является последовательным записывающим файлом, который соответствует общему виду файла </w:t>
      </w:r>
      <w:r>
        <w:rPr>
          <w:b/>
          <w:bCs/>
          <w:sz w:val="22"/>
          <w:szCs w:val="22"/>
        </w:rPr>
        <w:t>SGML</w:t>
      </w:r>
      <w:r>
        <w:rPr>
          <w:sz w:val="22"/>
          <w:szCs w:val="22"/>
        </w:rPr>
        <w:t xml:space="preserve"> (стандартного обобщенного языка описания документов), использующего схему присваивания маркеров. Однако для облегчения подхода к заявкам в электронной форме для каждого элемента данных не применяются ни определение типа документа </w:t>
      </w:r>
      <w:r>
        <w:rPr>
          <w:sz w:val="22"/>
          <w:szCs w:val="22"/>
          <w:lang w:val="fr-CH"/>
        </w:rPr>
        <w:t>SGML</w:t>
      </w:r>
      <w:r>
        <w:rPr>
          <w:sz w:val="22"/>
          <w:szCs w:val="22"/>
        </w:rPr>
        <w:t>, ни маркеры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Файл состоит из трех или более секций. Первая секция – это секция </w:t>
      </w:r>
      <w:r>
        <w:rPr>
          <w:b/>
          <w:bCs/>
          <w:sz w:val="22"/>
          <w:szCs w:val="22"/>
        </w:rPr>
        <w:t>HEAD</w:t>
      </w:r>
      <w:r>
        <w:rPr>
          <w:sz w:val="22"/>
          <w:szCs w:val="22"/>
        </w:rPr>
        <w:t xml:space="preserve">. Последняя секция – это секция </w:t>
      </w:r>
      <w:r>
        <w:rPr>
          <w:b/>
          <w:bCs/>
          <w:sz w:val="22"/>
          <w:szCs w:val="22"/>
        </w:rPr>
        <w:t>TAIL</w:t>
      </w:r>
      <w:r>
        <w:rPr>
          <w:sz w:val="22"/>
          <w:szCs w:val="22"/>
        </w:rPr>
        <w:t xml:space="preserve">. Для каждой заявки существует одна секция между секциями </w:t>
      </w:r>
      <w:r>
        <w:rPr>
          <w:b/>
          <w:bCs/>
          <w:sz w:val="22"/>
          <w:szCs w:val="22"/>
        </w:rPr>
        <w:t xml:space="preserve">HEAD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TAIL</w:t>
      </w:r>
      <w:r>
        <w:rPr>
          <w:sz w:val="22"/>
          <w:szCs w:val="22"/>
        </w:rPr>
        <w:t xml:space="preserve">. Эти секции называются </w:t>
      </w:r>
      <w:r>
        <w:rPr>
          <w:b/>
          <w:bCs/>
          <w:sz w:val="22"/>
          <w:szCs w:val="22"/>
        </w:rPr>
        <w:t>NOTICE</w:t>
      </w:r>
      <w:r>
        <w:rPr>
          <w:sz w:val="22"/>
          <w:szCs w:val="22"/>
        </w:rPr>
        <w:t xml:space="preserve">. Каждая секция содержит один или более ключей, значения которых (задаваемые как текстовая строка) связаны с ключом. Каждая секция может также иметь подсекции; на данном этапе может содержать только подсекции секция </w:t>
      </w:r>
      <w:r>
        <w:rPr>
          <w:b/>
          <w:bCs/>
          <w:sz w:val="22"/>
          <w:szCs w:val="22"/>
        </w:rPr>
        <w:t>NOTIC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Для каждой секции существует установленное начало – начальный маркер, и установленный конец – конечный маркер. Как и в SGML, начальный маркер имеет формат &lt;section_name&gt;, а конечный маркер имеет формат &lt;/section_name&gt;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sz w:val="22"/>
          <w:szCs w:val="22"/>
        </w:rPr>
        <w:t>Как было указано, секция может иметь или не иметь подсекции. Подсекции также устанавливаются с применением начальных маркеров и конечных маркеров с использованием форматов &lt;sub</w:t>
        <w:noBreakHyphen/>
        <w:t>section_name&gt; и &lt;/sub-section_name&gt;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пределах секции или подсекции ключи следуют за начальным маркером и продолжаются до соответствующего конечного маркера. Начальный маркер и конечный маркер обязательны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дсекции группируются в конце секци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пределах секции или подсекции каждой величине предшествует ключ, как, например, в приведенном ниже примере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t_action = AD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пределах каждой секции или подсекции каждый ключ должен быть уникальным, за исключением конкретных ключей rrc_contour_id и t_remarks в секции &lt;NOTICE&gt; и t_adm в подсекциях &lt;COORD_A&gt; и &lt;COORD_O&gt;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щая схема единичного файла с несколькими заявками имеет вид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EAD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1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2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HEAD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NOTICE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1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2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NOTICE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NOTICE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1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2=string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NOTICE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NOTICE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1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2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NOTICE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/>
      </w:pPr>
      <w:r>
        <w:rPr>
          <w:sz w:val="22"/>
          <w:szCs w:val="22"/>
          <w:lang w:val="en-US"/>
        </w:rPr>
        <w:t>&lt;TAIL&gt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1=str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24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TAIL&gt;</w:t>
      </w:r>
    </w:p>
    <w:p>
      <w:pPr>
        <w:pStyle w:val="Normal"/>
        <w:spacing w:lineRule="exact" w:line="230" w:before="0" w:after="120"/>
        <w:rPr>
          <w:sz w:val="22"/>
          <w:szCs w:val="22"/>
        </w:rPr>
      </w:pPr>
      <w:r>
        <w:rPr>
          <w:sz w:val="22"/>
          <w:szCs w:val="22"/>
        </w:rPr>
        <w:t>Строки в файлах имеют различную длину. Каждая строка в файле завершается обозначением CR/LF (возврат каретки/перевод строки), CR (возврат каретки) или LF (перевод строки).</w:t>
      </w:r>
    </w:p>
    <w:p>
      <w:pPr>
        <w:pStyle w:val="Normal"/>
        <w:spacing w:lineRule="exact" w:line="230" w:before="0" w:after="120"/>
        <w:rPr>
          <w:sz w:val="22"/>
          <w:szCs w:val="22"/>
        </w:rPr>
      </w:pPr>
      <w:r>
        <w:rPr>
          <w:sz w:val="22"/>
          <w:szCs w:val="22"/>
        </w:rPr>
        <w:t>По всему файлу должен использоваться набор кодированных символов в соответствии со стандартом ИСО 8859-1 (Latin-1). Могут быть использованы только печатные знаки (плюс возврат каретки и перевод строки).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HEAD</w:t>
      </w:r>
      <w:r>
        <w:rPr>
          <w:sz w:val="22"/>
          <w:szCs w:val="22"/>
        </w:rPr>
        <w:t xml:space="preserve"> должна быть первой секцией файла. Секция </w:t>
      </w:r>
      <w:r>
        <w:rPr>
          <w:b/>
          <w:sz w:val="22"/>
          <w:szCs w:val="22"/>
        </w:rPr>
        <w:t>TAIL</w:t>
      </w:r>
      <w:r>
        <w:rPr>
          <w:sz w:val="22"/>
          <w:szCs w:val="22"/>
        </w:rPr>
        <w:t xml:space="preserve"> должна быть последней секцией файла. Секции </w:t>
      </w:r>
      <w:r>
        <w:rPr>
          <w:b/>
          <w:sz w:val="22"/>
          <w:szCs w:val="22"/>
        </w:rPr>
        <w:t>NOTICE</w:t>
      </w:r>
      <w:r>
        <w:rPr>
          <w:sz w:val="22"/>
          <w:szCs w:val="22"/>
        </w:rPr>
        <w:t xml:space="preserve"> могут располагаться в любом порядке между секциями </w:t>
      </w:r>
      <w:r>
        <w:rPr>
          <w:b/>
          <w:sz w:val="22"/>
          <w:szCs w:val="22"/>
        </w:rPr>
        <w:t>HEAD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TAIL</w:t>
      </w:r>
      <w:r>
        <w:rPr>
          <w:sz w:val="22"/>
          <w:szCs w:val="22"/>
        </w:rPr>
        <w:t xml:space="preserve">. Название секции может быть составлено из прописных букв, строчных букв или их сочетания. Свободные промежутки (например, пробелы)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должны появляться ни перед начальным или конечным маркером, ни в пределах начального или конечного маркера.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</w:rPr>
        <w:t xml:space="preserve">Ключи для секции или подсекции могут располагаться в любом порядке в пределах секции или подсекции; ссылка на них в пределах секции или подсекции осуществляется по названию, а не по положению. Название ключа может быть составлено из прописных букв, строчных букв или их сочетания. Свободные промежутки (например, пробелы)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должны появляться ни перед названием ключа, ни в пределах названия ключа.</w:t>
      </w:r>
    </w:p>
    <w:p>
      <w:pPr>
        <w:pStyle w:val="Normal"/>
        <w:spacing w:lineRule="exact" w:line="230" w:before="0" w:after="120"/>
        <w:rPr>
          <w:sz w:val="22"/>
          <w:szCs w:val="22"/>
        </w:rPr>
      </w:pPr>
      <w:r>
        <w:rPr>
          <w:sz w:val="22"/>
          <w:szCs w:val="22"/>
        </w:rPr>
        <w:t>Каждый ключ состоит из буквенно-цифрового текста и должен быть уникальным в пределах своей секции. За каждым ключом следует символ =, а затем величина, относящаяся к этому ключу. Между ключом и знаком равенства может быть ноль или более пробелов, а после знака равенства и до величины, соответствующей ключу, может быть ноль или более пробелов. Первый символ (не пробел) после знака равенства будет первым символом величины, соответствующей ключу; другими словами, первый символ поля никогда не может быть пробелом. Однако допускается наличие свободного промежутка в пределах величины, относящейся к ключу. (Например, название места расположения передающей антенны может состоять из нескольких слов, разделенных пробелами.)</w:t>
      </w:r>
    </w:p>
    <w:p>
      <w:pPr>
        <w:pStyle w:val="Normal"/>
        <w:spacing w:lineRule="exact" w:line="230" w:before="0" w:after="120"/>
        <w:rPr>
          <w:sz w:val="22"/>
          <w:szCs w:val="22"/>
        </w:rPr>
      </w:pPr>
      <w:r>
        <w:rPr>
          <w:sz w:val="22"/>
          <w:szCs w:val="22"/>
        </w:rPr>
        <w:t>Каждая строка, относящаяся к ключу, является неограниченной текстовой строкой; не имеется кавычек или других ограничителей.</w:t>
      </w:r>
    </w:p>
    <w:p>
      <w:pPr>
        <w:pStyle w:val="Normal"/>
        <w:spacing w:lineRule="exact" w:line="230" w:before="0" w:after="120"/>
        <w:rPr>
          <w:sz w:val="22"/>
          <w:szCs w:val="22"/>
        </w:rPr>
      </w:pPr>
      <w:r>
        <w:rPr>
          <w:sz w:val="22"/>
          <w:szCs w:val="22"/>
        </w:rPr>
        <w:t>Просьба к администрациям строго соблюдать настоящий формат во избежание ненужных ошибок.</w:t>
      </w:r>
    </w:p>
    <w:p>
      <w:pPr>
        <w:pStyle w:val="Normal"/>
        <w:spacing w:lineRule="exact" w:line="230" w:before="120" w:after="120"/>
        <w:rPr>
          <w:b/>
          <w:b/>
          <w:bCs/>
        </w:rPr>
      </w:pPr>
      <w:r>
        <w:rPr>
          <w:b/>
          <w:bCs/>
        </w:rPr>
        <w:t>2</w:t>
        <w:tab/>
        <w:t>Структура цифровых и других данных</w:t>
      </w:r>
    </w:p>
    <w:p>
      <w:pPr>
        <w:pStyle w:val="Normal"/>
        <w:spacing w:lineRule="exact" w:line="230" w:before="0" w:after="120"/>
        <w:rPr>
          <w:sz w:val="22"/>
          <w:szCs w:val="22"/>
        </w:rPr>
      </w:pPr>
      <w:r>
        <w:rPr>
          <w:sz w:val="22"/>
          <w:szCs w:val="22"/>
        </w:rPr>
        <w:t>Каждая строка должна быть короче допустимой длины строки соответствующей бумажной формы заявки или равна этой длине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сли строка содержит цифровые данные (например, мощность), то:</w:t>
      </w:r>
    </w:p>
    <w:p>
      <w:pPr>
        <w:pStyle w:val="Enumlev1"/>
        <w:spacing w:lineRule="exact" w:line="23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 пределах строки не могут появляться свободные промежутки (например, пробелы);</w:t>
      </w:r>
    </w:p>
    <w:p>
      <w:pPr>
        <w:pStyle w:val="Enumlev1"/>
        <w:spacing w:lineRule="exact" w:line="23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 случае использования разделительного знака десятичного разряда применяется знак ТОЧКА (а не, например, запятая);</w:t>
      </w:r>
    </w:p>
    <w:p>
      <w:pPr>
        <w:pStyle w:val="Enumlev1"/>
        <w:spacing w:lineRule="exact" w:line="230" w:before="0" w:after="120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в строке не должно быть разделительных знаков в тысячах; то есть величина десять тысяч будет представлена как </w:t>
      </w:r>
      <w:r>
        <w:rPr>
          <w:b/>
          <w:bCs/>
          <w:sz w:val="22"/>
          <w:szCs w:val="22"/>
          <w:lang w:val="ru-RU"/>
        </w:rPr>
        <w:t>10000</w:t>
      </w:r>
      <w:r>
        <w:rPr>
          <w:sz w:val="22"/>
          <w:szCs w:val="22"/>
          <w:lang w:val="ru-RU"/>
        </w:rPr>
        <w:t xml:space="preserve">, а </w:t>
      </w:r>
      <w:r>
        <w:rPr>
          <w:i/>
          <w:iCs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 xml:space="preserve"> как 10,000 или 10.000. На самом деле, 10.000 понимается как десять, а не как десять тысяч;</w:t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любой знак, если таковой имеется, должен находиться в начале строки. За исключением географических координат, знак плюс является необязательным, если величина больше нуля или равна нулю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Каждый ключ и соответствующая ему величина должны находиться на отдельной строке и завершаться CR/LF, CR или LF, как описано выше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Ключи в каждой секции соответствуют названию заявляемого элемента данных. Строка, относящаяся к ключу, является величиной элемента данных. Во избежание любого противоречия со словарем данных по радиосвязи (RDD), разрабатываемым 1-й Исследовательской комиссией МСЭ-R, все названия элементов данных снабжаются приставкой </w:t>
      </w:r>
      <w:r>
        <w:rPr>
          <w:b/>
          <w:sz w:val="22"/>
          <w:szCs w:val="22"/>
        </w:rPr>
        <w:t>t_</w:t>
      </w:r>
      <w:r>
        <w:rPr>
          <w:sz w:val="22"/>
          <w:szCs w:val="22"/>
        </w:rPr>
        <w:t xml:space="preserve"> для элементов данных, уже находящихся в </w:t>
      </w:r>
      <w:r>
        <w:rPr>
          <w:b/>
          <w:sz w:val="22"/>
          <w:szCs w:val="22"/>
        </w:rPr>
        <w:t>TerRaSys</w:t>
      </w:r>
      <w:r>
        <w:rPr>
          <w:sz w:val="22"/>
          <w:szCs w:val="22"/>
        </w:rPr>
        <w:t xml:space="preserve">, и </w:t>
      </w:r>
      <w:r>
        <w:rPr>
          <w:b/>
          <w:sz w:val="22"/>
          <w:szCs w:val="22"/>
        </w:rPr>
        <w:t xml:space="preserve">rrc_ </w:t>
      </w:r>
      <w:r>
        <w:rPr>
          <w:bCs/>
          <w:sz w:val="22"/>
          <w:szCs w:val="22"/>
        </w:rPr>
        <w:t xml:space="preserve">– для элементов данных, </w:t>
      </w:r>
      <w:r>
        <w:rPr>
          <w:sz w:val="22"/>
          <w:szCs w:val="22"/>
        </w:rPr>
        <w:t>относящихся к деятельности РКР по планированию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Ключи, которые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начинаются с </w:t>
      </w:r>
      <w:r>
        <w:rPr>
          <w:b/>
          <w:sz w:val="22"/>
          <w:szCs w:val="22"/>
        </w:rPr>
        <w:t xml:space="preserve">t_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rrc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будут игнорироваться. Однако администрации, желающие направить один и тот же файл в Бюро и другим пользователям, могут использовать дополнительные ключи в других целях без прерывания процесса обработки электронной заявки. Все неизвестные ключи, начинающиеся в пределах секции с </w:t>
      </w:r>
      <w:r>
        <w:rPr>
          <w:b/>
          <w:sz w:val="22"/>
          <w:szCs w:val="22"/>
        </w:rPr>
        <w:t>t_</w:t>
      </w:r>
      <w:r>
        <w:rPr>
          <w:sz w:val="22"/>
          <w:szCs w:val="22"/>
        </w:rPr>
        <w:t xml:space="preserve"> или</w:t>
      </w:r>
      <w:r>
        <w:rPr>
          <w:b/>
          <w:sz w:val="22"/>
          <w:szCs w:val="22"/>
        </w:rPr>
        <w:t xml:space="preserve"> rrc_</w:t>
      </w:r>
      <w:r>
        <w:rPr>
          <w:sz w:val="22"/>
          <w:szCs w:val="22"/>
        </w:rPr>
        <w:t>, будут помечены как ошибки, которые должны быть отосланы администрации, направляющей заявку; будет предполагаться наличие типографских ошибок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В электронных заявках необходимо указать даты, используя стандарт ИСО 8601. То есть даты должны быть представлены в формате </w:t>
      </w:r>
      <w:r>
        <w:rPr>
          <w:b/>
          <w:sz w:val="22"/>
          <w:szCs w:val="22"/>
        </w:rPr>
        <w:t>yyyy</w:t>
        <w:noBreakHyphen/>
        <w:t>mm</w:t>
        <w:noBreakHyphen/>
        <w:t>dd</w:t>
      </w:r>
      <w:r>
        <w:rPr>
          <w:sz w:val="22"/>
          <w:szCs w:val="22"/>
        </w:rPr>
        <w:t>, где: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0" w:after="120"/>
        <w:ind w:left="794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yyyy</w:t>
        <w:tab/>
      </w:r>
      <w:r>
        <w:rPr>
          <w:sz w:val="22"/>
          <w:szCs w:val="22"/>
          <w:lang w:val="ru-RU"/>
        </w:rPr>
        <w:t>полное обозначение года (4 цифры);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0" w:after="120"/>
        <w:ind w:left="794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mm</w:t>
        <w:tab/>
      </w:r>
      <w:r>
        <w:rPr>
          <w:sz w:val="22"/>
          <w:szCs w:val="22"/>
          <w:lang w:val="ru-RU"/>
        </w:rPr>
        <w:t>месяц, от 01 до 12;</w:t>
      </w:r>
    </w:p>
    <w:p>
      <w:pPr>
        <w:pStyle w:val="Enumlev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0" w:after="120"/>
        <w:ind w:left="794" w:hanging="0"/>
        <w:rPr/>
      </w:pPr>
      <w:r>
        <w:rPr>
          <w:b/>
          <w:sz w:val="22"/>
          <w:szCs w:val="22"/>
          <w:lang w:val="ru-RU"/>
        </w:rPr>
        <w:t>dd</w:t>
      </w:r>
      <w:r>
        <w:rPr>
          <w:sz w:val="22"/>
          <w:szCs w:val="22"/>
          <w:lang w:val="ru-RU"/>
        </w:rPr>
        <w:tab/>
        <w:t>день, от 01 до 31.</w:t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, 6 июля 2004 года представляется как 2004-07-06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Географические координаты содержат долготу и широту передающей и приемной станций. Рекомендуется использовать секунды долготы и секунды широты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Долгота</w:t>
      </w:r>
      <w:r>
        <w:rPr>
          <w:sz w:val="22"/>
          <w:szCs w:val="22"/>
        </w:rPr>
        <w:t xml:space="preserve"> должна быть представлена в одном из двух следующих форматов в зависимости от того, представляются ли секунды:</w:t>
      </w:r>
    </w:p>
    <w:p>
      <w:pPr>
        <w:pStyle w:val="Normal"/>
        <w:spacing w:before="0" w:after="120"/>
        <w:ind w:left="794" w:hanging="34"/>
        <w:rPr>
          <w:sz w:val="22"/>
          <w:szCs w:val="22"/>
        </w:rPr>
      </w:pPr>
      <w:r>
        <w:rPr>
          <w:sz w:val="22"/>
          <w:szCs w:val="22"/>
        </w:rPr>
        <w:t>±DDDMMSS  или</w:t>
      </w:r>
    </w:p>
    <w:p>
      <w:pPr>
        <w:pStyle w:val="Normal"/>
        <w:spacing w:before="0" w:after="120"/>
        <w:ind w:left="794" w:hanging="34"/>
        <w:rPr>
          <w:sz w:val="22"/>
          <w:szCs w:val="22"/>
        </w:rPr>
      </w:pPr>
      <w:r>
        <w:rPr>
          <w:sz w:val="22"/>
          <w:szCs w:val="22"/>
        </w:rPr>
        <w:t>±DDDMM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осточная долгота представлена обязательным знаком плюс; западная долгота представлена знаком минус;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DDD относится к части градусов долготы с одним или двумя нулями впереди в случае, если она меньше 100;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MM относится к части минут долготы с нулем впереди в случае, если она меньше 10;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SS относится к части секунд долготы с нулем впереди в случае, если она меньше 1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Index1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>0750015</w:t>
      </w:r>
    </w:p>
    <w:p>
      <w:pPr>
        <w:pStyle w:val="Index1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>07500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Широта</w:t>
      </w:r>
      <w:r>
        <w:rPr>
          <w:sz w:val="22"/>
          <w:szCs w:val="22"/>
        </w:rPr>
        <w:t xml:space="preserve"> должна быть представлена в одном из двух следующих форматов в зависимости от того, представляются ли секунды:</w:t>
      </w:r>
    </w:p>
    <w:p>
      <w:pPr>
        <w:pStyle w:val="Index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±DDMMSS  или</w:t>
      </w:r>
    </w:p>
    <w:p>
      <w:pPr>
        <w:pStyle w:val="Index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±DDMM</w:t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верная широта представлена обязательным знаком плюс; южная широта представлена знаком минус;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DD относится к части градусов широты с нулем впереди в случае, если она меньше 10;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MM относится к части минут широты с нулем впереди в случае, если она меньше 10;</w:t>
      </w:r>
    </w:p>
    <w:p>
      <w:pPr>
        <w:pStyle w:val="Enumlev1"/>
        <w:spacing w:before="0" w:after="120"/>
        <w:rPr/>
      </w:pP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SS относится к части секунд широты с нулем впереди в случае, если она меньше 1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+401213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+401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nnex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AnnexTitle"/>
        <w:spacing w:before="120" w:after="120"/>
        <w:rPr/>
      </w:pPr>
      <w:r>
        <w:rPr>
          <w:sz w:val="22"/>
          <w:szCs w:val="22"/>
          <w:lang w:val="ru-RU"/>
        </w:rPr>
        <w:t>DT1 – Формат электронного заявления</w:t>
        <w:br/>
      </w:r>
      <w:r>
        <w:rPr/>
        <w:t>для заявки на присвоение цифрового телевизионного радиовещания (DVB-T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69"/>
        <w:gridCol w:w="6537"/>
      </w:tblGrid>
      <w:tr>
        <w:trPr>
          <w:tblHeader w:val="true"/>
          <w:trHeight w:val="3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DT1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3"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/О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4"/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HEAD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HEAD, содержащей общие элементы данных, относящихся ко всем заявкам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char_set = ISO-8859-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имволов, используемых в файл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SU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й код для названия администрации, представляющей заявк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_email_addr = mail@ofcom.c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HEAD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HEAD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NOTICE, содержащей элементы данных, относящихся к одной заявк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notice_type = DT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явки DT1 для присвоения DVB-T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fragment = RC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азы данных, подлежащая обновлению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ction = AD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ие, которое следует предпринять в отношении данной заявки (ADD, MODIFY или SUPPRESS)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_ref_id = SUI00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заявки, присваиваемый администраци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trg_adm_ref_id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0"/>
                <w:szCs w:val="20"/>
              </w:rPr>
              <w:t>Уникальный идентификатор обрабатываемой заявки, подлежащей изменению или исключению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ctry = SU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й код для названия географической зоны, в которой расположена передающая антенн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site_name = GRUYERES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та, где расположена передающая антенн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long = +0070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места расположения передающей антенн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lat = +463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места расположения передающей антенн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site_alt = +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0"/>
                <w:szCs w:val="20"/>
              </w:rPr>
              <w:t>Высота места (в метрах над уровнем моря, символ, за которым следует число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sys_var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системы цифрового телевидения, включая схему модуляции и скорость кодиров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rx_mode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ием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nb_carr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ущих (2k или 8k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guard_interv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интерв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0"/>
                <w:szCs w:val="20"/>
                <w:lang w:val="en-US"/>
              </w:rPr>
              <w:t>rrc_ref_plan_cfg = RPC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 конфигурация планирования (RPC1, RPC2 или RPC3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erp_h_dbw = 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горизонтально поляризованная эффективная излучаемая мощность (дБВт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erp_v_dbw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ертикально поляризованная эффективная излучаемая мощность (дБВт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sfn_id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ля сети 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sfn_tx_tim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синхронизация передатчика в сети SF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adm_allot_id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выделения DVB-T, к которому относится это присвоение (присваивается администрацией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polar = 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(H, V, M или U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hgt_agl = 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 xml:space="preserve">Высота (в метрах) центра излучения над уровнем земли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ant_dir = 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антенны (D/ND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eff_hgtmax = 2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ффективная высота (в метрах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rrc_spect_mask = 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ая маск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d_adm_ntc = 2004-07-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явки, указанная администрацией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nv_freq_assgn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ая частота исходного аналогового присвоения для преобразов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nv_lat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исходного аналогового присвоения для преобразов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nv_long =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исходного аналогового присвоения для преобразов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remarks = 1.7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существующему присвоению цифрового радиовещ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remarks =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мечания для внесения в базу данных. Допускаются многие элементы данных t_remark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hannel = UH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 xml:space="preserve">Один, много или ряд приемлемых каналов.  </w:t>
              <w:br/>
              <w:t>Например, UHF, VHF, 5–9 (каналы с 5 по 9) или 45, 47, 4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ord_self = TRU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касающийся внутренней совместимости заявки по отношению ко всем другим присвоениям/заявкам заявляющей администраци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ANT_HGT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одсекции ANT_HGT, содержащей данные по эффективной высоте антенн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eff_hgt@azmzzz = 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высота антенны по азимуту zzz градусов от географического севера (zzz от 0 до 350 с интервалом 10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ANT_HGT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ANT_HG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ANT_DIAGR_H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одсекции ANT_DIAGR_H для ослабления составляющей горизонтальной поляризации (дБ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ttn@azmzzz =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 антенне (стандартизовано к 0 дБ) по азимуту zzz градусов от географического севера (zzz от 0 до 350 с интервалом 10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ANT_DIAGR_H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подсекции ANT_DIAGR_H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ANT_DIAGR_V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Начало подсекции ANT_DIAGR_</w:t>
            </w:r>
            <w:r>
              <w:rPr>
                <w:sz w:val="20"/>
                <w:szCs w:val="20"/>
                <w:lang w:val="fr-CH"/>
              </w:rPr>
              <w:t>V</w:t>
            </w:r>
            <w:r>
              <w:rPr>
                <w:sz w:val="20"/>
                <w:szCs w:val="20"/>
              </w:rPr>
              <w:t xml:space="preserve"> для ослабления составляющей вертикальной поляризации (дБ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ttn@azmzzz =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 антенне (стандартизовано к 0 дБ) по азимуту zzz градусов от географического севера (zzz от 0 до 350 с интервалом 10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ANT_DIAGR_V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ANT_DIAGR_V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ORD_A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одсекции COORD_A, касающейся успешной предварительной координации со службами аналогового радиовещания других администраци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оторая дает согласие (заявка совместима со всеми службами аналогового радиовещания администрации F). Повторить в случае необходимо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ORD_A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COORD_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&lt;COORD_O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Начало подсекции COORD_O, касающейся успешной предварительной координации с "первичными службами, отличными от радиовещания", других администраци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оторая дает согласие (заявка совместима со всеми первичными службами, отличными от радиовещания, администрации F) Повторить в случае необходимо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ORD_O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COORD_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NOTIC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NOTICE для заявки 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анных для заявки 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NOTICE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NOTICE для заявки 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AIL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TAIL, указывающей общее число заявок в файле заявл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num_notices =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явок, содержащихся в файл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TAIL&gt;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TAIL. Конец файла заявления</w:t>
            </w:r>
          </w:p>
        </w:tc>
      </w:tr>
    </w:tbl>
    <w:p>
      <w:pPr>
        <w:pStyle w:val="Annex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AnnexTitle"/>
        <w:spacing w:before="120" w:after="120"/>
        <w:rPr/>
      </w:pPr>
      <w:r>
        <w:rPr>
          <w:sz w:val="22"/>
          <w:szCs w:val="22"/>
          <w:lang w:val="ru-RU"/>
        </w:rPr>
        <w:t xml:space="preserve">DT2 </w:t>
      </w: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Формат электронного заявления </w:t>
        <w:br/>
      </w:r>
      <w:r>
        <w:rPr/>
        <w:t>для заявки на выделение для цифрового телевизионного вещания (DVB-T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8"/>
        <w:gridCol w:w="689"/>
        <w:gridCol w:w="20"/>
        <w:gridCol w:w="6659"/>
        <w:gridCol w:w="39"/>
      </w:tblGrid>
      <w:tr>
        <w:trPr>
          <w:tblHeader w:val="true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DT2</w:t>
            </w:r>
            <w:r>
              <w:rPr>
                <w:sz w:val="20"/>
                <w:vertAlign w:val="superscript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/О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HEAD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HEAD, содержащей общие элементы данных, относящихся ко всем заявкам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char_set = ISO-8859-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имволов, используемых в файле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t_adm = SU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й код для названия администрации, представляющей заявку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_email_addr = mail@ofcom.ch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HEAD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HEAD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NOTICE, содержащей элементы данных, относящихся к одной заявке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t_notice_type = DT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явки DT2 для выделения DVB-T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fragment = RC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азы данных, подлежащая обновлению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ction = AD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, которое следует предпринять в отношении данной заявки (ADD, MODIFY или SUPPRESS) 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_ref_id = SUI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заявки, присваиваемый администрацией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trg_adm_ref_id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обрабатываемой заявки, подлежащей изменению или исключению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ctry = SU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й код для названия географической зоны, в которой расположена передающая антенна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allot_name = GRUYERES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деления цифрового радиовещания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sys_var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системы цифрового телевидения, включая схему модуляции и скорость кодирования 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rx_mode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ием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nb_carr =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ущих (2k или 8k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guard_interva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интерва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c_ref_plan_cfg = RPC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 конфигурация планирования (RPC1, RPC2 или RPC3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c_typ_ref_netwk = RN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талонной сети (RN1, RN2, RN3 или RN4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sfn_id =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>Идентификатор для сети SFN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polar = H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(H, V, M или U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geo_area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еографической зоны. Если все контрольные точки находятся на границе страны, введите идентификатор для национальной границы, в противном случае оставьте пробел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nb_sub_areas = 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зон. Если поле rrc_geo_area пустое, введите число подзон (максимум 9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d_adm_ntc = 2004-07-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ки, указанная администрацией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nv_freq_assgn =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ая частота исходного аналогового присвоения для преобразования  (в противном случае оставьте пробел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conv_lat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исходного аналогового присвоения для преобразования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conv_long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исходного аналогового присвоения для преобразования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remarks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для внесения в базу данных. Допускаются многие элементы данных t_remarks 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hannel = 6-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  <w:szCs w:val="20"/>
              </w:rPr>
              <w:t xml:space="preserve">Один, много или ряд приемлемых каналов. Например, UHF, VHF, </w:t>
              <w:br/>
              <w:t>5–9 (каналы с 5 до 9) или 45, 47, 49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contour_id = 000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контура подзоны, повторяющийся для всех контуров, формирующих зону выдел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ord_self = TRUE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касающийся внутренней совместимости заявки по отношению ко всем другим присвоениям/заявкам заявляющей администрации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ORD_A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одсекции COORD_A, касающейся успешной предварительной координации со службами аналогового радиовещания других администраций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F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Администрация, которая дает согласие (заявка совместима со всеми службами аналогового радиовещания администрации F). Повторяется в случае необходим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ORD_A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Конец подсекции COORD_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ORD_O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Начало подсекции COORD_O, касающейся успешной предварительной координации с "первичными службами, отличными от радиовещания", других администр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F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оторая дает согласие (заявка совместима со всеми первичными службами, отличными от радиовещания, администрации F). Повторить в случае необходим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ORD_O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COORD_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секции NOTICE 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NOTICE для заявки 2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анных для заявки 2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NOTICE для заявки 2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AIL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TAIL, указывающей общее число заявок в файле заявления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num_notices = 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явок, содержащихся в файле 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TAIL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TAIL. Конец файла зая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AnnexTitle"/>
        <w:spacing w:before="120" w:after="120"/>
        <w:rPr/>
      </w:pPr>
      <w:r>
        <w:rPr>
          <w:sz w:val="22"/>
          <w:szCs w:val="22"/>
          <w:lang w:val="ru-RU"/>
        </w:rPr>
        <w:t xml:space="preserve">DS1 </w:t>
      </w:r>
      <w:r>
        <w:rPr>
          <w:bCs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Формат электронного заявления </w:t>
        <w:br/>
      </w:r>
      <w:r>
        <w:rPr/>
        <w:t>для заявки на присвоение для  цифрового звукового радиовещания (T-DAB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69"/>
        <w:gridCol w:w="714"/>
        <w:gridCol w:w="6691"/>
      </w:tblGrid>
      <w:tr>
        <w:trPr>
          <w:tblHeader w:val="true"/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DS1</w:t>
            </w:r>
            <w:r>
              <w:rPr>
                <w:sz w:val="20"/>
                <w:vertAlign w:val="superscript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/O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&lt;HEAD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Начало секции HEAD, содержащей общие элементы данных, относящихся ко всем заявкам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t_char_set = ISO-8859-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Набор символов, используемых в файле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adm = SU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Трехзначный код для названия администрации, представляющей заявку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_email_addr = mail@ofcom.c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&lt;/HEAD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Конец секции HEAD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&lt;NOTICE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sz w:val="20"/>
              </w:rPr>
              <w:t>Начало секции NOTICE, содержащей элементы данных, относящихся к одной заявке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notice_type = DS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Тип заявки DS1 для присвоения T-DAB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fragment = RC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Часть базы данных, подлежащая обновлению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action = AD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Действие, которое следует предпринять в отношении данной заявки (ADD, MODIFY или SUPPRESS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adm_ref_id = SUI00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Уникальный идентификатор заявки, присваиваемый администрацией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t_trg_adm_ref_id =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Уникальный идентификатор обрабатываемой заявки, подлежащей изменению или исключению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ctry = SU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Трехзначный код для названия географической зоны, в которой расположена передающая антенна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site_name = GRUYER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Название места, где расположена передающая антенна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long = +0070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Долгота места расположения передающей антенны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lat = +463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Широта места расположения передающей антенны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site_alt = +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Высота места (в метрах над уровнем моря, символ, за которым следует число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rc_ref_plan_cfg = RPC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Эталонная конфигурация планирования (RPC4 или RPC5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erp_h_dbw = 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Максимальная горизонтально поляризованная эффективная излучаемая мощность (дБВт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erp_v_dbw =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Максимальная вертикально поляризованная эффективная излучаемая мощность (дБВт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rrc_sfn_id =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Идентификатор для сети SFN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rrc_sfn_tx_tim =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Относительная синхронизация передатчика в сети SFN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rrc_adm_allot_id =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Уникальный идентификатор для выделения T-DAB, к которому отосится это присвоение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polar = H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Поляризация (H, V, M или U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hgt_agl = 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Высота (в метрах) центра излучения над уровнем земли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rrc_ant_dir = 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Направленность антенны (D/ND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eff_hgtmax = 2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Максимальная эффективная высота (в метрах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rrc_spect_mask = 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Спектральная маска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d_adm_ntc = 2004-07-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Дата заявки, указанная администрацией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rrc_freq_block = 5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Один или много приемлемых частотных блоков, через запятую. Например: 5A, 5B, 5C, 5D или VHF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rrc_coord_self = TRU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Показатель, касающийся внутренней совместимости заявки по отношению к другим присвоениям/заявкам заявляющей администрации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&lt;ANT_HGT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 xml:space="preserve">Начало подсекции ANT_HGT для эффективной высоты антенны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t_eff_hgt@azmzzz = 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sz w:val="20"/>
              </w:rPr>
            </w:pPr>
            <w:r>
              <w:rPr>
                <w:sz w:val="20"/>
              </w:rPr>
              <w:t>Эффективная высота антенны по азимуту zzz градусов от географического севера (zzz от 0 до 350 с интервалом 10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ANT_HGT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Конец подсекции ANT_HGT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ANT_DIAGR_H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подсекции ANT_DIAGR_H для ослабления составляющей горизонтальной поляризации (дБ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attn@azmzzz =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</w:rPr>
              <w:t>Ослабление в антенне (стандартизовано к 0 дБ) по азимуту zzz градусов от географического севера (zzz от 0 до 350 с интервалом 10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ANT_DIAGR_H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Конец подсекции ANT_DIAGR_H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ANT_DIAGR_V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подсекции ANT_DIAGR_V для ослабления составляющей вертикальной поляризации (дБ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attn@azmzzz = 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</w:rPr>
              <w:t>Ослабление в антенне (стандартизировано к 0 дБ) по азимуту zzz градусов от географического севера (zzz от 0 до 350 с интервалом 10)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ANT_DIAGR_V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Конец подсекции ANT_DIAGR_V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COORD_A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подсекции COORD_A, касающейся успешной предварительной координации со службами аналогового радиовещания других администраций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adm = 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Администрация, которая дает согласие (заявка совместима со всеми службами аналогового радиовещания администрации F). Повторить в случае необходимости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COORD_A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</w:rPr>
              <w:t xml:space="preserve">Конец подсекции COORD_A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COORD_O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</w:rPr>
              <w:t>Начало подсекции COORD_O, касающейся успешной предварительной координации с "первичными службами, отличными от радиовещания", других администраций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adm = 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Администрация, которая дает согласие (заявка совместима со всеми первичными службами, отличными от радиовещания, администрации F). Повторить в случае необходимости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COORD_O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подсекции COORD_O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NOTICE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Конец секции NOTICE 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NOTICE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секции NOTICE для заявки 2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Элементы данных для заявки 2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NOTICE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секции NOTICE для заявки 2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TAIL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секции TAIL, указывающей общее число заявок в файле заявления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num_notices =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Число заявок, содержащихся в файле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TAIL&gt;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секции TAIL. Конец файла заявления</w:t>
            </w:r>
          </w:p>
        </w:tc>
      </w:tr>
    </w:tbl>
    <w:p>
      <w:pPr>
        <w:pStyle w:val="Annex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AnnexTitle"/>
        <w:spacing w:before="120" w:after="120"/>
        <w:rPr/>
      </w:pPr>
      <w:r>
        <w:rPr>
          <w:sz w:val="22"/>
          <w:szCs w:val="22"/>
          <w:lang w:val="ru-RU"/>
        </w:rPr>
        <w:t xml:space="preserve">DS2 – Формат электронного заявления </w:t>
        <w:br/>
        <w:t xml:space="preserve">для заявки на выделение для </w:t>
      </w:r>
      <w:r>
        <w:rPr/>
        <w:t xml:space="preserve"> цифрового звукового радиовещания (T-DAB)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8"/>
        <w:gridCol w:w="689"/>
        <w:gridCol w:w="20"/>
        <w:gridCol w:w="6659"/>
        <w:gridCol w:w="39"/>
      </w:tblGrid>
      <w:tr>
        <w:trPr>
          <w:tblHeader w:val="true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DS2</w:t>
            </w:r>
            <w:r>
              <w:rPr>
                <w:sz w:val="20"/>
                <w:vertAlign w:val="superscript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/O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HEAD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HEAD, содержащей общие элементы данных, относящихся ко всем заявкам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char_set = ISO-8859-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имволов, используемых в файле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SU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й код для названия администрации, представляющей заявку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_email_addr = mail@ofcom.ch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HEAD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HEAD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NOTICE, содержащей элементы данных, относящихся к одной заявке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notice_type = DS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явки DS2 для выделения T-DAB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fragment = RC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азы данных, подлежащая обновлению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ction = AD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, которое следует предпринять в отношении данной заявки (ADD, MODIFY или SUPPRESS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_ref_id = SUI00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заявки, присваиваемый администрацией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trg_adm_ref_id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обрабатываемой заявки, подлежащей изменению или исключению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ctry = SU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й код для названия географической зоны, в которой расположена передающая антенна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allot_name = GRUYE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деления цифрового радиовещания T-DAB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c_ref_plan_cfg = RPC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ая конфигурация планирования (RPC4 или RPC5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sfn_id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ля сети SFN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polar = H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(H, V, M или U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c_geo_area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зона. Если все контрольные точки находятся на границе страны, введите идентификатор для национальной границы, в противном случае оставьте пробел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nb_sub_areas = 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зон. Если поле rrc_geo_area пустое, введите число подзон (максимум 9)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d_adm_ntc = 2004-07-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ки, указанная администрацией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_remarks =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для внесения в базу данных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freq_block = 5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ли много приемлемых частотных блоков, через запятую. Например: 5A, 5B, 5C, 5D или VHF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ntour_id = 00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контура подзоны 1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ntour_id = 0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контура подзоны 2, повторяющийся для всех контуров, формирующих зону выделения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_coord_self = TRUE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касающийся внутренней совместимости заявки по отношению к другим присвоениям/заявкам заявляющей администр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ORD_A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одсекции COORD_A, касающейся успешной предварительной координации со всеми службами аналогового радиовещания других администраций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F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оторая дает согласие (заявка совместима со всеми службами аналогового радиовещания администрации F). Повторить в случае необходим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ORD_A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COORD_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ORD_O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sz w:val="20"/>
                <w:szCs w:val="20"/>
              </w:rPr>
              <w:t>Начало подсекции COORD_O, касающейся успешной предварительной координации со всеми "первичными службами, отличными от радиовещания", других администр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adm = F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оторая дает согласие (заявка совместима со всеми первичными службами, отличными от радиовещания, администрации F). Повторить в случае необходим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ORD_O&gt;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подсекции COORD_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NOTICE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NOTICE для заявки 2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анных для заявки 2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NOTICE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NOTICE для заявки 2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AIL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кции TAIL, указывающей общее число заявок в файле заявления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_num_notices = 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явок, содержащихся в файле</w:t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TAIL&gt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кции TAIL. Конец файла зая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AnnexTitle"/>
        <w:spacing w:before="120" w:after="120"/>
        <w:rPr/>
      </w:pPr>
      <w:r>
        <w:rPr>
          <w:sz w:val="22"/>
          <w:szCs w:val="22"/>
          <w:lang w:val="ru-RU"/>
        </w:rPr>
        <w:t xml:space="preserve">DA1 – </w:t>
      </w:r>
      <w:r>
        <w:rPr>
          <w:bCs/>
          <w:sz w:val="22"/>
          <w:szCs w:val="22"/>
          <w:lang w:val="ru-RU"/>
        </w:rPr>
        <w:t xml:space="preserve">Формат электронного заявления </w:t>
        <w:br/>
        <w:t>для заявки на цифровое радиовещание</w:t>
      </w:r>
      <w:r>
        <w:rPr/>
        <w:t xml:space="preserve"> для подзоны выделения (DVB-T или T-DAB)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3"/>
        <w:gridCol w:w="709"/>
        <w:gridCol w:w="6698"/>
      </w:tblGrid>
      <w:tr>
        <w:trPr>
          <w:tblHeader w:val="true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DA1</w:t>
            </w:r>
            <w:r>
              <w:rPr>
                <w:sz w:val="20"/>
                <w:vertAlign w:val="super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/O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HEAD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Начало секции HEAD, содержащей общие элементы данных, относящихся ко всем заявкам 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t_char_set = ISO-8859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бор символов, используемых в файле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adm = S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Трехзначный код для названия администрации, представляющей заявку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_email_addr = mail@ofcom.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HEAD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Конец секции HEAD 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секции NOTICE для подзоны выделения 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notice_type = D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Тип заявки DA1 для заявления для  подзоны выделения 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fragment = RC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Часть базы данных, подлежащая обновлению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ctry = SU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Трехзначный код для названия географической зоны, где расположены контрольные точки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contour_id =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Уникальный идентификационный номер контура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nb_test_pts = 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Число контрольных точек (максимум 99)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t_remarks =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Замечания 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подсекции POINT для контрольной точки 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lat = +45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Широта контрольной точки 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long = +00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Долгота контрольной точки 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POINT 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подсекции POINT для контрольной точки 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 xml:space="preserve">Начало подсекции POINT для контрольной точки 2. Повторить для следующей контрольной точки в правильной последовательности 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lat = +453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Широта контрольной точки 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long = +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Долгота контрольной точки 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POINT 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подсекции POINT для контрольной точки 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подсекции POINT для контрольной точки n. Повторить для следующей контрольной точки в правильной последовательности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lat = 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Широта контрольной точки n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rrc_long = 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Долгота контрольной точки n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POI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подсекции POINT для контрольной точки n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секции NOTICE для подзоны выделения  1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секции NOTICE для заявки 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Элементы данных для заявки 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NOTICE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ц секции NOTICE для заявки 2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TAIL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Начало секции TAIL, указывающей общее число заявок в файле заявления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t_num_notices =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Число заявок, содержащихся в файле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&lt;/TAIL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Коней секции TAIL. Конец файла зая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AnnexTitle"/>
        <w:spacing w:before="12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робные данные и правила проверки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астоящем Приложении приводятся подробная информация о данных, которые подлежат заявлению, принципы проверки, которые будут применяться, а также, при необходимости,  дальнейшие разъяснения. Элементы данных перечислены в алфавитном порядк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7"/>
      </w:tblGrid>
      <w:tr>
        <w:trPr>
          <w:tblHeader w:val="true"/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данных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и правила провер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adm_allot_id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Необязательно (только DT1 и DS1). Уникальный идентификатор цифрового выделения, к которому относится данное присвоение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(присвоенный администрацией)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Максимум 20 знаков: заглавные буквы от A до Z, цифры от 0 до 9, круглые скобки, дефисы и косые черты. Поле должно быть уникальным для заявляющей администрации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rc_allot_name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язательно (только DT2 и DS2). Название цифрового выделения. Поле может содержать максимум 30 печатных знаков, имеющихся  в наборе кодируемых символов ИСО 8859</w:t>
              <w:noBreakHyphen/>
              <w:t>1. Однако рекомендуется использовать заглавные буквы от A до Z, цифры от 0 до 9 и пробелы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ant_dir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язательно. Направленность антенны 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графа 9 Приложения 4 РР. Приемлемые величины обозначаются D в случае направленной антенны и ND 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енаправленной антенны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rc_channel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язательно. Приемлемые каналы DVB-T. Можно заявлять полосу частот либо один или несколько приемлемых каналов в полосе частот. Поле может содержать максимум 60 знаков. Приемлемые величины указаны в Разделе 3.1 Отчета РКР-04, а также в Дополнении 2 к Приложению 3 Отчета о первом собрании IPG, где приводится номер канала. Например, 5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>9 для каналов от 5 до 9; 43, 45, 47 или VHF для полосы частот III и UHF для полос частот IV/V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contour_id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, если все контрольные точки находятся не на границе страны и поэтому указываются номера подзон. Уникальный номер контура подзоны является частью зоны выделения. Поле может содержать четырехзначное целое число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rc_conv_freq_assgn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обязательно. Присвоенная частота исходного аналогового присвоения для преобразования в МГц может соответствовать приемлемому каналу, который заявляется для включения в заявку. В случае заявления должны также заявляться rrc_conv_lat и rrc_conv_long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rc_conv_lat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еобязательно. Широта исходного аналогового присвоения для преобразования. Широта может отличаться от указанной в заявке. Приемлемый формат описан в Приложении 1. В случае заявления должны также заявляться  rrc_conv_freq_assgn и rrc_conv_long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rc_conv_long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еобязательно. Долгота исходного аналогового присвоения для преобразования. Долгота может отличаться от указанной в заявке. Приемлемый формат описан в Приложении 1. В случае заявления должны также заявляться  rrc_conv_freq_assgn и  rrc_conv_lat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coord_self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язательно. Показатель, касающийся внутренней совместимости заявки по отношению ко всем другим присвоениям/заявкам заявляющей администрации. Приемлемые величины 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 xml:space="preserve"> TRUE или FALS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freq_block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. Приемлемые частотные блоки T-DAB, разделенные запятыми. Поле может содержать максимум 60 знаков. Приемлемые величины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вух- трехзначные дефисы: число от 5 до 12, за которым следует обозначение A, B, C или D. В Таблице A.3.1-10 Отчета РКР-04 приводится информация о центральной частоте, ширине полосы блока и т. д. для всех частотных блоков T-DAB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geo_area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, если все контрольные точки находятся на границе страны, в противном случае поле не заполняется. Значение должно быть таким же, что и для соответствующего кода страны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guard_interval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20" w:before="48" w:after="48"/>
              <w:rPr/>
            </w:pPr>
            <w:r>
              <w:rPr>
                <w:sz w:val="22"/>
                <w:szCs w:val="22"/>
                <w:lang w:val="ru-RU"/>
              </w:rPr>
              <w:t xml:space="preserve">Обязательно, если RPC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не </w:t>
            </w:r>
            <w:r>
              <w:rPr>
                <w:sz w:val="22"/>
                <w:szCs w:val="22"/>
                <w:lang w:val="ru-RU"/>
              </w:rPr>
              <w:t>заявляется. Защитный интервал. Поле содержит целые числа. Приемлемые значения: 4 (защитный интервал = 1/4), 8 (1/8), 16 (1/16) и 32 (1/32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lat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20"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но (только DA1). Широта контрольной точки N. Приемлемый формат описан в Приложении 1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long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(только DA1). Долгота контрольной точки N. Приемлемый формат описан в Приложении 1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nb_carr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 xml:space="preserve">Обязательно, если RPC </w:t>
            </w: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заявляется. Число несущих. Поле имеет два знака. Приемлемые значения: 2k или 8k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nb_sub_areas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, если все контрольные точки находятся не на границе страны. Приемлемые значения: 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nb_test_pts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 w:val="false"/>
              <w:spacing w:lineRule="exact" w:line="220"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язательно. Число контрольных точек. Допускается максимум 99 контрольных точек. По умолчанию система обработки соединит последнюю контрольную точку с первой, с тем чтобы закрыть подзону выделения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ref_plan_cfg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, если не заявляется вариант системы DVB-T. Эталонная конфигурация планирования (RPC)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это репрезентативное сочетание критериев и параметров, которые должны использоваться для целей планирования частот. </w:t>
            </w:r>
          </w:p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ления DVB-T приемлемые значения: RPC1, RPC2 и RPC3.</w:t>
            </w:r>
          </w:p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ления T-DAB приемлемые значения: RPC4 и RPC5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rx_mode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 xml:space="preserve">Обязательно, если RPC не заявляется. Приемлемые значения для режима приема: F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фиксированный, M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подвижный, A и B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прием внутри помещения/вне помещения, соответственно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sfn_id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язательно, если используется SFN. Идентификатор для сети SFN может содержать максимум 30 знаков: заглавные буквы от A до Z, цифры от 0 до 9, круглые скобки, дефисы и косые черты. Поле должно быть уникальным для заявляющей администрации по всему набору заявок (все виды заявок вместе)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sfn_tx_tim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язательно, если используется SFN. Относительная синхронизация передатчика в сети SFN (мкс), поле содержит целое число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spect_mask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олько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DT1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DS1). </w:t>
            </w:r>
            <w:r>
              <w:rPr>
                <w:sz w:val="22"/>
                <w:szCs w:val="22"/>
              </w:rPr>
              <w:t>Идентификатор спектральной маски</w:t>
            </w:r>
            <w:r>
              <w:rPr>
                <w:rFonts w:cs="TimesNewRoman" w:ascii="TimesNewRoman" w:hAnsi="TimesNewRoman"/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с одним знаком.</w:t>
            </w:r>
          </w:p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rFonts w:cs="TimesNewRoman" w:ascii="TimesNewRoman" w:hAnsi="TimesNewRoman"/>
                <w:sz w:val="22"/>
                <w:szCs w:val="22"/>
              </w:rPr>
              <w:t>T-DAB</w:t>
            </w:r>
            <w:r>
              <w:rPr>
                <w:sz w:val="22"/>
                <w:szCs w:val="22"/>
              </w:rPr>
              <w:t xml:space="preserve"> приемлемые значения: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1, 2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3 (</w:t>
            </w:r>
            <w:r>
              <w:rPr>
                <w:sz w:val="22"/>
                <w:szCs w:val="22"/>
              </w:rPr>
              <w:t>Рек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СЭ</w:t>
            </w:r>
            <w:r>
              <w:rPr>
                <w:rFonts w:cs="TimesNewRoman" w:ascii="TimesNewRoman" w:hAnsi="TimesNewRoman"/>
                <w:sz w:val="22"/>
                <w:szCs w:val="22"/>
              </w:rPr>
              <w:t>-R BS.1114-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spacing w:lineRule="exact" w:line="220" w:before="48" w:after="48"/>
              <w:ind w:left="762" w:hanging="762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  <w:tab/>
              <w:t xml:space="preserve">для спектральной маски, действующей в критических случая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spacing w:lineRule="exact" w:line="220" w:before="48" w:after="48"/>
              <w:ind w:left="762" w:hanging="762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  <w:tab/>
              <w:t xml:space="preserve">для спектральной маски, действующей в некритических случая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spacing w:lineRule="exact" w:line="220" w:before="48" w:after="48"/>
              <w:ind w:left="762" w:hanging="762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  <w:tab/>
              <w:t xml:space="preserve">для спектральной маски, действующей в случаях, когда используется блок 12D </w:t>
            </w:r>
          </w:p>
          <w:p>
            <w:pPr>
              <w:pStyle w:val="Heading3"/>
              <w:spacing w:lineRule="exact" w:line="220"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Для</w:t>
            </w:r>
            <w:r>
              <w:rPr>
                <w:rFonts w:cs="TimesNewRoman" w:ascii="TimesNewRoman" w:hAnsi="TimesNewRoman"/>
                <w:b w:val="false"/>
                <w:bCs/>
                <w:sz w:val="22"/>
                <w:szCs w:val="22"/>
                <w:lang w:val="ru-RU"/>
              </w:rPr>
              <w:t xml:space="preserve"> DVB</w:t>
            </w:r>
            <w:r>
              <w:rPr>
                <w:rFonts w:cs="TimesNewRoman" w:ascii="TimesNewRoman" w:hAnsi="TimesNewRoman"/>
                <w:b w:val="false"/>
                <w:sz w:val="22"/>
                <w:szCs w:val="22"/>
                <w:lang w:val="ru-RU"/>
              </w:rPr>
              <w:t>-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риемлемые значения:</w:t>
            </w:r>
            <w:r>
              <w:rPr>
                <w:rFonts w:cs="TimesNewRoman" w:ascii="TimesNewRoman" w:hAnsi="TimesNewRoman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" w:ascii="TimesNewRoman" w:hAnsi="TimesNewRoman"/>
                <w:b w:val="false"/>
                <w:sz w:val="22"/>
                <w:szCs w:val="22"/>
                <w:lang w:val="ru-RU"/>
              </w:rPr>
              <w:t>N (</w:t>
            </w:r>
            <w:r>
              <w:rPr>
                <w:b w:val="false"/>
                <w:sz w:val="22"/>
                <w:szCs w:val="22"/>
                <w:lang w:val="ru-RU"/>
              </w:rPr>
              <w:t>некритические случаи</w:t>
            </w:r>
            <w:r>
              <w:rPr>
                <w:rFonts w:cs="TimesNewRoman" w:ascii="TimesNewRoman" w:hAnsi="TimesNewRoman"/>
                <w:b w:val="false"/>
                <w:sz w:val="22"/>
                <w:szCs w:val="22"/>
                <w:lang w:val="ru-RU"/>
              </w:rPr>
              <w:t xml:space="preserve">) </w:t>
            </w:r>
            <w:r>
              <w:rPr>
                <w:b w:val="false"/>
                <w:sz w:val="22"/>
                <w:szCs w:val="22"/>
                <w:lang w:val="ru-RU"/>
              </w:rPr>
              <w:t>или</w:t>
            </w:r>
            <w:r>
              <w:rPr>
                <w:rFonts w:cs="TimesNewRoman" w:ascii="TimesNewRoman" w:hAnsi="TimesNewRoman"/>
                <w:b w:val="false"/>
                <w:sz w:val="22"/>
                <w:szCs w:val="22"/>
                <w:lang w:val="ru-RU"/>
              </w:rPr>
              <w:t xml:space="preserve"> S (</w:t>
            </w:r>
            <w:r>
              <w:rPr>
                <w:b w:val="false"/>
                <w:sz w:val="22"/>
                <w:szCs w:val="22"/>
                <w:lang w:val="ru-RU"/>
              </w:rPr>
              <w:t>случаи с повышенной чувствительностью</w:t>
            </w:r>
            <w:r>
              <w:rPr>
                <w:rFonts w:cs="TimesNewRoman" w:ascii="TimesNewRoman" w:hAnsi="TimesNewRoman"/>
                <w:b w:val="false"/>
                <w:sz w:val="22"/>
                <w:szCs w:val="22"/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c_sys_var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язательно, если  RPC не заявляется. Варианты системы цифрового телевидения DVB-T. Поле включает два знака. Первый знак указывает на метод модуляции: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ФМн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, B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16-</w:t>
            </w:r>
            <w:r>
              <w:rPr>
                <w:sz w:val="22"/>
                <w:szCs w:val="22"/>
              </w:rPr>
              <w:t>КАМ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C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64-</w:t>
            </w:r>
            <w:r>
              <w:rPr>
                <w:sz w:val="22"/>
                <w:szCs w:val="22"/>
              </w:rPr>
              <w:t>КАМ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канала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шириной 8 </w:t>
            </w:r>
            <w:r>
              <w:rPr>
                <w:sz w:val="22"/>
                <w:szCs w:val="22"/>
              </w:rPr>
              <w:t>МГц или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D </w:t>
            </w:r>
            <w:r>
              <w:rPr>
                <w:sz w:val="22"/>
                <w:szCs w:val="22"/>
              </w:rPr>
              <w:t>для КФМн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, E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16-</w:t>
            </w:r>
            <w:r>
              <w:rPr>
                <w:sz w:val="22"/>
                <w:szCs w:val="22"/>
              </w:rPr>
              <w:t>КАМ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F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64-</w:t>
            </w:r>
            <w:r>
              <w:rPr>
                <w:sz w:val="22"/>
                <w:szCs w:val="22"/>
              </w:rPr>
              <w:t>КАМ для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канала шириной 7 </w:t>
            </w:r>
            <w:r>
              <w:rPr>
                <w:sz w:val="22"/>
                <w:szCs w:val="22"/>
              </w:rPr>
              <w:t xml:space="preserve">МГц. </w:t>
            </w:r>
            <w:r>
              <w:rPr>
                <w:sz w:val="22"/>
                <w:szCs w:val="22"/>
                <w:lang w:val="ru-RU"/>
              </w:rPr>
              <w:t xml:space="preserve">Второй знак указывает на скорость кодирования: 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 1/2, 2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 2/3, 3 </w:t>
            </w:r>
            <w:r>
              <w:rPr>
                <w:sz w:val="22"/>
                <w:szCs w:val="22"/>
                <w:lang w:val="ru-RU"/>
              </w:rPr>
              <w:t xml:space="preserve">для 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3/4, 5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 5/6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cs="TimesNewRoman" w:ascii="TimesNewRoman" w:hAnsi="TimesNewRoman"/>
                <w:sz w:val="22"/>
                <w:szCs w:val="22"/>
                <w:lang w:val="ru-RU"/>
              </w:rPr>
              <w:t xml:space="preserve"> 7/8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rc_typ_ref_netwk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(DT2). Тип эталонной сети. Приемлемые значения:  RN1, RN2, RN3 и RN4 для выделений DVB-T. Для выделений T-DAB поле не требуется, поскольку информация может быть выведена на основе используемой RPC: RPC4 соответствует RN5 и RPC5, RN6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ction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. Приемлемые значения: ADD, MODIFY или SUPPRE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_adm (in HEAD section)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Обязательно. Заявляющая администрац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графа В Приложения 4 РР. Должно соответствовать коду заявляющей администрации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_adm in COORD_A sub-section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еобязательно. Администрации, с которыми успешно завершена координация в отношении аналоговых присвоений радиовещательным службам для заявки с одним конкретным определенным каналом/блоком частот. Подсекция координации включает многие случаи кодов администраций. Коды администраций должны соответствовать обозначениям МСЭ для администраций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_adm in COORD_O sub-section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/>
            </w:pPr>
            <w:r>
              <w:rPr>
                <w:bCs/>
                <w:sz w:val="22"/>
                <w:szCs w:val="22"/>
                <w:lang w:val="ru-RU"/>
              </w:rPr>
              <w:t>Необязательно. Администрации, с которыми успешно завершена координация в отношении присвоений первичным службам, "отличным от радиовещания", для заявки с одним конкретным определенным каналом/блоком частот. Подсекция координации включает многие случаи кодов администраций. Коды администраций должны соответствовать обозначениям МСЭ для администраций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_adm_ref_id 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. Уникальный идентификатор заявки (присвоенный администрацией). Поле может включать максимум 20 знаков: </w:t>
            </w:r>
            <w:r>
              <w:rPr>
                <w:bCs/>
                <w:sz w:val="22"/>
                <w:szCs w:val="22"/>
              </w:rPr>
              <w:t>заглавные буквы от A до Z, цифры от 0 до 9, пробелы, круглые скобки, дефисы и косые черты. Поле должно быть уникальным для заявляющей администрации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48" w:after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_attn@azmzzz in ANT_DIAGR_H and the ANT_DIAGR_V sub-sections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язательно в случае направленной антенны. Ослабление, стандартизованное к 0 дБ, подсекций составляющих горизонтальной и вертикальной плоскости по графам 9NH и 9NV Приложения 4 РР. Подсекция ослабления составляющей горизонтальной плоскости будет заполняться, если антенна является направленной, а поляризация горизонтальной или смешанной. Аналогичным образом, подсекция ослабления составляющей вертикальной плоскости будет заполняться, если антенна является направленной, а поляризация вертикальной или смешанной. Подсекция ослабления содержит 36 значений ослабления (дБ) по азимутам 0, 10, … 350 градусов. Дублирование ключей для конкретного азимута рассматривается как ошибка, а ключ, соответствующий не десятикратному азимуту, будет игнорироваться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char_set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Необязательно. Если не указано, то значение по умолчанию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ИСО-8859-1. В настоящее время это также единственное приемлемое значение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t_ctry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Обязательно. Код географической зоны, в которой расположена антенн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Графа 4B Приложения 4 РР.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лемые значения находятся в списке географических зон в данной зоне планирования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d_adm_ntc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еобязательно. Дата заявки. Дата, которую для заявки указывает администрация. Приемлемый формат приводится в Приложении 1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20" w:before="48" w:after="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_eff_hgt@azmzzz in ANT_HGT sub-section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язательно. Эффективная высота антенны в направлении различных азимутов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графа 9EC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риложения 4 РР</w:t>
            </w:r>
            <w:r>
              <w:rPr>
                <w:b w:val="false"/>
                <w:sz w:val="22"/>
                <w:szCs w:val="22"/>
                <w:lang w:val="ru-RU"/>
              </w:rPr>
              <w:t xml:space="preserve">. Подсекция эффективной высоты антенны включает 36 значений эффективной высоты антенны (в метрах) по азимутам 0, 10, … 350 градусов. Значению эффективной высоты антенны по азимуту zzz градусов будет предшествовать ключ </w:t>
            </w:r>
            <w:r>
              <w:rPr>
                <w:b w:val="false"/>
                <w:sz w:val="22"/>
                <w:szCs w:val="22"/>
                <w:lang w:val="fr-CH"/>
              </w:rPr>
              <w:t>t</w:t>
            </w:r>
            <w:r>
              <w:rPr>
                <w:b w:val="false"/>
                <w:sz w:val="22"/>
                <w:szCs w:val="22"/>
                <w:lang w:val="ru-RU"/>
              </w:rPr>
              <w:t>_eff_hgt@azmzzz. Дублирование ключей для конкретного азимута рассматривается как ошибка, а ключ, соответствующий не десятикратному азимуту, будет игнорироваться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eff_hgtmax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язательно. Максимальная эффективная высота антенны в метрах 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Графа</w:t>
            </w:r>
            <w:r>
              <w:rPr>
                <w:b w:val="false"/>
                <w:sz w:val="22"/>
                <w:szCs w:val="22"/>
                <w:lang w:val="fr-CH"/>
              </w:rPr>
              <w:t> </w:t>
            </w:r>
            <w:r>
              <w:rPr>
                <w:b w:val="false"/>
                <w:sz w:val="22"/>
                <w:szCs w:val="22"/>
                <w:lang w:val="ru-RU"/>
              </w:rPr>
              <w:t xml:space="preserve">9EB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риложения 4 РР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email_addr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язательно. В случае заявления будет использоваться Бюро для любой переписки, относящейся к полноте и проверке включенных в файл заявок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erp_h_dbw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 в случае поляризации H или M и не должно заявляться при поляризации V. Максимальная эффективная излучаемая мощность составляющей горизонтальной поляризации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Графа 8BH Приложения 4 РР. Эт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максимальная эффективная излучаемая мощность составляющей горизонтальной поляризации, не зависящая от азимута и наклона луча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erp_v_dbw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бязательно в случае поляризации V или  M a и не должно заявляться при поляризации H. Максимальная эффективная излучаемая мощность составляющей вертикальной поляризации 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Графа 8BV Приложения 4 РР. Это 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максимальная эффективная излучаемая мощность составляющей вертикальной поляризации, не зависящая от азимута и наклона луча.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_fragment 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. Эта часть базы данных должна быть обновлена. Единственное приемлемое значение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RC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hgt_agl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язательно. Высота антенны над уровнем земли 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Графа 9E Приложения 44 РР. Высота (в метрах) центра излучения над уровнем земли.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48" w:after="48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t_long and t_lat</w:t>
            </w:r>
          </w:p>
          <w:p>
            <w:pPr>
              <w:pStyle w:val="Normal"/>
              <w:spacing w:lineRule="exact" w:line="220" w:before="48" w:after="4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20" w:before="48" w:after="48"/>
              <w:rPr/>
            </w:pPr>
            <w:r>
              <w:rPr>
                <w:sz w:val="22"/>
                <w:szCs w:val="22"/>
                <w:lang w:val="ru-RU"/>
              </w:rPr>
              <w:t>Обязательно. Географические координаты 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 xml:space="preserve"> Графа 4C Приложения 4 РР. Географические координаты проверяются по базе данных МСЭ географических границ (IDWM) для проверки того, чтобы соответствующие точки попадали в указанную в заявке географическую зону с допуском в 10 км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notice_type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. Приемлемые значения: DT1 для присвоения DVB-T, DT2 для выделения DVB-T, DS1 для присовения T-DAB, DS2 для выделения T-DAB и DA1 для заявления выделения подзоны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20"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_num_notices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язательно. Число заявок в файле. Если число заявок в файле отличается от этой величины, файл считается искаженным и возвращается заявляющей администрации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olar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20" w:before="48" w:after="48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язательно. Поляризация 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Графа 9D Приложения 4 РР. Приемлемые значения: H для горизонтальной, V для вертикальной, M для смешанной и U для неопределенной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20" w:before="48" w:after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_remarks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94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spacing w:lineRule="exact" w:line="220" w:before="48" w:after="48"/>
              <w:ind w:left="0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обязательно. Замечания. Максимальная длина 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ru-RU"/>
              </w:rPr>
              <w:t></w:t>
            </w:r>
            <w:r>
              <w:rPr>
                <w:b w:val="false"/>
                <w:sz w:val="22"/>
                <w:szCs w:val="22"/>
                <w:lang w:val="ru-RU"/>
              </w:rPr>
              <w:t xml:space="preserve"> 80 знаков. Допускаются многие замечания. Заявляемая в этом поле информация не проверяется. </w:t>
            </w:r>
          </w:p>
          <w:p>
            <w:pPr>
              <w:pStyle w:val="Heading3"/>
              <w:spacing w:lineRule="exact" w:line="220" w:before="48" w:after="4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Условное обозначение "t_remarks = 1.7.1" используется для указания о том, что заявленное требование соответствует существующему цифровому радиовещательному присвоению (применяется только к заявкам DT1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ite_alt</w:t>
            </w:r>
          </w:p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. Высота места (в метрах над уровнем моря, символ, за которым следует число)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Графа 9EA Приложения 4 Р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ite_name</w:t>
            </w:r>
          </w:p>
          <w:p>
            <w:pPr>
              <w:pStyle w:val="Normal"/>
              <w:spacing w:lineRule="exact" w:line="22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8" w:after="48"/>
              <w:rPr/>
            </w:pPr>
            <w:r>
              <w:rPr>
                <w:sz w:val="22"/>
                <w:szCs w:val="22"/>
              </w:rPr>
              <w:t>Обязательно. Название местоположения передающей антенны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Графа 4A Приложения 4 РР. Поле может содержать максимум 30 печатных знаков, имеющихся  в наборе кодируемых символов ИСО 8859</w:t>
              <w:noBreakHyphen/>
              <w:t xml:space="preserve">1. Однако рекомендуется использовать заглавные буквы от A до Z, цифры от 0 до 9 и пробелы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" w:after="48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t_trg_adm_ref_id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Обязательно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  <w:lang w:val="fr-FR"/>
              </w:rPr>
              <w:t xml:space="preserve"> t_acti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fr-FR"/>
              </w:rPr>
              <w:t xml:space="preserve"> MODIFY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fr-FR"/>
              </w:rPr>
              <w:t xml:space="preserve"> SUPPRESS. </w:t>
            </w:r>
            <w:r>
              <w:rPr>
                <w:sz w:val="22"/>
                <w:szCs w:val="22"/>
              </w:rPr>
              <w:t xml:space="preserve">Уникальный идентификатор цели. Поле может содержать максимум 20 знаков: заглавные буквы от A до Z, цифры от 0 до 9, пробелы, круглые скобки, дефисы и косые черты. Это поле используется для уникального определения заявки, подлежащей изменению или исключению. Для дополнительной заявки это поле не заявляетс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21)</w:t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8.05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8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t>*</w:t>
      </w:r>
      <w:r>
        <w:rPr>
          <w:i/>
          <w:iCs/>
        </w:rPr>
        <w:tab/>
        <w:t>Настоящее Циркулярное письмо адресовано, в первую очередь, Государствам – Членам Района 1 (за исключением Монголии) и Исламской Республике Иран. Другим Государствам – Членам Союза оно направляется только для сведения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Подробное описание элементов данных, перечисленных в алфавитном порядке, приведено в Приложении 7. </w:t>
        <w:br/>
        <w:t>Величины элементов данных даны только в качестве примеров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before="60" w:after="0"/>
        <w:rPr/>
      </w:pPr>
      <w:r>
        <w:rPr>
          <w:rStyle w:val="FootnoteCharacters"/>
        </w:rPr>
        <w:footnoteRef/>
      </w:r>
      <w:r>
        <w:rPr/>
        <w:tab/>
        <w:t>M = обязательно, O = необязательно и (M) = условно обязательно – зависит от данных в одном или нескольких других связанных полях.</w:t>
      </w:r>
    </w:p>
    <w:p>
      <w:pPr>
        <w:pStyle w:val="Footnote"/>
        <w:spacing w:before="60" w:after="0"/>
        <w:ind w:left="255" w:hanging="255"/>
        <w:rPr>
          <w:b/>
          <w:b/>
          <w:i/>
          <w:i/>
        </w:rPr>
      </w:pPr>
      <w:r>
        <w:rPr>
          <w:b/>
          <w:i/>
        </w:rPr>
        <w:t>Приведенные выше сноски применяются ко всем следующим ниже таблиц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CR/242</w:t>
    </w:r>
    <w:r>
      <w:rPr>
        <w:rStyle w:val="PageNumber"/>
        <w:sz w:val="18"/>
      </w:rPr>
      <w:t>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320" w:after="0"/>
      <w:ind w:left="794" w:hanging="794"/>
      <w:textAlignment w:val="baseline"/>
      <w:outlineLvl w:val="1"/>
    </w:pPr>
    <w:rPr>
      <w:rFonts w:ascii="Times New Roman;Times New Roman" w:hAnsi="Times New Roman;Times New Roman" w:cs="Times New Roman;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2"/>
    </w:pPr>
    <w:rPr>
      <w:rFonts w:ascii="Times New Roman;Times New Roman" w:hAnsi="Times New Roman;Times New Roman" w:cs="Times New Roman;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;Arial" w:hAnsi="Arial;Arial" w:cs="Arial;Arial"/>
      <w:spacing w:val="40"/>
      <w:sz w:val="3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szCs w:val="20"/>
      <w:lang w:val="en-GB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textAlignment w:val="baseline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</w:tabs>
      <w:overflowPunct w:val="false"/>
      <w:autoSpaceDE w:val="false"/>
      <w:spacing w:before="40" w:after="0"/>
      <w:textAlignment w:val="baseline"/>
    </w:pPr>
    <w:rPr>
      <w:sz w:val="18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overflowPunct w:val="false"/>
      <w:autoSpaceDE w:val="false"/>
      <w:spacing w:before="480" w:after="120"/>
      <w:textAlignment w:val="baseline"/>
    </w:pPr>
    <w:rPr/>
  </w:style>
  <w:style w:type="paragraph" w:styleId="FigureTitle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/>
  </w:style>
  <w:style w:type="paragraph" w:styleId="Appendix">
    <w:name w:val="Appendix_#"/>
    <w:basedOn w:val="Annex"/>
    <w:next w:val="AppendixRef"/>
    <w:qFormat/>
    <w:pPr>
      <w:overflowPunct w:val="false"/>
      <w:autoSpaceDE w:val="false"/>
      <w:textAlignment w:val="baseline"/>
    </w:pPr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szCs w:val="20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szCs w:val="20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b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overflowPunct w:val="false"/>
      <w:autoSpaceDE w:val="false"/>
      <w:spacing w:before="0" w:after="560"/>
      <w:textAlignment w:val="baseline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b/>
      <w:sz w:val="20"/>
      <w:szCs w:val="20"/>
      <w:lang w:val="en-GB" w:eastAsia="en-US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type=sitems&amp;lang=e&amp;parent=R05-IPG.01-C-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24:00Z</dcterms:created>
  <dc:creator>POOL</dc:creator>
  <dc:description/>
  <cp:keywords/>
  <dc:language>en-US</dc:language>
  <cp:lastModifiedBy>POOL</cp:lastModifiedBy>
  <cp:lastPrinted>2005-08-04T16:27:00Z</cp:lastPrinted>
  <dcterms:modified xsi:type="dcterms:W3CDTF">2005-08-04T14:27:00Z</dcterms:modified>
  <cp:revision>5</cp:revision>
  <dc:subject/>
  <dc:title>ITU Normal.dot</dc:title>
</cp:coreProperties>
</file>