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2102"/>
      </w:tblGrid>
      <w:tr>
        <w:trPr>
          <w:trHeight w:val="1985" w:hRule="exact"/>
          <w:cantSplit w:val="true"/>
        </w:trPr>
        <w:tc>
          <w:tcPr>
            <w:tcW w:w="8118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mallCaps/>
                <w:spacing w:val="20"/>
                <w:sz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b w:val="false"/>
                <w:bCs w:val="false"/>
                <w:smallCaps/>
                <w:spacing w:val="2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2102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R/</w:t>
            </w:r>
            <w:bookmarkStart w:id="1" w:name="circnum"/>
            <w:bookmarkEnd w:id="1"/>
            <w:r>
              <w:rPr>
                <w:sz w:val="22"/>
                <w:szCs w:val="22"/>
                <w:lang w:val="ru-RU"/>
              </w:rPr>
              <w:t>262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2" w:name="circdate"/>
            <w:bookmarkEnd w:id="2"/>
            <w:r>
              <w:rPr>
                <w:sz w:val="22"/>
                <w:szCs w:val="22"/>
                <w:lang w:val="ru-RU"/>
              </w:rPr>
              <w:t>11 августа 2006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10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before="100" w:after="120"/>
        <w:jc w:val="center"/>
        <w:rPr>
          <w:bCs/>
          <w:sz w:val="16"/>
          <w:szCs w:val="16"/>
          <w:lang w:val="ru-RU"/>
        </w:rPr>
      </w:pPr>
      <w:r>
        <w:rPr>
          <w:b/>
          <w:sz w:val="22"/>
          <w:szCs w:val="22"/>
          <w:lang w:val="ru-RU"/>
        </w:rPr>
        <w:t>Администрациям Государств – Членов МСЭ</w:t>
      </w:r>
      <w:r>
        <w:rPr>
          <w:rStyle w:val="FootnoteCharacters"/>
          <w:rStyle w:val="FootnoteAnchor"/>
          <w:rFonts w:eastAsia="Symbol" w:cs="Symbol" w:ascii="Symbol" w:hAnsi="Symbol"/>
          <w:bCs/>
          <w:sz w:val="16"/>
          <w:szCs w:val="16"/>
          <w:lang w:val="ru-RU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7513" w:leader="none"/>
        </w:tabs>
        <w:spacing w:before="100" w:after="12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Header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Header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ArtNo"/>
              <w:spacing w:before="0" w:after="120"/>
              <w:rPr/>
            </w:pPr>
            <w:r>
              <w:rPr>
                <w:i w:val="false"/>
                <w:iCs w:val="false"/>
                <w:sz w:val="22"/>
                <w:szCs w:val="22"/>
              </w:rPr>
              <w:t>Формат файлов для представления электронных заявок, относящихся к аналоговым и цифровым присвоениям/выделениям для применения Статей 4 и 5</w:t>
            </w:r>
            <w:r>
              <w:rPr>
                <w:sz w:val="22"/>
                <w:szCs w:val="22"/>
              </w:rPr>
              <w:t xml:space="preserve"> Регионального соглашения, </w:t>
            </w:r>
            <w:r>
              <w:rPr>
                <w:bCs/>
                <w:sz w:val="22"/>
                <w:szCs w:val="22"/>
              </w:rPr>
              <w:t xml:space="preserve">касающегося планирования </w:t>
            </w:r>
            <w:r>
              <w:rPr>
                <w:sz w:val="22"/>
                <w:szCs w:val="22"/>
              </w:rPr>
              <w:t>цифровой наземной радиовещательной службы в Районе 1 (частях Района 1, расположенных к западу от меридиана 1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 в. д. и к северу от параллели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 ю. ш., за исключением территории Монголии) и в Исламской Республике Иран в полосах частот 174–230 МГц и 470–862 МГц (Женева, 2006 г.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сылки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0" w:after="120"/>
              <w:ind w:left="316" w:hanging="3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</w:t>
              <w:tab/>
              <w:t xml:space="preserve">Заключительные акты </w:t>
            </w:r>
            <w:r>
              <w:rPr>
                <w:bCs/>
                <w:sz w:val="22"/>
                <w:szCs w:val="22"/>
                <w:lang w:val="ru-RU"/>
              </w:rPr>
              <w:t>Региональной конференции по планированию цифровой наземной радиовещательной службы в частях Районов 1 и 3 в полосах частот 174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ru-RU"/>
              </w:rPr>
              <w:t></w:t>
            </w:r>
            <w:r>
              <w:rPr>
                <w:bCs/>
                <w:sz w:val="22"/>
                <w:szCs w:val="22"/>
                <w:lang w:val="ru-RU"/>
              </w:rPr>
              <w:t>230 МГц и 470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ru-RU"/>
              </w:rPr>
              <w:t></w:t>
            </w:r>
            <w:r>
              <w:rPr>
                <w:bCs/>
                <w:sz w:val="22"/>
                <w:szCs w:val="22"/>
                <w:lang w:val="ru-RU"/>
              </w:rPr>
              <w:t>862 МГц (РКР-06), Женева, 2006 год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before="0" w:after="120"/>
              <w:ind w:left="316" w:hanging="3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  <w:tab/>
              <w:t>Циркулярное письмо CR/120 БР от 31 марта 1999 года</w:t>
            </w:r>
          </w:p>
          <w:p>
            <w:pPr>
              <w:pStyle w:val="Header"/>
              <w:tabs>
                <w:tab w:val="clear" w:pos="720"/>
                <w:tab w:val="left" w:pos="316" w:leader="none"/>
              </w:tabs>
              <w:spacing w:before="0" w:after="120"/>
              <w:ind w:left="316" w:hanging="3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  <w:tab/>
              <w:t>Циркулярное письмо CR/259 БР от 5 июля 2006 года</w:t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Normal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Генеральному директору</w:t>
      </w:r>
    </w:p>
    <w:p>
      <w:pPr>
        <w:pStyle w:val="Normal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 Циркулярном письме CR/259 Бюро проинформировало вашу администрацию о регламентарных положениях для обработки заявок на частотные присвоения/выделения в полосах частот, регулируемых Региональными соглашениями ST61, GE89 и GE06, которые применяются начиная с 17 июня 2006 года. Бюро также указало, что оно подготовит отдельные циркулярные письма в отношении форматов для представления электронных заявок, касающихся цифровых радиовещательных присвоений/выделений с целью применения Статей 4 и 5 Соглашения GE06, принятого РКР-06. В настоящем Циркулярном письме рассматриваются форматы файлов для представления электронных заявок, касающихся аналоговой и цифровой радиовещательных служб, с целью применения Статей 4 и 5 Соглашения GE06. Форматы файлов для представления электронных заявок, касающихся других первичных наземных служб с целью применения Статей 4 и 5 Соглашения GE06, рассмотрены в Циркулярном письме CR/261 от 3 августа 2006 года.</w:t>
      </w:r>
    </w:p>
    <w:p>
      <w:pPr>
        <w:pStyle w:val="Normal"/>
        <w:keepLines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Напоминаем, что РКР-06 решила, что в целях применения процедуры Статьи 4 Соглашения GE06 в </w:t>
      </w:r>
      <w:r>
        <w:rPr>
          <w:bCs/>
          <w:sz w:val="22"/>
          <w:szCs w:val="22"/>
          <w:lang w:val="ru-RU"/>
        </w:rPr>
        <w:t>полосах частот 174</w:t>
      </w:r>
      <w:r>
        <w:rPr>
          <w:rFonts w:eastAsia="Symbol" w:cs="Symbol" w:ascii="Symbol" w:hAnsi="Symbol"/>
          <w:bCs/>
          <w:sz w:val="22"/>
          <w:szCs w:val="22"/>
          <w:lang w:val="ru-RU"/>
        </w:rPr>
        <w:t></w:t>
      </w:r>
      <w:r>
        <w:rPr>
          <w:bCs/>
          <w:sz w:val="22"/>
          <w:szCs w:val="22"/>
          <w:lang w:val="ru-RU"/>
        </w:rPr>
        <w:t>230 МГц и 470</w:t>
      </w:r>
      <w:r>
        <w:rPr>
          <w:rFonts w:eastAsia="Symbol" w:cs="Symbol" w:ascii="Symbol" w:hAnsi="Symbol"/>
          <w:bCs/>
          <w:sz w:val="22"/>
          <w:szCs w:val="22"/>
          <w:lang w:val="ru-RU"/>
        </w:rPr>
        <w:t></w:t>
      </w:r>
      <w:r>
        <w:rPr>
          <w:bCs/>
          <w:sz w:val="22"/>
          <w:szCs w:val="22"/>
          <w:lang w:val="ru-RU"/>
        </w:rPr>
        <w:t xml:space="preserve">862 МГц администрации Участников Соглашения </w:t>
      </w:r>
      <w:r>
        <w:rPr>
          <w:sz w:val="22"/>
          <w:szCs w:val="22"/>
          <w:lang w:val="ru-RU"/>
        </w:rPr>
        <w:t xml:space="preserve">GE06 будут использовать только электронные заявки (см. п. 4.1.2.5 Соглашения GE06). Соответствующие характеристики, касающиеся элементов данных, которые должны быть представлены в этой связи, подробно описаны в Приложении 3 к Соглашению GE06. Подразумевается также, что в целях применения Статьи 5 Соглашения GE06 </w:t>
      </w:r>
      <w:r>
        <w:rPr>
          <w:bCs/>
          <w:sz w:val="22"/>
          <w:szCs w:val="22"/>
          <w:lang w:val="ru-RU"/>
        </w:rPr>
        <w:t xml:space="preserve">администрации Участников Соглашения </w:t>
      </w:r>
      <w:r>
        <w:rPr>
          <w:sz w:val="22"/>
          <w:szCs w:val="22"/>
          <w:lang w:val="ru-RU"/>
        </w:rPr>
        <w:t>GE06 будут, главным образом, использовать электронные заявки, принимая во внимание указанную в Приложении 3 к Соглашению структуру элементов данных, которая не существует в имеющихся в настоящее время бумажных формах заявок. Однако некоторые бумажные формы заявок (например, заявка ТВ2, описанная в Циркулярном письме CR/120) могут использоваться и далее, если администрация пожелает этог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Бюро приняло также во внимание тот факт, что в рамках подготовительной работы к РКР-06, включая работу по планированию на РКР-06, администрации ознакомились с форматами данных и концепциями, используемыми для представления цифровых радиовещательных заявок. Поэтому при разработке форматов для применения процедур Статей 4 и 5 Соглашения GE06 Бюро постаралось в максимально возможной степени сохранить предыдущие концепции, использованные в этой связи, и приспособить их к характеристикам, приведенным в Приложении 3 к Соглашению GE06. 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На основе этого Бюро разработало форматы файлов для представления электронных заявок, касающихся присвоений аналогового телевизионного радиовещания и присвоений/выделений цифрового радиовещания с целью применения Статей 4 и 5 Соглашения GE06, в зависимости от ситуации. В </w:t>
      </w:r>
      <w:r>
        <w:rPr>
          <w:b/>
          <w:bCs/>
          <w:sz w:val="22"/>
          <w:szCs w:val="22"/>
          <w:lang w:val="ru-RU"/>
        </w:rPr>
        <w:t xml:space="preserve">Приложении 1 </w:t>
      </w:r>
      <w:r>
        <w:rPr>
          <w:sz w:val="22"/>
          <w:szCs w:val="22"/>
          <w:lang w:val="ru-RU"/>
        </w:rPr>
        <w:t>содержится информация о применяемых типах заявок, а также общее описание форматов электронных файлов. Эти форматы основаны на структурах файлов, используемых в настоящее время в МСЭ, а именно гибрида формата SGML (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стандартного обобщенного языка описания документов</w:t>
        </w:r>
      </w:hyperlink>
      <w:r>
        <w:rPr>
          <w:sz w:val="22"/>
          <w:szCs w:val="22"/>
          <w:lang w:val="ru-RU"/>
        </w:rPr>
        <w:t xml:space="preserve">) и формата файла .ini, принятого в Windows. Следует отметить, что в рамках общего усовершенствования процесса заявления Бюро намерено в течение 2007 года (после ВКР-07) предоставить в распоряжение альтернативный формат файла XML (расширяемый язык разметки). По окончании переходного периода, в ходе которого оба формата будут допустимыми, существующий в настоящее время формат будет отменен. Подробные описания каждого применяемого типа заявки вместе с соответствующими определениями индивидуальных элементов данных приведены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. В </w:t>
      </w:r>
      <w:r>
        <w:rPr>
          <w:b/>
          <w:bCs/>
          <w:sz w:val="22"/>
          <w:szCs w:val="22"/>
          <w:lang w:val="ru-RU"/>
        </w:rPr>
        <w:t>Приложении 3</w:t>
      </w:r>
      <w:r>
        <w:rPr>
          <w:sz w:val="22"/>
          <w:szCs w:val="22"/>
          <w:lang w:val="ru-RU"/>
        </w:rPr>
        <w:t xml:space="preserve"> содержится информация, касающаяся действующих сочетаний различных идентификационных кодов (например, идентификатора ОЧС, идентификатора выделения и кода присвоения) для различных типов записей в Плане, включая руководящие указания в отношении правильной идентификации взаимосвязи между присвоением и выделением.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 xml:space="preserve">Бюро радиосвязи адаптирует также программное обеспечение для ввода данных РКР-06 к определенным выше электронным заявкам, с тем чтобы предоставить администрациям возможность создавать электронные заявки в указанных форматах. Целевой датой завершения работы над программным обеспечением для всех заявок, упомянутых в данном Циркулярном письме, кроме заявок GB1, является 30 сентября 2006 года. Необходимое программное обеспечение для ввода данных для заявок GB1 поступит в распоряжение вскоре после 30 сентября 2006 года. Бюро проинформирует администрации Государств – Членов Союза о состоянии разработки всех этих приложений на вэб-сайте МСЭ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R/terrestrial/index.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Index1"/>
        <w:rPr/>
      </w:pPr>
      <w:r>
        <w:rPr>
          <w:sz w:val="22"/>
          <w:szCs w:val="22"/>
          <w:lang w:val="ru-RU"/>
        </w:rPr>
        <w:t>6</w:t>
        <w:tab/>
        <w:t>Электронные форматы, описанные в настоящем Циркулярном письме, должны использоваться администрациями Государств – Членов МСЭ, относящихся к зоне планирования GE06, начиная с даты настоящего Циркулярного письма. Кроме того, Бюро адаптирует свое программное обеспечение для обработки заявок, с тем чтобы предоставить возможность и далее использовать формы заявок ТВ2, ТВ3 и ТВ5 в электронном формате в контексте Соглашения GE06 согласно описаниям этих заявок, приведенным в Циркулярном письме CR/120 (см. также Приложение 1 к настоящему Циркулярному письму).</w:t>
      </w:r>
    </w:p>
    <w:p>
      <w:pPr>
        <w:pStyle w:val="Index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>С целью оказания помощи администрациям в дальнейшем ознакомлении с электронными заявками, рассматриваемыми в настоящем Циркулярном письме, Бюро представит на рассмотрение данный вопрос и другие относящиеся к нему вопросы в ходе предстоящих семинаров и семинаров</w:t>
        <w:noBreakHyphen/>
        <w:t>практикумов, включая проводимый один раз в два года Семинар БР, который состоится в Женеве с 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 xml:space="preserve"> октября по 3 ноября 2006 года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 xml:space="preserve">Важно отметить, что прежний электронный формат Т02, использовавшийся для аналоговых телевизионных присвоений в соответствии с Соглашениями ST61 и GE89, как описано в Циркулярном письме CR/120, </w:t>
      </w:r>
      <w:r>
        <w:rPr>
          <w:b/>
          <w:bCs/>
          <w:i/>
          <w:iCs/>
          <w:sz w:val="22"/>
          <w:szCs w:val="22"/>
          <w:lang w:val="ru-RU"/>
        </w:rPr>
        <w:t>не следует</w:t>
      </w:r>
      <w:r>
        <w:rPr>
          <w:sz w:val="22"/>
          <w:szCs w:val="22"/>
          <w:lang w:val="ru-RU"/>
        </w:rPr>
        <w:t xml:space="preserve"> использовать для изменений к аналоговому телевизионному Плану GE06 (охватывающему полосы частот 174–230 МГц (для Марокко, 170–230 МГц) и 470–862 МГц). Администрации Государств – Членов Союза, входящих в зоны планирования Соглашений ST61 и GE89, могут и далее использовать заявку Т02 (в бумажном или электронном формате) для применения соответствующих процедур в оставшихся полосах частот, регламентируемых этими Соглашениями и не регламентируемых Соглашением GE06. Та же самая форма заявки (Т02) будет и далее использоваться (в бумажном или в электронном формате) для заявления частотных присвоений, относящихся к станциям, расположенным вне зоны планирования GE06. Однако Бюро не будет принимать формы заявок ТВ1 (изменение уникального идентификатора администрации) и ТВ4 (обновление информации о координации находящейся в обработке заявки) в контексте Соглашения GE06 во избежание какого</w:t>
        <w:noBreakHyphen/>
        <w:t>либо частичного вмешательства в базы данных и в элементы находящихся в обработке данных. Напоминаем, что процедуры GE06 структурированы достаточно сложным образом и имеют очень точные графики их проведения, которые дают возможность представления полных данных на различных этапах процедуры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</w:t>
        <w:tab/>
        <w:t>Бюро готово предоставить вашей администрации любые разъяснения, которые могут потребоваться по вопросам, затронутым в данном Циркулярном письме.</w:t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480" w:after="0"/>
        <w:rPr/>
      </w:pPr>
      <w:r>
        <w:rPr>
          <w:color w:val="000000"/>
          <w:sz w:val="22"/>
          <w:szCs w:val="22"/>
          <w:lang w:val="ru-RU"/>
        </w:rPr>
        <w:tab/>
        <w:t>С уважением,</w:t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Приложения</w:t>
      </w:r>
      <w:r>
        <w:rPr>
          <w:color w:val="000000"/>
          <w:sz w:val="22"/>
          <w:szCs w:val="22"/>
          <w:lang w:val="ru-RU"/>
        </w:rPr>
        <w:t>: 3</w:t>
      </w:r>
    </w:p>
    <w:p>
      <w:pPr>
        <w:pStyle w:val="Normal"/>
        <w:spacing w:before="840" w:after="0"/>
        <w:rPr/>
      </w:pPr>
      <w:r>
        <w:rPr>
          <w:b/>
          <w:bCs/>
          <w:color w:val="000000"/>
          <w:sz w:val="20"/>
          <w:szCs w:val="20"/>
          <w:lang w:val="ru-RU"/>
        </w:rPr>
        <w:t>Рассылка</w:t>
      </w:r>
      <w:r>
        <w:rPr>
          <w:bCs/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Figurelegend"/>
        <w:keepNext w:val="false"/>
        <w:keepLines w:val="false"/>
        <w:tabs>
          <w:tab w:val="clear" w:pos="720"/>
          <w:tab w:val="left" w:pos="426" w:leader="none"/>
        </w:tabs>
        <w:spacing w:before="0" w:after="0"/>
        <w:rPr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Членам Радиорегламентарного комитета</w:t>
      </w:r>
    </w:p>
    <w:p>
      <w:pPr>
        <w:pStyle w:val="Figurelegend"/>
        <w:keepNext w:val="false"/>
        <w:keepLines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"/>
        <w:keepNext w:val="false"/>
        <w:keepLines w:val="false"/>
        <w:spacing w:before="240" w:after="8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е указания, касающиеся форматов файлов для представления электронных заявок, относящихся к присвоениям/выделениям аналогового и цифрового радиовещания с целью применения Статей 4 и 5 Соглашения GE06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1</w:t>
        <w:tab/>
        <w:t xml:space="preserve">Общее описание типов заявок, применимых к радиовещательной службе, в соответствии с Соглашением GE06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ональное соглашение GE06 определяет процедуры для осуществления изменений в Плане (Статья 4 Соглашения) и для заявления (Статья 5 Соглашения) в отношении радиовещательной службы. В Приложении 3 к Соглашению GE06 содержатся элементы данных, которые должны быть представлены для применения этих процедур. С учетом различных потребностей Соглашение GE06 содержит отдельные наборы данных элементов данных для присвоений T-DAB, для выделений T-DAB, для присвоений DVB-T и для выделений DVB-T с целью выполнения процедур изменения Плана в отношении присвоений аналогового телевизионного радиовещания (в переходный период). Аналогичные различия указаны в контексте процедуры заявления. Кроме того, п. 5.1.3 Соглашения предусматривает возможность заявления записи цифрового радиовещания в Плане с характеристиками, отличающимися от тех, которые содержатся в Плане, для передач в радиовещательной службе или в других первичных наземных службах. Учитывая эти указания и принимая во внимание потребность в наличии всех необходимых элементов данных для выполнения требуемых проверок, Бюро разработало следующие типы заявок или адаптировало некоторые существующие типы заявок для применения соответствующих процедур, упомянутых в Соглашении GE06, как указано далее в Таблице А1-1:</w:t>
      </w:r>
    </w:p>
    <w:p>
      <w:pPr>
        <w:pStyle w:val="TableNo"/>
        <w:rPr>
          <w:lang w:val="ru-RU"/>
        </w:rPr>
      </w:pPr>
      <w:r>
        <w:rPr>
          <w:lang w:val="ru-RU"/>
        </w:rPr>
        <w:t>ТАБЛИЦА A1-1</w:t>
      </w:r>
    </w:p>
    <w:p>
      <w:pPr>
        <w:pStyle w:val="Tabletitle1"/>
        <w:rPr>
          <w:lang w:val="ru-RU"/>
        </w:rPr>
      </w:pPr>
      <w:r>
        <w:rPr>
          <w:lang w:val="ru-RU"/>
        </w:rPr>
        <w:t>Обзор типов заявок, применимых к радиовещательной службе, в соответствии с Соглашением GE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1"/>
        <w:gridCol w:w="6480"/>
        <w:gridCol w:w="2259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Тип заявк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има дл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Указание на Соглашение GE0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G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рименение процедуры, изложенной в Статье 4, для присвоения аналогового телевизионного радиовещания (в переходный период) </w:t>
            </w:r>
          </w:p>
          <w:p>
            <w:pPr>
              <w:pStyle w:val="Tabletext1"/>
              <w:rPr>
                <w:lang w:val="ru-RU"/>
              </w:rPr>
            </w:pPr>
            <w:r>
              <w:rPr>
                <w:lang w:val="ru-RU"/>
              </w:rPr>
              <w:t>Применение процедуры, изложенной в Статье 5, для присвоения аналогового телевизионного радиовещания (п. 5.1.2 a))</w:t>
            </w:r>
          </w:p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именение процедуры, изложенной в Статье 5, для присвоения аналогового телевизионного радиовещания в рамках пакета записи цифрового радиовещания в Плане (п. 5.1.3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аблица A.2 (GE06)</w:t>
              <w:br/>
            </w:r>
          </w:p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аблица A.2 (GE06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GS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именение процедуры, изложенной в Статье 4, для присвоения цифрового звукового радиовещания (T-DAB)</w:t>
            </w:r>
          </w:p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рименение процедуры, изложенной в Статье 5, для присвоения цифрового звукового радиовещания (T-DAB) (п. 5.1.2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Таблица A.1 (GE06)</w:t>
              <w:br/>
            </w:r>
          </w:p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аблица A.1 (GE06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GS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именение процедуры, изложенной в Статье 4, для выделения цифрового звукового радиовещания (T-DAB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аблица A.1 (GE06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GT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именение процедуры, изложенной в Статье 4, для присвоения цифрового телевизионного радиовещания (DVB-T)</w:t>
            </w:r>
          </w:p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рименение процедуры, изложенной в Статье 5, для присвоения цифрового телевизионного радиовещания (DVB-T) (п. 5.1.2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Таблица A.1 (GE06)</w:t>
              <w:br/>
            </w:r>
          </w:p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аблица A.1 (GE06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GT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именение процедуры, изложенной в Статье 4, для выделения цифрового телевизионного радиовещания (DVB-T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аблица A.1 (GE06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GB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именение процедуры, изложенной в Статье 5, для присвоения другим радиовещательным приложениям (кроме присвоений аналогового телевидения) в рамках пакета записи цифрового радиовещания в Плане, но с использованием характеристик, отличающихся от содержащихся в Плане (п. 5.1.3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. 5.1.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GA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обавление или исключение подзоны выделения для цифрового телевидения и выделения звукового радиовещания (T-DAB или DVB-T) совместно с типами заявок GS2 и GT2, если необходим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аблица A.1 (GE06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TB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Заявление частотного присвоения радиовещания, согласно Статье 5 Соглашения GE06, с характеристиками, идентичными содержащимся в соответствующем Плане присвоений (п. 5.1.2 a)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. 5.1.2 a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TB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Запрос на публикацию в Части В соответствующего Специального раздела присвоения аналогового телевизионного радиовещания или присвоения/выделения цифрового радиовещания, характеристики которых уже были опубликованы в Части А Специального раздела GE06, с характеристиками, идентичными опубликованным в соответствующей Части 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61935</wp:posOffset>
                      </wp:positionH>
                      <wp:positionV relativeFrom="paragraph">
                        <wp:posOffset>-260985</wp:posOffset>
                      </wp:positionV>
                      <wp:extent cx="129286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TB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8pt;height:56.25pt;mso-wrap-distance-left:9.05pt;mso-wrap-distance-right:9.05pt;mso-wrap-distance-top:0pt;mso-wrap-distance-bottom:0pt;margin-top:-20.55pt;mso-position-vertical-relative:text;margin-left:619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TB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. 4.1.5.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TB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апрос на:</w:t>
            </w:r>
          </w:p>
          <w:p>
            <w:pPr>
              <w:pStyle w:val="Tabletext1"/>
              <w:tabs>
                <w:tab w:val="clear" w:pos="284"/>
                <w:tab w:val="left" w:pos="32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320" w:hanging="32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ннулирование присвоения/выделения радиовещания в Планах GE06; и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87615</wp:posOffset>
                      </wp:positionH>
                      <wp:positionV relativeFrom="paragraph">
                        <wp:posOffset>-169545</wp:posOffset>
                      </wp:positionV>
                      <wp:extent cx="1292860" cy="714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TB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8pt;height:56.25pt;mso-wrap-distance-left:9.05pt;mso-wrap-distance-right:9.05pt;mso-wrap-distance-top:0pt;mso-wrap-distance-bottom:0pt;margin-top:-13.35pt;mso-position-vertical-relative:text;margin-left:597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TB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1"/>
              <w:tabs>
                <w:tab w:val="clear" w:pos="284"/>
                <w:tab w:val="left" w:pos="32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320" w:hanging="36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исключение присвоения радиовещания из МСРЧ; или</w:t>
            </w:r>
          </w:p>
          <w:p>
            <w:pPr>
              <w:pStyle w:val="Tabletext1"/>
              <w:tabs>
                <w:tab w:val="clear" w:pos="284"/>
                <w:tab w:val="left" w:pos="32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20" w:hanging="360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изъятие находящейся в обработке заявки (в соответствии со Статьей 4 или Статьей 5 Соглашения GE06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. 4.1.1 d)</w:t>
            </w:r>
          </w:p>
        </w:tc>
      </w:tr>
    </w:tbl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Соображения, касающиеся структуры файла, и другие указ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</w:t>
        <w:tab/>
        <w:t>Структура файла, которая должна использоваться для представления электронных заявок, относящихся к радиовещательной службе в диапазонах ОВЧ/УВЧ, была описана в Циркулярном письме CR/120 от 31 марта 1999 года и не воспроизводится в настоящем Циркулярном письм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</w:t>
        <w:tab/>
        <w:t>В таблицах в Приложении 2 содержится описание элементов данных для типов заявок, применимых к радиовещательной службе, согласно Соглашению GE0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Принимая во внимание существующие в БР договоренности в отношении обработки заявок, было бы предпочтительно, если заявки цифрового радиовещания GT1, GS1, GT2, GS2, GA1 и GB1 не смешивались с типами электронных заявок, относящихся к службам, отличным от радиовещания (например, T11–T14 и G11–G14). Администрациям следует также в максимально возможной степени избегать включения в файл электронной заявки, содержащий заявки цифрового радиовещания, других заявок радиовещания (например, T01–T04, G02, TB1–TB9). Такой подход будет способствовать правильному направлению электронных заявок в соответствующую систему обработки БР и будет содействовать планомерной обработке всех электронных заявок в рамках регламентарных ограниче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</w:t>
        <w:tab/>
        <w:t xml:space="preserve">Если представленная форма электронной заявки содержит признак ключа </w:t>
      </w:r>
      <w:r>
        <w:rPr>
          <w:b/>
          <w:bCs/>
          <w:i/>
          <w:iCs/>
          <w:sz w:val="22"/>
          <w:szCs w:val="22"/>
          <w:lang w:val="ru-RU"/>
        </w:rPr>
        <w:t>без</w:t>
      </w:r>
      <w:r>
        <w:rPr>
          <w:sz w:val="22"/>
          <w:szCs w:val="22"/>
          <w:lang w:val="ru-RU"/>
        </w:rPr>
        <w:t xml:space="preserve"> предоставления значения признака, это будет рассматриваться как ошибка. В таких случаях форма заявки будет считаться неполной и будет возвращена администрации.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  <w:r>
        <w:br w:type="page"/>
      </w:r>
    </w:p>
    <w:p>
      <w:pPr>
        <w:pStyle w:val="Annex"/>
        <w:spacing w:before="240" w:after="80"/>
        <w:rPr/>
      </w:pPr>
      <w:r>
        <w:rPr>
          <w:sz w:val="26"/>
          <w:szCs w:val="26"/>
          <w:lang w:val="ru-RU"/>
        </w:rPr>
        <w:t>ПРИЛОЖЕНИЕ 2</w:t>
      </w:r>
    </w:p>
    <w:p>
      <w:pPr>
        <w:pStyle w:val="Anne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т файла для представления электронных заявок</w:t>
      </w:r>
    </w:p>
    <w:p>
      <w:pPr>
        <w:pStyle w:val="Normalaftertitle1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>Содержание:</w:t>
        <w:b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заявк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A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GS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 w:eastAsia="fr-FR"/>
              </w:rPr>
              <w:t xml:space="preserve">Присвоение T-DAB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A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GT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 w:eastAsia="fr-FR"/>
              </w:rPr>
              <w:t xml:space="preserve">Присвоение DVB-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A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GS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 w:eastAsia="fr-FR"/>
              </w:rPr>
              <w:t xml:space="preserve">Выделение T-DAB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A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GT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 w:eastAsia="fr-FR"/>
              </w:rPr>
              <w:t xml:space="preserve">Выделение DVB-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A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GA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 w:eastAsia="fr-FR"/>
              </w:rPr>
              <w:t xml:space="preserve">Подзона выделения T-DAB и DVB-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A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G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ru-RU" w:eastAsia="fr-FR"/>
              </w:rPr>
            </w:pPr>
            <w:r>
              <w:rPr>
                <w:lang w:val="ru-RU" w:eastAsia="fr-FR"/>
              </w:rPr>
              <w:t>Присвоение аналогового телевизионного радиовещ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A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 w:eastAsia="fr-FR"/>
              </w:rPr>
            </w:pPr>
            <w:r>
              <w:rPr>
                <w:lang w:val="ru-RU" w:eastAsia="fr-FR"/>
              </w:rPr>
              <w:t>GB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 w:eastAsia="fr-FR"/>
              </w:rPr>
            </w:pPr>
            <w:r>
              <w:rPr>
                <w:lang w:val="ru-RU"/>
              </w:rPr>
              <w:t>Цифровое присвоение с характеристиками, отличающимися от содержащихся в Плане, для передачи в радиовещательной службе</w:t>
            </w:r>
          </w:p>
        </w:tc>
      </w:tr>
    </w:tbl>
    <w:p>
      <w:pPr>
        <w:pStyle w:val="Normal"/>
        <w:rPr>
          <w:lang w:val="ru-RU" w:eastAsia="fr-FR"/>
        </w:rPr>
      </w:pPr>
      <w:r>
        <w:rPr>
          <w:lang w:val="ru-RU" w:eastAsia="fr-FR"/>
        </w:rPr>
      </w:r>
    </w:p>
    <w:p>
      <w:pPr>
        <w:pStyle w:val="Normal"/>
        <w:rPr>
          <w:lang w:val="ru-RU" w:eastAsia="fr-FR"/>
        </w:rPr>
      </w:pPr>
      <w:r>
        <w:rPr>
          <w:lang w:val="ru-RU" w:eastAsia="fr-FR"/>
        </w:rPr>
      </w:r>
    </w:p>
    <w:p>
      <w:pPr>
        <w:pStyle w:val="Headingb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юч к символам, используемым в Таблицах A2.1–A2.7</w:t>
      </w:r>
      <w:r>
        <w:rPr>
          <w:b w:val="false"/>
          <w:bCs/>
          <w:sz w:val="22"/>
          <w:szCs w:val="22"/>
          <w:lang w:val="ru-RU"/>
        </w:rPr>
        <w:t>:</w:t>
        <w:b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мент данных является обязательной информ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Элемент данных является обязательным при конкретных услов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Элемент данных является необязатель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язательно, если используется в качестве основы для проведения координации с другими администр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Элемент данных, который не должен быть представле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21" w:right="1021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ableNo"/>
        <w:spacing w:before="0" w:after="0"/>
        <w:rPr/>
      </w:pPr>
      <w:r>
        <w:rPr>
          <w:lang w:val="ru-RU"/>
        </w:rPr>
        <w:t>ТАБЛИЦА A2.1</w:t>
      </w:r>
    </w:p>
    <w:p>
      <w:pPr>
        <w:pStyle w:val="Tabletitle1"/>
        <w:rPr>
          <w:lang w:val="ru-RU"/>
        </w:rPr>
      </w:pPr>
      <w:r>
        <w:rPr>
          <w:lang w:val="ru-RU"/>
        </w:rPr>
        <w:t>GS1 – Формат электронной заявки для присвоения цифрового звукового радиовещания (T-DAB)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540"/>
        <w:gridCol w:w="3051"/>
        <w:gridCol w:w="8223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Маркеры секции (выделено жирным шрифтом) и элементы данных (значения приведены только в качестве пример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bCs/>
                <w:szCs w:val="22"/>
                <w:lang w:val="ru-RU"/>
              </w:rPr>
              <w:t>Ст.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bCs/>
                <w:szCs w:val="22"/>
                <w:lang w:val="ru-RU"/>
              </w:rPr>
              <w:t>Ст. 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Допустимая(ые) величина(ы)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&lt;HEAD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HEAD, содержащей общие элементы, относящиеся ко всем заявка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ISO-8859-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бор знаков, используемый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 в зоне планирования GE06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Символ МСЭ, обозначающий администрацию, ответственную за представление.</w:t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Адрес электронной поч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&lt;/HEAD 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Конец секции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&lt;NOTICE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, содержащей элементы данных, относящиеся к одной заяв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notice_type = GS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GS1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Тип заявки GS1 для присвоений T-DAB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GE06D или NTFD_RR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GE06D, при представлении согласно Статье 4, или NTFD_RR, в случае заявления в соответствии со Статьей 5 Соглашения GE06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ADD или MODIFY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 xml:space="preserve">Действие, которое необходимо предпринять в отношении данной заявки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RUE, если администрация просит Бюро применить процедуру, содержащуюся в п. 4.1.2.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никальный идентификатор присвоения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действием является MODIFY, то предоставляется уникальный идентификатор присвоения, которое должно быть изменено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1, 2, 3, 4, или 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Однознаковый код, определяющий тип записи в Плане, которой принадлежит присвоение. (1 – одно присвоение, 2 – ОЧС, 3 – выделение, 4 – выделение со связанным(и) </w:t>
              <w:br/>
              <w:t>присвоением(ями) и с SFN_id и 5 – выделение с одним связанным присвоением и без идентификатора ОЧС.) (Более подробная информация содержится в Приложении 3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assgn_code = 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L, C или S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Код присвоения (L – связанное с ОЧС или выделение, C – преобразованное, S – отдельное). </w:t>
              <w:br/>
              <w:t>(Более подробная информация содержится в Приложении 3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>t_associated_adm_allot_id = SUIALL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 случае связанного или преобразованного присвоения предоставить уникальный идентификатор выделения T-DAB, к которому это присвоение относится (присваивается администрацией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>t_associated_allot_sfn_id = SUISFN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 случае связанного или преобразованного присвоения предоставить идентификационный код для ОЧС соответствующего выделения T-DAB, к которому это присвоение относится (уже присвоенный администраций или новый идентификационный код, если такового не существует в настоящее время в Плане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sfn_id = SUISFN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рисвоение является частью одночастотной сети (ОЧС), то наличие идентификационного кода для ОЧС является обязательным. Код должен быть идентичен коду соответствующего выде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all_si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1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озывной сигнал или другая идентификация, используемая в соответствии со Статьей 19 РР, в случае заявления согласно Статье 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freq_assgn = 174,9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174,928–229,072, в соответствии с Таблицей A.3.1-15 Соглашения GE06 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рисвоенная частота (МГц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offset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от –500 до +500, целое число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центральная частота излучения сдвинута относительно присвоенной частоты, то сдвиг частоты измеряется в кГц.</w:t>
            </w:r>
          </w:p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Сдвиг частоты = (центральная частота излучения) – (присвоенная частота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d_inuse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Дата (фактическая или предполагаемая, в зависимости от ситуации) ввода в действие частотного присвоения (нового или измененного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рисвоение подчиняется п. 4.1.5.4 Статьи 4, то предоставляется дата истечения этого периода, т. е. было получено согласие затронутой(ых) администрации(й) в соответствии с данной Статьей для конкретного периода времен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site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звание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Условные обозначения МСЭ для географических районов в зоне планирования GE06 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географической зоны, в которой расположена передающая антенна (см. Предисловие к ИФИК Б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ГMMСС</w:t>
              <w:br/>
              <w:t>–0300000 до +170000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Долг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 xml:space="preserve"> ГГГMMСС</w:t>
              <w:br/>
              <w:t>–400000 до +89000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Шир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fr-FR"/>
              </w:rPr>
            </w:pPr>
            <w:r>
              <w:rPr>
                <w:lang w:val="fr-FR"/>
              </w:rPr>
              <w:t>t_ref_plan_cfg = RPC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ЭКП 4 или ЭКП 5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Эталонная конфигурация планирова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spect_mask =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1, 2 или 3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Тип спектральной маски (см. п. 3.6 Соглашения GE06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rp_h_dbw = 30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горизонтальной или смешанной, то предоставляется максимальная эффективная излучаемая мощность горизонтально поляризованной составляющей в горизонтальной плоскости (дБВт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rp_v_dbw = 30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вертикальной или смешанной, то предоставляется максимальная эффективная излучаемая мощность вертикально поляризованной составляющей в горизонтальной плоскости (дБВт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nt_dir =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D или ND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правленность антенны (направленная (D) или ненаправленная (ND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polar = 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H, V или M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оляризация (H – горизонтальная, или V – вертикальная, или M – смешанная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hgt_agl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ежду 0 и 800, целое число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ысота передающей антенны над уровнем моря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site_alt = +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ежду –1 000 и 8 850, целое число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ысота места расположения над уровнем моря (м), измеренная у основа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eff_hgtmax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ежду –3 000 и 3 000, значение, равное максимальному значению обеспечиваемых эффективных высот, целое число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аксимальная эффективная высота антенны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agc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словное обозначение эксплуатирующей организации (см. Предисловие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addr_cod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словное обозначение адреса администрации (см. Предисловие), которая несет ответственность за станцию и которой следует направлять сообщения по срочным вопросам, касающимся помех, качества излучений, а также по вопросам относительно технической эксплуатации линии связи (см. Статью 15 Р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hh_f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ЧЧММ</w:t>
              <w:br/>
              <w:t>0000–2359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Время начала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hh_to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ЧЧММ</w:t>
              <w:br/>
              <w:t>0001–240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Время окончания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t_is_resub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RUE или FALSE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TRUE, если заявлено согласно Статье 5 Соглашения GE06 как часть пп. 5.1.6, 5.1.7 и 5.1.8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 xml:space="preserve">t_remark_conds_me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RUE или FALSE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TRUE, если присвоение попадает под п. 5.1.2 Статьи 5, заявление заявляющей администрации о том, что все условия, связанные с примечанием, полностью выполнены в отношении представленного присвоения для его занесения в МСРЧ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 xml:space="preserve">t_signed_commitmen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RUE или FALSE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TRUE, если заявление сопровождается подписанным обязательством</w:t>
            </w:r>
            <w:r>
              <w:rPr>
                <w:bCs/>
                <w:lang w:val="ru-RU"/>
              </w:rPr>
              <w:t xml:space="preserve"> работы в соответствии с пп. 5.1.7 и 5.1.8. Обязательно, если заявление сделано согласно пп. 5.1.6–5.1.8 и </w:t>
              <w:br/>
              <w:t xml:space="preserve">t_is_resub = </w:t>
            </w:r>
            <w:r>
              <w:rPr>
                <w:lang w:val="ru-RU"/>
              </w:rPr>
              <w:t>TRUE</w:t>
            </w:r>
            <w:r>
              <w:rPr>
                <w:bCs/>
                <w:lang w:val="ru-RU"/>
              </w:rPr>
              <w:t>. В таких случаях подписанное обязательство представляется как прилагаемый документ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80 знаков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ANT_HGT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чало подсекции ANT_HGT, содержащего эффективные высоты антен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ff_hgt@azmzzz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ежду –3 000 и 3 000, максимальное значение высоты не должно превышать t_eff_hgtmax, целое число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szCs w:val="18"/>
                <w:lang w:val="ru-RU"/>
              </w:rPr>
              <w:t>Эффективная высота антенны (м) по 36 различным азимутам с интервалами в 10°, измеренная в горизонтальной плоскости начиная с географического севера в направлении по часовой стрелке (zzz с шагом от 0 до 350 с интервалами в 10°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/ANT_HGT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Конец подсекции ANT_HG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b/>
                <w:bCs/>
                <w:lang w:val="ru-RU"/>
              </w:rPr>
              <w:t>&lt;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ANT_DIAGR_H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начало подсекции ANT_DIAGR_H, содержащее затухание горизонт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0,0 до 40,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предоставляется значение затухания в антенне (дБ), нормированное к 0 дБ, горизонт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/ANT_DIAGR_H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конец подсекции ANT_DIAGR_H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ANT_DIAGR_V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начало подсекции ANT_DIAGR_V, содержащей затухание вертик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0,0 до 40,0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предоставляется значение затухания в антенне (дБ), нормированное к 0 дБ затухания, вертик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/ANT_DIAGR_V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конец подсекции ANT_DIAGR_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COORD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Если необходима координация, и согласие было успешно достигнуто, указывается начало подсекции COORD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администрации, с которой координация была успешно завершена. 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/COORD&gt;</w:t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окончание подсекции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Конец секции NOTIC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/>
            </w:pPr>
            <w:r>
              <w:rPr>
                <w:lang w:val="ru-RU"/>
              </w:rPr>
              <w:t>Начало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/>
            </w:pPr>
            <w:r>
              <w:rPr>
                <w:lang w:val="ru-RU"/>
              </w:rPr>
              <w:t>Элементы данных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Начало секции TAIL, указывающей общее число заявок в файле заяв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Число заявок, содержащихся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TAIL. Конец файла заявл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spacing w:before="0" w:after="120"/>
        <w:rPr/>
      </w:pPr>
      <w:r>
        <w:rPr>
          <w:lang w:val="ru-RU"/>
        </w:rPr>
        <w:t>ТАБЛИЦА A2.2</w:t>
      </w:r>
    </w:p>
    <w:p>
      <w:pPr>
        <w:pStyle w:val="Tabletitle1"/>
        <w:rPr>
          <w:lang w:val="ru-RU"/>
        </w:rPr>
      </w:pPr>
      <w:r>
        <w:rPr>
          <w:lang w:val="ru-RU"/>
        </w:rPr>
        <w:t xml:space="preserve">GT1 – Формат электронной заявки для присвоения цифрового телевизионного радиовещания (DVB-T) 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540"/>
        <w:gridCol w:w="3061"/>
        <w:gridCol w:w="773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аркеры секции (выделено жирным шрифтом) и элементы данных (значения приведены только в качестве пример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Допустимая(ые) величина(ы)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HEAD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HEAD, содержащей общие элементы, относящиеся ко всем заявка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ISO-8859-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Набор знаков, используемый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 в зоне планирования GE0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Символ МСЭ, обозначающий администрацию, ответственную за представлени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Адрес электронной поч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&lt;/HEAD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Конец секции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NOTICE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, содержащей элементы данных, относящиеся к одной заяв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notice_type = GT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GT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Тип заявки GT1 для присвоений DVB-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GE06D или NTFD_RR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GE06D, при представлении согласно Статье 4, или NTFD_RR, в случае заявления в соответствии со Статьей 5 Соглашения GE06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ADD или MODIFY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 xml:space="preserve">Действие, которое необходимо предпринять в отношении данной заявки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en-US"/>
              </w:rPr>
            </w:pPr>
            <w:r>
              <w:rPr>
                <w:lang w:val="en-US"/>
              </w:rPr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RUE или FALS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RUE, если администрация просит Бюро применить процедуру, содержащуюся в п. 4.1.2.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действием является MODIFY, то предоставляется уникальный идентификатор присвоения, которое должно быть изменено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1, 2, 3, 4, или 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 xml:space="preserve">Однознаковый код, определяющий тип записи в Плане, которой принадлежит присвоение. (1 – одно присвоение, 2 – ОЧС, 3 – выделение, 4 – выделение со </w:t>
              <w:br/>
              <w:t>связанным(и) присвоением(ями) и с SFN_id и 5 – выделение с одним связанным присвоением и без идентификатора ОЧС.) (Более подробная информация содержится в Приложении 3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assgn_code = 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L, C или S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Код присвоения (L – связанное с ОЧС или выделение, C – преобразованное, S – отдельное). (Более подробная информация содержится в Приложении 3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en-US"/>
              </w:rPr>
            </w:pPr>
            <w:r>
              <w:rPr>
                <w:lang w:val="en-US"/>
              </w:rPr>
              <w:t>t_associated_adm_allot_id = SUIALL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В случае связанного или преобразованного присвоения предоставить уникальный идентификатор выделения DVB-T, к которому это присвоение относится (присваивается администрацией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en-US"/>
              </w:rPr>
            </w:pPr>
            <w:r>
              <w:rPr>
                <w:lang w:val="en-US"/>
              </w:rPr>
              <w:t>t_associated_allot_sfn_id = SUISFN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В случае связанного или преобразованного присвоения предоставить идентификационный код для ОЧС соответствующего выделения DVB-T, к которому это присвоение относится (уже присвоенный администраций или новый идентификационный код, если такового не существует в настоящее время в Плане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sfn_id = SUISFN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рисвоение является частью одночастотной сети (ОЧС), то наличие идентификационного кода для ОЧС является обязательным. Код должен быть идентичен коду соответствующего выде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all_si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1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Позывной сигнал или другая идентификация, используемая в соответствии со Статьей 19 РР, если заявлено согласно Статье 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/>
            </w:pPr>
            <w:r>
              <w:rPr>
                <w:lang w:val="ru-RU"/>
              </w:rPr>
              <w:t>t_freq_assgn = 177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/>
            </w:pPr>
            <w:r>
              <w:rPr>
                <w:lang w:val="ru-RU"/>
              </w:rPr>
              <w:t xml:space="preserve">177,5–226,5 или </w:t>
              <w:br/>
              <w:t xml:space="preserve">474–858 в соответствии с Таблицами A.3.1-2, A.3.1-3, A.3.1-4 и A.3.1-5 Соглашения GE06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Присвоенная частота (МГц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t_offset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/>
            </w:pPr>
            <w:r>
              <w:rPr>
                <w:lang w:val="ru-RU"/>
              </w:rPr>
              <w:t>Между –500 и +500, целое число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Если центральная частота излучения сдвинута относительно присвоенной частоты, то сдвиг частоты измеряется в кГц.</w:t>
            </w:r>
          </w:p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Сдвиг частоты = (центральная частота излучения) – (присвоенная частота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t_d_inus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Дата (фактическая или предполагаемая, в зависимости от ситуации) ввода в действие частотного присвоения (нового или измененного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t_d_expiry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/>
            </w:pPr>
            <w:r>
              <w:rPr>
                <w:lang w:val="ru-RU"/>
              </w:rPr>
              <w:t>Если присвоение подчиняется п. 4.1.5.4 Статьи 4, то предоставляется дата истечения этого периода, т. е. было получено согласие затронутой(ых) администрации(й) в соответствии с данной Статьей для конкретного периода времен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site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Название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Условные обозначения МСЭ для географических зон зоны планирования GE06 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географической зоны, в которой расположена передающая антенна (см. Предисловие к ИФИК Б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t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 xml:space="preserve">ГГГMMСС </w:t>
              <w:br/>
              <w:t>–0300000 до +170000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Долг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t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ММСС</w:t>
              <w:br/>
              <w:t>–400000 до +89000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Шир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fr-FR"/>
              </w:rPr>
            </w:pPr>
            <w:r>
              <w:rPr>
                <w:lang w:val="fr-FR"/>
              </w:rPr>
              <w:t>t_ref_plan_cfg = RPC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/>
            </w:pPr>
            <w:r>
              <w:rPr>
                <w:lang w:val="ru-RU"/>
              </w:rPr>
              <w:t>ЭКП 1, ЭКП 2 или ЭКП 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Если вариант системы и режим приема не предоставляются, то указывается эталонная конфигурация планирования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sys_va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>Первый знак (A, B, C, D, E или F) и второй знак (1, 2, 3, 5 или 7) согласно Таблице A.3.1-1 Соглашения GE0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Если не предоставляется эталонная конфигурация планирования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x_mode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ФНП, НППО, ВППО или ПП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Если не предоставляется эталонная конфигурация планирования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spect_mask = 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N или S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Тип спектральной маски (см. п. 3.6 Соглашения GE06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lineRule="exact" w:line="200" w:before="40" w:after="40"/>
              <w:rPr/>
            </w:pPr>
            <w:r>
              <w:rPr>
                <w:lang w:val="ru-RU"/>
              </w:rPr>
              <w:t>t_erp_h_dbw = 30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горизонтальной или смешанной, то предоставляется максимальная эффективная излучаемая мощность горизонтально поляризованной составляющей в горизонтальной плоскости (дБВт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erp_v_dbw = 30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то предоставляется максимальная эффективная излучаемая мощность вертикально поляризованной составляющей в горизонтальной плоскости (дБВт).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rFonts w:cs="Arial"/>
                <w:lang w:val="en-US"/>
              </w:rPr>
              <w:t>t_erp_beam_tilt_dbw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аксимальная эффективная излучаемая мощность в плоскости, определенной углом наклона луча (дБВт). Если предоставляется, то должно быть предоставлено поле _beam_tilt_angl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beam_tilt_angl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Между –30,0 и 30,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гол наклона луча (градусы). Если предоставляется, то должн быть предоставлено поле t_erp_beam_tilt_dbw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nt_dir =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D или ND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правленность антенны (направленная (D) или ненаправленная (ND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polar = 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H, V или M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оляризация (H – горизонтальная, или V – вертикальная, или M – смешанная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hgt_agl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ежду 0 и 800, целое число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ысота передающей антенны над уровнем моря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site_alt = +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Между –1 000 и 8 850, целое число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ысота места расположения над уровнем моря (м), измеренная у основа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ff_hgtmax = 2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Между –3 000 и 3 000,</w:t>
              <w:br/>
              <w:t>значение, равное максимальному значению обеспечиваемых эффективных высот, целое число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аксимальная эффективная высота антенны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agc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словное обозначение эксплуатирующей организации (см. Предисловие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dr_cod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словное обозначение адреса администрации (см. Предисловие), которая несет ответственность за станцию и которой следует направлять сообщения по срочным вопросам, касающимся помех, качества излучений, а также по вопросам относительно технической эксплуатации линии связи (см. Статью 15 Р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hh_f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ЧЧMM</w:t>
              <w:br/>
              <w:t>0000–235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ремя начала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hh_to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ЧЧMM</w:t>
              <w:br/>
              <w:t>0001–240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ремя окончания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 xml:space="preserve">t_remark_conds_me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TRUE или FALS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 xml:space="preserve">TRUE, если присвоение попадает под п. 5.1.2 Статьи 5, заявление заявляющей администрации о том, что все условия, связанные с примечанием, полностью выполнены в отношении представленного присвоения для его занесения в МСРЧ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t_is_resub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RUE или FALS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TRUE, если заявлено согласно Статье 5 Соглашения GE06 как часть пп. 5.1.6, 5.1.7 и 5.1.8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 xml:space="preserve">t_signed_commitmen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RUE или FALS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TRUE, если заявление сопровождается подписанным обязательством</w:t>
            </w:r>
            <w:r>
              <w:rPr>
                <w:bCs/>
                <w:lang w:val="ru-RU"/>
              </w:rPr>
              <w:t xml:space="preserve"> работы в соответствии с пп. 5.1.7 и 5.1.8. Обязательно, если заявление сделано согласно пп. 5.1.6–5.1.8 и t_is_resub = </w:t>
            </w:r>
            <w:r>
              <w:rPr>
                <w:lang w:val="ru-RU"/>
              </w:rPr>
              <w:t>TRUE</w:t>
            </w:r>
            <w:r>
              <w:rPr>
                <w:bCs/>
                <w:lang w:val="ru-RU"/>
              </w:rPr>
              <w:t>. В таких случаях подписанное обязательство представляется как прилагаемый документ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80 знаков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&lt;ANT_HGT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чало подсекции ANT_HGT, содержащей эффективные высоты антен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t_eff_hgt@azmzzz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Между –3 000 и 3 000, максимальное значение высоты не должно превышать t_eff_hgtmax, целое число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szCs w:val="18"/>
                <w:lang w:val="ru-RU"/>
              </w:rPr>
              <w:t>Эффективная высота антенны (м) по 36 различным азимутам с интервалами в 10°, измеренная в горизонтальной плоскости начиная с географического севера в направлении по часовой стрелке (zzz с шагом от 0 до 350 с интервалами в 10°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&lt;/ANT_HGT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Конец подсекции ANT_HG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&lt;ANT_DIAGR_H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начало подсекции ANT_DIAGR_H, содержащей затухание горизонт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0,0 до 40,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предоставляется значение затухания в антенне (дБ), нормированное к 0 дБ, горизонт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&lt;/ANT_DIAGR_H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конец подсекции ANT_DIAGR_H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&lt;ANT_DIAGR_V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начало подсекции ANT_DIAGR_V, содержащей затухание вертик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0,0 до 40,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предоставляется значение затухания в антенне (дБ), нормированное к 0 дБ, вертик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9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>
                <w:lang w:val="ru-RU"/>
              </w:rPr>
            </w:pPr>
            <w:r>
              <w:rPr>
                <w:lang w:val="ru-RU"/>
              </w:rPr>
              <w:t>&lt;/ANT_DIAGR_V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9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конец подсекции ANT_DIAGR_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COORD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Если необходима координация, и согласие было успешно достигнуто, указывается начало подсекции COORD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администрации, с которой координация была успешно завершена. 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/COORD&gt;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конец подсекции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менты данных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Начало секции TAIL, указывающей общее число заявок в файле заяв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исло заявок, содержащихся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TAIL. Конец файла заявл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spacing w:before="0" w:after="120"/>
        <w:rPr/>
      </w:pPr>
      <w:r>
        <w:rPr>
          <w:lang w:val="ru-RU"/>
        </w:rPr>
        <w:t>ТАБЛИЦА A2.3</w:t>
      </w:r>
    </w:p>
    <w:p>
      <w:pPr>
        <w:pStyle w:val="Tabletitle1"/>
        <w:rPr/>
      </w:pPr>
      <w:r>
        <w:rPr>
          <w:lang w:val="ru-RU"/>
        </w:rPr>
        <w:t>GS2 – Формат электронной заявки для выделения цифрового звукового радиовещания</w:t>
      </w:r>
      <w:r>
        <w:rPr/>
        <w:t xml:space="preserve"> (T-DAB) 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2544"/>
        <w:gridCol w:w="8256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аркеры секции (выделено жирным шрифтом) и элементы данных (значения приведены только в качестве пример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Допустимая(ые) величина(ы)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HEAD&gt;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HEAD, содержащей общие элементы, относящиеся ко всем заявка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ISO-8859-1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бор знаков, используемый в файл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 в зоне планирования GE06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Символ МСЭ, обозначающий администрацию, ответственную за представлени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Адрес электронной почт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/HEAD&gt;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нец секции HEAD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NOTICE&gt;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Начало секции NOTICE, содержащей элементы данных, относящиеся к одной заяв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otice_type = GS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GS2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Тип заявки GS2 для выделения T-DAB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GE06D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ADD или MODIFY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 xml:space="preserve">Действие, которое необходимо предпринять в отношении данной заявки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RUE, если администрация просит Бюро применить процедуру, содержащуюся в п. 4.1.2.5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20 знаков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, предоставленный администраци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20 знаков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действием является MODIFY, то предоставляется уникальный идентификатор выделения, которое должно быть изменено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3, 4 или 5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Однознаковый код, определяющий тип записи в Плане, которой принадлежит присвоение. </w:t>
              <w:br/>
              <w:t>(3 – выделение, 4 – выделение со связанным(и) присвоением(ями) и с SFN_id и 5 – выделение с одним связанным присвоением и без идентификатора ОЧС.) (Более подробная информация содержится в Приложении 3.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t_sfn_id = SUISFN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выделение связано с одночастотной сетью (ОЧС), идентификационный код для для ОЧС обязателе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t_freq_assgn = 174,9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74,928–229,072</w:t>
              <w:br/>
              <w:t xml:space="preserve">согласно Таблице A.3.1-15 Соглашения GE06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исвоенная частота (МГц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t_offset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между –500 и + 500, целое число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Если центральная частота излучения сдвинута относительно присвоенной частоты, то сдвиг частоты измеряется в кГц.</w:t>
            </w:r>
          </w:p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Сдвиг частоты = (центральная частота излучения) – (присвоенная частота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70" w:before="40" w:after="40"/>
              <w:rPr/>
            </w:pPr>
            <w:r>
              <w:rPr>
                <w:lang w:val="ru-RU"/>
              </w:rPr>
              <w:t>Если выделение подчиняется п. 4.1.5.4 Статьи 4, то предоставляется дата истечения этого периода, т. е. было получено согласие затронутой(ых) администрации(й) в соответствии с данной Статьей для конкретного периода времен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allot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30 знаков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Название выделения цифрового радиовещания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Условные обозначения МСЭ для географических зон в зоне планирования GE06 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географической зоны, в которой расположена передающая антенна (см. Предисловие к ИФИК БР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geo_area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географических зон в зоне планирования GE06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Если все контрольные точки выделения находятся на границе географической зоны, то предоставляется условное обозначение этой географической зон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t_nb_sub_area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1–9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Если все контрольные точки выделения не находятся на границе страны или географической зоны, то предоставляется число (до 9) подзон в пределах данного выделения (если нет разбиения, ввести 1 для уникального номера контура). Для каждой подзоны заполняется GA1, см. Таблицу А2.5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ontour_id = 000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0 до 9 999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Уникальный номер контура подзоны, повторяющийся для всех контуров, образующих зону выделения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ontour_id = 000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0 до 9 999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номер контура подзоны, повторяющийся для всех контуров, образующих зону выделения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t_ref_plan_cfg = RPC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ЭКП 4 или ЭКП 5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Эталонная конфигурация планирования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t_spect_mask =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1, 2 или 3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Тип спектральной маски (см. п. 3.6 Соглашения GE06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t_polar = 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H, V, M или U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Поляризация (H – горизонтальная, или V – вертикальная, M – смешанная, или U – неуказанная). Неуказанная означает, что она может быть H, V или M. В ходе оценки, проводимой для ЭКП и ЭС, вся мощность при горизонтальной поляризации или вся мощность при вертикальной поляризации или сумма мощностей горизонтальной и вертикальной составляющих в случае смешанной поляризации всегда остаются постоянными. Для эталонной сети одна и та же диаграмма направленности должна использоваться для обеих поляризаци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80 знаков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Повторить при необходимо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&lt;COORD&gt;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конец подсекции COORD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администрации, с которой координация была успешно завершена. Повторить при необходимо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  <w:t>&lt;/COORD&gt;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конец подсекции COORD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7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17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70" w:before="40" w:after="40"/>
              <w:rPr/>
            </w:pPr>
            <w:r>
              <w:rPr>
                <w:lang w:val="ru-RU"/>
              </w:rPr>
              <w:t>Конец секции NOTICE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 для заявки 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менты данных для заявки 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 для заявки 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Начало секции TAIL, указывающей общее число заявок в файле заявления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исло заявок, содержащихся в файл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TAIL. Конец файла заявления.</w:t>
            </w:r>
          </w:p>
        </w:tc>
      </w:tr>
    </w:tbl>
    <w:p>
      <w:pPr>
        <w:pStyle w:val="Annex"/>
        <w:spacing w:before="240" w:after="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spacing w:before="0" w:after="120"/>
        <w:rPr/>
      </w:pPr>
      <w:r>
        <w:rPr>
          <w:lang w:val="ru-RU"/>
        </w:rPr>
        <w:t>ТАБЛИЦА A2.4</w:t>
      </w:r>
    </w:p>
    <w:p>
      <w:pPr>
        <w:pStyle w:val="Tabletitle1"/>
        <w:rPr/>
      </w:pPr>
      <w:r>
        <w:rPr>
          <w:lang w:val="ru-RU"/>
        </w:rPr>
        <w:t xml:space="preserve">GT2 – Формат электронной заявки для выделения цифрового телевизионного радиовещания </w:t>
      </w:r>
      <w:r>
        <w:rPr/>
        <w:t xml:space="preserve">(DVB-T) 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2364"/>
        <w:gridCol w:w="8436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аркеры секции (выделено жирным шрифтом) и элементы данных (значения приведены только в качестве пример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Допустимая(ые) величина(ы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HEAD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HEAD, содержащей общие элементы, относящиеся ко всем заявка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ISO-8859-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бор знаков, используемый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 в зоне планирования GE06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Символ МСЭ, обозначающий администрацию, ответственную за представлени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Адрес электронной поч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/HEAD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Конец секции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NOTICE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, содержащей элементы данных, относящиеся к одной заяв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notice_type = GT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GT2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Тип заявки GT2 для выделения DVB-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GE06D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ADD или MODIFY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 xml:space="preserve">Действие, которое необходимо предпринять в отношении данной заявки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RUE, если администрация просит Бюро применить процедуру, содержащуюся в п. 4.1.2.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действием является MODIFY, то предоставляется уникальный идентификатор выделения, которое должно быть изменено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, 4 или 5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Однознаковый код, определяющий тип записи в Плане, которой принадлежит присвоение. </w:t>
              <w:br/>
              <w:t>(3 – выделение, 4 – выделение со связанным(и) присвоением(ями) и с SFN_id и 5 – выделение с одним связанным присвоением и без идентификатора ОЧС.) (Более подробная информация содержится в Приложении 3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sfn_id = SUISFN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выделение связано с одночастотной сетью (ОЧС), идентификационный код для ОЧС обязателе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freq_assgn = 177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177,5–226,5 или 474–858 согласно Таблицам A.3.1-2, A.3.1</w:t>
              <w:noBreakHyphen/>
              <w:t>3, A.3.1-4 и A.3.1-5 Соглашения GE06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рисвоенная частота (МГц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ffse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Между –500 и + 500, целое число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Если центральная частота излучения сдвинута относительно присвоенной частоты, то сдвиг частоты измеряется в кГц.</w:t>
            </w:r>
          </w:p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Сдвиг частоты = (центральная частота излучения) – (присвоенная частота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выделение подчиняется п. 4.1.5.4 Статьи 4, то предоставляется дата истечения этого периода, т. е. было получено согласие затронутой(ых) администрации(й) в соответствии с данной Статьей для конкретного периода времен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allot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Название выделения цифрового радиовеща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географических зон в зоне планирования GE06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географической зоны, в которой расположена передающая антенна (см. Предисловие к ИФИК Б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geo_area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географических зон в зоне планирования GE06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все контрольные точки выделения находятся на границе географической зоны, то предоставляется условное обозначение этой географической зо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nb_sub_areas =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1–9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все контрольные точки выделения не находятся на границе страны или географической зоны, то предоставляется число (до 9) подзон в пределах данного выделения (если нет разбиения, ввести 1 для уникального номера контура). Для каждой подзоны заполняется GA1, см. Таблицу А2.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ontour_id = 000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0 до 9 999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Уникальный номер контура подзоны, повторяющийся для всех контуров, образующих зону выделения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fr-FR"/>
              </w:rPr>
            </w:pPr>
            <w:r>
              <w:rPr>
                <w:lang w:val="fr-FR"/>
              </w:rPr>
              <w:t>t_ref_plan_cfg = RPC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ЭКП 1, ЭКП 2 или ЭКП 3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Эталонная конфигурация планирова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typ_ref_netwk = RN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ЭС 1, ЭС 2, ЭС 3 или ЭС 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Тип эталонной се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spect_mask = 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N или S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Тип спектральной маски (см. п. 3.6 Соглашения GE06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polar = 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H, V, M или U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Поляризация (H – горизонтальная, или V – вертикальная, M – смешанная, или U – неуказанная). Неуказанная означает, что она может быть H, V или M. В ходе оценки, проводимой для ЭКП и ЭС, вся мощность при горизонтальной поляризации или вся мощность при вертикальной поляризации или сумма мощностей горизонтальной и вертикальной составляющих в случае смешанной поляризации всегда остаются постоянными. Для эталонной сети одна и та же диаграмма направленности должна использоваться для обеих поляризаци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8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COORD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начало подсекции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администрации, с которой координация была успешно завершена. 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/COORD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конец подсекции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менты данных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Начало секции TAIL, указывающей общее число заявок в файле заяв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исло заявок, содержащихся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TAIL. Конец файла заявления.</w:t>
            </w:r>
          </w:p>
        </w:tc>
      </w:tr>
    </w:tbl>
    <w:p>
      <w:pPr>
        <w:pStyle w:val="Annex"/>
        <w:spacing w:before="240" w:after="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spacing w:before="0" w:after="120"/>
        <w:rPr/>
      </w:pPr>
      <w:r>
        <w:rPr>
          <w:lang w:val="ru-RU"/>
        </w:rPr>
        <w:t>ТАБЛИЦА A2.5</w:t>
      </w:r>
    </w:p>
    <w:p>
      <w:pPr>
        <w:pStyle w:val="Tabletitle1"/>
        <w:rPr/>
      </w:pPr>
      <w:r>
        <w:rPr>
          <w:lang w:val="ru-RU"/>
        </w:rPr>
        <w:t>GA1 – Формат электронной заявки для подзоны выделения для цифрового радиовещания (DVB-T или</w:t>
      </w:r>
      <w:r>
        <w:rPr/>
        <w:t xml:space="preserve"> T-DAB) 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2364"/>
        <w:gridCol w:w="8436"/>
      </w:tblGrid>
      <w:tr>
        <w:trPr>
          <w:tblHeader w:val="true"/>
          <w:trHeight w:val="13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аркеры секции (выделено жирным шрифтом) и элементы данных (значения приведены только в качестве пример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Допустимая(ые) величина(ы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HEAD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HEAD, содержащей общие элементы, относящиеся ко всем заявка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ISO-8859-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бор знаков, используемый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Условные обозначения МСЭ для администраций в зоне планирования GE06 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Символ МСЭ, обозначающий администрацию, ответственную за представлени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Адрес электронной поч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/HEAD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Конец секции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NOTICE&gt;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, содержащей элементы данных, относящиеся к одной заяв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notice_type = GA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GA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Тип заявки GA1 для подзоны выделения T-DAB и DVB-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ADD или SUPPRESS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rFonts w:eastAsia="SimSun;宋体" w:cs="Arial"/>
                <w:lang w:val="ru-RU" w:eastAsia="zh-CN"/>
              </w:rPr>
              <w:t>Действие, которое необходимо предпринять в отношении данной заявки</w:t>
            </w:r>
            <w:r>
              <w:rPr>
                <w:lang w:val="ru-RU"/>
              </w:rPr>
              <w:t xml:space="preserve">. Для изменения существующей подзоны выделения, прежде всего добавляется (ADD) новая подзона выделения и требуется исключение прежней подзоны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Условные обозначения МСЭ для географических зон в зоне планирования GE06 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географической зоны, в которой расположена передающая антенна (см. Предисловие к ИФИК Б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contour_id = 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0 до 9 999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номер контура подзоны, повторяющийся для всех контуров, образующих зону выде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nb_test_pts = 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от 3 до 99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Число контрольных точек (максимально 99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80 знаков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Начало подсекции POINT для контрольной точки 1.</w:t>
            </w:r>
          </w:p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Точки должны быть предоставлены в правильном последовательном порядке, причем ни один сегмент между двумя последовательными точками не может пересекать другой сегмент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lat = +453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ММСС</w:t>
              <w:br/>
              <w:t>–400000 до +890000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Широта контрольной точки 1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long = +007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ГMMСС</w:t>
              <w:br/>
              <w:t>–0300000 до +1700000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Долгота контрольной точки 1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&lt;/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Конец подсекции POINT для контрольной точки 1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Начало подсекции POINT для контрольной точки 2. Повторить для следующей контрольной точки в правильной последовательн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lat = +453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MMСС</w:t>
              <w:br/>
              <w:t>–400000 до +890000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Широта контрольной точки 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long = +0070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ГMMСС</w:t>
              <w:br/>
              <w:t>–0300000 до +1700000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Долгота контрольной точки 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&lt;/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подсекции POINT для контрольной точки 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Начало подсекции POINT для контрольной точки n (60 в данном примере). </w:t>
              <w:br/>
              <w:t>N-я точка может факультативно иметь те же самые координаты, что и первая точк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lat = …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 xml:space="preserve"> ГГMMСС</w:t>
              <w:br/>
              <w:t>–400000 до +890000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Широта контрольной точки n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long = …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 xml:space="preserve"> ГГГMMСС</w:t>
              <w:br/>
              <w:t>–0300000 до +1700000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Долгота контрольной точки n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/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подсекции POINT для контрольной точки n (60 в данном примере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менты данных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TAIL, указывающей общее число заявок в файле заяв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исло заявок, содержащихся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TAIL. Конец файла заявления.</w:t>
            </w:r>
          </w:p>
        </w:tc>
      </w:tr>
    </w:tbl>
    <w:p>
      <w:pPr>
        <w:pStyle w:val="Tabletext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871"/>
          <w:tab w:val="clear" w:pos="1985"/>
          <w:tab w:val="clear" w:pos="2268"/>
          <w:tab w:val="clear" w:pos="2552"/>
          <w:tab w:val="clear" w:pos="3119"/>
          <w:tab w:val="clear" w:pos="3402"/>
          <w:tab w:val="clear" w:pos="3686"/>
          <w:tab w:val="clear" w:pos="3969"/>
          <w:tab w:val="left" w:pos="2835" w:leader="none"/>
          <w:tab w:val="left" w:pos="3386" w:leader="none"/>
          <w:tab w:val="left" w:pos="5657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spacing w:before="0" w:after="120"/>
        <w:rPr/>
      </w:pPr>
      <w:r>
        <w:rPr>
          <w:lang w:val="ru-RU"/>
        </w:rPr>
        <w:t>ТАБЛИЦА A2.6</w:t>
      </w:r>
    </w:p>
    <w:p>
      <w:pPr>
        <w:pStyle w:val="Tabletitle1"/>
        <w:rPr>
          <w:lang w:val="ru-RU"/>
        </w:rPr>
      </w:pPr>
      <w:r>
        <w:rPr>
          <w:lang w:val="ru-RU"/>
        </w:rPr>
        <w:t>G02 – Формат электронной заявки для присвоения аналогового телевизионного радиовещания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540"/>
        <w:gridCol w:w="2511"/>
        <w:gridCol w:w="8403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аркеры секции (выделено жирным шрифтом) и элементы данных (значения приведены только в качестве пример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Допустимая(ые) величина(ы)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&lt;HEAD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HEAD, содержащей общие элементы, относящиеся ко всем заявка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/>
            </w:pPr>
            <w:r>
              <w:rPr>
                <w:lang w:val="ru-RU"/>
              </w:rPr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ISO-8859-1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Набор знаков, используемый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 в зоне планирования GE06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Символ МСЭ, обозначающий администрацию, ответственную за представлени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Зарегистрированный и действительный адрес электронной почты, знаки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почты. Нет ограничения на число знаков в строке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&lt;/HEAD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Конец секции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&lt;NOTICE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, содержащей элементы данных, относящиеся к одной заяв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t_notice_type = G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G02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/>
            </w:pPr>
            <w:r>
              <w:rPr>
                <w:lang w:val="ru-RU"/>
              </w:rPr>
              <w:t>Тип заявки G02 для присвоений DVB-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fragment = GE06A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GE06A или NTFD_RR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/>
            </w:pPr>
            <w:r>
              <w:rPr>
                <w:lang w:val="ru-RU"/>
              </w:rPr>
              <w:t>GE06А, при представлении согласно Статье 4, или NTFD_RR, в случае заявления в соответствии со Статьей 5 Соглашения GE06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/>
            </w:pPr>
            <w:r>
              <w:rPr>
                <w:lang w:val="ru-RU"/>
              </w:rPr>
              <w:t>ADD или MODIFY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 xml:space="preserve">Действие, которое необходимо предпринять в отношении данной заявки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en-US"/>
              </w:rPr>
            </w:pPr>
            <w:r>
              <w:rPr>
                <w:lang w:val="en-US"/>
              </w:rPr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/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TRUE, если администрация просит Бюро применить процедуру, содержащуюся в п. 4.1.2.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Если действием является MODIFY, то предоставляется уникальный идентификатор присвоения, который должен быть изменен. Обязательно, если t_trg_freq_assgn, t_trg_long и t_trg_lat не предоставляю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trg_freq_ass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173,5–226,5 или 474–858, как предусмотрено в Таблицах A.3.1-6, A.3.1-7, A.3.1-8, A.3.1-9, A.3.1-10, A.3.1-11, A.3.1-12, A.3.1</w:t>
              <w:noBreakHyphen/>
              <w:t>13 и A.3.1-14 Соглашения GE06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Присвоенная частота (МГц) целевого присвоения в Плане. Обязательно, если t_trg_adm_ref_id не предоста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12" w:before="40" w:after="40"/>
              <w:rPr>
                <w:lang w:val="ru-RU"/>
              </w:rPr>
            </w:pPr>
            <w:r>
              <w:rPr>
                <w:lang w:val="ru-RU"/>
              </w:rPr>
              <w:t>t_trg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ГMMСС</w:t>
              <w:br/>
              <w:t>–0300000 до +170000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2" w:before="40" w:after="40"/>
              <w:rPr/>
            </w:pPr>
            <w:r>
              <w:rPr>
                <w:lang w:val="ru-RU"/>
              </w:rPr>
              <w:t>Долгота целевого места расположения передающей антенны в Плане. Обязательно, если t_trg_adm_ref_id не предоста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trg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ММСС</w:t>
              <w:br/>
              <w:t>–400000 до +89000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Широта целевого места расположения передающей антенны в Плане. Обязательно, если t_trg_adm_ref_id не предоставляетс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all_si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10 знаков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озывной сигнал или другая идентификация, используемая в соответствии со Статьей 19 РР, если заявлено согласно Статье 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freq_assgn = 177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173,5–226,5 или 474–858, как предусмотрено в Таблицах A.3.1-6, A.3.1-7, A.3.1-8, A.3.1-9, A.3.1-10, A.3.1-11, A.3.1-12, A.3.1</w:t>
              <w:noBreakHyphen/>
              <w:t>13 и A.3.1-14 Соглашения GE06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рисвоенная частота (МГц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oset_v_12 = 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99 до +399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Сдвиг частоты несущей видеосигнала, выраженный как число, кратное 1/12 частоты строк рассматриваемой телевизионной системы, выраженный числом (положительным или отрицательным), если сдвиг частоты несущей видеосигнала не предоставляется в t_oset_v_khz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set_v_khz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500,000 до +500,000 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Сдвиг частоты несущей видеосигнала, выраженный числом (положительным или отрицательным) в кГц, если сдвиг частоты несущей видеосигнала не предоставляется в t_oset_v_1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oset_s_12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99 до +399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сдвиг частоты несущей звука отличается от сдвига частоты несущей видеосигнала, то сдвиг частоты несущей звука выражен как число, кратное 1/12 частоты строк рассматриваемой телевизионной системы, выражен числом (положительным или отрицательным), и если сдвиг частоты несущей звука не предоставляется в t_oset_s_khz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set_s_khz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500,000 до +500,000 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сдвиг частоты несущей звука отличается от сдвига частоты несущей видеосигнала, то сдвиг частоты несущей звука выражается как число (положительное или отрицательное) в кГц, и если сдвиг несущей звука не предоставляется в t_oset_s_1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d_inuse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Дата (фактическая или предполагаемая, в зависимости от ситуации) ввода в действие частотного присвоения (нового или измененного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присвоение подчиняется п. 4.1.5.4 Статьи 4, то предоставляется дата истечения этого периода, т. е. было получено согласие затронутой(ых) администрации(й) в соответствии с данной Статьей для конкретного периода времен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site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звание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географических зон в зоне планирования GE06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географической зоны, в которой расположена передающая антенна (см. Предисловие к ИФИК Б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ГММСС</w:t>
              <w:br/>
              <w:t>–0300000 до +170000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Долг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ММСС</w:t>
              <w:br/>
              <w:t>–400000 до +89000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Шир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freq_stabl = NORMA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RELAXED, NORMAL или PRECISION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оказатель стабильности часто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tran_sys = 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en-US"/>
              </w:rPr>
              <w:t xml:space="preserve">B, B1, D, D1, G, H, I, K, K1, L </w:t>
            </w:r>
            <w:r>
              <w:rPr>
                <w:lang w:val="ru-RU"/>
              </w:rPr>
              <w:t>или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словное обозначение, соответствующее телевизионной систем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color = P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P или S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словное обозначение, соответствующее системе цветности (P = PAL, S = SECAM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rp_h_dbw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 xml:space="preserve">73,0 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горизонтальная или смешанная, то предоставляется максимальная эффективно излучаемая мощность горизонтально поляризованной составляющей (дБВт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erp_v_dbw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 xml:space="preserve">73,0 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вертикальная или смешанная, то предоставляется максимальная эффективно излучаемая мощность вертикально поляризованной составляющей (дБВт).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pwr_ratio = 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0 до 20,0 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Отношение мощности несущей видеосигнала к мощности несущей звукового сигнал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nt_dir =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D или ND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правленность антенны (направленная (D) или ненаправленная (ND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polar = 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H, V или M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оляризация (H – горизонтальная, или V – вертикальная, или M – смешанная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hgt_agl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ежду 0 и 800, целое число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ысота передающей антенны над уровнем моря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site_alt = +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Между –1 000 и 8 850, целое число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ысота места расположения над уровнем моря (м), измеренная у основа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ff_hgtmax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Между –3 000 и 3 000,</w:t>
              <w:br/>
              <w:t>значение, равное максимальному значению обеспечиваемых эффективных высот, целое число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аксимальная эффективная высота антенны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agc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словное обозначение эксплуатирующей организации (см. Предисловие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dr_cod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словное обозначение адреса администрации (см. Предисловие), которая несет ответственность за станцию и которой следует направлять сообщения по срочным вопросам, касающимся помех, качества излучений, а также по вопросам относительно технической эксплуатации линии связи (см. Статью 15 Р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hh_f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ЧЧММ</w:t>
            </w:r>
          </w:p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0000–2359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Время начала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op_hh_to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HHMM</w:t>
            </w:r>
          </w:p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0001–240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Время окончания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plan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В случае заявления согласно п. 5.1.3. Уникальный идентификатор, предоставляемый администрацией для целевой записи цифрового радиовещания в Плане GE06, для которого применяется п. 5.1.3 Соглашения GE06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pwr_den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Между –200,0 и +30,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В случае заявления согласно п. 5.1.3. Максимальная плотность мощности (дБ(Вт/Гц)), усредненная по худшим 4 кГц, рассчитанная для максимальной эффективной излучаемой мощности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t_is_resub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RUE, в случае заявления согласно Статье 5 Соглашения GE06 в рамках пп. 5.1.6, 5.1.7 и 5.1.8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 xml:space="preserve">t_signed_commitmen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RUE, если заявление сопровождается подписанным обязательством</w:t>
            </w:r>
            <w:r>
              <w:rPr>
                <w:bCs/>
                <w:lang w:val="ru-RU"/>
              </w:rPr>
              <w:t xml:space="preserve"> работы в соответствии с пп. 5.1.7 и 5.1.8. Обязательно, если заявление сделано согласно пп. 5.1.6–5.1.8 и </w:t>
              <w:br/>
              <w:t xml:space="preserve">t_is_resub = </w:t>
            </w:r>
            <w:r>
              <w:rPr>
                <w:lang w:val="ru-RU"/>
              </w:rPr>
              <w:t>TRUE</w:t>
            </w:r>
            <w:r>
              <w:rPr>
                <w:bCs/>
                <w:lang w:val="ru-RU"/>
              </w:rPr>
              <w:t>. В таких случаях подписанное обязательство представляется как прилагаемый документ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Знаки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Не существует ограничений на число знаков в строке, как не существует ограничения на число ключей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emarks</w:t>
            </w:r>
            <w:r>
              <w:rPr>
                <w:lang w:val="ru-RU" w:bidi="ar-EG"/>
              </w:rPr>
              <w:t>, которые могут быть включены в данную заявку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ANT_HGT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чало подсекции ANT_HGT, содержащей эффективные высоты антен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eff_hgt@azmzzz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Между –3 000 и 3 000</w:t>
            </w:r>
          </w:p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Максимальное значение высоты не должно превышать t_eff_hgtmax, целое число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szCs w:val="18"/>
                <w:lang w:val="ru-RU"/>
              </w:rPr>
              <w:t>Эффективная высота антенны (м) по 36 различным азимутам с интервалами в 10°, измеренная в горизонтальной плоскости начиная с географического севера в направлении по часовой стрелке (zzz с шагом от 0 до 350 с интервалами в 10°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/ANT_HGT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Конец подсекции ANT_HG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ANT_DIAGR_H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начало подсекции ANT_DIAGR_H, содержащей затухание горизонт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Равно или больше 0,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предоставляется значение затухания в антенне (дБ) горизонт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/ANT_DIAGR_H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конец подсекции ANT_DIAGR_H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ANT_DIAGR_V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начало подсекции ANT_DIAGR_V, содержащей затухание вертик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Равно или больше 0,0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предоставляется значение затухания в антенне (дБ) вертик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/ANT_DIAGR_V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конец подсекции ANT_DIAGR_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COORD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Если необходима координация, и согласие было успешно достигнуто, указывается начало подсекции COORD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администрации, с которой координация была успешно завершена. 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/COORD&gt;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конец подсекции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менты данных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Начало секции TAIL, указывающей общее число заявок в файле заяв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исло заявок, содержащихся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TAIL. Конец файла заявл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rPr/>
      </w:pPr>
      <w:r>
        <w:rPr>
          <w:lang w:val="ru-RU"/>
        </w:rPr>
        <w:t>ТАБЛИЦА A2.7</w:t>
      </w:r>
    </w:p>
    <w:p>
      <w:pPr>
        <w:pStyle w:val="Tabletitle1"/>
        <w:rPr>
          <w:lang w:val="ru-RU"/>
        </w:rPr>
      </w:pPr>
      <w:r>
        <w:rPr>
          <w:lang w:val="ru-RU"/>
        </w:rPr>
        <w:t>GB1 – Формат электронной заявки для заявления цифрового присвоения с характеристиками, отличными от содержащихся в Плане для передачи в радиовещательной служб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40"/>
        <w:gridCol w:w="2550"/>
        <w:gridCol w:w="8250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аркеры секции (выделено жирным шрифтом) и элементы данных (значения приведены только в качестве пример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1"/>
              <w:spacing w:before="80" w:after="8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т. 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Допустимая(ые) величина(ы)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HEA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HEAD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HEAD, содержащей общие элементы, относящиеся ко всем заявка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t_char_set = ISO-8859-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ISO-8859-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бор знаков, используемый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m = S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 в зоне планирования GE0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Символ МСЭ, обозначающий администрацию, ответственную за представлени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Адрес электронной поч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HEA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/HEAD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Конец секции HEA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&lt;NOTICE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, содержащей элементы данных, относящиеся к одной заяв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notice_type = GB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GB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Типом заявки является GB1 для присвоений радиовещательным приложениям согласно п. 5.1.3 Соглашения GE06, в котором используются характеристики, отличающиеся от характеристик эталонной записи цифрового радиовещания в Плане. Аналоговые телевизионные присвоения должны быть заявлены как G02, включая соответствие п. 5.1.3 Соглашения GE06, см. Приложение 3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fragment = NTFD_R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NTFD_RR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В случае заявления согласно Статье 5 Соглашения GE06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ction = AD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ADD или MODIFY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Действие, которое необходимо предпринять в отношении данной заявк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m_ref_id = SUI0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присвоения, предоставленный администрацие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t_trg_adm_ref_id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Если действием является MODIFY, то предоставляется уникальный идентификатор присвоения, которое должно быть изменено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plan_entry =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1, 2, 3, 4, или 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Однознаковый код, определяющий тип записи в Плане, которой принадлежит присвоение. (1 – одно присвоение, 2 – ОЧС, 3 – выделение, 4 – выделение со связанным(и) </w:t>
              <w:br/>
              <w:t>присвоением(ями) и с SFN_id и 5 – выделение с одним связанным присвоением и без идентификатора ОЧС.) (Более подробная информация содержится в Приложении 3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ssgn_code = 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L, C или S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 xml:space="preserve">Код присвоения (L – связанное с ОЧС или выделение, C – преобразованное, S – отдельное). </w:t>
              <w:br/>
              <w:t>(Более подробная информация содержится в Приложении 3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>t_associated_adm_allot_id = SUIALL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 случае связанного или преобразованного присвоения предоставить уникальный идентификатор выделения DVB-T, к которому это присвоение относится (присваивается администрацией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en-US"/>
              </w:rPr>
            </w:pPr>
            <w:r>
              <w:rPr>
                <w:lang w:val="en-US"/>
              </w:rPr>
              <w:t>t_associated_allot_sfn_id = SUISFN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В случае связанного или преобразованного присвоения предоставить идентификационный код для ОЧС соответствующего выделения, к которому это присвоение относится (уже присвоенный администрацией или новый идентификационный код, если такового не существует в Плане в настоящее время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sfn_id = SUISFN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рисвоение является частью одночастотной сети (ОЧС), то наличие идентификационного кода для ОЧС является обязательным. Код должен быть идентичен коду соответствующего выде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call_sign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1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Позывной сигнал или другая идентификация, используемая в соответствии со Статьей 19 Р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_freq_assgn = 17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Между 174 МГц и 230 МГц или между 474 МГц и 862 МГц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Присвоенная частота (МГц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d_inuse = 2007-06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Дата ввода в действие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d_expiry 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ГГГГ-MM-ДД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рисвоение подчиняется п. 4.1.5.4 Статьи 4, то предоставляется дата истечения этого периода, т. е. было получено согласие затронутой(ых) администрации(й) в соответствии с данной Статьей для конкретного периода времен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site_name = GRUYER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3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Название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ctry = S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Символы МСЭ для географических зон в зоне планирования GE0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географической зоны, в которой расположена передающая антенна (см. Предисловие к ИФИК Б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long = +007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ГГГMMСС</w:t>
              <w:br/>
              <w:t>–0300000 до +170000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Долг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lat = +463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>DDMMSS</w:t>
              <w:br/>
              <w:t>–400000 до +89000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Широта места расположе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_erp_h_dbw = 3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Если поляризация является горизонтальной или смешанной, то предоставляется максимальная эффективная излучаемая мощность горизонтально поляризованной составляющей в горизонтальной плоскости (дБВт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_erp_v_dbw = 3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то предоставляется максимальная эффективная излучаемая мощность вертикально поляризованной составляющей в горизонтальной плоскости (дБВт).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_erp_beam_tilt_dbw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53,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Максимальная эффективная излучаемая мощность в плоскости, определенной углом наклона луча (дБВт). Если предоставляется, то должно быть предоставлено поле t_beam_tilt_angl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beam_tilt_angle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Между –30,0 и 30,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Угол наклона луча (градусы). Если предоставляется, то должно быть предоставлено поле t_erp_beam_tilt_dbw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ant_dir = 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D или ND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Направленность антенны (направленная (D) или ненаправленная (ND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polar = 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H, V или M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Поляризация (H – горизонтальная, или V – вертикальная, или M – смешанная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hgt_agl = 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ежду 0 и 800 метров, целое число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ысота передающей антенны над уровнем моря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site_alt = +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ежду –1 000 и 8 850 метров, целое число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ысота места расположения над уровнем моря (м), измеренная у основания передающей антенн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ff_hgtmax = 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ежду –3 000 и 3 000 метров, значение, равное максимальному значению обеспечиваемых эффективных высот, целое число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аксимальная эффективная высота антенны (м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op_agcy =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словное обозначение эксплуатирующей организации (см. Предисловие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addr_code =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Раздел 3 Главы IV Предисловия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Условное обозначение адреса администрации (см. Предисловие), которая несет ответственность за станцию и которой следует направлять сообщения по срочным вопросам, касающимся помех, качества излучений, а также по вопросам относительно технической эксплуатации линии связи (см. Статью 15 РР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op_hh_fr =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ЧЧММ</w:t>
              <w:br/>
              <w:t>0000–2359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ремя начала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op_hh_to = 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ЧЧММ</w:t>
              <w:br/>
              <w:t>0001–240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Время окончания обычных часов (UTC) использования частотн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en-US"/>
              </w:rPr>
            </w:pPr>
            <w:r>
              <w:rPr>
                <w:lang w:val="en-US"/>
              </w:rPr>
              <w:t>t_plan_trg_adm_ref_id = SUI0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2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Уникальный идентификатор, предоставляемый администрацией для целевого цифрового выделения или присвоения в Плане GE06, для которого применяется п. 5.1.3 Соглашения GE06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_pwr_dens = –1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Между –200,0 и +30,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Максимальная плотность мощности (дБ(Вт/Гц)), усредненная по худшим 4 кГц, рассчитанная для максимальной эффективной излучаемой мощн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stn_cls = B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BC или BT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Класс станции обрабатываемого присвоения. Использовать BT, если при работе станции сочетаются звуковое, телевизионное и другие радиовещательные прилож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emi_cls = X7FX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Пять знаков в соответствии с Приложением 1 к РР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Класс излучения обрабатываемого присво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_bdwdth = 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еобходимая ширина полосы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Необходимая ширина полосы системы, которая должна быть внедрена (кГц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rFonts w:eastAsia="SimSun;宋体"/>
                <w:lang w:val="ru-RU" w:eastAsia="zh-CN"/>
              </w:rPr>
              <w:t xml:space="preserve">t_remark_conds_met </w:t>
            </w:r>
            <w:r>
              <w:rPr>
                <w:rFonts w:cs="Arial"/>
                <w:lang w:val="ru-RU"/>
              </w:rPr>
              <w:t>= TR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/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rPr>
                <w:lang w:val="ru-RU"/>
              </w:rPr>
            </w:pPr>
            <w:r>
              <w:rPr>
                <w:lang w:val="ru-RU"/>
              </w:rPr>
              <w:t>TRUE, если присвоение попадает под п. 5.1.2 Статьи 5, заявление заявляющей администрации о том, что все условия, связанные с примечанием, полностью выполнены в отношении представленного присвоения для занесения его в МСРЧ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cs="Arial"/>
                <w:lang w:val="ru-RU"/>
              </w:rPr>
              <w:t>t_is_resub = FAL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RUE, в случае заявления согласно Статье 5 Соглашения GE06 в рамках пп. 5.1.6, 5.1.7 и 5.1.8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>t_signed_commitment = FAL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RUE или FALSE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RUE, если заявление сопровождается подписанным обязательством</w:t>
            </w:r>
            <w:r>
              <w:rPr>
                <w:bCs/>
                <w:lang w:val="ru-RU"/>
              </w:rPr>
              <w:t xml:space="preserve"> работы в соответствии с пп. 5.1.7 и 5.1.8. Обязательно, если заявление сделано согласно пп. 5.1.6–5.1.8 и </w:t>
              <w:br/>
              <w:t xml:space="preserve">t_is_resub = </w:t>
            </w:r>
            <w:r>
              <w:rPr>
                <w:lang w:val="ru-RU"/>
              </w:rPr>
              <w:t>TRUE</w:t>
            </w:r>
            <w:r>
              <w:rPr>
                <w:bCs/>
                <w:lang w:val="ru-RU"/>
              </w:rPr>
              <w:t xml:space="preserve">. В таких случаях подписанное обязательство представляется как прилагаемый документ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 xml:space="preserve">t_remarks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80 знаков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HGT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ANT_HGT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чало подсекции ANT_HGT, содержащего эффективные высоты антенн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eff_hgt@azmzzz = 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Между –3 000 и 3 000, максимальное значение высоты не должно превышать t_eff_hgtmax, целое число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szCs w:val="18"/>
                <w:lang w:val="ru-RU"/>
              </w:rPr>
              <w:t>Эффективная высота антенны (м) по 36 различным азимутам с интервалами в 10°, измеренная в горизонтальной плоскости начиная с географического севера в направлении по часовой стрелке (zzz с шагом от 0 до 350 с интервалами в 10°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HGT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/ANT_HGT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Конец подсекции ANT_HGT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DIAGR_H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ANT_DIAGR_H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начало подсекции ANT_DIAGR_H, содержащее затухание горизонт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0,0 до 40,0 дБ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предоставляется значение затухания в антенне (дБ), нормированное к 0 дБ, горизонт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H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/ANT_DIAGR_H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горизонтальной или смешанной, а антенна является направленной, то указывается конец подсекции ANT_DIAGR_H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ANT_DIAGR_V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ANT_DIAGR_V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начало подсекции ANT_DIAGR_V содержащее затухание вертикально поляризованной составляющей (дБ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t_attn@azmzzz = 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0,0 до 40,0 дБ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предоставляется значение затухания в антенне (дБ), нормированное к 0 дБ, вертикально поляризованной составляющей по 36 различным азимутам с интервалами в 10°, измеренное в горизонтальной плоскости начиная с географического севера в направлении по часовой стрелк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ANT_DIAGR_V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/ANT_DIAGR_V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>Если поляризация является вертикальной или смешанной, а антенна является направленной, то указывается конец подсекции ANT_DIAGR_V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COOR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&lt;COORD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/>
            </w:pPr>
            <w:r>
              <w:rPr>
                <w:lang w:val="ru-RU"/>
              </w:rPr>
              <w:t xml:space="preserve">Если необходима координация, и согласие было успешно достигнуто, указывается начало подсекции COORD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t_adm =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lang w:val="ru-RU"/>
              </w:rPr>
              <w:t>Условные обозначения МСЭ для администраций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180" w:before="40" w:after="40"/>
              <w:rPr>
                <w:lang w:val="ru-RU"/>
              </w:rPr>
            </w:pPr>
            <w:r>
              <w:rPr>
                <w:rFonts w:eastAsia="SimSun;宋体" w:cs="Arial"/>
                <w:lang w:val="ru-RU" w:eastAsia="zh-CN"/>
              </w:rPr>
              <w:t>Условное обозначение МСЭ для администрации, с которой координация была успешно завершена. Повторить при необходимости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COOR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&lt;/COORD&gt;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Если необходима координация, и согласие было успешно достигнуто, указывается конец подсекции COORD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чало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менты данных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NOTICE для заявки 2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TAIL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Начало секции TAIL, указывающей общее число заявок в файле заявлени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t_num_notices =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исло заявок, содержащихся в файле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&lt;/TAIL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Конец секции TAIL. Конец файла заявления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"/>
        <w:spacing w:before="0" w:after="80"/>
        <w:rPr/>
      </w:pPr>
      <w:r>
        <w:rPr>
          <w:sz w:val="26"/>
          <w:szCs w:val="26"/>
          <w:lang w:val="ru-RU"/>
        </w:rPr>
        <w:t>ПРИЛОЖЕНИЕ 3</w:t>
      </w:r>
    </w:p>
    <w:p>
      <w:pPr>
        <w:pStyle w:val="AnnexTitle"/>
        <w:rPr>
          <w:sz w:val="22"/>
          <w:szCs w:val="22"/>
          <w:lang w:val="ru-RU"/>
        </w:rPr>
      </w:pPr>
      <w:r>
        <w:rPr>
          <w:lang w:val="ru-RU"/>
        </w:rPr>
        <w:t>Д</w:t>
      </w:r>
      <w:r>
        <w:rPr>
          <w:sz w:val="22"/>
          <w:szCs w:val="22"/>
          <w:lang w:val="ru-RU"/>
        </w:rPr>
        <w:t>ействительные сочетания записи в Плане и кодов присвоения</w:t>
      </w:r>
    </w:p>
    <w:p>
      <w:pPr>
        <w:pStyle w:val="TableNo"/>
        <w:rPr/>
      </w:pPr>
      <w:r>
        <w:rPr>
          <w:lang w:val="ru-RU"/>
        </w:rPr>
        <w:t>ТАБЛИЦА A3.1</w:t>
      </w:r>
    </w:p>
    <w:p>
      <w:pPr>
        <w:pStyle w:val="Tabletitle1"/>
        <w:rPr/>
      </w:pPr>
      <w:r>
        <w:rPr>
          <w:lang w:val="ru-RU"/>
        </w:rPr>
        <w:t>Для присвоений цифрового радиовещания, представленных или заявленных</w:t>
        <w:br/>
        <w:t>с использованием форматов GT1, GS1 и GB1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1"/>
        <w:gridCol w:w="1827"/>
        <w:gridCol w:w="1781"/>
        <w:gridCol w:w="161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Статья 4/Статья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Код записи в Плане (t_plan_entry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Топология се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Идентификатор ОЧС</w:t>
              <w:br/>
              <w:t>(t_sfn_id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Идентификатор выделения (t_adm_allot_i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Код присвоения (t_assgn_cod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дно отдельное присво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должен быть предостав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должен быть предоставл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Два или несколько связанных присво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должен быть предоставл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L</w:t>
            </w:r>
            <w:r>
              <w:rPr>
                <w:position w:val="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дно или несколько преобразованных присвоений, связанных с выделе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дно или несколько связанных или преобразованных присвоений, имеющих отношение к какому-либо выд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lang w:val="ru-RU"/>
              </w:rPr>
              <w:t>L</w:t>
            </w:r>
            <w:r>
              <w:rPr>
                <w:position w:val="6"/>
                <w:sz w:val="16"/>
                <w:szCs w:val="16"/>
                <w:lang w:val="ru-RU"/>
              </w:rPr>
              <w:t xml:space="preserve">** </w:t>
            </w:r>
            <w:r>
              <w:rPr>
                <w:lang w:val="ru-RU"/>
              </w:rPr>
              <w:t>или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position w:val="6"/>
                <w:sz w:val="16"/>
                <w:szCs w:val="16"/>
                <w:lang w:val="ru-RU"/>
              </w:rPr>
              <w:t>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Только одно связанное присвоение, имеющее отношение к какому-либо выдел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 должен быть предостав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L</w:t>
            </w:r>
            <w:r>
              <w:rPr>
                <w:position w:val="6"/>
                <w:sz w:val="16"/>
                <w:lang w:val="ru-RU"/>
              </w:rPr>
              <w:t>**</w:t>
            </w:r>
          </w:p>
        </w:tc>
      </w:tr>
    </w:tbl>
    <w:p>
      <w:pPr>
        <w:pStyle w:val="Tabletext1"/>
        <w:ind w:left="284" w:hanging="284"/>
        <w:rPr>
          <w:lang w:val="ru-RU"/>
        </w:rPr>
      </w:pPr>
      <w:r>
        <w:rPr>
          <w:position w:val="6"/>
          <w:sz w:val="16"/>
          <w:szCs w:val="16"/>
          <w:lang w:val="ru-RU"/>
        </w:rPr>
        <w:t>*</w:t>
      </w:r>
      <w:r>
        <w:rPr>
          <w:lang w:val="ru-RU"/>
        </w:rPr>
        <w:tab/>
        <w:t>Должен быть представлен вместе с соответствующим выделением с использованием GS2 или GT2.</w:t>
      </w:r>
    </w:p>
    <w:p>
      <w:pPr>
        <w:pStyle w:val="Tabletext1"/>
        <w:ind w:left="284" w:hanging="284"/>
        <w:rPr>
          <w:lang w:val="ru-RU"/>
        </w:rPr>
      </w:pPr>
      <w:r>
        <w:rPr>
          <w:position w:val="6"/>
          <w:sz w:val="16"/>
          <w:szCs w:val="16"/>
          <w:lang w:val="ru-RU"/>
        </w:rPr>
        <w:t>**</w:t>
      </w:r>
      <w:r>
        <w:rPr>
          <w:lang w:val="ru-RU"/>
        </w:rPr>
        <w:tab/>
        <w:t>В соответствии с изложенным в Статье 5 заявлением, присвоение может использоваться либо согласно записи в Плане, либо согласно пп. 5.1.6–5.1.8.</w:t>
      </w:r>
    </w:p>
    <w:p>
      <w:pPr>
        <w:pStyle w:val="TableNo"/>
        <w:rPr/>
      </w:pPr>
      <w:r>
        <w:rPr>
          <w:lang w:val="ru-RU"/>
        </w:rPr>
        <w:t>Таблица A3.2</w:t>
      </w:r>
    </w:p>
    <w:p>
      <w:pPr>
        <w:pStyle w:val="Tabletitle1"/>
        <w:rPr/>
      </w:pPr>
      <w:r>
        <w:rPr>
          <w:lang w:val="ru-RU"/>
        </w:rPr>
        <w:t>Для выделений цифрового радиовещания с использованием форматов GS2 и GT2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63"/>
        <w:gridCol w:w="4982"/>
      </w:tblGrid>
      <w:tr>
        <w:trPr/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Статья 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Код записи в Плане (t_plan_entry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Идентификатор ОЧС</w:t>
              <w:br/>
              <w:t>(t_sfn_id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ющие присво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огут иметь преобразованные присвоения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язателе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олжны иметь по крайней мере одно или несколько связанных присвоений. Заявка на выделение должна быть представлена вместе со связанными присвоениями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 должен быть предоставле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олжны иметь только связанные присвоения. Заявка на выделение должна быть представлена вместе с заявкой на связанное присвоение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840" w:leader="none"/>
        <w:tab w:val="right" w:pos="9900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85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8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1134"/>
              <w:tab w:val="left" w:pos="836" w:leader="none"/>
            </w:tabs>
            <w:spacing w:before="0" w:after="0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spacing w:before="0" w:after="0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836" w:leader="none"/>
            </w:tabs>
            <w:spacing w:before="0" w:after="0"/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r>
            <w:rPr>
              <w:rFonts w:cs="Times New Roman" w:ascii="Times New Roman" w:hAnsi="Times New Roman"/>
              <w:szCs w:val="18"/>
              <w:u w:val="single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spacing w:before="0" w:after="0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00" w:leader="none"/>
        <w:tab w:val="right" w:pos="14760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85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8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840" w:leader="none"/>
        <w:tab w:val="right" w:pos="9900" w:leader="none"/>
        <w:tab w:val="right" w:pos="14580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85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8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</w:t>
      </w:r>
      <w:r>
        <w:rPr>
          <w:i/>
          <w:iCs/>
          <w:sz w:val="20"/>
          <w:lang w:val="ru-RU"/>
        </w:rPr>
        <w:tab/>
        <w:t>Настоящее Циркулярное письмо адресовано, в первую очередь, Государствам</w:t>
      </w:r>
      <w:r>
        <w:rPr>
          <w:i/>
          <w:iCs/>
          <w:sz w:val="20"/>
        </w:rPr>
        <w:t> </w:t>
      </w:r>
      <w:r>
        <w:rPr>
          <w:i/>
          <w:iCs/>
          <w:sz w:val="20"/>
          <w:lang w:val="ru-RU"/>
        </w:rPr>
        <w:t>– Членам Союза из Района</w:t>
      </w:r>
      <w:r>
        <w:rPr>
          <w:i/>
          <w:iCs/>
          <w:sz w:val="20"/>
        </w:rPr>
        <w:t> </w:t>
      </w:r>
      <w:r>
        <w:rPr>
          <w:i/>
          <w:iCs/>
          <w:sz w:val="20"/>
          <w:lang w:val="ru-RU"/>
        </w:rPr>
        <w:t>1 (за исключением Монголии) и Исламской Республике Иран. Другим Государствам</w:t>
      </w:r>
      <w:r>
        <w:rPr>
          <w:i/>
          <w:iCs/>
          <w:sz w:val="20"/>
        </w:rPr>
        <w:t> </w:t>
      </w:r>
      <w:r>
        <w:rPr>
          <w:i/>
          <w:iCs/>
          <w:sz w:val="20"/>
          <w:lang w:val="ru-RU"/>
        </w:rPr>
        <w:t>– Членам Союза оно направляется только для сведения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jc w:val="center"/>
      <w:textAlignment w:val="baseline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0"/>
      <w:rPr/>
    </w:pPr>
    <w:r>
      <w:rPr>
        <w:rStyle w:val="PageNumber"/>
      </w:rPr>
      <w:t>CR/262-</w:t>
    </w:r>
    <w:r>
      <w:rPr>
        <w:rStyle w:val="PageNumber"/>
        <w:lang w:val="en-US"/>
      </w:rPr>
      <w:t>R</w:t>
    </w:r>
  </w:p>
  <w:p>
    <w:pPr>
      <w:pStyle w:val="Header"/>
      <w:spacing w:before="0" w:after="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jc w:val="center"/>
      <w:textAlignment w:val="baseline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0"/>
      <w:rPr/>
    </w:pPr>
    <w:r>
      <w:rPr>
        <w:rStyle w:val="PageNumber"/>
      </w:rPr>
      <w:t>CR/262-</w:t>
    </w:r>
    <w:r>
      <w:rPr>
        <w:rStyle w:val="PageNumber"/>
        <w:lang w:val="en-US"/>
      </w:rPr>
      <w:t>R</w:t>
    </w:r>
  </w:p>
  <w:p>
    <w:pPr>
      <w:pStyle w:val="Header"/>
      <w:spacing w:before="0" w:after="0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jc w:val="center"/>
      <w:textAlignment w:val="baseline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0"/>
      <w:rPr/>
    </w:pPr>
    <w:r>
      <w:rPr>
        <w:rStyle w:val="PageNumber"/>
      </w:rPr>
      <w:t>CR/262-</w:t>
    </w:r>
    <w:r>
      <w:rPr>
        <w:rStyle w:val="PageNumber"/>
        <w:lang w:val="en-US"/>
      </w:rPr>
      <w:t>R</w:t>
    </w:r>
  </w:p>
  <w:p>
    <w:pPr>
      <w:pStyle w:val="Header"/>
      <w:spacing w:before="0" w:after="0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ArtNoChar">
    <w:name w:val="Art_No Char"/>
    <w:basedOn w:val="DefaultParagraphFont"/>
    <w:qFormat/>
    <w:rPr>
      <w:i/>
      <w:iCs/>
      <w:sz w:val="26"/>
      <w:lang w:val="ru-RU" w:bidi="ar-SA"/>
    </w:rPr>
  </w:style>
  <w:style w:type="character" w:styleId="TabletextChar">
    <w:name w:val="Table_text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szCs w:val="20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i/>
      <w:iCs/>
      <w:sz w:val="26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titran.ru/c/m.exe?t=2129623_2_1" TargetMode="External"/><Relationship Id="rId4" Type="http://schemas.openxmlformats.org/officeDocument/2006/relationships/hyperlink" Target="http://www.itu.int/ITU-R/terrestrial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29:00Z</dcterms:created>
  <dc:creator>gavrilov</dc:creator>
  <dc:description/>
  <cp:keywords/>
  <dc:language>en-US</dc:language>
  <cp:lastModifiedBy>kongmark</cp:lastModifiedBy>
  <cp:lastPrinted>2006-08-31T17:29:00Z</cp:lastPrinted>
  <dcterms:modified xsi:type="dcterms:W3CDTF">2006-08-31T15:30:00Z</dcterms:modified>
  <cp:revision>3</cp:revision>
  <dc:subject/>
  <dc:title>INTERNATIONAL TELECOMMUNICATION UNION</dc:title>
</cp:coreProperties>
</file>