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mallCaps/>
                <w:spacing w:val="20"/>
                <w:sz w:val="40"/>
                <w:szCs w:val="40"/>
              </w:rPr>
            </w:pPr>
            <w:r>
              <w:rPr>
                <w:rFonts w:cs="Arial;Arial" w:ascii="Arial;Arial" w:hAnsi="Arial;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;Arial" w:hAnsi="Arial;Arial" w:cs="Arial;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;Arial" w:hAnsi="Arial;Arial" w:cs="Arial;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;Arial" w:ascii="Arial;Arial" w:hAnsi="Arial;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30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 ма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/>
              <w:t xml:space="preserve">Удаление неиспользуемых частотных присвоений (космические службы) из Справочного регистра 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spacing w:before="24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 xml:space="preserve">С годами использование космических служб радиосвязи существенно увеличилось. Вследствие этого за последние годы администрациям стало все сложнее получать подходящие новые позиции на ГСО и частоты как в планируемых, так и в непланируемых спутниковых службах и полностью координировать их согласно соответствующим положениям Регламента радиосвязи в целях обеспечения стабильной работы новых спутниковых сетей. В то же время было отмечено, что некоторые неиспользуемые частоты и ресурсы ГСО по-прежнему зарегистрированы в Международном справочном регистре частот (МСРЧ), что еще более затрудняет разработку новых спутниковых сетей и их введение в действие. </w:t>
      </w:r>
    </w:p>
    <w:p>
      <w:pPr>
        <w:pStyle w:val="Normal"/>
        <w:rPr/>
      </w:pPr>
      <w:r>
        <w:rPr/>
        <w:t xml:space="preserve">В связи с этим Бюро радиосвязи в настоящее время считает себя обязанным обратиться с просьбой ко всем администрациям рассмотреть использование своих зарегистрированных спутниковых сетей и настоятельно призывает их удалить неиспользуемые частотные присвоения и сети из Справочного регистра. Недавно некоторые подобные случаи изучались Радиорегламентарным комитетом. </w:t>
      </w:r>
    </w:p>
    <w:p>
      <w:pPr>
        <w:pStyle w:val="Normal"/>
        <w:rPr/>
      </w:pPr>
      <w:r>
        <w:rPr/>
        <w:t xml:space="preserve">Одновременно с этой просьбой и в соответствии с хорошо известными принципами, которые члены сочли достаточно важными, для того чтобы включить их в Устав и Конвенцию МСЭ и в Регламент радиосвязи, – призывающими к справедливому, эффективному и рациональному использованию ограниченных ресурсов спектра/орбиты и их использованию в минимальной степени, необходимой для соответствия требованиям, – Бюро также считает себя обязанным прибегать к некоторым положениям Регламента радиосвязи (например, п. </w:t>
      </w:r>
      <w:r>
        <w:rPr>
          <w:b/>
          <w:bCs/>
        </w:rPr>
        <w:t>13.6</w:t>
      </w:r>
      <w:r>
        <w:rPr/>
        <w:t xml:space="preserve">) и, когда это целесообразно, обязывать удалять неиспользуемые частотные присвоения из МСРЧ, если их использование не было приостановлено в соответствии с Регламентом радиосвязи. Это соответствует интересам всех администраций и операторов, и по инициативе некоторых администраций Бюро в настоящее время в нескольких случаях предпринимает меры в этом направлении. </w:t>
      </w:r>
    </w:p>
    <w:p>
      <w:pPr>
        <w:pStyle w:val="Normal"/>
        <w:rPr/>
      </w:pPr>
      <w:r>
        <w:rPr/>
        <w:t>Пользуюсь этой возможностью, чтобы проинформировать вас о том, что одновременно с изложенным выше Бюро также намеревается, согласно соответствующим положениям Регламента радиосвязи, предпринять аналогичные действия по собственной инициативе в надлежащих случаях (например, в случаях, когда спутников меньше, чем позиций на ГСО спутниковых сетей, "активированных" этими спутниками, введения в действие нескольких сетей ГСО в один и тот же день одними и теми же администрацией и оператором и т. д.).</w:t>
      </w:r>
      <w:r>
        <w:br w:type="page"/>
      </w:r>
    </w:p>
    <w:p>
      <w:pPr>
        <w:pStyle w:val="Normal"/>
        <w:rPr/>
      </w:pPr>
      <w:r>
        <w:rPr/>
        <w:t xml:space="preserve">Бюро настоятельно призывает вас и все другие администрации сотрудничать в рамках этой деятельности, при осуществлении которой точно и неустанно применяются принципы и положения Устава и Конвенции МСЭ и Регламента радиосвязи, в целях сокращения и в максимально возможной степени устранения препятствий, мешающих разработке и введению в действие новых спутниковых сетей. </w:t>
      </w:r>
    </w:p>
    <w:p>
      <w:pPr>
        <w:pStyle w:val="Normal"/>
        <w:rPr/>
      </w:pPr>
      <w:r>
        <w:rPr/>
        <w:t>Если у вас есть какие-либо вопросы, касающиеся содержания этого письма, просьба обращаться к лицу для контактов в Бюро радиосвязи г-ну Ивону Анри (Mr Yvon Henri) (тел.: +41 22 730 5536, эл. почта: </w:t>
      </w:r>
      <w:hyperlink r:id="rId3">
        <w:r>
          <w:rPr>
            <w:rStyle w:val="InternetLink"/>
          </w:rPr>
          <w:t>yvon.henri@itu.int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Head"/>
        <w:tabs>
          <w:tab w:val="clear" w:pos="6663"/>
          <w:tab w:val="center" w:pos="7088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  <w:tab w:val="center" w:pos="70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Index1"/>
        <w:spacing w:before="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304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/>
      <w:t>69605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/>
      <w:t>301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;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RestitleChar">
    <w:name w:val="Res_title Char"/>
    <w:basedOn w:val="DefaultParagraphFont"/>
    <w:qFormat/>
    <w:rPr>
      <w:b/>
      <w:sz w:val="26"/>
      <w:lang w:val="ru-RU" w:bidi="ar-SA"/>
    </w:rPr>
  </w:style>
  <w:style w:type="character" w:styleId="ResNoChar">
    <w:name w:val="Res_No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;Arial" w:hAnsi="Arial;Arial" w:cs="Arial;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18"/>
      <w:lang w:val="en-US" w:eastAsia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yvon.henri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7:00Z</dcterms:created>
  <dc:creator>POOL</dc:creator>
  <dc:description/>
  <cp:keywords/>
  <dc:language>en-US</dc:language>
  <cp:lastModifiedBy>POOL</cp:lastModifiedBy>
  <cp:lastPrinted>2009-04-28T16:49:00Z</cp:lastPrinted>
  <dcterms:modified xsi:type="dcterms:W3CDTF">2009-04-28T14:49:00Z</dcterms:modified>
  <cp:revision>9</cp:revision>
  <dc:subject/>
  <dc:title>INTERNATIONAL TELECOMMUNICATION UNION</dc:title>
</cp:coreProperties>
</file>