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ocument  RAG03-1/6-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3 December 2002</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ocument  RAG03-1/6-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3 December 2002</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United Kingdom</w:t>
            </w:r>
          </w:p>
        </w:tc>
      </w:tr>
      <w:tr>
        <w:trPr/>
        <w:tc>
          <w:tcPr>
            <w:tcW w:w="9889" w:type="dxa"/>
            <w:tcBorders/>
          </w:tcPr>
          <w:p>
            <w:pPr>
              <w:pStyle w:val="Title1"/>
              <w:spacing w:before="240" w:after="0"/>
              <w:rPr/>
            </w:pPr>
            <w:bookmarkStart w:id="13" w:name="dtitle1"/>
            <w:bookmarkEnd w:id="13"/>
            <w:r>
              <w:rPr/>
              <w:t>Study Group Work Programmes</w:t>
            </w:r>
          </w:p>
        </w:tc>
      </w:tr>
    </w:tbl>
    <w:p>
      <w:pPr>
        <w:pStyle w:val="Normal"/>
        <w:spacing w:before="240" w:after="0"/>
        <w:rPr>
          <w:b/>
          <w:b/>
        </w:rPr>
      </w:pPr>
      <w:r>
        <w:rPr>
          <w:b/>
        </w:rPr>
        <w:t>Introduction</w:t>
      </w:r>
    </w:p>
    <w:p>
      <w:pPr>
        <w:pStyle w:val="Normal"/>
        <w:rPr/>
      </w:pPr>
      <w:r>
        <w:rPr/>
        <w:t>The Plenipotentiary Conference (Marrakesh, 2002) has placed a number of new responsibilities on the Sector Advisory Groups.  For the Sector Advisory Groups to perform the required tasks they will need to have a thorough knowledge of the financial and resource implications of the Sector work programmes. This may require the Sector Advisory Groups to establish new sources of information. Hence, it is proposed the Operational Plan should be completely based on activities performed and for the section of the Operational Plan dealing with the work of the Study Groups, the Study Groups should provide the RAG with the information required for implementation.</w:t>
      </w:r>
    </w:p>
    <w:p>
      <w:pPr>
        <w:pStyle w:val="Normal"/>
        <w:spacing w:before="240" w:after="0"/>
        <w:rPr>
          <w:b/>
          <w:b/>
        </w:rPr>
      </w:pPr>
      <w:r>
        <w:rPr>
          <w:b/>
        </w:rPr>
        <w:t>New responsibilities</w:t>
      </w:r>
    </w:p>
    <w:p>
      <w:pPr>
        <w:pStyle w:val="Normal"/>
        <w:rPr/>
      </w:pPr>
      <w:r>
        <w:rPr/>
        <w:t>At the Plenipotentiary Conference (Marrakesh, 2002) the Convention was modified to require each Sector Advisory Group to review the implementation of the Sector operational plan for the preceding period. They are also required to review the General Secretariat Operational Plan. While these changes will only be applied from the date of entry into force</w:t>
      </w:r>
      <w:r>
        <w:rPr>
          <w:rStyle w:val="FootnoteCharacters"/>
          <w:rStyle w:val="FootnoteAnchor"/>
        </w:rPr>
        <w:footnoteReference w:id="2"/>
      </w:r>
      <w:r>
        <w:rPr/>
        <w:t xml:space="preserve"> of the amendment to the Constitution and Convention, the Advisory Groups will need to prepare themselves for taking on these new responsibilities and determine, in advance, any new or revised information they may require. </w:t>
      </w:r>
    </w:p>
    <w:p>
      <w:pPr>
        <w:pStyle w:val="Normal"/>
        <w:rPr/>
      </w:pPr>
      <w:r>
        <w:rPr/>
        <w:t>In addition, PP-02 agreed a number of new or revised Decisions and Resolutions that require each Sector Advisory Group to develop proposals for updating the Strategic Plan, to monitor performance in the implementation of the Strategic Plan, and to provide advice to the Director on Sector priorities noting there is a requirement under Decision Com 6/2 for the Secretary General, with the assistance of the Coordination Committee, to implement a cost reduction programme. The information needed by the Advisory Groups to fulfil these responsibilities is, in many cases, identical to that required to meet the changed responsibilities under the Convention. As the new or revised Decisions and Resolutions came into force at the close of the Plenipotentiary Conference and some (e.g. Decisions Com 6/1 and Com 6/2) require reports to Council-03, there is a need for the Advisory Groups to consider the acquisition of this information as a matter of urgency.</w:t>
      </w:r>
    </w:p>
    <w:p>
      <w:pPr>
        <w:pStyle w:val="Normal"/>
        <w:spacing w:before="240" w:after="0"/>
        <w:rPr>
          <w:b/>
          <w:b/>
        </w:rPr>
      </w:pPr>
      <w:r>
        <w:rPr>
          <w:b/>
        </w:rPr>
        <w:t>Sector Operational Plan</w:t>
      </w:r>
    </w:p>
    <w:p>
      <w:pPr>
        <w:pStyle w:val="Normal"/>
        <w:rPr/>
      </w:pPr>
      <w:r>
        <w:rPr/>
        <w:t xml:space="preserve">The Operational Plan prepared by the Director of the Radiocommunication Bureau provides the RAG with information on the Sector resource requirements and expenditure. While this information is helpful, all of the information it contains needs to be presented in a form that allows the RAG to produce a coherent analysis of the information, provide advice, develop the necessary proposals and develop evaluation criteria as required by the decisions of the Plenipotentiary Conference (Marrakesh, 2002). </w:t>
      </w:r>
    </w:p>
    <w:p>
      <w:pPr>
        <w:pStyle w:val="Normal"/>
        <w:rPr/>
      </w:pPr>
      <w:r>
        <w:rPr/>
        <w:t xml:space="preserve">A specific problem with the Operational Plan is that some of the information is presented on the basis of an activity or project (e.g. some software development) while other information is either based on a series of tasks (e.g. document processing) or the provision of specific facilities (e.g. for meetings). To enable linking between the ITU’s various management Plans, as required by PP-02, there needs to be a systematic identification of the relationship between activities so they can be associated to broader ongoing requirements (e.g. CS/CV - frequency registration, RR provisions) or to the Strategic Plan goals and priorities.  </w:t>
      </w:r>
    </w:p>
    <w:p>
      <w:pPr>
        <w:pStyle w:val="Normal"/>
        <w:rPr/>
      </w:pPr>
      <w:r>
        <w:rPr/>
        <w:t xml:space="preserve">In the case of the Study Groups, the RAG has no information on their activities. The information presented in the Operational Plan is primarily about meeting support and the number of documents processed. This information is useful and shows how hard the staff work but there is no indication of how it fits into the work programme of the ITU-R, or how it helps the organisation to achieve its objectives.  The lack of structure and information present the RAG with a number of problems in identifying priorities and evaluating costs and performance management targets. </w:t>
      </w:r>
    </w:p>
    <w:p>
      <w:pPr>
        <w:pStyle w:val="Normal"/>
        <w:rPr/>
      </w:pPr>
      <w:r>
        <w:rPr/>
        <w:t>To build a suitable structure into the operational plan, the RAG and the Bureau will have to work together to develop a format that relates tasks and the provision of facilities, to recognised “maintenance” requirements (e.g. in the CS/CV, RR), the Strategic Plan priorities or the Study Group work programme. The last point will require the Study Groups to provide the RAG with a report detailing their work programmes and the resources they require from the ITU. This information will be essential to confirm Bureau estimates of costs and to determine how to implement the work programme within the available resources.</w:t>
      </w:r>
    </w:p>
    <w:p>
      <w:pPr>
        <w:pStyle w:val="Normal"/>
        <w:spacing w:before="240" w:after="0"/>
        <w:rPr>
          <w:b/>
          <w:b/>
        </w:rPr>
      </w:pPr>
      <w:r>
        <w:rPr>
          <w:b/>
        </w:rPr>
        <w:t>Study Group Work Programmes</w:t>
      </w:r>
    </w:p>
    <w:p>
      <w:pPr>
        <w:pStyle w:val="Normal"/>
        <w:rPr/>
      </w:pPr>
      <w:r>
        <w:rPr/>
        <w:t>The work programme for the Study Groups is contained in Resolution 5 of the Radiocommunication Assembly but, is essentially just a list of questions together with the priority categories assigned at the Assembly and does not contain sufficient information for the task now to be undertaken by the RAG. In addition, the resolution itself is only revised once in a study period and information on new, revised or deleted questions is contained in the series of administrative circular letters. A group of questions within a Study Group or across Study Groups may relate to a single aspect of radiocommunication development. The questions themselves give no indication of the level of resources required from the Bureau, or the extent of activity. Updating recommendations and reports may not be included in these lists as this activity does not require the existence of a question and, more importantly, the work programme does not provide a clear picture of the level of effort for WRCs. It should be noted that other activities like development of handbooks and development work covered in resolutions of the Assembly are also excluded.</w:t>
      </w:r>
    </w:p>
    <w:p>
      <w:pPr>
        <w:pStyle w:val="Normal"/>
        <w:rPr/>
      </w:pPr>
      <w:r>
        <w:rPr/>
        <w:t>In order to obtain a comprehensive overview of the work undertaken by the Study Groups, and of the resources needed for the Bureau to support the activity, it will be necessary for the Study Group, Task Group and Working Party chairman, to prepare an annual report for submission to the RAG detailing the activities within each Study Group. This report will need to separately identify those activities that directly relate to individual Strategic Plan goals and priorities, any new activities addressing issues that are sufficiently important as to be considered appropriate for inclusion in a revision of the Strategic Plan, WRC support activities (both for the forthcoming conference and a subsequent conference), maintenance work relating to updating recommendations following a WRC, activities resulting from other requirements of the Plenipotentiary Conference, Council, Radiocommunication Assembly or RAG decisions and activities related to the development of communications. The last item includes the development of new recommendations, new or revised handbooks and any assistance or cooperation with other ITU Sectors which is not covered under the other headings. Each heading should identify the completion date, the expected deliverables, consequences of delays in completion or failure to complete, the average number of participants in meetings, the estimated number of meeting days and percentage of meeting days likely to be held outside Genev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34565</wp:posOffset>
                </wp:positionH>
                <wp:positionV relativeFrom="paragraph">
                  <wp:posOffset>228600</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8pt" to="305.5pt,18pt" stroked="t" o:allowincell="f" style="position:absolute">
                <v:stroke color="black" weight="9360" joinstyle="miter" endcap="flat"/>
                <v:fill o:detectmouseclick="t" on="false"/>
                <w10:wrap type="none"/>
              </v:line>
            </w:pict>
          </mc:Fallback>
        </mc:AlternateContent>
      </w:r>
    </w:p>
    <w:p>
      <w:pPr>
        <w:pStyle w:val="Normalaftertitle"/>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12.02</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12.02</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1</w:t>
      </w:r>
      <w:r>
        <w:rPr>
          <w:vertAlign w:val="superscript"/>
        </w:rPr>
        <w:t>st</w:t>
      </w:r>
      <w:r>
        <w:rPr/>
        <w:t xml:space="preserve"> Januar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3-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3:19:00Z</dcterms:created>
  <dc:creator>United Kingdom</dc:creator>
  <dc:description>Document RAG03-1/6-E  For: Document date: 23 December 2002Saved by PB__2802 at 14:19:31 on 23.12.2002</dc:description>
  <cp:keywords>RAG03-1</cp:keywords>
  <dc:language>en-US</dc:language>
  <cp:lastModifiedBy>landeryo</cp:lastModifiedBy>
  <cp:lastPrinted>2002-12-23T14:19:00Z</cp:lastPrinted>
  <dcterms:modified xsi:type="dcterms:W3CDTF">2002-12-23T13:19:00Z</dcterms:modified>
  <cp:revision>3</cp:revision>
  <dc:subject>RADIOCOMMUNICATION ADVISORY GROUP</dc:subject>
  <dc:title>STUDY GROUP WORK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Kingdom</vt:lpwstr>
  </property>
  <property fmtid="{D5CDD505-2E9C-101B-9397-08002B2CF9AE}" pid="3" name="Docdate">
    <vt:lpwstr>23 December 2002</vt:lpwstr>
  </property>
  <property fmtid="{D5CDD505-2E9C-101B-9397-08002B2CF9AE}" pid="4" name="Docnum">
    <vt:lpwstr>Document RAG03-1/6-E</vt:lpwstr>
  </property>
  <property fmtid="{D5CDD505-2E9C-101B-9397-08002B2CF9AE}" pid="5" name="Docorlang">
    <vt:lpwstr>English only</vt:lpwstr>
  </property>
</Properties>
</file>