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4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1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4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1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oordinator, CVC Correspondence Group</w:t>
            </w:r>
          </w:p>
        </w:tc>
      </w:tr>
      <w:tr>
        <w:trPr/>
        <w:tc>
          <w:tcPr>
            <w:tcW w:w="9889" w:type="dxa"/>
            <w:tcBorders/>
          </w:tcPr>
          <w:p>
            <w:pPr>
              <w:pStyle w:val="Title1"/>
              <w:spacing w:before="240" w:after="0"/>
              <w:rPr/>
            </w:pPr>
            <w:bookmarkStart w:id="13" w:name="dtitle1"/>
            <w:bookmarkEnd w:id="13"/>
            <w:r>
              <w:rPr/>
              <w:t>accelerating the approval process for itu-r recommendations</w:t>
            </w:r>
          </w:p>
        </w:tc>
      </w:tr>
    </w:tbl>
    <w:p>
      <w:pPr>
        <w:pStyle w:val="Normal"/>
        <w:rPr/>
      </w:pPr>
      <w:r>
        <w:rPr/>
      </w:r>
    </w:p>
    <w:p>
      <w:pPr>
        <w:pStyle w:val="Heading1"/>
        <w:ind w:left="794" w:hanging="794"/>
        <w:rPr/>
      </w:pPr>
      <w:r>
        <w:rPr/>
        <w:t>1</w:t>
        <w:tab/>
        <w:t>Report of Correspondence Group to CVC-13</w:t>
      </w:r>
      <w:r>
        <w:rPr>
          <w:rStyle w:val="FootnoteCharacters"/>
          <w:rStyle w:val="FootnoteAnchor"/>
          <w:b/>
          <w:bCs/>
        </w:rPr>
        <w:footnoteReference w:customMarkFollows="1" w:id="2"/>
        <w:t>*</w:t>
      </w:r>
    </w:p>
    <w:p>
      <w:pPr>
        <w:pStyle w:val="Normal"/>
        <w:rPr/>
      </w:pPr>
      <w:r>
        <w:rPr/>
        <w:t>The twelfth meeting of the Radiocommunication Study Group Chairmen and Vice-Chairmen (CVC-12, 3-4 September 2001) agreed to establish a Correspondence Group to prepare a proposal for RAG on accelerating the approval process for ITU-R Recommendations. The proposal would draw on the discussions at the CVC-12 meeting, taking particular note of a draft proposal made at the meeting.</w:t>
      </w:r>
    </w:p>
    <w:p>
      <w:pPr>
        <w:pStyle w:val="Normal"/>
        <w:rPr/>
      </w:pPr>
      <w:r>
        <w:rPr/>
        <w:t>Dr Veena Rawat (Canada) was nominated Coordinator of the Group, and BR established an e</w:t>
        <w:noBreakHyphen/>
        <w:t>mail reflector for the exchange of ideas and proposals.</w:t>
      </w:r>
    </w:p>
    <w:p>
      <w:pPr>
        <w:pStyle w:val="Normal"/>
        <w:rPr/>
      </w:pPr>
      <w:r>
        <w:rPr/>
        <w:t>In accordance with the above, proposals from the Correspondence Group were presented to the tenth meeting of RAG (25 February - 1 March 2002) in Document RAG2002-1/6. The conclusions of the discussions are contained in the Summary Record (Document RAG2002-1/39(Rev.2)), section 2.5.2, and indicate that there was essentially no consensus. Whilst several delegations expressed support for the Group's proposals, other delegations were concerned that there were insufficient safeguards associated with the rights of Member States in the approval process. This difficulty arose particularly when the process allowed the final decision to approve a draft Recommendation to take place at the Study Group meeting itself. Similarly, concerns were also expressed by some delegations regarding the proposal for adoption and approval to be effectively "merged" in the correspondence process.</w:t>
      </w:r>
    </w:p>
    <w:p>
      <w:pPr>
        <w:pStyle w:val="Normal"/>
        <w:rPr/>
      </w:pPr>
      <w:r>
        <w:rPr/>
        <w:t>Notwithstanding the difficulties expressed at the RAG meeting, the Chairman invited the CVC Correspondence Group to continue to consider its ideas and to develop proposals with a view to their consideration at the next meeting of RAG in early 2003. In turn, the Group was invited (by its Coordinator) to submit further ideas through the e-mail reflector.</w:t>
      </w:r>
    </w:p>
    <w:p>
      <w:pPr>
        <w:pStyle w:val="Normal"/>
        <w:rPr/>
      </w:pPr>
      <w:r>
        <w:rPr/>
        <w:t>Since that time (March 2002), no further submissions on the matter have been received by the Correspondence Group. In this light, and given the difficulties expressed in RAG, it is considered unlikely that a proposal for accelerating the approval process will readily emerge to satisfy all parties. Moreover, even if such a proposal were forthcoming, it is questioned whether the benefits resulting from a (perhaps small) reduction in the total duration of the approval process are worthy of the effort required to develop and introduce a new process. It is therefore the recommendation of the Coordinator that the CVC Correspondence Group be discontinued.</w:t>
      </w:r>
      <w:r>
        <w:br w:type="page"/>
      </w:r>
    </w:p>
    <w:p>
      <w:pPr>
        <w:pStyle w:val="Heading1"/>
        <w:ind w:left="794" w:hanging="794"/>
        <w:rPr/>
      </w:pPr>
      <w:r>
        <w:rPr/>
        <w:t>2</w:t>
        <w:tab/>
        <w:t>Further considerations</w:t>
      </w:r>
    </w:p>
    <w:p>
      <w:pPr>
        <w:pStyle w:val="Normal"/>
        <w:rPr/>
      </w:pPr>
      <w:r>
        <w:rPr/>
        <w:t>Since the CVC-13 meeting, no further contributions have been received by the Correspondence Group. However, the CVC requested that some cost estimates be made for the different options that had been proposed for the approval process.</w:t>
      </w:r>
    </w:p>
    <w:p>
      <w:pPr>
        <w:pStyle w:val="Normal"/>
        <w:rPr/>
      </w:pPr>
      <w:r>
        <w:rPr/>
        <w:t>For this exercise, the options proposed to RAG2002 in Document RAG2002-1/6 have been used (</w:t>
      </w:r>
      <w:hyperlink r:id="rId4">
        <w:r>
          <w:rPr>
            <w:rStyle w:val="InternetLink"/>
          </w:rPr>
          <w:t>http://www.itu.int/itudoc/itu-r/archives/rag/rag2002/6.html</w:t>
        </w:r>
      </w:hyperlink>
      <w:r>
        <w:rPr/>
        <w:t xml:space="preserve">). In this document, two new options for approval are described - one using adoption at a Study Group meeting, the other adoption by correspondence - and these are compared with the existing approval processes. Without reproducing the details here, it can be recalled that the principal difference between these new options as compared with the status quo is the omission of a </w:t>
      </w:r>
      <w:r>
        <w:rPr>
          <w:b/>
          <w:bCs/>
        </w:rPr>
        <w:t>separate</w:t>
      </w:r>
      <w:r>
        <w:rPr/>
        <w:t xml:space="preserve"> approval phase by correspondence. As a consequence, the newly proposed processes do not involve the production and dispatch of a further series of draft Recommendations to Member States and Sector Members </w:t>
      </w:r>
      <w:r>
        <w:rPr>
          <w:b/>
          <w:bCs/>
        </w:rPr>
        <w:t>after</w:t>
      </w:r>
      <w:r>
        <w:rPr/>
        <w:t xml:space="preserve"> adoption by the Study Group. Instead, they rely on one single document distribution, in the three languages.</w:t>
      </w:r>
    </w:p>
    <w:p>
      <w:pPr>
        <w:pStyle w:val="Normal"/>
        <w:rPr/>
      </w:pPr>
      <w:r>
        <w:rPr/>
        <w:t xml:space="preserve">It is therefore apparent that cost savings could result from the new processes because of the need to produce and dispatch </w:t>
      </w:r>
      <w:r>
        <w:rPr>
          <w:b/>
          <w:bCs/>
        </w:rPr>
        <w:t>one less</w:t>
      </w:r>
      <w:r>
        <w:rPr/>
        <w:t xml:space="preserve"> document series than is currently the case. However, precise quantification of the cost differences between the new and current approval processes is very difficult due to the many elements involved in the different options. Moreover, it is difficult to obtain exact data for the mail dispatches of draft Recommendations. Nevertheless, taking the current study period as an example, it is estimated that savings equivalent to approximately one quarter of the total mailing costs for Study Group documentation might be achieved (approximately 60 000 CHF per year) if one of the newly proposed approval processes were put into place.</w:t>
      </w:r>
    </w:p>
    <w:p>
      <w:pPr>
        <w:pStyle w:val="Normal"/>
        <w:rPr/>
      </w:pPr>
      <w:r>
        <w:rPr/>
      </w:r>
    </w:p>
    <w:p>
      <w:pPr>
        <w:pStyle w:val="Normalaftertitle"/>
        <w:jc w:val="center"/>
        <w:rPr/>
      </w:pPr>
      <w:r>
        <w:rPr/>
        <w:t>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77)</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77)</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report, contained here in § 1, was submitted to CVC-13 as Document CVC-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archives/rag/rag2002/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40:00Z</dcterms:created>
  <dc:creator>Coordinator, CVC Correspondence Group</dc:creator>
  <dc:description>Delayed Contribution Document RAG03-1/41-E  For: Document date: 21 January 2003Saved by PAN_2310 at 10:07:32 AM on 1/22/2003</dc:description>
  <cp:keywords>RAG03-1</cp:keywords>
  <dc:language>en-US</dc:language>
  <cp:lastModifiedBy>POOL</cp:lastModifiedBy>
  <cp:lastPrinted>2003-01-22T09:23:00Z</cp:lastPrinted>
  <dcterms:modified xsi:type="dcterms:W3CDTF">2003-01-22T09:07:00Z</dcterms:modified>
  <cp:revision>18</cp:revision>
  <dc:subject>RADIOCOMMUNICATION ADVISORY GROUP</dc:subject>
  <dc:title>ACCELERATING THE APPROVAL PROCESS FOR ITU-R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CVC Correspondence Group</vt:lpwstr>
  </property>
  <property fmtid="{D5CDD505-2E9C-101B-9397-08002B2CF9AE}" pid="3" name="Docdate">
    <vt:lpwstr>21 January 2003</vt:lpwstr>
  </property>
  <property fmtid="{D5CDD505-2E9C-101B-9397-08002B2CF9AE}" pid="4" name="Docnum">
    <vt:lpwstr>Delayed Contribution Document RAG03-1/41-E</vt:lpwstr>
  </property>
  <property fmtid="{D5CDD505-2E9C-101B-9397-08002B2CF9AE}" pid="5" name="Docorlang">
    <vt:lpwstr>English only</vt:lpwstr>
  </property>
</Properties>
</file>