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5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5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napToGrid w:val="false"/>
              <w:spacing w:before="840" w:after="200"/>
              <w:rPr/>
            </w:pPr>
            <w:r>
              <w:rPr/>
            </w:r>
            <w:bookmarkStart w:id="12" w:name="dsource"/>
            <w:bookmarkStart w:id="13" w:name="dsource"/>
            <w:bookmarkEnd w:id="13"/>
          </w:p>
        </w:tc>
      </w:tr>
      <w:tr>
        <w:trPr/>
        <w:tc>
          <w:tcPr>
            <w:tcW w:w="9889" w:type="dxa"/>
            <w:tcBorders/>
          </w:tcPr>
          <w:p>
            <w:pPr>
              <w:pStyle w:val="Title1"/>
              <w:spacing w:before="240" w:after="0"/>
              <w:rPr/>
            </w:pPr>
            <w:bookmarkStart w:id="14" w:name="dtitle1"/>
            <w:bookmarkEnd w:id="14"/>
            <w:r>
              <w:rPr/>
              <w:t xml:space="preserve">ELEVENTH MEETING OF THE </w:t>
              <w:br/>
              <w:t>RADIOCOMMUNICATION ADVISORY GROUP</w:t>
            </w:r>
          </w:p>
          <w:p>
            <w:pPr>
              <w:pStyle w:val="Normal"/>
              <w:jc w:val="center"/>
              <w:rPr/>
            </w:pPr>
            <w:r>
              <w:rPr/>
              <w:t>Geneva, 27-31 January 2003</w:t>
            </w:r>
          </w:p>
        </w:tc>
      </w:tr>
    </w:tbl>
    <w:p>
      <w:pPr>
        <w:pStyle w:val="Title2"/>
        <w:rPr/>
      </w:pPr>
      <w:r>
        <w:rPr/>
        <w:t>DRAFT summary of conclusions</w:t>
      </w:r>
    </w:p>
    <w:p>
      <w:pPr>
        <w:pStyle w:val="Heading1"/>
        <w:ind w:left="794" w:hanging="794"/>
        <w:rPr/>
      </w:pPr>
      <w:r>
        <w:rPr/>
        <w:t>1</w:t>
        <w:tab/>
        <w:t>Opening remarks and approval of the agenda</w:t>
      </w:r>
    </w:p>
    <w:p>
      <w:pPr>
        <w:pStyle w:val="Normal"/>
        <w:rPr/>
      </w:pPr>
      <w:r>
        <w:rPr/>
        <w:t xml:space="preserve">The Radiocommunication Advisory Group (RAG) held its eleventh meeting in Geneva, from 27 to 31 January 2003, under the chairmanship of Mr B. Gracie (Canada), Chairman of RAG, and assisted by Vice-Chairmen Mr A.I. Kushtuev (Russian Federation), Mr W. Luther (USA) and Mr I. Samake (Mali). The meeting, which was attended by </w:t>
      </w:r>
      <w:r>
        <w:rPr>
          <w:highlight w:val="yellow"/>
        </w:rPr>
        <w:t>xxx</w:t>
      </w:r>
      <w:r>
        <w:rPr/>
        <w:t xml:space="preserve"> delegates representing </w:t>
      </w:r>
      <w:r>
        <w:rPr>
          <w:highlight w:val="yellow"/>
        </w:rPr>
        <w:t>yy</w:t>
      </w:r>
      <w:r>
        <w:rPr/>
        <w:t xml:space="preserve"> Member States, </w:t>
      </w:r>
      <w:r>
        <w:rPr>
          <w:highlight w:val="yellow"/>
        </w:rPr>
        <w:t>zz</w:t>
      </w:r>
      <w:r>
        <w:rPr/>
        <w:t xml:space="preserve"> Sector Members and </w:t>
      </w:r>
      <w:r>
        <w:rPr>
          <w:highlight w:val="yellow"/>
        </w:rPr>
        <w:t>ww</w:t>
      </w:r>
      <w:r>
        <w:rPr/>
        <w:t xml:space="preserve"> international organizations, was primarily devoted to the preparations for RA-03 and to implementation of the decisions of the Plenipotentiary Conference, Marrakesh, 2002. Following the opening remarks of the Secretary-General, the Director of the Radiocommunication Bureau, the Chairman of RAG, as well as the addresses by the Directors of TSB and BDT, the meeting observed a minute of silence in remembrance of Mr L. Casado, Counsellor for ITU-R Study Group 9, who passed away in 2002. The meeting also observed a minute of silence in remembrance of Mr J. Leary (NZL), long-standing participant in various ITU-R activities, who passed away during the RAG-03 meeting.</w:t>
      </w:r>
    </w:p>
    <w:p>
      <w:pPr>
        <w:pStyle w:val="Normal"/>
        <w:rPr/>
      </w:pPr>
      <w:r>
        <w:rPr/>
        <w:t xml:space="preserve">The agenda was subsequently approved and is shown in </w:t>
      </w:r>
      <w:r>
        <w:rPr>
          <w:b/>
        </w:rPr>
        <w:t>Annex 1</w:t>
      </w:r>
      <w:r>
        <w:rPr>
          <w:bCs/>
        </w:rPr>
        <w:t>.</w:t>
      </w:r>
      <w:r>
        <w:rPr/>
        <w:t xml:space="preserve"> A list of documents issued during the meeting is shown in </w:t>
      </w:r>
      <w:r>
        <w:rPr>
          <w:b/>
        </w:rPr>
        <w:t>Annex 2</w:t>
      </w:r>
      <w:r>
        <w:rPr/>
        <w:t>. The conclusions reached in respect to the considered agenda items are summarized as follows.</w:t>
      </w:r>
    </w:p>
    <w:p>
      <w:pPr>
        <w:pStyle w:val="Heading1"/>
        <w:ind w:left="794" w:hanging="794"/>
        <w:rPr/>
      </w:pPr>
      <w:r>
        <w:rPr/>
        <w:t>2</w:t>
        <w:tab/>
        <w:t>Issues for consideration by RA-03 (agenda items 3.1 to 3.11)</w:t>
      </w:r>
    </w:p>
    <w:p>
      <w:pPr>
        <w:pStyle w:val="Heading2"/>
        <w:rPr/>
      </w:pPr>
      <w:r>
        <w:rPr/>
        <w:t>2.1</w:t>
        <w:tab/>
        <w:t>Consideration of the pertinent results of PP-02 concerning the structure and functioning of ITU-R (agenda item 3.1)</w:t>
      </w:r>
    </w:p>
    <w:p>
      <w:pPr>
        <w:pStyle w:val="Normal"/>
        <w:rPr/>
      </w:pPr>
      <w:r>
        <w:rPr/>
        <w:t>2.1.1</w:t>
        <w:tab/>
        <w:t>RAG noted the output from the Plenipotentiary Conference (Marrakesh, 2002) insofar as issues relating to ITU-R were concerned, as well as the related contributions to the RAG-03 in this respect, in the context of the financial constraints imposed by PP-02 to all ITU Sectors. The concerned issues were grouped in four main categories, as follows:</w:t>
      </w:r>
    </w:p>
    <w:p>
      <w:pPr>
        <w:pStyle w:val="Enumlev1"/>
        <w:rPr/>
      </w:pPr>
      <w:r>
        <w:rPr/>
        <w:t>a)</w:t>
        <w:tab/>
        <w:t>Study Group work programmes (Documents RAG03-1/6, 20 and 30);</w:t>
      </w:r>
    </w:p>
    <w:p>
      <w:pPr>
        <w:pStyle w:val="Enumlev1"/>
        <w:rPr/>
      </w:pPr>
      <w:r>
        <w:rPr/>
        <w:t>b)</w:t>
        <w:tab/>
        <w:t>Review of WRC/CPM process (Documents RAG03-1/11, 20, 26, 31, 33, 37 and 38);</w:t>
      </w:r>
    </w:p>
    <w:p>
      <w:pPr>
        <w:pStyle w:val="Enumlev1"/>
        <w:rPr/>
      </w:pPr>
      <w:r>
        <w:rPr/>
        <w:t>c)</w:t>
        <w:tab/>
        <w:t>Economy measures (Documents RAG03-1/39, 9, 16, 20, 31 and 36);</w:t>
      </w:r>
    </w:p>
    <w:p>
      <w:pPr>
        <w:pStyle w:val="Enumlev1"/>
        <w:rPr/>
      </w:pPr>
      <w:r>
        <w:rPr/>
        <w:t>d)</w:t>
        <w:tab/>
        <w:t>Use of languages (Documents RAG03-1/39, 27 and 31)</w:t>
      </w:r>
    </w:p>
    <w:p>
      <w:pPr>
        <w:pStyle w:val="Normal"/>
        <w:rPr/>
      </w:pPr>
      <w:r>
        <w:rPr/>
        <w:t>2.1.2</w:t>
        <w:tab/>
        <w:t xml:space="preserve">With respect to the issues related to </w:t>
      </w:r>
      <w:r>
        <w:rPr>
          <w:i/>
          <w:iCs/>
        </w:rPr>
        <w:t>Study Group work programmes</w:t>
      </w:r>
      <w:r>
        <w:rPr/>
        <w:t>, advice was provided that the format and contents of the Operational Plan for the ITU-R Sector may need to be improved, so as to reflect the work programmes of the Study Groups in more detailed manner, including their relationship to the goals and objectives formulated in the Strategic Plan. However, there was no consensus amongst the RAG participants in this respect.</w:t>
      </w:r>
    </w:p>
    <w:p>
      <w:pPr>
        <w:pStyle w:val="Normal"/>
        <w:rPr/>
      </w:pPr>
      <w:r>
        <w:rPr/>
        <w:t>2.1.3</w:t>
        <w:tab/>
        <w:t xml:space="preserve">RAG continued with the </w:t>
      </w:r>
      <w:r>
        <w:rPr>
          <w:i/>
          <w:iCs/>
        </w:rPr>
        <w:t>review of the WRC/CPM process</w:t>
      </w:r>
      <w:r>
        <w:rPr/>
        <w:t xml:space="preserve">, in the context of the PP-02 decisions on financial matters. A working group was created in this regard (convener: Mr G. Brooks (SES, Luxembourg)). RAG considered its report (Document RAG03-1/46) and the following advice was provided in this respect </w:t>
      </w:r>
      <w:r>
        <w:rPr>
          <w:highlight w:val="yellow"/>
        </w:rPr>
        <w:t>[to be completed with the relevant conclusions</w:t>
      </w:r>
      <w:r>
        <w:rPr/>
        <w:t xml:space="preserve">]: </w:t>
      </w:r>
    </w:p>
    <w:p>
      <w:pPr>
        <w:pStyle w:val="Normal"/>
        <w:rPr/>
      </w:pPr>
      <w:r>
        <w:rPr/>
        <w:t>2.1.4</w:t>
        <w:tab/>
        <w:t xml:space="preserve">With respect to the possible </w:t>
      </w:r>
      <w:r>
        <w:rPr>
          <w:i/>
          <w:iCs/>
        </w:rPr>
        <w:t>economy measures</w:t>
      </w:r>
      <w:r>
        <w:rPr/>
        <w:t>, which would be required to cope with the reductions in the level of funding available for the implementation of the activities of ITU-R, RAG identified the need for application of a combined set of efficiency measures as well as innovations in the current working methods, such as:</w:t>
      </w:r>
    </w:p>
    <w:p>
      <w:pPr>
        <w:pStyle w:val="Enumlev1"/>
        <w:rPr/>
      </w:pPr>
      <w:r>
        <w:rPr/>
        <w:t>•</w:t>
      </w:r>
      <w:r>
        <w:rPr/>
        <w:tab/>
        <w:t>introducing limits to the number of pages for the contributions to Study Groups and to other ITU-R meetings;</w:t>
      </w:r>
    </w:p>
    <w:p>
      <w:pPr>
        <w:pStyle w:val="Enumlev1"/>
        <w:rPr/>
      </w:pPr>
      <w:r>
        <w:rPr/>
        <w:t>•</w:t>
      </w:r>
      <w:r>
        <w:rPr/>
        <w:tab/>
        <w:t>limit the number of paper copies of the meetings' documents;</w:t>
      </w:r>
    </w:p>
    <w:p>
      <w:pPr>
        <w:pStyle w:val="Enumlev1"/>
        <w:rPr/>
      </w:pPr>
      <w:r>
        <w:rPr/>
        <w:t>•</w:t>
      </w:r>
      <w:r>
        <w:rPr/>
        <w:tab/>
        <w:t>develop criteria for determining the number of languages for interpretation for each specific meeting;</w:t>
      </w:r>
    </w:p>
    <w:p>
      <w:pPr>
        <w:pStyle w:val="Enumlev1"/>
        <w:rPr/>
      </w:pPr>
      <w:r>
        <w:rPr/>
        <w:t>•</w:t>
      </w:r>
      <w:r>
        <w:rPr/>
        <w:tab/>
        <w:t xml:space="preserve">develop criteria for determining in which language a specific document would be translated; </w:t>
      </w:r>
    </w:p>
    <w:p>
      <w:pPr>
        <w:pStyle w:val="Enumlev1"/>
        <w:rPr/>
      </w:pPr>
      <w:r>
        <w:rPr/>
        <w:t>•</w:t>
      </w:r>
      <w:r>
        <w:rPr/>
        <w:tab/>
        <w:t>develop criteria for determining the format (electronic/paper) in which a specific document will be dispatched to the membership, according to specific requests from the members</w:t>
      </w:r>
      <w:r>
        <w:rPr>
          <w:rStyle w:val="FootnoteCharacters"/>
          <w:rStyle w:val="FootnoteAnchor"/>
        </w:rPr>
        <w:footnoteReference w:id="2"/>
      </w:r>
      <w:r>
        <w:rPr/>
        <w:t>;</w:t>
      </w:r>
    </w:p>
    <w:p>
      <w:pPr>
        <w:pStyle w:val="Enumlev1"/>
        <w:rPr/>
      </w:pPr>
      <w:r>
        <w:rPr/>
        <w:t>•</w:t>
      </w:r>
      <w:r>
        <w:rPr/>
        <w:tab/>
        <w:t xml:space="preserve">improve the arrangements for e-working during meetings, with a view to encouraging enhanced use of electronic versions of documents; </w:t>
      </w:r>
    </w:p>
    <w:p>
      <w:pPr>
        <w:pStyle w:val="Enumlev1"/>
        <w:rPr/>
      </w:pPr>
      <w:r>
        <w:rPr/>
        <w:t>•</w:t>
      </w:r>
      <w:r>
        <w:rPr/>
        <w:tab/>
        <w:t>refinement of document formats with a view to facilitating the document exchange as well as their automated computer translation, with a particular emphasis on standardizing the graphical formats;</w:t>
      </w:r>
    </w:p>
    <w:p>
      <w:pPr>
        <w:pStyle w:val="Enumlev1"/>
        <w:rPr/>
      </w:pPr>
      <w:r>
        <w:rPr/>
        <w:t>•</w:t>
      </w:r>
      <w:r>
        <w:rPr/>
        <w:tab/>
        <w:t>refinement of the process relating to the adoption of ITU-R Questions, including the development of criteria for determining the relevance of each ITU-R Question to the ITU-R core functions.</w:t>
      </w:r>
    </w:p>
    <w:p>
      <w:pPr>
        <w:pStyle w:val="Normal"/>
        <w:rPr/>
      </w:pPr>
      <w:r>
        <w:rPr/>
        <w:t>It was also noted that the membership can also help the situation by reducing the requirements for documentation.</w:t>
      </w:r>
    </w:p>
    <w:p>
      <w:pPr>
        <w:pStyle w:val="Normal"/>
        <w:rPr/>
      </w:pPr>
      <w:r>
        <w:rPr/>
        <w:t>2.1.5</w:t>
        <w:tab/>
        <w:t xml:space="preserve">With respect to the issues regarding the </w:t>
      </w:r>
      <w:r>
        <w:rPr>
          <w:i/>
          <w:iCs/>
        </w:rPr>
        <w:t>use of languages</w:t>
      </w:r>
      <w:r>
        <w:rPr/>
        <w:t>, in the context of the PP-02 decisions on the use of the six official and working languages of the ITU on an equal footing as from 1 January 2005</w:t>
      </w:r>
      <w:r>
        <w:rPr>
          <w:rStyle w:val="FootnoteCharacters"/>
          <w:rStyle w:val="FootnoteAnchor"/>
        </w:rPr>
        <w:footnoteReference w:id="3"/>
      </w:r>
      <w:r>
        <w:rPr/>
        <w:t>, RAG identified the need for updating several ITU-R Resolutions (such as Resolutions ITU-R 1, 2 and 12) as well as the working guidelines. In view of the overall decisions on the reductions in the level of funding available for the implementation of the ITU activities, RAG was of the opinion that, in order to enable the smooth carrying out of the relevant arrangements concerning the use of languages in ITU, the membership would need to observe strictly the established framework (e.g. timely announcement of the requirements for interpretation, timely submission of documents, etc.), as well as some additional arrangements that may be established in conjunction with the proposed efficiency measures and the possible innovations in the current working methods.</w:t>
      </w:r>
    </w:p>
    <w:p>
      <w:pPr>
        <w:pStyle w:val="Heading2"/>
        <w:rPr/>
      </w:pPr>
      <w:r>
        <w:rPr/>
        <w:t>2.2</w:t>
        <w:tab/>
        <w:t>Consideration of Study Groups structure in the light of the convergence of radiocommunication services (agenda item 3.2)</w:t>
      </w:r>
    </w:p>
    <w:p>
      <w:pPr>
        <w:pStyle w:val="Normal"/>
        <w:rPr/>
      </w:pPr>
      <w:r>
        <w:rPr/>
        <w:t>2.2.1</w:t>
        <w:tab/>
        <w:t>RAG considered the third progress report from the convener of the Correspondence Group on ITU-R Study Group Structure (Document RAG03-1/18) as well as the associated contributions (Documents RAG03-1/16 and 24), dealing with some operational arrangements, including on prioritizing the work areas in ITU-R, rather than with structural issues. RAG noted the low volume of activities in the correspondence group since the RAG-02 meeting and encouraged further inputs to the correspondence group, with a view to presenting a comprehensive report to RA</w:t>
        <w:noBreakHyphen/>
        <w:t>03. A deadline for completion of the final report would be established to allow its timely submission to RA-03.</w:t>
      </w:r>
    </w:p>
    <w:p>
      <w:pPr>
        <w:pStyle w:val="Normal"/>
        <w:rPr/>
      </w:pPr>
      <w:r>
        <w:rPr/>
        <w:t>2.2.2</w:t>
        <w:tab/>
        <w:t xml:space="preserve">In the associated discussions, the RAG indicated the desirability for streamlining the coordination activities on some projects that are conducted within more than one ITU Sector, such as IMT-2000, to the maximum extent practicable, bearing in mind the potential impact of such projects on the overall development of radiocommunications as well as the available resources. </w:t>
      </w:r>
    </w:p>
    <w:p>
      <w:pPr>
        <w:pStyle w:val="Heading2"/>
        <w:rPr/>
      </w:pPr>
      <w:r>
        <w:rPr/>
        <w:t>2.3</w:t>
        <w:tab/>
        <w:t>Options for accelerated approval of ITU-R Recommendations (agenda item 3.3)</w:t>
      </w:r>
    </w:p>
    <w:p>
      <w:pPr>
        <w:pStyle w:val="Normal"/>
        <w:rPr/>
      </w:pPr>
      <w:r>
        <w:rPr/>
        <w:t>RAG considered the progress report from the Coordinator of the CVC correspondence group on the options for accelerated approval of recommendations (Document RAG03-1/41) as well as one contribution in this respect (Document RAG03-1/16), as a further development of the ideas discussed at RAG-02. In principle, RAG supported the framework indicated in the new proposal (see Annex [3] to this Summary), subject to further elaboration of the associated elements (modification to the relevant parts of Resolution ITU-R 1-3, measures to safeguard the rights of administrations in the overall process, appropriate addressing of the issue of languages, costing effects, etc.).</w:t>
      </w:r>
    </w:p>
    <w:p>
      <w:pPr>
        <w:pStyle w:val="Heading2"/>
        <w:rPr/>
      </w:pPr>
      <w:r>
        <w:rPr/>
        <w:t>2.4</w:t>
        <w:tab/>
        <w:t>Working methods of the ITU-R Study Groups and in particular Resolution ITU-R 1</w:t>
        <w:noBreakHyphen/>
        <w:t>3 (agenda item 3.4)</w:t>
      </w:r>
    </w:p>
    <w:p>
      <w:pPr>
        <w:pStyle w:val="Normal"/>
        <w:rPr/>
      </w:pPr>
      <w:r>
        <w:rPr/>
        <w:t>2.4.1</w:t>
        <w:tab/>
        <w:t>RAG considered the report from the convener of the RAG Correspondence Group on Working Methods of ITU-R Study Groups (Document RAG03-1/29) as well as the associated contributions (Documents RAG03-1/8, 9, 10, 16, 17, 20, 21, 22, 23, 25, 27 and 31), which addressed various issues, such as:</w:t>
      </w:r>
    </w:p>
    <w:p>
      <w:pPr>
        <w:pStyle w:val="Enumlev1"/>
        <w:rPr/>
      </w:pPr>
      <w:r>
        <w:rPr/>
        <w:t>•</w:t>
      </w:r>
      <w:r>
        <w:rPr/>
        <w:tab/>
        <w:t>possible modifications to Resolution ITU-R 1-3 to accommodate the use of a variety of subgroups within the Study Group structure, the changing requirements for ITU-R publications in a paper format, as well as the need for a more structured framework for conducting the work within correspondence groups;</w:t>
      </w:r>
    </w:p>
    <w:p>
      <w:pPr>
        <w:pStyle w:val="Enumlev1"/>
        <w:rPr/>
      </w:pPr>
      <w:r>
        <w:rPr/>
        <w:t>•</w:t>
      </w:r>
      <w:r>
        <w:rPr/>
        <w:tab/>
        <w:t>possible modifications to the "Guidelines for the working methods" with respect to interpretation arrangements;</w:t>
      </w:r>
    </w:p>
    <w:p>
      <w:pPr>
        <w:pStyle w:val="Enumlev1"/>
        <w:rPr/>
      </w:pPr>
      <w:r>
        <w:rPr/>
        <w:t>•</w:t>
      </w:r>
      <w:r>
        <w:rPr/>
        <w:tab/>
        <w:t xml:space="preserve">continuing improvement of the working methods in the situation of increased use of electronic working, as well as in the environment of changing workload, and the need to establish working guidelines for electronic correspondence groups; </w:t>
      </w:r>
    </w:p>
    <w:p>
      <w:pPr>
        <w:pStyle w:val="Enumlev1"/>
        <w:rPr/>
      </w:pPr>
      <w:r>
        <w:rPr/>
        <w:t>•</w:t>
      </w:r>
      <w:r>
        <w:rPr/>
        <w:tab/>
        <w:t>continuing improvement of the quality and the structure of the ITU-R outputs and inputs (means for evaluating the quality of the ITU-R Recommendations, restructuring of the voluminous Chairman's reports in modules, etc.);</w:t>
      </w:r>
    </w:p>
    <w:p>
      <w:pPr>
        <w:pStyle w:val="Enumlev1"/>
        <w:rPr/>
      </w:pPr>
      <w:r>
        <w:rPr/>
        <w:t>•</w:t>
      </w:r>
      <w:r>
        <w:rPr/>
        <w:tab/>
        <w:t>consideration of the possibility of using machine translation in the context of the ITU-R documentation, bearing in mind the limited ITU-R experience in this area.</w:t>
      </w:r>
    </w:p>
    <w:p>
      <w:pPr>
        <w:pStyle w:val="Normal"/>
        <w:rPr/>
      </w:pPr>
      <w:r>
        <w:rPr/>
        <w:t>2.4.2</w:t>
        <w:tab/>
        <w:t>The above issues were further considered in the working group that was created in this respect (convener Mr L. Barclay, UK). RAG considered its report (Document RAG03-1/47) and the following advice was provided in this respect [</w:t>
      </w:r>
      <w:r>
        <w:rPr>
          <w:highlight w:val="yellow"/>
        </w:rPr>
        <w:t>to be completed with the relevant conclusions</w:t>
      </w:r>
      <w:r>
        <w:rPr/>
        <w:t xml:space="preserve">]: </w:t>
      </w:r>
    </w:p>
    <w:p>
      <w:pPr>
        <w:pStyle w:val="Heading2"/>
        <w:rPr/>
      </w:pPr>
      <w:r>
        <w:rPr/>
        <w:t>2.5</w:t>
        <w:tab/>
        <w:t>Status of Associates (agenda item 3.5)</w:t>
      </w:r>
    </w:p>
    <w:p>
      <w:pPr>
        <w:pStyle w:val="Normal"/>
        <w:rPr/>
      </w:pPr>
      <w:r>
        <w:rPr/>
        <w:t>RAG took note of the information, provided by the Bureau on the current number of Associates (11), as well as the completion of the promotional material in the form of brochures, intended to attract new Sector Members and Associates, with the understanding that this information would need to be updated following the RA. Given the currently established level of financial contribution for Associates participating in the ITU-R (10 500 CHF), RAG participants suggested evaluation of the participation costs of Associates with a view to determining the adequateness of the financial contribution. RAG participants also indicated the need for addressing appropriately all elements concerning this category of membership, so as to eliminate the potential danger of switching the membership from the category of Sector Members to Associates.</w:t>
      </w:r>
    </w:p>
    <w:p>
      <w:pPr>
        <w:pStyle w:val="Heading2"/>
        <w:rPr/>
      </w:pPr>
      <w:r>
        <w:rPr/>
        <w:t>2.6</w:t>
        <w:tab/>
        <w:t>ITU-R patent policy; other patent and copyright issues (agenda item 3.6)</w:t>
      </w:r>
    </w:p>
    <w:p>
      <w:pPr>
        <w:pStyle w:val="Normal"/>
        <w:rPr/>
      </w:pPr>
      <w:r>
        <w:rPr/>
        <w:t>2.6.1</w:t>
        <w:tab/>
        <w:t>RAG noted the oral report of the Chairman, TSAG on the status of the work in the TSB Director's ad hoc group on Intellectual Property Rights (AHG/IPR), who provided the update on behalf of the RAG Rapporteur on IPR issues, Mr Schimmel. With respect to the patent issues, there was no change in the patent policy. With respect to the software copyright issues, the relevant guidelines are being applied on a trial basis. The next AHG/IPR meeting was scheduled for February 2003, just prior to the next TSAG meeting.</w:t>
      </w:r>
    </w:p>
    <w:p>
      <w:pPr>
        <w:pStyle w:val="Normal"/>
        <w:rPr/>
      </w:pPr>
      <w:r>
        <w:rPr/>
        <w:t>2.6.2</w:t>
        <w:tab/>
        <w:t>RAG also noted that the patent policy statement, included in Annex 1 to Resolution ITU</w:t>
        <w:noBreakHyphen/>
        <w:t xml:space="preserve">R 1-3, may need to be reviewed at RA-03 and invited the membership to address this issue in the national preparations for RA-03. </w:t>
      </w:r>
    </w:p>
    <w:p>
      <w:pPr>
        <w:pStyle w:val="Normal"/>
        <w:rPr/>
      </w:pPr>
      <w:r>
        <w:rPr/>
        <w:t>2.6.3</w:t>
        <w:tab/>
        <w:t>The meeting advised the Director of BR to submit the proposed revision of ITU-R Resolution 9-1 to verify the legal consistency including copyright and other IPR arrangements.</w:t>
      </w:r>
    </w:p>
    <w:p>
      <w:pPr>
        <w:pStyle w:val="Heading2"/>
        <w:rPr/>
      </w:pPr>
      <w:r>
        <w:rPr/>
        <w:t>2.7</w:t>
        <w:tab/>
        <w:t>Liaison and collaboration with the ITU-T Sector (agenda item 3.7)</w:t>
      </w:r>
    </w:p>
    <w:p>
      <w:pPr>
        <w:pStyle w:val="Normal"/>
        <w:rPr/>
      </w:pPr>
      <w:r>
        <w:rPr/>
        <w:t>2.7.1</w:t>
        <w:tab/>
        <w:t xml:space="preserve">RAG noted the developments concerning the formal transfer of the responsibilities for Morse code, from ITU-T to ITU-R Working Party 8A. </w:t>
      </w:r>
      <w:r>
        <w:rPr>
          <w:szCs w:val="22"/>
        </w:rPr>
        <w:t xml:space="preserve">RAG was informed of the position of the relevant ITU-T Study Group, SG 2, which considered this issue at its meeting in November-December 2002 </w:t>
      </w:r>
      <w:r>
        <w:rPr>
          <w:i/>
          <w:iCs/>
          <w:szCs w:val="22"/>
        </w:rPr>
        <w:t>("We can see no rational objection to the transfer of responsibility for Morse Code to ITU-R. However, we would ask that care is taken to preserve the integrity of the code and that no changes are made without due notice being given. We would like to be advised of the mechanics of the transition, e.g. responsibility for Recommendation F.1</w:t>
      </w:r>
      <w:r>
        <w:rPr>
          <w:szCs w:val="22"/>
        </w:rPr>
        <w:t>"). RAG was also informed that TSAG was expected to consider this issue at its meeting in February 2003.</w:t>
      </w:r>
    </w:p>
    <w:p>
      <w:pPr>
        <w:pStyle w:val="Normal"/>
        <w:rPr/>
      </w:pPr>
      <w:r>
        <w:rPr/>
        <w:t>2.7.2</w:t>
        <w:tab/>
        <w:t>RAG was informed on the current status of ITU-T databases dealing with terms and definitions, work programmes, and ITU-T Recommendations (Document RAG03-1/14), as well as on the developments related to the establishment of an integrated database of terms and definitions. The RAG advised the Director, BR, to raise the issue of an integrated database of terms and definitions, at the Coordination Committee, with a view to establishing a common tool for all ITU Sectors and for the General Secretariat, given the common needs for such a tool and the potential savings with its maintenance.</w:t>
      </w:r>
    </w:p>
    <w:p>
      <w:pPr>
        <w:pStyle w:val="Normal"/>
        <w:rPr/>
      </w:pPr>
      <w:r>
        <w:rPr/>
        <w:t>2.7.3</w:t>
        <w:tab/>
        <w:t xml:space="preserve">RAG noted the progress report from the Chairman of Inter-sector Coordination Group on Satellite matters (ICG/SAT) (Document RAG03-1/42), as well as the planned future work that comprises some new areas requiring coordination. RAG considered that the ICG/SAT was serving a useful purpose and advised that ICG/SAT should be maintained, especially in the light of the very successful workshop on Satellites in IP and Multimedia, as well as the relatively low cost associated with the convening of meetings. With respect to the possible establishment of the broader forum for satellite matters, which may include partners that are not members to either ITU-T or ITU-R, the meeting considered that some arrangements would need to be considered, similar to the MoU on GMPCS; nevertheless, this issue may need to be reviewed in the light of the discussions that are expected at forthcoming meeting of TSAG which will consider the ICG/SAT report. </w:t>
      </w:r>
    </w:p>
    <w:p>
      <w:pPr>
        <w:pStyle w:val="Heading2"/>
        <w:rPr/>
      </w:pPr>
      <w:r>
        <w:rPr/>
        <w:t>2.8</w:t>
        <w:tab/>
        <w:t>Liaison and collaboration with the ITU-D Sector (agenda item 3.8)</w:t>
      </w:r>
    </w:p>
    <w:p>
      <w:pPr>
        <w:pStyle w:val="Normal"/>
        <w:rPr/>
      </w:pPr>
      <w:r>
        <w:rPr/>
        <w:t>RAG noted the continued collaboration between the ITU-R and ITU-D, and expressed full satisfaction with current collaboration, and cited, in particular the joint studies conducted in relation to Resolution 9 from WTDC-98 and WTDC-02, the activities in the Rapporteur group on Question 9-1/2, and the activities related to the deployment of IMT-2000. The enhanced participation of ITU</w:t>
        <w:noBreakHyphen/>
        <w:t>R experts in ITU-D seminars and workshops was also noted. The meeting acknowledged ITU</w:t>
        <w:noBreakHyphen/>
        <w:t>D Sector's appreciation of the quality of the ITU-R liaison in the ITU-D activities, especially the assistance provided by the BR Counsellor, Mr K.A. Hughes and that of Mr. T. Jeacock in relation to the ITU-D Resolution 9 group.</w:t>
      </w:r>
    </w:p>
    <w:p>
      <w:pPr>
        <w:pStyle w:val="Heading2"/>
        <w:rPr/>
      </w:pPr>
      <w:r>
        <w:rPr/>
        <w:t>2.9</w:t>
        <w:tab/>
        <w:t>Liaison and collaboration with other organizations (agenda item 3.9)</w:t>
      </w:r>
    </w:p>
    <w:p>
      <w:pPr>
        <w:pStyle w:val="Normal"/>
        <w:rPr/>
      </w:pPr>
      <w:r>
        <w:rPr/>
        <w:t>2.9.1</w:t>
        <w:tab/>
        <w:t>RAG noted the continued activities between ITU-R and other standardization organizations in several areas, as well as on the establishing formal working relations with regional and national standards development organizations (SDO), in accordance with Resolution ITU-R 9-1, including the Agreement for mutual cooperation and exchange of documentation between ITU and ETSI, which was signed in June 2002. In a separate contribution (Document RAG03-1/12), highlights were given on areas of perceived difficulties in furthering liaison and collaboration with other organizations, given the current framework of Resolution ITU-R 9-1 and the lack of clarity of the terms, such as "recognized external organization". RAG was also informed on some practical aspects of the implementation of the agreement between ITU and ETSI (Document RAG03-1/1). Finally, one contribution (Document RAG03-1/35) suggested further activities in the cooperation and exchange of documentation with external SDOs, including TIA.</w:t>
      </w:r>
    </w:p>
    <w:p>
      <w:pPr>
        <w:pStyle w:val="Normal"/>
        <w:rPr/>
      </w:pPr>
      <w:r>
        <w:rPr/>
        <w:t>2.9.2</w:t>
        <w:tab/>
        <w:t xml:space="preserve">In the discussions that followed, some of the participants indicated that, in their opinion, the use of the term "Agreement" was not appropriate when concluding special arrangements with SDOs, because CS58 restricts the use of that term only in respect to international organizations, and, in future, the use of that term should be avoided. The representative of the Legal Affairs Unit of ITU indicated that the term "agreement" may have different meanings in different contexts; therefore the term "agreement", in the context of Resolution ITU-R 9-1, may be used in relation to SDOs. </w:t>
      </w:r>
      <w:r>
        <w:rPr>
          <w:szCs w:val="24"/>
        </w:rPr>
        <w:t>"Agreements" are necessary to protect both the copyright interests of ITU and ITU itself against third-party claims of copyright infringements for unauthorized use.</w:t>
      </w:r>
      <w:r>
        <w:rPr/>
        <w:t xml:space="preserve"> </w:t>
      </w:r>
    </w:p>
    <w:p>
      <w:pPr>
        <w:pStyle w:val="Normal"/>
        <w:rPr/>
      </w:pPr>
      <w:r>
        <w:rPr/>
        <w:t>2.9.3</w:t>
        <w:tab/>
        <w:t>With respect to the difficulties experienced in the practical implementation of the Agreement with ETSI, within SG 6 activities, RAG was of the opinion that some answers may need to be provided by RA-03 and advised the Director, BR, to provide a written contribution in this respect, preferably in time for the next meeting of Study Group 6 (March 2003).</w:t>
      </w:r>
    </w:p>
    <w:p>
      <w:pPr>
        <w:pStyle w:val="Normal"/>
        <w:rPr/>
      </w:pPr>
      <w:r>
        <w:rPr/>
        <w:t>2.9.4</w:t>
        <w:tab/>
        <w:t>With respect to the noticed shortcomings of the formal ITU-R framework on cooperation with regional SDOs (including documentation exchange between ITU-R and regional SDOs), RAG created an ad hoc group, chaired by Mr Kosaka (Japan), with a view to identifying possibilities for its improvement, including on possible modification of Resolutions ITU-R 9-1 and 41-1. RAG considered its report (Document RAG03-1/50) and the following advice was provided in this respect [to be completed with the relevant conclusions]:</w:t>
      </w:r>
    </w:p>
    <w:p>
      <w:pPr>
        <w:pStyle w:val="Heading2"/>
        <w:rPr/>
      </w:pPr>
      <w:r>
        <w:rPr/>
        <w:t>2.10</w:t>
        <w:tab/>
        <w:t>ITU-R text categories and numbering (agenda item 3.10)</w:t>
      </w:r>
    </w:p>
    <w:p>
      <w:pPr>
        <w:pStyle w:val="Normal"/>
        <w:rPr/>
      </w:pPr>
      <w:r>
        <w:rPr/>
        <w:t>RAG considered the progress report from the Convener of the correspondence group on ITU-R text categories and numbering option of introducing a new category of ITU-R texts ((Document RAG03-1/2), with a special attention to the preferred approach, as suggested in section 4 of that report. The proposed approach was supported, subject to further refinement (e.g. use of keywords), bearing in mind that the new document management system of the ITU already provides sufficient functionalities in this regard. Assistance from the Study Groups and from the CCV would be sought in the future development of such an approach, for example in the area of key words and summaries. It was further agreed that the particular needs of developing countries would need to be taken into account.</w:t>
      </w:r>
    </w:p>
    <w:p>
      <w:pPr>
        <w:pStyle w:val="Heading2"/>
        <w:rPr>
          <w:b w:val="false"/>
          <w:b w:val="false"/>
          <w:bCs/>
        </w:rPr>
      </w:pPr>
      <w:r>
        <w:rPr/>
        <w:t>2.11</w:t>
        <w:tab/>
        <w:t>Review of other ITU-R resolutions (agenda item 3.11)</w:t>
      </w:r>
    </w:p>
    <w:p>
      <w:pPr>
        <w:pStyle w:val="Normal"/>
        <w:rPr/>
      </w:pPr>
      <w:r>
        <w:rPr/>
        <w:t>RAG considered the preliminary review of those ITU-R resolutions that are relevant for RAG, with the indication of the possible action that RA-03 may take on the Resolutions ((Document RAG03</w:t>
        <w:noBreakHyphen/>
        <w:t>1/13), as well as the associated contributions in this respect ((Documents RAG03-1/32, 37</w:t>
      </w:r>
      <w:r>
        <w:rPr>
          <w:rStyle w:val="FootnoteCharacters"/>
          <w:rStyle w:val="FootnoteAnchor"/>
        </w:rPr>
        <w:footnoteReference w:id="4"/>
      </w:r>
      <w:r>
        <w:rPr/>
        <w:t xml:space="preserve"> and 38</w:t>
      </w:r>
      <w:r>
        <w:rPr>
          <w:rStyle w:val="FootnoteCharacters"/>
          <w:rStyle w:val="FootnoteAnchor"/>
        </w:rPr>
        <w:footnoteReference w:id="5"/>
      </w:r>
      <w:r>
        <w:rPr/>
        <w:t>), and advised the administrations to take into account the indicated options in their national preparations for RA-03.</w:t>
      </w:r>
    </w:p>
    <w:p>
      <w:pPr>
        <w:pStyle w:val="Heading1"/>
        <w:ind w:left="794" w:hanging="794"/>
        <w:rPr/>
      </w:pPr>
      <w:r>
        <w:rPr/>
        <w:t>3</w:t>
        <w:tab/>
        <w:t>Issues for consideration by WRC-03 (agenda items 4.1 and 4.2)</w:t>
      </w:r>
    </w:p>
    <w:p>
      <w:pPr>
        <w:pStyle w:val="Heading2"/>
        <w:rPr>
          <w:b w:val="false"/>
          <w:b w:val="false"/>
          <w:bCs/>
        </w:rPr>
      </w:pPr>
      <w:r>
        <w:rPr/>
        <w:t>3.1</w:t>
        <w:tab/>
        <w:t>Linking the formal notification, coordination and registration procedures with the principles in Article 44 (CS)/No. 0.3 of the RR (agenda item 4.1)</w:t>
      </w:r>
    </w:p>
    <w:p>
      <w:pPr>
        <w:pStyle w:val="Normal"/>
        <w:rPr/>
      </w:pPr>
      <w:r>
        <w:rPr/>
        <w:t>RAG noted the final report from the coordinator of the RAG correspondence group on this issue (Document RAG03-1/5), which indicated low level of activities in the group. In the absence of substantive contributions, RAG concluded that it was not in a position to provide further advice and that this issue will need to be addressed at WRC-03 under agenda item 7.1 (BR Director's Report to the Conference), on the basis of the RRB report and the relevant contributions from the membership.</w:t>
      </w:r>
    </w:p>
    <w:p>
      <w:pPr>
        <w:pStyle w:val="Heading2"/>
        <w:rPr/>
      </w:pPr>
      <w:r>
        <w:rPr/>
        <w:t>3.2</w:t>
        <w:tab/>
        <w:t>Issues related to the preparatory work for WRC-03 (agenda item 4.2)</w:t>
      </w:r>
    </w:p>
    <w:p>
      <w:pPr>
        <w:pStyle w:val="Normal"/>
        <w:rPr/>
      </w:pPr>
      <w:r>
        <w:rPr/>
        <w:t>3.2.1</w:t>
        <w:tab/>
        <w:t>RAG noted the status of the preparations for WRC-03, in the light of the relevant PP-02 decisions in this respect, as well as the associated contributions ((Documents RAG03-1/28, 34 and 45). RAG indicated appreciation to BR for the early availability of the preliminary BR report dealing with difficulties or inconsistencies encountered in the application of the Radio Regulations, and suggested that this report may need to be revisited with a view to eliminating some issues.</w:t>
      </w:r>
    </w:p>
    <w:p>
      <w:pPr>
        <w:pStyle w:val="Normal"/>
        <w:rPr/>
      </w:pPr>
      <w:r>
        <w:rPr/>
        <w:t>3.2.2</w:t>
        <w:tab/>
        <w:t>With respect to the PP-02 decisions on the General Rules of Conferences, Assemblies and Other Meetings of the Union, and the related references in Decision COM 6/2 on the limitation of summary records to plenary meetings of treaty conferences and meetings of the RRB, and their application to WRC-03 and RA-03, RAG provided the following advice:</w:t>
      </w:r>
    </w:p>
    <w:p>
      <w:pPr>
        <w:pStyle w:val="Enumlev1"/>
        <w:rPr/>
      </w:pPr>
      <w:r>
        <w:rPr/>
        <w:t>•</w:t>
      </w:r>
      <w:r>
        <w:rPr/>
        <w:tab/>
        <w:t>There is no need for any special arrangement for WRC-03, reports from Committee chairmen to Plenary being considered sufficient and given that précis writers will still be provided for the Plenaries themselves.</w:t>
      </w:r>
    </w:p>
    <w:p>
      <w:pPr>
        <w:pStyle w:val="Enumlev1"/>
        <w:rPr/>
      </w:pPr>
      <w:r>
        <w:rPr/>
        <w:t>•</w:t>
      </w:r>
      <w:r>
        <w:rPr/>
        <w:tab/>
        <w:t>With respect to RA-03, there is a need to identify an appropriate mechanism to record key decisions; such mechanisms requiring confirmation by the Steering Committee of RA-03.</w:t>
      </w:r>
    </w:p>
    <w:p>
      <w:pPr>
        <w:pStyle w:val="Normal"/>
        <w:rPr/>
      </w:pPr>
      <w:r>
        <w:rPr/>
        <w:t>3.2.3</w:t>
        <w:tab/>
        <w:t xml:space="preserve">With respect to the required logistics for e-working (Document RAG03-1/28), BR informed RAG that the action was under way in respect to many of these issues, although some elements were outside the scope of the responsibility of ITU and BR. The RAG participants emphasized the need for ensuring adequate functionalities of the R-LAN, given the expectation for increased number of delegates at WRC-03 who will use electronic facilities. </w:t>
      </w:r>
    </w:p>
    <w:p>
      <w:pPr>
        <w:pStyle w:val="Normal"/>
        <w:rPr/>
      </w:pPr>
      <w:r>
        <w:rPr/>
        <w:t>3.2.4</w:t>
        <w:tab/>
        <w:t>RAG noted the suggestions concerning the possible criteria for application of Resolution 86 from PP-02, at WRC-03 and future WRCs, as contained in Document RAG03-1/34, as well as the associated comments, including on the sovereign right of each conference to deal with a specific agenda item in a manner which will be decided by a given conference.</w:t>
      </w:r>
    </w:p>
    <w:p>
      <w:pPr>
        <w:pStyle w:val="Normal"/>
        <w:rPr/>
      </w:pPr>
      <w:r>
        <w:rPr/>
        <w:t>3.2.5</w:t>
        <w:tab/>
        <w:t>RAG considered the possible arrangements for reducing documentation at WRC-03, in the context of the overall financial situation within ITU, and bearing also in mind the capacity of the ITU reprography service (Document RAG03-1/45). In the discussion that followed, the RAG participants emphasized the following:</w:t>
      </w:r>
    </w:p>
    <w:p>
      <w:pPr>
        <w:pStyle w:val="Enumlev1"/>
        <w:rPr/>
      </w:pPr>
      <w:r>
        <w:rPr/>
        <w:t>•</w:t>
      </w:r>
      <w:r>
        <w:rPr/>
        <w:tab/>
        <w:t>no economy measure should be introduced if it were to jeopardize the success of the conference;</w:t>
      </w:r>
    </w:p>
    <w:p>
      <w:pPr>
        <w:pStyle w:val="Enumlev1"/>
        <w:rPr/>
      </w:pPr>
      <w:r>
        <w:rPr/>
        <w:t>•</w:t>
      </w:r>
      <w:r>
        <w:rPr/>
        <w:tab/>
        <w:t>the statutory requirements need to be implemented, especially those related to the translation of proposals that may be subject to voting;</w:t>
      </w:r>
    </w:p>
    <w:p>
      <w:pPr>
        <w:pStyle w:val="Enumlev1"/>
        <w:rPr/>
      </w:pPr>
      <w:r>
        <w:rPr/>
        <w:t>•</w:t>
      </w:r>
      <w:r>
        <w:rPr/>
        <w:tab/>
        <w:t>the national preparations within many administrations are in a rather advanced stage, on the basis of the former arrangements and radical change may not be possible; therefore, appropriate consultation would be required with each administration as to whether some of the newly proposed measures are implementable in respect to that administration;</w:t>
      </w:r>
    </w:p>
    <w:p>
      <w:pPr>
        <w:pStyle w:val="Enumlev1"/>
        <w:rPr/>
      </w:pPr>
      <w:r>
        <w:rPr/>
        <w:t>•</w:t>
      </w:r>
      <w:r>
        <w:rPr/>
        <w:tab/>
        <w:t xml:space="preserve">some of the proposed measures may have counter effects with even higher costs than the proposed saving, while other measures were judged unworkable, as they were not tested previously.  </w:t>
      </w:r>
    </w:p>
    <w:p>
      <w:pPr>
        <w:pStyle w:val="Normal"/>
        <w:rPr/>
      </w:pPr>
      <w:r>
        <w:rPr/>
        <w:t>RAG invited BR to review the proposed arrangements and also suggested a full transparency of the decision-making process on the provision of logistic support to WRC-03, with full involvement of the administrations of the Member States and/or the Council.</w:t>
      </w:r>
    </w:p>
    <w:p>
      <w:pPr>
        <w:pStyle w:val="Heading1"/>
        <w:ind w:left="794" w:hanging="794"/>
        <w:rPr/>
      </w:pPr>
      <w:r>
        <w:rPr/>
        <w:t>4</w:t>
        <w:tab/>
        <w:t>Preparations for RRC-04/05 and other related issues (agenda item 5)</w:t>
      </w:r>
    </w:p>
    <w:p>
      <w:pPr>
        <w:pStyle w:val="Normal"/>
        <w:rPr/>
      </w:pPr>
      <w:r>
        <w:rPr/>
        <w:t>4.1</w:t>
        <w:tab/>
        <w:t>RAG noted the status of preparations for RRC-04/05, in the light of the decisions from Council-02 and PP-02, concerning the enlargement of the planning area. Given the modified scope of RRC-04/05, RAG advised the Director to report to C-03 on the need to revise Resolution 1185, so as to reflect correctly the modified scope of RRC-04/05.</w:t>
      </w:r>
    </w:p>
    <w:p>
      <w:pPr>
        <w:pStyle w:val="Normal"/>
        <w:rPr/>
      </w:pPr>
      <w:r>
        <w:rPr/>
        <w:t>4.2</w:t>
        <w:tab/>
        <w:t>With respect to the information meeting on RRC-04, initially envisaged for February 2003 and subsequently postponed on the request of a group of administrations, RAG advised the Director that the suitable time for such a meeting would be after 19 September 2003 or in early 2004.</w:t>
      </w:r>
    </w:p>
    <w:p>
      <w:pPr>
        <w:pStyle w:val="Normal"/>
        <w:rPr/>
      </w:pPr>
      <w:r>
        <w:rPr/>
        <w:t>4.3</w:t>
        <w:tab/>
        <w:t>The Spanish Administration informed the RAG that it considers the possibility of sending an invitation for hosting the Second session of RRC.</w:t>
      </w:r>
    </w:p>
    <w:p>
      <w:pPr>
        <w:pStyle w:val="Heading1"/>
        <w:ind w:left="794" w:hanging="794"/>
        <w:rPr/>
      </w:pPr>
      <w:r>
        <w:rPr/>
        <w:t>5</w:t>
        <w:tab/>
        <w:t>Operational planning and linkage to strategic and financial planning (agenda items 6.1 to 6.6)</w:t>
      </w:r>
    </w:p>
    <w:p>
      <w:pPr>
        <w:pStyle w:val="Heading2"/>
        <w:rPr>
          <w:b w:val="false"/>
          <w:b w:val="false"/>
          <w:bCs/>
        </w:rPr>
      </w:pPr>
      <w:r>
        <w:rPr/>
        <w:t>5.1</w:t>
        <w:tab/>
        <w:t>Review of the pertinent results of PP-02 (agenda item 6.1)</w:t>
      </w:r>
    </w:p>
    <w:p>
      <w:pPr>
        <w:pStyle w:val="Normal"/>
        <w:rPr/>
      </w:pPr>
      <w:r>
        <w:rPr/>
        <w:t>5.1.1</w:t>
        <w:tab/>
        <w:t xml:space="preserve">RAG reviewed the outputs from PP-02 related to operational planning, as well as associated contributions to RAG in this respect (Documents RAG03-1/6, 7, 15, 16, 29, 24, 26, 31, 33, 36 and 39), bearing in mind the newly introduced approach to the operational planning, which will enter into force on 1 January 2004, which comprises the introduction of a four-year rolling operational plans, as well as results-oriented budgeting process. The relevant issues were further addressed in the working group that was created in this respect (convener Mr W. Luther, USA). RAG considered its report (Document RAG03-1/48) and the following advice was provided in this respect </w:t>
      </w:r>
      <w:r>
        <w:rPr>
          <w:highlight w:val="yellow"/>
        </w:rPr>
        <w:t>[to be completed with the relevant conclusions</w:t>
      </w:r>
      <w:r>
        <w:rPr/>
        <w:t>]:</w:t>
      </w:r>
    </w:p>
    <w:p>
      <w:pPr>
        <w:pStyle w:val="Heading1"/>
        <w:ind w:left="794" w:hanging="794"/>
        <w:rPr/>
      </w:pPr>
      <w:r>
        <w:rPr/>
        <w:t>6</w:t>
        <w:tab/>
        <w:t>Information on issues that are considered in working groups of other bodies (agenda items 7.1 and 7.2)</w:t>
      </w:r>
    </w:p>
    <w:p>
      <w:pPr>
        <w:pStyle w:val="Heading2"/>
        <w:rPr>
          <w:b w:val="false"/>
          <w:b w:val="false"/>
          <w:bCs/>
        </w:rPr>
      </w:pPr>
      <w:r>
        <w:rPr/>
        <w:t>6.1</w:t>
        <w:tab/>
        <w:t>Processing of satellite network filings: results of the January 2003 meeting of SAT</w:t>
        <w:noBreakHyphen/>
        <w:t>BAG (agenda item 7.1)</w:t>
      </w:r>
    </w:p>
    <w:p>
      <w:pPr>
        <w:pStyle w:val="Normal"/>
        <w:rPr/>
      </w:pPr>
      <w:r>
        <w:rPr/>
        <w:t>RAG noted the results of the meeting of SAT-BAG (Geneva, 22</w:t>
        <w:noBreakHyphen/>
        <w:t>24 January 2003), as well as the Liaison statement from SAT-BAG in this respect dealing with a software development plan (Document RAG03-1/44). This latter issue was considered in the context of agenda items 6.1 to 6.6.</w:t>
      </w:r>
    </w:p>
    <w:p>
      <w:pPr>
        <w:pStyle w:val="Heading2"/>
        <w:rPr>
          <w:b w:val="false"/>
          <w:b w:val="false"/>
          <w:bCs/>
        </w:rPr>
      </w:pPr>
      <w:r>
        <w:rPr/>
        <w:t>6.2</w:t>
        <w:tab/>
        <w:t>Cost recovery of satellite network filings: results of the discussions at PP-02 and within the ad hoc Group on cost recovery of satellite network filings (agenda item 7.2)</w:t>
      </w:r>
    </w:p>
    <w:p>
      <w:pPr>
        <w:pStyle w:val="Normal"/>
        <w:rPr/>
      </w:pPr>
      <w:r>
        <w:rPr/>
        <w:t>RAG noted the latest developments on cost recovery for satellite networks filings, as well as the information that the next meeting will be held in April 2003, with a view to submitting a report to C-03.</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59)</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59)</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In this connection, the administrations of the United States of America, United Kingdom and Israel indicated that they may need electronic copies only.</w:t>
      </w:r>
    </w:p>
  </w:footnote>
  <w:footnote w:id="3">
    <w:p>
      <w:pPr>
        <w:pStyle w:val="Footnote"/>
        <w:keepLines/>
        <w:spacing w:before="80" w:after="0"/>
        <w:ind w:left="255" w:hanging="255"/>
        <w:rPr/>
      </w:pPr>
      <w:r>
        <w:rPr>
          <w:rStyle w:val="FootnoteCharacters"/>
        </w:rPr>
        <w:footnoteRef/>
      </w:r>
      <w:r>
        <w:rPr/>
        <w:tab/>
        <w:t>Resolution COM6/1 also includes a footnote which states the following: "However, some work in ITU (for example working groups, Study Groups, regional conferences) might not require the use of all six languages".</w:t>
      </w:r>
    </w:p>
  </w:footnote>
  <w:footnote w:id="4">
    <w:p>
      <w:pPr>
        <w:pStyle w:val="Footnote"/>
        <w:keepLines/>
        <w:spacing w:before="80" w:after="0"/>
        <w:ind w:left="255" w:hanging="255"/>
        <w:rPr/>
      </w:pPr>
      <w:r>
        <w:rPr>
          <w:rStyle w:val="FootnoteCharacters"/>
        </w:rPr>
        <w:footnoteRef/>
      </w:r>
      <w:r>
        <w:rPr/>
        <w:tab/>
        <w:t xml:space="preserve">This document was subsequently withdrawn. </w:t>
      </w:r>
    </w:p>
  </w:footnote>
  <w:footnote w:id="5">
    <w:p>
      <w:pPr>
        <w:pStyle w:val="Footnote"/>
        <w:keepLines/>
        <w:spacing w:before="80" w:after="0"/>
        <w:ind w:left="255" w:hanging="255"/>
        <w:rPr/>
      </w:pPr>
      <w:r>
        <w:rPr>
          <w:rStyle w:val="FootnoteCharacters"/>
        </w:rPr>
        <w:footnoteRef/>
      </w:r>
      <w:r>
        <w:rPr/>
        <w:tab/>
        <w:t>This document was considered in the context of agenda item 3.1 (issues related to the WRC/CPM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03-1/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cs="Times New Roman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1:00Z</dcterms:created>
  <dc:creator/>
  <dc:description>Document RAG03-1/51-E  For: Document date: 30 January 2003Saved by SN--1927 at 21:49:20 on 30.01.2003</dc:description>
  <cp:keywords>RAG03-1</cp:keywords>
  <dc:language>en-US</dc:language>
  <cp:lastModifiedBy>POOL</cp:lastModifiedBy>
  <cp:lastPrinted>2003-01-30T21:49:00Z</cp:lastPrinted>
  <dcterms:modified xsi:type="dcterms:W3CDTF">2003-01-30T20:49:00Z</dcterms:modified>
  <cp:revision>27</cp:revision>
  <dc:subject>RADIOCOMMUNICATION ADVISORY GROUP</dc:subject>
  <dc:title>ELEVENTH MEETING OF THE RADIOCOMMUNICATION ADVISORY GROUP Geneva, 27-31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30 January 2003</vt:lpwstr>
  </property>
  <property fmtid="{D5CDD505-2E9C-101B-9397-08002B2CF9AE}" pid="4" name="Docnum">
    <vt:lpwstr>Document RAG03-1/51-E</vt:lpwstr>
  </property>
  <property fmtid="{D5CDD505-2E9C-101B-9397-08002B2CF9AE}" pid="5" name="Docorlang">
    <vt:lpwstr>English only</vt:lpwstr>
  </property>
</Properties>
</file>