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</w:r>
            <w:r>
              <w:rPr>
                <w:szCs w:val="22"/>
                <w:lang w:val="en-US"/>
              </w:rPr>
              <w:br/>
            </w:r>
            <w:r>
              <w:rPr/>
              <w:t>3/LCCE/2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8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>принимающим участие в работе 3-й Исследовательской комиссии по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  <w:t>3-я Исследовательская комиссия по радиосвязи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67" w:hanging="567"/>
              <w:rPr/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принятие по переписке проектов двух пересмотренных рекомендаций и проекта одной новой рекомендации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spacing w:before="360" w:after="0"/>
        <w:rPr/>
      </w:pPr>
      <w:r>
        <w:rPr/>
        <w:t>В ходе собрания 3-й Исследовательской комиссии по радиосвязи, состоявшегося 26 и 27 апреля 2007 года, Исследовательская комиссия решила добиваться принятия проектов двух пересмотренных рекомендаций и проекта одной новой рекомендации в соответствии с п. 10.2.3 Резолюции МСЭ-R 1-4 (принятие рекомендаций Исследовательской комиссией по переписке). В соответствии с временными процедурами, рекомендованными КГР в ходе ее собрания, состоявшегося в ноябре 2004 года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  <w:r>
        <w:rPr/>
        <w:t>, к настоящему письму прилагаются проекты рекомендаций на английском языке в том виде, в каком они были пересмотрены на собрании 3-й Исследовательской комиссии по радиосвязи.</w:t>
      </w:r>
    </w:p>
    <w:p>
      <w:pPr>
        <w:pStyle w:val="Normal"/>
        <w:rPr/>
      </w:pPr>
      <w:r>
        <w:rPr/>
        <w:t xml:space="preserve">Срок рассмотрения продлится два месяца и истечет </w:t>
      </w:r>
      <w:r>
        <w:rPr>
          <w:u w:val="single"/>
        </w:rPr>
        <w:t>18 июля 2007 года</w:t>
      </w:r>
      <w:r>
        <w:rPr/>
        <w:t>. Если в течение этого периода от Государств – Членов Союза не поступят какие-либо возражения, то будет приведена в действие процедура утверждения путем проведения консультаций в соответствии с п. 10.4.5 Резолюции МСЭ</w:t>
        <w:noBreakHyphen/>
        <w:t>R 1-4. Однако если какое-либо Государство – Член Союза выступает против продолжения процедуры утверждения проектов рекомендаций, ему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rPr/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"Положение о патентной политике Сектора радиосвязи" приводится в Приложении 1 к Резолюции МСЭ</w:t>
        <w:noBreakHyphen/>
        <w:t>R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</w:t>
      </w:r>
      <w:r>
        <w:rPr/>
        <w:t>:</w:t>
        <w:tab/>
        <w:t>Документы 3/93(Rev.1), 3/95(Rev.1) и 3/96(Rev.1) на CD-ROM</w:t>
      </w:r>
    </w:p>
    <w:p>
      <w:pPr>
        <w:pStyle w:val="Normal"/>
        <w:spacing w:before="60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</w:rPr>
      </w:pPr>
      <w:r>
        <w:rPr>
          <w:sz w:val="20"/>
        </w:rPr>
        <w:t>Администрациям Государств – Членов МСЭ и Членам Сектора радиосвязи, принимающим участие в работе 3</w:t>
        <w:noBreakHyphen/>
        <w:t>й 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</w:rPr>
        <w:t>Ассоциированным членам МСЭ-R, принимающим участие в работе 3-й Исследовательской комиссии по 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3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bookmarkStart w:id="4" w:name="ddistribution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120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СА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</w:rPr>
      <w:t>3/LCCE/28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R00-CA-CIR-0145/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7:00Z</dcterms:created>
  <dc:creator>POOL</dc:creator>
  <dc:description/>
  <cp:keywords/>
  <dc:language>en-US</dc:language>
  <cp:lastModifiedBy>bonnici</cp:lastModifiedBy>
  <cp:lastPrinted>2007-05-17T11:37:00Z</cp:lastPrinted>
  <dcterms:modified xsi:type="dcterms:W3CDTF">2007-05-17T09:53:00Z</dcterms:modified>
  <cp:revision>5</cp:revision>
  <dc:subject/>
  <dc:title>INTERNATIONAL TELECOMMUNICATION UNION</dc:title>
</cp:coreProperties>
</file>