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0" w:type="dxa"/>
        <w:tblLayout w:type="fixed"/>
        <w:tblCellMar>
          <w:top w:w="0" w:type="dxa"/>
          <w:left w:w="0" w:type="dxa"/>
          <w:bottom w:w="0" w:type="dxa"/>
          <w:right w:w="0" w:type="dxa"/>
        </w:tblCellMar>
      </w:tblPr>
      <w:tblGrid>
        <w:gridCol w:w="9061"/>
        <w:gridCol w:w="199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fr-FR"/>
              </w:rPr>
            </w:pPr>
            <w:bookmarkStart w:id="0" w:name="Head"/>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ELECOMMUNICATIONS</w:t>
            </w:r>
          </w:p>
          <w:p>
            <w:pPr>
              <w:pStyle w:val="Normal"/>
              <w:tabs>
                <w:tab w:val="clear" w:pos="720"/>
                <w:tab w:val="right" w:pos="8959" w:leader="none"/>
              </w:tabs>
              <w:spacing w:before="120" w:after="0"/>
              <w:rPr>
                <w:rFonts w:ascii="Futura Lt BT" w:hAnsi="Futura Lt BT" w:cs="Futura Lt BT"/>
                <w:i/>
                <w:i/>
                <w:color w:val="FFFFFF"/>
                <w:sz w:val="28"/>
                <w:lang w:val="fr-FR"/>
              </w:rPr>
            </w:pPr>
            <w:r>
              <w:rPr>
                <w:rFonts w:cs="Futura Lt BT" w:ascii="Futura Lt BT" w:hAnsi="Futura Lt BT"/>
                <w:i/>
                <w:color w:val="FFFFFF"/>
                <w:sz w:val="28"/>
                <w:lang w:val="fr-FR"/>
              </w:rPr>
            </w:r>
          </w:p>
        </w:tc>
        <w:tc>
          <w:tcPr>
            <w:tcW w:w="1996" w:type="dxa"/>
            <w:tcBorders/>
          </w:tcPr>
          <w:p>
            <w:pPr>
              <w:pStyle w:val="Normal"/>
              <w:spacing w:before="120" w:after="0"/>
              <w:ind w:right="425" w:hanging="0"/>
              <w:jc w:val="center"/>
              <w:rPr>
                <w:rFonts w:ascii="Futura Lt BT" w:hAnsi="Futura Lt BT" w:cs="Futura Lt BT"/>
                <w:color w:val="FFFFFF"/>
                <w:sz w:val="8"/>
              </w:rPr>
            </w:pPr>
            <w:r>
              <w:fldChar w:fldCharType="begin"/>
            </w:r>
            <w:r>
              <w:rPr/>
              <w:instrText xml:space="preserve">IMPORT R:\\APP\\WW6\\logofr2.WMF</w:instrText>
            </w:r>
            <w:r>
              <w:rPr/>
            </w:r>
            <w:r>
              <w:rPr/>
              <w:fldChar w:fldCharType="separate"/>
            </w:r>
            <w:r>
              <w:rPr/>
            </w:r>
            <w:r>
              <w:rPr/>
              <w:drawing>
                <wp:inline distT="0" distB="0" distL="0" distR="0">
                  <wp:extent cx="803910" cy="892175"/>
                  <wp:effectExtent l="0" t="0" r="0" b="0"/>
                  <wp:docPr id="1" name="logof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r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r/>
            <w:r>
              <w:rPr/>
              <w:fldChar w:fldCharType="end"/>
            </w:r>
            <w:r>
              <w:rPr/>
            </w:r>
          </w:p>
        </w:tc>
      </w:tr>
    </w:tbl>
    <w:p>
      <w:pPr>
        <w:pStyle w:val="Normal"/>
        <w:tabs>
          <w:tab w:val="clear" w:pos="720"/>
          <w:tab w:val="left" w:pos="4438" w:leader="none"/>
        </w:tabs>
        <w:ind w:left="4678" w:right="-1006" w:hanging="4678"/>
        <w:rPr>
          <w:rFonts w:ascii="Times New Roman" w:hAnsi="Times New Roman" w:cs="Times New Roman"/>
          <w:sz w:val="24"/>
          <w:lang w:val="fr-FR"/>
        </w:rPr>
      </w:pPr>
      <w:r>
        <w:rPr>
          <w:rFonts w:cs="Futura Lt BT" w:ascii="Futura Lt BT" w:hAnsi="Futura Lt BT"/>
          <w:i/>
          <w:sz w:val="28"/>
          <w:lang w:val="fr-FR"/>
        </w:rPr>
        <w:t xml:space="preserve">Bureau des radiocommunications </w:t>
        <w:tab/>
        <w:t>Bureau de la normalisation des télécommunications</w:t>
      </w:r>
    </w:p>
    <w:p>
      <w:pPr>
        <w:pStyle w:val="Normal"/>
        <w:tabs>
          <w:tab w:val="clear" w:pos="720"/>
          <w:tab w:val="left" w:pos="5755"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962"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962" w:leader="none"/>
        </w:tabs>
        <w:rPr>
          <w:lang w:val="fr-FR"/>
        </w:rPr>
      </w:pPr>
      <w:r>
        <w:rPr>
          <w:lang w:val="fr-FR"/>
        </w:rPr>
        <w:tab/>
      </w:r>
      <w:r>
        <w:rPr>
          <w:rFonts w:cs="Times New Roman" w:ascii="Times New Roman" w:hAnsi="Times New Roman"/>
          <w:lang w:val="fr-FR"/>
        </w:rPr>
        <w:t>Genève</w:t>
      </w:r>
      <w:r>
        <w:rPr>
          <w:lang w:val="fr-FR"/>
        </w:rPr>
        <w:t xml:space="preserve">, </w:t>
      </w:r>
      <w:r>
        <w:rPr>
          <w:rFonts w:cs="Times New Roman" w:ascii="Times New Roman" w:hAnsi="Times New Roman"/>
          <w:sz w:val="24"/>
          <w:lang w:val="fr-FR"/>
        </w:rPr>
        <w:t>le 11 février 2002</w:t>
      </w:r>
    </w:p>
    <w:p>
      <w:pPr>
        <w:pStyle w:val="Normal"/>
        <w:rPr>
          <w:lang w:val="fr-FR"/>
        </w:rPr>
      </w:pPr>
      <w:r>
        <w:rPr>
          <w:lang w:val="fr-FR"/>
        </w:rPr>
      </w:r>
    </w:p>
    <w:tbl>
      <w:tblPr>
        <w:tblW w:w="10490" w:type="dxa"/>
        <w:jc w:val="left"/>
        <w:tblInd w:w="0" w:type="dxa"/>
        <w:tblLayout w:type="fixed"/>
        <w:tblCellMar>
          <w:top w:w="0" w:type="dxa"/>
          <w:left w:w="0" w:type="dxa"/>
          <w:bottom w:w="0" w:type="dxa"/>
          <w:right w:w="0" w:type="dxa"/>
        </w:tblCellMar>
      </w:tblPr>
      <w:tblGrid>
        <w:gridCol w:w="822"/>
        <w:gridCol w:w="4055"/>
        <w:gridCol w:w="5613"/>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b/>
                <w:b/>
                <w:bCs/>
                <w:sz w:val="24"/>
                <w:lang w:val="fr-FR"/>
              </w:rPr>
            </w:pPr>
            <w:r>
              <w:rPr>
                <w:rFonts w:cs="Times New Roman" w:ascii="Times New Roman" w:hAnsi="Times New Roman"/>
                <w:sz w:val="24"/>
                <w:lang w:val="fr-FR"/>
              </w:rPr>
              <w:t>Réf.:</w:t>
            </w:r>
          </w:p>
          <w:p>
            <w:pPr>
              <w:pStyle w:val="Normal"/>
              <w:tabs>
                <w:tab w:val="clear" w:pos="720"/>
                <w:tab w:val="left" w:pos="4111" w:leader="none"/>
              </w:tabs>
              <w:spacing w:before="10" w:after="0"/>
              <w:ind w:left="57" w:hanging="0"/>
              <w:rPr>
                <w:rFonts w:ascii="Times New Roman" w:hAnsi="Times New Roman" w:cs="Times New Roman"/>
                <w:b/>
                <w:b/>
                <w:bCs/>
                <w:sz w:val="24"/>
                <w:lang w:val="fr-FR"/>
              </w:rPr>
            </w:pPr>
            <w:r>
              <w:rPr>
                <w:rFonts w:cs="Times New Roman" w:ascii="Times New Roman" w:hAnsi="Times New Roman"/>
                <w:b/>
                <w:bCs/>
                <w:sz w:val="24"/>
                <w:lang w:val="fr-FR"/>
              </w:rPr>
            </w:r>
          </w:p>
          <w:p>
            <w:pPr>
              <w:pStyle w:val="Normal"/>
              <w:tabs>
                <w:tab w:val="clear" w:pos="720"/>
                <w:tab w:val="left" w:pos="4111" w:leader="none"/>
              </w:tabs>
              <w:spacing w:before="10" w:after="0"/>
              <w:ind w:left="57" w:hanging="0"/>
              <w:rPr>
                <w:rFonts w:ascii="Times New Roman" w:hAnsi="Times New Roman" w:cs="Times New Roman"/>
                <w:b/>
                <w:b/>
                <w:bCs/>
                <w:sz w:val="24"/>
                <w:lang w:val="fr-FR"/>
              </w:rPr>
            </w:pPr>
            <w:r>
              <w:rPr>
                <w:rFonts w:cs="Times New Roman" w:ascii="Times New Roman" w:hAnsi="Times New Roman"/>
                <w:b/>
                <w:bCs/>
                <w:sz w:val="24"/>
                <w:lang w:val="fr-FR"/>
              </w:rPr>
            </w:r>
          </w:p>
          <w:p>
            <w:pPr>
              <w:pStyle w:val="Normal"/>
              <w:tabs>
                <w:tab w:val="clear" w:pos="720"/>
                <w:tab w:val="left" w:pos="4111" w:leader="none"/>
              </w:tabs>
              <w:spacing w:before="10" w:after="0"/>
              <w:ind w:left="57" w:hanging="0"/>
              <w:rPr>
                <w:rFonts w:ascii="Times New Roman" w:hAnsi="Times New Roman" w:cs="Times New Roman"/>
                <w:sz w:val="24"/>
                <w:lang w:val="fr-FR"/>
              </w:rPr>
            </w:pPr>
            <w:r>
              <w:rPr>
                <w:rFonts w:cs="Times New Roman" w:ascii="Times New Roman" w:hAnsi="Times New Roman"/>
                <w:sz w:val="24"/>
                <w:lang w:val="fr-FR"/>
              </w:rPr>
              <w:br/>
              <w:t>Tél.:</w:t>
              <w:br/>
              <w:t>Fax:</w:t>
            </w:r>
          </w:p>
          <w:p>
            <w:pPr>
              <w:pStyle w:val="Normal"/>
              <w:tabs>
                <w:tab w:val="clear" w:pos="720"/>
                <w:tab w:val="left" w:pos="4111" w:leader="none"/>
              </w:tabs>
              <w:spacing w:before="10" w:after="0"/>
              <w:ind w:left="57" w:hanging="0"/>
              <w:rPr>
                <w:rFonts w:ascii="Times New Roman" w:hAnsi="Times New Roman" w:cs="Times New Roman"/>
                <w:sz w:val="24"/>
                <w:lang w:val="fr-FR"/>
              </w:rPr>
            </w:pPr>
            <w:r>
              <w:rPr>
                <w:rFonts w:cs="Times New Roman" w:ascii="Times New Roman" w:hAnsi="Times New Roman"/>
                <w:sz w:val="24"/>
                <w:lang w:val="fr-FR"/>
              </w:rPr>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fr-FR"/>
              </w:rPr>
            </w:pPr>
            <w:r>
              <w:rPr>
                <w:rFonts w:cs="Times New Roman" w:ascii="Times New Roman" w:hAnsi="Times New Roman"/>
                <w:b/>
                <w:sz w:val="24"/>
                <w:lang w:val="fr-FR"/>
              </w:rPr>
              <w:t>Circulaire TSB 85</w:t>
            </w:r>
          </w:p>
          <w:p>
            <w:pPr>
              <w:pStyle w:val="Normal"/>
              <w:tabs>
                <w:tab w:val="clear" w:pos="720"/>
                <w:tab w:val="left" w:pos="4111" w:leader="none"/>
              </w:tabs>
              <w:ind w:left="57" w:hanging="0"/>
              <w:rPr>
                <w:b/>
                <w:b/>
                <w:sz w:val="24"/>
                <w:lang w:val="fr-FR"/>
              </w:rPr>
            </w:pPr>
            <w:r>
              <w:rPr>
                <w:rFonts w:cs="Times New Roman" w:ascii="Times New Roman" w:hAnsi="Times New Roman"/>
                <w:b/>
                <w:bCs/>
                <w:sz w:val="24"/>
                <w:lang w:val="fr-FR"/>
              </w:rPr>
              <w:t>SSG/TK</w:t>
            </w:r>
          </w:p>
          <w:p>
            <w:pPr>
              <w:pStyle w:val="Normal"/>
              <w:tabs>
                <w:tab w:val="clear" w:pos="720"/>
                <w:tab w:val="left" w:pos="4111" w:leader="none"/>
              </w:tabs>
              <w:ind w:left="57" w:hanging="0"/>
              <w:rPr>
                <w:rFonts w:ascii="Times New Roman" w:hAnsi="Times New Roman" w:cs="Times New Roman"/>
                <w:b/>
                <w:b/>
                <w:bCs/>
                <w:sz w:val="24"/>
                <w:lang w:val="fr-FR"/>
              </w:rPr>
            </w:pPr>
            <w:r>
              <w:rPr>
                <w:rFonts w:cs="Times New Roman" w:ascii="Times New Roman" w:hAnsi="Times New Roman"/>
                <w:b/>
                <w:bCs/>
                <w:sz w:val="24"/>
                <w:lang w:val="fr-FR"/>
              </w:rPr>
              <w:t>Circulaire 8/LCCE/109 du BR</w:t>
            </w:r>
          </w:p>
          <w:p>
            <w:pPr>
              <w:pStyle w:val="Normal"/>
              <w:tabs>
                <w:tab w:val="clear" w:pos="720"/>
                <w:tab w:val="left" w:pos="4111" w:leader="none"/>
              </w:tabs>
              <w:spacing w:before="40" w:after="0"/>
              <w:ind w:left="57" w:hanging="0"/>
              <w:rPr>
                <w:rFonts w:ascii="Times New Roman" w:hAnsi="Times New Roman" w:cs="Times New Roman"/>
                <w:sz w:val="24"/>
                <w:lang w:val="fr-FR"/>
              </w:rPr>
            </w:pPr>
            <w:r>
              <w:rPr>
                <w:rFonts w:cs="Times New Roman" w:ascii="Times New Roman" w:hAnsi="Times New Roman"/>
                <w:sz w:val="24"/>
                <w:lang w:val="fr-FR"/>
              </w:rPr>
              <w:br/>
              <w:t>+41 22 730 5126</w:t>
              <w:br/>
              <w:t>+41 22 730 5853</w:t>
            </w:r>
          </w:p>
          <w:p>
            <w:pPr>
              <w:pStyle w:val="Normal"/>
              <w:tabs>
                <w:tab w:val="clear" w:pos="720"/>
                <w:tab w:val="left" w:pos="4111" w:leader="none"/>
              </w:tabs>
              <w:spacing w:lineRule="auto" w:line="480"/>
              <w:ind w:left="57" w:hanging="0"/>
              <w:rPr>
                <w:rFonts w:ascii="Times New Roman" w:hAnsi="Times New Roman" w:cs="Times New Roman"/>
                <w:sz w:val="24"/>
                <w:lang w:val="fr-FR"/>
              </w:rPr>
            </w:pPr>
            <w:r>
              <w:rPr>
                <w:rFonts w:cs="Times New Roman" w:ascii="Times New Roman" w:hAnsi="Times New Roman"/>
                <w:sz w:val="24"/>
                <w:lang w:val="fr-FR"/>
              </w:rPr>
            </w:r>
          </w:p>
        </w:tc>
        <w:tc>
          <w:tcPr>
            <w:tcW w:w="5613" w:type="dxa"/>
            <w:tcBorders/>
          </w:tcPr>
          <w:p>
            <w:pPr>
              <w:pStyle w:val="Normal"/>
              <w:tabs>
                <w:tab w:val="clear" w:pos="720"/>
                <w:tab w:val="left" w:pos="4111" w:leader="none"/>
              </w:tabs>
              <w:ind w:left="317" w:right="283" w:hanging="252"/>
              <w:rPr>
                <w:rFonts w:ascii="Times New Roman" w:hAnsi="Times New Roman" w:cs="Times New Roman"/>
                <w:sz w:val="24"/>
                <w:lang w:val="fr-FR"/>
              </w:rPr>
            </w:pPr>
            <w:r>
              <w:rPr>
                <w:rFonts w:cs="Times New Roman" w:ascii="Times New Roman" w:hAnsi="Times New Roman"/>
                <w:sz w:val="24"/>
                <w:lang w:val="fr-FR"/>
              </w:rPr>
              <w:t>-</w:t>
              <w:tab/>
              <w:t>Aux administrations des Etats Membres de l'UIT, aux Membres du Secteur UIT-T et aux Associés de l'UIT-T participant aux travaux de la Commission d'études spéciale</w:t>
            </w:r>
          </w:p>
          <w:p>
            <w:pPr>
              <w:pStyle w:val="Normal"/>
              <w:tabs>
                <w:tab w:val="clear" w:pos="720"/>
                <w:tab w:val="left" w:pos="284" w:leader="none"/>
              </w:tabs>
              <w:spacing w:before="40" w:after="0"/>
              <w:ind w:left="284" w:hanging="227"/>
              <w:rPr>
                <w:lang w:val="fr-FR"/>
              </w:rPr>
            </w:pPr>
            <w:r>
              <w:rPr>
                <w:rFonts w:cs="Times New Roman" w:ascii="Times New Roman" w:hAnsi="Times New Roman"/>
                <w:sz w:val="24"/>
                <w:lang w:val="fr-FR"/>
              </w:rPr>
              <w:t>-</w:t>
              <w:tab/>
              <w:t>Aux administrations des Etats Membres de l'UIT, aux Membres du Secteur des radiocommunications et aux Associés de l’UIT-R participant aux travaux du Groupe de travail 8F de la Commission d'études 8 des radiocommunications</w:t>
            </w:r>
          </w:p>
        </w:tc>
      </w:tr>
      <w:tr>
        <w:trPr/>
        <w:tc>
          <w:tcPr>
            <w:tcW w:w="822" w:type="dxa"/>
            <w:tcBorders/>
          </w:tcPr>
          <w:p>
            <w:pPr>
              <w:pStyle w:val="Normal"/>
              <w:tabs>
                <w:tab w:val="clear" w:pos="720"/>
                <w:tab w:val="left" w:pos="4111" w:leader="none"/>
              </w:tabs>
              <w:snapToGrid w:val="false"/>
              <w:spacing w:before="10" w:after="0"/>
              <w:ind w:left="57" w:hanging="0"/>
              <w:rPr>
                <w:rFonts w:ascii="Futura Lt BT" w:hAnsi="Futura Lt BT" w:cs="Futura Lt BT"/>
                <w:sz w:val="20"/>
                <w:lang w:val="fr-FR"/>
              </w:rPr>
            </w:pPr>
            <w:r>
              <w:rPr>
                <w:rFonts w:cs="Futura Lt BT" w:ascii="Futura Lt BT" w:hAnsi="Futura Lt BT"/>
                <w:sz w:val="20"/>
                <w:lang w:val="fr-FR"/>
              </w:rPr>
            </w:r>
          </w:p>
        </w:tc>
        <w:tc>
          <w:tcPr>
            <w:tcW w:w="4055" w:type="dxa"/>
            <w:tcBorders/>
          </w:tcPr>
          <w:p>
            <w:pPr>
              <w:pStyle w:val="Normal"/>
              <w:tabs>
                <w:tab w:val="clear" w:pos="720"/>
                <w:tab w:val="left" w:pos="4111" w:leader="none"/>
              </w:tabs>
              <w:snapToGrid w:val="false"/>
              <w:ind w:left="57" w:hanging="0"/>
              <w:rPr>
                <w:rFonts w:ascii="Futura Lt BT" w:hAnsi="Futura Lt BT" w:cs="Futura Lt BT"/>
                <w:sz w:val="20"/>
                <w:lang w:val="fr-FR"/>
              </w:rPr>
            </w:pPr>
            <w:r>
              <w:rPr>
                <w:rFonts w:cs="Futura Lt BT" w:ascii="Futura Lt BT" w:hAnsi="Futura Lt BT"/>
                <w:sz w:val="20"/>
                <w:lang w:val="fr-FR"/>
              </w:rPr>
            </w:r>
          </w:p>
        </w:tc>
        <w:tc>
          <w:tcPr>
            <w:tcW w:w="5613" w:type="dxa"/>
            <w:tcBorders/>
          </w:tcPr>
          <w:p>
            <w:pPr>
              <w:pStyle w:val="Normal"/>
              <w:tabs>
                <w:tab w:val="clear" w:pos="720"/>
                <w:tab w:val="left" w:pos="4111" w:leader="none"/>
              </w:tabs>
              <w:spacing w:before="120" w:after="0"/>
              <w:rPr/>
            </w:pPr>
            <w:r>
              <w:rPr>
                <w:rFonts w:cs="Times New Roman" w:ascii="Times New Roman" w:hAnsi="Times New Roman"/>
                <w:b/>
                <w:lang w:val="fr-FR"/>
              </w:rPr>
              <w:t>Copie</w:t>
            </w:r>
            <w:r>
              <w:rPr>
                <w:lang w:val="fr-FR"/>
              </w:rPr>
              <w:t>:</w:t>
            </w:r>
          </w:p>
          <w:p>
            <w:pPr>
              <w:pStyle w:val="Normal"/>
              <w:numPr>
                <w:ilvl w:val="0"/>
                <w:numId w:val="3"/>
              </w:numPr>
              <w:tabs>
                <w:tab w:val="clear" w:pos="720"/>
                <w:tab w:val="left" w:pos="4111" w:leader="none"/>
              </w:tabs>
              <w:ind w:left="369" w:right="283" w:hanging="360"/>
              <w:rPr>
                <w:rFonts w:ascii="Times New Roman" w:hAnsi="Times New Roman" w:cs="Times New Roman"/>
                <w:sz w:val="24"/>
                <w:lang w:val="fr-FR"/>
              </w:rPr>
            </w:pPr>
            <w:r>
              <w:rPr>
                <w:rFonts w:cs="Times New Roman" w:ascii="Times New Roman" w:hAnsi="Times New Roman"/>
                <w:sz w:val="24"/>
                <w:lang w:val="fr-FR"/>
              </w:rPr>
              <w:t>Aux Présidents et Vice-Présidents de la CES de l'UIT-T et du GT 8F de l'UIT-R</w:t>
            </w:r>
          </w:p>
          <w:p>
            <w:pPr>
              <w:pStyle w:val="Normal"/>
              <w:numPr>
                <w:ilvl w:val="0"/>
                <w:numId w:val="3"/>
              </w:numPr>
              <w:tabs>
                <w:tab w:val="clear" w:pos="720"/>
                <w:tab w:val="left" w:pos="4111" w:leader="none"/>
              </w:tabs>
              <w:ind w:left="369" w:right="283" w:hanging="360"/>
              <w:rPr>
                <w:rFonts w:ascii="Times New Roman" w:hAnsi="Times New Roman" w:cs="Times New Roman"/>
                <w:sz w:val="24"/>
                <w:lang w:val="fr-FR"/>
              </w:rPr>
            </w:pPr>
            <w:r>
              <w:rPr>
                <w:rFonts w:cs="Times New Roman" w:ascii="Times New Roman" w:hAnsi="Times New Roman"/>
                <w:sz w:val="24"/>
                <w:lang w:val="fr-FR"/>
              </w:rPr>
              <w:t>Au Secrétaire Général de l’UIT</w:t>
            </w:r>
          </w:p>
          <w:p>
            <w:pPr>
              <w:pStyle w:val="Normal"/>
              <w:tabs>
                <w:tab w:val="clear" w:pos="720"/>
                <w:tab w:val="left" w:pos="343" w:leader="none"/>
                <w:tab w:val="left" w:pos="4111" w:leader="none"/>
              </w:tabs>
              <w:spacing w:before="40" w:after="0"/>
              <w:ind w:left="343" w:hanging="343"/>
              <w:rPr>
                <w:lang w:val="fr-FR"/>
              </w:rPr>
            </w:pPr>
            <w:r>
              <w:rPr>
                <w:rFonts w:cs="Times New Roman" w:ascii="Times New Roman" w:hAnsi="Times New Roman"/>
                <w:sz w:val="24"/>
                <w:lang w:val="fr-FR"/>
              </w:rPr>
              <w:t>-</w:t>
              <w:tab/>
              <w:t>Au Directeur du Bureau de développement des télécommunications</w:t>
            </w:r>
          </w:p>
        </w:tc>
      </w:tr>
      <w:tr>
        <w:trPr/>
        <w:tc>
          <w:tcPr>
            <w:tcW w:w="822" w:type="dxa"/>
            <w:tcBorders/>
          </w:tcPr>
          <w:p>
            <w:pPr>
              <w:pStyle w:val="Normal"/>
              <w:tabs>
                <w:tab w:val="clear" w:pos="720"/>
                <w:tab w:val="left" w:pos="4111" w:leader="none"/>
              </w:tabs>
              <w:snapToGrid w:val="false"/>
              <w:spacing w:before="10" w:after="0"/>
              <w:ind w:left="57" w:hanging="0"/>
              <w:rPr>
                <w:rFonts w:ascii="Futura Lt BT" w:hAnsi="Futura Lt BT" w:cs="Futura Lt BT"/>
                <w:sz w:val="20"/>
                <w:lang w:val="fr-FR"/>
              </w:rPr>
            </w:pPr>
            <w:r>
              <w:rPr>
                <w:rFonts w:cs="Futura Lt BT" w:ascii="Futura Lt BT" w:hAnsi="Futura Lt BT"/>
                <w:sz w:val="20"/>
                <w:lang w:val="fr-FR"/>
              </w:rPr>
            </w:r>
          </w:p>
        </w:tc>
        <w:tc>
          <w:tcPr>
            <w:tcW w:w="4055" w:type="dxa"/>
            <w:tcBorders/>
          </w:tcPr>
          <w:p>
            <w:pPr>
              <w:pStyle w:val="Normal"/>
              <w:tabs>
                <w:tab w:val="clear" w:pos="720"/>
                <w:tab w:val="left" w:pos="4111" w:leader="none"/>
              </w:tabs>
              <w:snapToGrid w:val="false"/>
              <w:ind w:left="57" w:hanging="0"/>
              <w:rPr>
                <w:rFonts w:ascii="Futura Lt BT" w:hAnsi="Futura Lt BT" w:cs="Futura Lt BT"/>
                <w:sz w:val="20"/>
                <w:lang w:val="fr-FR"/>
              </w:rPr>
            </w:pPr>
            <w:r>
              <w:rPr>
                <w:rFonts w:cs="Futura Lt BT" w:ascii="Futura Lt BT" w:hAnsi="Futura Lt BT"/>
                <w:sz w:val="20"/>
                <w:lang w:val="fr-FR"/>
              </w:rPr>
            </w:r>
          </w:p>
        </w:tc>
        <w:tc>
          <w:tcPr>
            <w:tcW w:w="5613" w:type="dxa"/>
            <w:tcBorders/>
          </w:tcPr>
          <w:p>
            <w:pPr>
              <w:pStyle w:val="Normal"/>
              <w:tabs>
                <w:tab w:val="clear" w:pos="720"/>
                <w:tab w:val="left" w:pos="4111" w:leader="none"/>
              </w:tabs>
              <w:snapToGrid w:val="false"/>
              <w:rPr>
                <w:b/>
                <w:b/>
                <w:lang w:val="fr-FR"/>
              </w:rPr>
            </w:pPr>
            <w:r>
              <w:rPr>
                <w:b/>
                <w:lang w:val="fr-FR"/>
              </w:rPr>
            </w:r>
          </w:p>
        </w:tc>
      </w:tr>
    </w:tbl>
    <w:p>
      <w:pPr>
        <w:pStyle w:val="Normal"/>
        <w:tabs>
          <w:tab w:val="clear" w:pos="720"/>
          <w:tab w:val="left" w:pos="4111" w:leader="none"/>
        </w:tabs>
        <w:ind w:left="57" w:hanging="0"/>
        <w:rPr>
          <w:lang w:val="fr-FR"/>
        </w:rPr>
      </w:pPr>
      <w:r>
        <w:rPr>
          <w:lang w:val="fr-F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lang w:val="fr-FR"/>
              </w:rPr>
            </w:pPr>
            <w:r>
              <w:rPr>
                <w:rFonts w:cs="Times New Roman" w:ascii="Times New Roman" w:hAnsi="Times New Roman"/>
                <w:lang w:val="fr-FR"/>
              </w:rPr>
              <w:t>Objet:</w:t>
            </w:r>
          </w:p>
        </w:tc>
        <w:tc>
          <w:tcPr>
            <w:tcW w:w="5415" w:type="dxa"/>
            <w:tcBorders/>
          </w:tcPr>
          <w:p>
            <w:pPr>
              <w:pStyle w:val="Normal"/>
              <w:tabs>
                <w:tab w:val="clear" w:pos="720"/>
                <w:tab w:val="left" w:pos="4111" w:leader="none"/>
              </w:tabs>
              <w:ind w:left="57" w:hanging="0"/>
              <w:rPr>
                <w:lang w:val="fr-FR"/>
              </w:rPr>
            </w:pPr>
            <w:r>
              <w:rPr>
                <w:rFonts w:cs="Times New Roman" w:ascii="Times New Roman" w:hAnsi="Times New Roman"/>
                <w:b/>
                <w:sz w:val="24"/>
                <w:lang w:val="fr-FR"/>
              </w:rPr>
              <w:t>Séminaire de l'UIT sur les IMT-2000 et les systèmes ultérieurs (Ottawa, Canada, 28 mai 2002)</w:t>
            </w:r>
          </w:p>
        </w:tc>
      </w:tr>
    </w:tbl>
    <w:p>
      <w:pPr>
        <w:pStyle w:val="Normal"/>
        <w:rPr>
          <w:lang w:val="fr-FR"/>
        </w:rPr>
      </w:pPr>
      <w:r>
        <w:rPr>
          <w:lang w:val="fr-FR"/>
        </w:rPr>
      </w:r>
    </w:p>
    <w:p>
      <w:pPr>
        <w:pStyle w:val="ITUintr"/>
        <w:tabs>
          <w:tab w:val="clear" w:pos="737"/>
          <w:tab w:val="left" w:pos="794" w:leader="none"/>
          <w:tab w:val="left" w:pos="1134" w:leader="none"/>
        </w:tabs>
        <w:spacing w:before="120" w:after="57"/>
        <w:ind w:right="92" w:hanging="0"/>
        <w:rPr>
          <w:rFonts w:ascii="Times New Roman" w:hAnsi="Times New Roman" w:cs="Times New Roman"/>
          <w:sz w:val="24"/>
          <w:lang w:val="fr-FR"/>
        </w:rPr>
      </w:pPr>
      <w:bookmarkStart w:id="1" w:name="StartTyping_F"/>
      <w:bookmarkEnd w:id="1"/>
      <w:r>
        <w:rPr>
          <w:rFonts w:cs="Times New Roman" w:ascii="Times New Roman" w:hAnsi="Times New Roman"/>
          <w:sz w:val="24"/>
          <w:lang w:val="fr-FR"/>
        </w:rPr>
        <w:t>Madame, Monsieur,</w:t>
      </w:r>
    </w:p>
    <w:p>
      <w:pPr>
        <w:pStyle w:val="Normal"/>
        <w:spacing w:before="120" w:after="0"/>
        <w:rPr/>
      </w:pPr>
      <w:r>
        <w:rPr>
          <w:rFonts w:cs="Times New Roman" w:ascii="Times New Roman" w:hAnsi="Times New Roman"/>
          <w:sz w:val="24"/>
          <w:lang w:val="fr-FR"/>
        </w:rPr>
        <w:t>L'UIT organise un Séminaire sur les IMT-2000 et les systèmes ultérieurs le 28 mai 2002 à Ottawa (Canada) sur l'aimable invitation de Nortel Networks. Ce Séminaire se tiendra au Crowne Plaza Hotel</w:t>
      </w:r>
      <w:r>
        <w:rPr>
          <w:rStyle w:val="FootnoteCharacters"/>
          <w:rStyle w:val="FootnoteAnchor"/>
          <w:rFonts w:cs="Times New Roman" w:ascii="Times New Roman" w:hAnsi="Times New Roman"/>
          <w:lang w:val="fr-FR"/>
        </w:rPr>
        <w:footnoteReference w:id="2"/>
      </w:r>
      <w:r>
        <w:rPr>
          <w:rFonts w:cs="Times New Roman" w:ascii="Times New Roman" w:hAnsi="Times New Roman"/>
          <w:sz w:val="24"/>
          <w:lang w:val="fr-FR"/>
        </w:rPr>
        <w:t xml:space="preserve">, tout comme les réunions de la Commission d'études spéciale de l'UIT-T (21-27 mai 2002) et du Groupe de travail 8F de l'UIT-R (29 mai - 4 juin 2002), auxquelles il est associé. Vous trouverez des renseignements sur l'hôtel à l'adresse suivante: </w:t>
      </w:r>
      <w:hyperlink r:id="rId3">
        <w:r>
          <w:rPr>
            <w:rStyle w:val="InternetLink"/>
            <w:rFonts w:cs="Times New Roman" w:ascii="Times New Roman" w:hAnsi="Times New Roman"/>
            <w:sz w:val="24"/>
            <w:lang w:val="fr-FR"/>
          </w:rPr>
          <w:t>www.sixcontinentshotels.com/crowneplaza</w:t>
        </w:r>
      </w:hyperlink>
      <w:r>
        <w:rPr>
          <w:rFonts w:cs="Times New Roman" w:ascii="Times New Roman" w:hAnsi="Times New Roman"/>
          <w:color w:val="0000FF"/>
          <w:sz w:val="24"/>
          <w:lang w:val="fr-FR"/>
        </w:rPr>
        <w:t>.</w:t>
      </w:r>
      <w:r>
        <w:br w:type="page"/>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 xml:space="preserve">Crowne Plaza Hotel </w:t>
      </w:r>
    </w:p>
    <w:p>
      <w:pPr>
        <w:pStyle w:val="Normal"/>
        <w:ind w:left="720" w:hanging="0"/>
        <w:jc w:val="both"/>
        <w:rPr>
          <w:rFonts w:ascii="Times New Roman" w:hAnsi="Times New Roman" w:cs="Times New Roman"/>
          <w:sz w:val="24"/>
        </w:rPr>
      </w:pPr>
      <w:r>
        <w:rPr>
          <w:rFonts w:cs="Times New Roman" w:ascii="Times New Roman" w:hAnsi="Times New Roman"/>
          <w:sz w:val="24"/>
        </w:rPr>
        <w:t>101 rue Lyon Street</w:t>
      </w:r>
    </w:p>
    <w:p>
      <w:pPr>
        <w:pStyle w:val="Normal"/>
        <w:ind w:left="720" w:hanging="0"/>
        <w:jc w:val="both"/>
        <w:rPr>
          <w:rFonts w:ascii="Times New Roman" w:hAnsi="Times New Roman" w:cs="Times New Roman"/>
          <w:sz w:val="24"/>
          <w:lang w:val="fr-FR"/>
        </w:rPr>
      </w:pPr>
      <w:r>
        <w:rPr>
          <w:rFonts w:cs="Times New Roman" w:ascii="Times New Roman" w:hAnsi="Times New Roman"/>
          <w:sz w:val="24"/>
          <w:lang w:val="fr-FR"/>
        </w:rPr>
        <w:t>Ottawa, Ontario K1R 5T9</w:t>
      </w:r>
    </w:p>
    <w:p>
      <w:pPr>
        <w:pStyle w:val="Normal"/>
        <w:tabs>
          <w:tab w:val="clear" w:pos="720"/>
          <w:tab w:val="left" w:pos="1440" w:leader="none"/>
        </w:tabs>
        <w:ind w:firstLine="720"/>
        <w:jc w:val="both"/>
        <w:rPr>
          <w:rFonts w:ascii="Times New Roman" w:hAnsi="Times New Roman" w:cs="Times New Roman"/>
          <w:sz w:val="24"/>
          <w:lang w:val="fr-FR"/>
        </w:rPr>
      </w:pPr>
      <w:r>
        <w:rPr>
          <w:rFonts w:cs="Times New Roman" w:ascii="Times New Roman" w:hAnsi="Times New Roman"/>
          <w:sz w:val="24"/>
          <w:lang w:val="fr-FR"/>
        </w:rPr>
        <w:t xml:space="preserve">Tél.: </w:t>
        <w:tab/>
        <w:t xml:space="preserve">+1-613-237-3600 </w:t>
      </w:r>
    </w:p>
    <w:p>
      <w:pPr>
        <w:pStyle w:val="Normal"/>
        <w:tabs>
          <w:tab w:val="clear" w:pos="720"/>
          <w:tab w:val="left" w:pos="1440" w:leader="none"/>
        </w:tabs>
        <w:ind w:left="720" w:hanging="0"/>
        <w:jc w:val="both"/>
        <w:rPr>
          <w:rFonts w:ascii="Times New Roman" w:hAnsi="Times New Roman" w:cs="Times New Roman"/>
          <w:sz w:val="24"/>
          <w:lang w:val="fr-FR"/>
        </w:rPr>
      </w:pPr>
      <w:r>
        <w:rPr>
          <w:rFonts w:cs="Times New Roman" w:ascii="Times New Roman" w:hAnsi="Times New Roman"/>
          <w:sz w:val="24"/>
          <w:lang w:val="fr-FR"/>
        </w:rPr>
        <w:t xml:space="preserve">Fax: </w:t>
        <w:tab/>
        <w:t xml:space="preserve">+1-613-237-2351 </w:t>
      </w:r>
    </w:p>
    <w:p>
      <w:pPr>
        <w:pStyle w:val="Normal"/>
        <w:tabs>
          <w:tab w:val="clear" w:pos="720"/>
          <w:tab w:val="left" w:pos="1440" w:leader="none"/>
        </w:tabs>
        <w:ind w:left="720" w:hanging="0"/>
        <w:jc w:val="both"/>
        <w:rPr/>
      </w:pPr>
      <w:r>
        <w:rPr>
          <w:rFonts w:cs="Times New Roman" w:ascii="Times New Roman" w:hAnsi="Times New Roman"/>
          <w:sz w:val="24"/>
          <w:lang w:val="fr-FR"/>
        </w:rPr>
        <w:t>Email:</w:t>
        <w:tab/>
      </w:r>
      <w:hyperlink r:id="rId4">
        <w:r>
          <w:rPr>
            <w:rStyle w:val="InternetLink"/>
            <w:rFonts w:cs="Times New Roman" w:ascii="Times New Roman" w:hAnsi="Times New Roman"/>
            <w:sz w:val="24"/>
            <w:lang w:val="fr-FR"/>
          </w:rPr>
          <w:t>crowneplazaottawa@chipreit.com</w:t>
        </w:r>
      </w:hyperlink>
      <w:r>
        <w:rPr>
          <w:rFonts w:cs="Times New Roman" w:ascii="Times New Roman" w:hAnsi="Times New Roman"/>
          <w:sz w:val="24"/>
          <w:lang w:val="fr-FR"/>
        </w:rPr>
        <w:t xml:space="preserve"> </w:t>
      </w:r>
    </w:p>
    <w:p>
      <w:pPr>
        <w:pStyle w:val="Normal"/>
        <w:ind w:left="720" w:hanging="0"/>
        <w:rPr>
          <w:rFonts w:ascii="Times New Roman" w:hAnsi="Times New Roman" w:cs="Times New Roman"/>
          <w:sz w:val="24"/>
          <w:u w:val="single"/>
        </w:rPr>
      </w:pPr>
      <w:r>
        <w:rPr>
          <w:rFonts w:cs="Times New Roman" w:ascii="Times New Roman" w:hAnsi="Times New Roman"/>
          <w:sz w:val="24"/>
          <w:lang w:val="en-GB"/>
        </w:rPr>
        <w:t xml:space="preserve">Site web: </w:t>
      </w:r>
      <w:hyperlink r:id="rId5">
        <w:r>
          <w:rPr>
            <w:rStyle w:val="InternetLink"/>
            <w:rFonts w:cs="Times New Roman" w:ascii="Times New Roman" w:hAnsi="Times New Roman"/>
            <w:sz w:val="24"/>
            <w:lang w:val="en-GB"/>
          </w:rPr>
          <w:t>http://www.crowneplazaottawa.com/meetings/index.html</w:t>
        </w:r>
      </w:hyperlink>
    </w:p>
    <w:p>
      <w:pPr>
        <w:pStyle w:val="Normal"/>
        <w:tabs>
          <w:tab w:val="clear" w:pos="720"/>
          <w:tab w:val="left" w:pos="284" w:leader="none"/>
        </w:tabs>
        <w:spacing w:before="120" w:after="0"/>
        <w:rPr>
          <w:rFonts w:ascii="Times New Roman" w:hAnsi="Times New Roman" w:cs="Times New Roman"/>
          <w:sz w:val="24"/>
          <w:lang w:val="fr-FR"/>
        </w:rPr>
      </w:pPr>
      <w:r>
        <w:rPr>
          <w:rFonts w:cs="Times New Roman" w:ascii="Times New Roman" w:hAnsi="Times New Roman"/>
          <w:sz w:val="24"/>
          <w:lang w:val="fr-FR"/>
        </w:rPr>
        <w:t>Ce Séminaire doit traiter des développements importants des IMT-2000, tant du point de vue radio que réseau, y compris des domaines devant faire l'objet d'une harmonisation plus poussée. Il portera aussi sur les perspectives des systèmes ultérieurs aux IMT-2000 et sur les recherches connexes effectuées dans différentes parties du monde.</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Il contribuera à mieux faire comprendre les problèmes que posent la conception des futurs systèmes et le rôle de chef de file que l'UIT peut jouer en apportant les solutions nécessaires au niveau mondial.</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Vous trouverez en annexe à la présente lettre le programme du séminaire, des informations sur le lieu de la réunion et le formulaire d'inscription.</w:t>
      </w:r>
    </w:p>
    <w:p>
      <w:pPr>
        <w:pStyle w:val="Normal"/>
        <w:spacing w:before="120" w:after="0"/>
        <w:rPr/>
      </w:pPr>
      <w:r>
        <w:rPr>
          <w:rFonts w:cs="Times New Roman" w:ascii="Times New Roman" w:hAnsi="Times New Roman"/>
          <w:sz w:val="24"/>
          <w:lang w:val="fr-FR"/>
        </w:rPr>
        <w:t>La présente lettre circulaire et d'autres documents concernant le Séminaire sont disponibles sur le portail web IMT-2000 de l'UIT (</w:t>
      </w:r>
      <w:hyperlink r:id="rId6">
        <w:r>
          <w:rPr>
            <w:rStyle w:val="InternetLink"/>
            <w:rFonts w:cs="Times New Roman" w:ascii="Times New Roman" w:hAnsi="Times New Roman"/>
            <w:sz w:val="24"/>
            <w:lang w:val="fr-FR"/>
          </w:rPr>
          <w:t>http://www.itu.int/IMT/</w:t>
        </w:r>
      </w:hyperlink>
      <w:r>
        <w:rPr>
          <w:rFonts w:cs="Times New Roman" w:ascii="Times New Roman" w:hAnsi="Times New Roman"/>
          <w:sz w:val="24"/>
          <w:lang w:val="fr-FR"/>
        </w:rPr>
        <w:t xml:space="preserve">" Events"), sur le site web de l'UIT-T </w:t>
      </w:r>
      <w:hyperlink r:id="rId7">
        <w:r>
          <w:rPr>
            <w:rStyle w:val="InternetLink"/>
            <w:rFonts w:cs="Times New Roman" w:ascii="Times New Roman" w:hAnsi="Times New Roman"/>
            <w:sz w:val="24"/>
            <w:lang w:val="fr-FR"/>
          </w:rPr>
          <w:t>(http://www.itu.ch/itudoc/itu-t/circ/01-04_1/index.html)</w:t>
        </w:r>
      </w:hyperlink>
      <w:r>
        <w:rPr>
          <w:rFonts w:cs="Times New Roman" w:ascii="Times New Roman" w:hAnsi="Times New Roman"/>
          <w:sz w:val="24"/>
          <w:lang w:val="fr-FR"/>
        </w:rPr>
        <w:t xml:space="preserve"> et sur le site web de l'UIT-R (</w:t>
      </w:r>
      <w:hyperlink r:id="rId8">
        <w:r>
          <w:rPr>
            <w:rStyle w:val="InternetLink"/>
            <w:rFonts w:cs="Times New Roman" w:ascii="Times New Roman" w:hAnsi="Times New Roman"/>
            <w:sz w:val="24"/>
            <w:lang w:val="fr-FR"/>
          </w:rPr>
          <w:t>http://www.itu.int/itudoc/itu</w:t>
          <w:noBreakHyphen/>
          <w:t>r/sg8/lcce/index.html</w:t>
        </w:r>
      </w:hyperlink>
      <w:r>
        <w:rPr>
          <w:rFonts w:cs="Times New Roman" w:ascii="Times New Roman" w:hAnsi="Times New Roman"/>
          <w:sz w:val="24"/>
          <w:lang w:val="fr-FR"/>
        </w:rPr>
        <w:t>).</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Afin de permettre aux organisateurs de prendre les dispositions nécessaires pour l'organisation du Séminaire, nous vous serions reconnaissants de bien vouloir nous envoyer, par courrier électronique</w:t>
      </w:r>
    </w:p>
    <w:p>
      <w:pPr>
        <w:pStyle w:val="Normal"/>
        <w:rPr/>
      </w:pPr>
      <w:r>
        <w:rPr>
          <w:rFonts w:cs="Times New Roman" w:ascii="Times New Roman" w:hAnsi="Times New Roman"/>
          <w:sz w:val="24"/>
          <w:lang w:val="fr-FR"/>
        </w:rPr>
        <w:t>(</w:t>
      </w:r>
      <w:hyperlink r:id="rId9">
        <w:r>
          <w:rPr>
            <w:rStyle w:val="InternetLink"/>
            <w:rFonts w:cs="Times New Roman" w:ascii="Times New Roman" w:hAnsi="Times New Roman"/>
            <w:sz w:val="24"/>
            <w:lang w:val="fr-FR"/>
          </w:rPr>
          <w:t>tsbssg@itu.int</w:t>
        </w:r>
      </w:hyperlink>
      <w:r>
        <w:rPr>
          <w:rFonts w:cs="Times New Roman" w:ascii="Times New Roman" w:hAnsi="Times New Roman"/>
          <w:sz w:val="24"/>
          <w:lang w:val="fr-FR"/>
        </w:rPr>
        <w:t>) ou par télécopie (+41 22 730 5853), dans les meilleurs délais et en tout état de cause le 15 avril 2002 au plus tard, le formulaire d'inscription ci-joint dûment rempli (un exemplaire par participant au Séminaire).</w:t>
      </w:r>
    </w:p>
    <w:p>
      <w:pPr>
        <w:pStyle w:val="Normal"/>
        <w:tabs>
          <w:tab w:val="clear" w:pos="720"/>
          <w:tab w:val="left" w:pos="794" w:leader="none"/>
        </w:tabs>
        <w:spacing w:before="240" w:after="0"/>
        <w:ind w:right="86" w:hanging="0"/>
        <w:rPr>
          <w:rFonts w:ascii="Times New Roman" w:hAnsi="Times New Roman" w:cs="Times New Roman"/>
          <w:sz w:val="24"/>
          <w:lang w:val="fr-FR"/>
        </w:rPr>
      </w:pPr>
      <w:r>
        <w:rPr>
          <w:rFonts w:cs="Times New Roman" w:ascii="Times New Roman" w:hAnsi="Times New Roman"/>
          <w:sz w:val="24"/>
          <w:lang w:val="fr-FR"/>
        </w:rPr>
        <w:t>Veuillez agréer, Madame, Monsieur, l'assurance de ma haute considération.</w:t>
      </w:r>
    </w:p>
    <w:p>
      <w:pPr>
        <w:pStyle w:val="Normal"/>
        <w:tabs>
          <w:tab w:val="clear" w:pos="720"/>
          <w:tab w:val="left" w:pos="794" w:leader="none"/>
        </w:tabs>
        <w:spacing w:before="240" w:after="0"/>
        <w:ind w:right="86"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94" w:leader="none"/>
        </w:tabs>
        <w:spacing w:before="240" w:after="0"/>
        <w:ind w:right="86"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94" w:leader="none"/>
        </w:tabs>
        <w:spacing w:before="240" w:after="0"/>
        <w:ind w:right="86" w:hanging="0"/>
        <w:rPr>
          <w:rFonts w:ascii="Times New Roman" w:hAnsi="Times New Roman" w:cs="Times New Roman"/>
          <w:sz w:val="24"/>
          <w:lang w:val="fr-FR"/>
        </w:rPr>
      </w:pPr>
      <w:r>
        <w:rPr>
          <w:rFonts w:cs="Times New Roman" w:ascii="Times New Roman" w:hAnsi="Times New Roman"/>
          <w:sz w:val="24"/>
          <w:lang w:val="fr-FR"/>
        </w:rPr>
        <w:t>___________________________</w:t>
        <w:tab/>
        <w:tab/>
        <w:tab/>
        <w:tab/>
        <w:tab/>
        <w:t>__________________________</w:t>
      </w:r>
    </w:p>
    <w:p>
      <w:pPr>
        <w:pStyle w:val="Normal"/>
        <w:rPr>
          <w:rFonts w:ascii="Times New Roman" w:hAnsi="Times New Roman" w:cs="Times New Roman"/>
          <w:sz w:val="24"/>
          <w:lang w:val="fr-FR"/>
        </w:rPr>
      </w:pPr>
      <w:r>
        <w:rPr>
          <w:rFonts w:cs="Times New Roman" w:ascii="Times New Roman" w:hAnsi="Times New Roman"/>
          <w:sz w:val="24"/>
          <w:lang w:val="fr-FR"/>
        </w:rPr>
        <w:t>Robert W. Jones</w:t>
        <w:tab/>
        <w:tab/>
        <w:tab/>
        <w:tab/>
        <w:tab/>
        <w:tab/>
        <w:tab/>
        <w:t xml:space="preserve">Houlin Zhao </w:t>
        <w:br/>
        <w:t>Directeur du Bureau</w:t>
        <w:tab/>
        <w:tab/>
        <w:tab/>
        <w:tab/>
        <w:tab/>
        <w:tab/>
        <w:tab/>
        <w:t>Directeur du Bureau</w:t>
        <w:br/>
        <w:t>des radiocommunications</w:t>
        <w:tab/>
        <w:tab/>
        <w:tab/>
        <w:tab/>
        <w:tab/>
        <w:tab/>
        <w:t xml:space="preserve">de la normalisation des </w:t>
        <w:tab/>
        <w:tab/>
        <w:tab/>
        <w:tab/>
        <w:tab/>
        <w:tab/>
        <w:tab/>
        <w:tab/>
        <w:tab/>
        <w:tab/>
        <w:t>télécommunication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94" w:leader="none"/>
        </w:tabs>
        <w:spacing w:before="600" w:after="0"/>
        <w:ind w:right="86" w:hanging="0"/>
        <w:rPr/>
      </w:pPr>
      <w:r>
        <w:rPr>
          <w:rFonts w:cs="Times New Roman" w:ascii="Times New Roman" w:hAnsi="Times New Roman"/>
          <w:b/>
          <w:sz w:val="24"/>
          <w:lang w:val="fr-FR"/>
        </w:rPr>
        <w:t>Pièces jointes:</w:t>
      </w:r>
      <w:r>
        <w:rPr>
          <w:rFonts w:cs="Times New Roman" w:ascii="Times New Roman" w:hAnsi="Times New Roman"/>
          <w:bCs/>
          <w:sz w:val="24"/>
          <w:lang w:val="fr-FR"/>
        </w:rPr>
        <w:t xml:space="preserve"> 3</w:t>
      </w:r>
      <w:r>
        <w:rPr>
          <w:rFonts w:cs="Times New Roman" w:ascii="Times New Roman" w:hAnsi="Times New Roman"/>
          <w:b/>
          <w:sz w:val="24"/>
          <w:lang w:val="fr-FR"/>
        </w:rPr>
        <w:t xml:space="preserve"> </w:t>
      </w:r>
      <w:r>
        <w:rPr>
          <w:rFonts w:cs="Times New Roman" w:ascii="Times New Roman" w:hAnsi="Times New Roman"/>
          <w:sz w:val="24"/>
          <w:lang w:val="fr-FR"/>
        </w:rPr>
        <w:t>(programme, informations sur le lieu de la réunion et formulaire d'inscription).</w:t>
      </w:r>
      <w:r>
        <w:br w:type="page"/>
      </w:r>
    </w:p>
    <w:p>
      <w:pPr>
        <w:pStyle w:val="TableTitle"/>
        <w:keepNext w:val="false"/>
        <w:keepLines w:val="false"/>
        <w:spacing w:before="120" w:after="0"/>
        <w:rPr>
          <w:rFonts w:ascii="Times New Roman" w:hAnsi="Times New Roman" w:cs="Times New Roman"/>
          <w:sz w:val="24"/>
          <w:lang w:val="en-US"/>
        </w:rPr>
      </w:pPr>
      <w:r>
        <w:rPr>
          <w:rFonts w:cs="Times New Roman"/>
          <w:sz w:val="24"/>
          <w:lang w:val="en-US"/>
        </w:rPr>
      </w:r>
    </w:p>
    <w:p>
      <w:pPr>
        <w:pStyle w:val="Normal"/>
        <w:spacing w:before="480" w:after="0"/>
        <w:jc w:val="center"/>
        <w:rPr/>
      </w:pPr>
      <w:r>
        <w:rPr/>
        <w:t>ATTACHMENT 1</w:t>
        <w:br/>
        <w:t>(to TSB Circular 85 - BR 8/LCCE/109)</w:t>
      </w:r>
    </w:p>
    <w:tbl>
      <w:tblPr>
        <w:tblW w:w="10008" w:type="dxa"/>
        <w:jc w:val="left"/>
        <w:tblInd w:w="-360" w:type="dxa"/>
        <w:tblLayout w:type="fixed"/>
        <w:tblCellMar>
          <w:top w:w="0" w:type="dxa"/>
          <w:left w:w="108" w:type="dxa"/>
          <w:bottom w:w="0" w:type="dxa"/>
          <w:right w:w="108" w:type="dxa"/>
        </w:tblCellMar>
      </w:tblPr>
      <w:tblGrid>
        <w:gridCol w:w="2808"/>
        <w:gridCol w:w="4500"/>
        <w:gridCol w:w="2700"/>
      </w:tblGrid>
      <w:tr>
        <w:trPr/>
        <w:tc>
          <w:tcPr>
            <w:tcW w:w="2808" w:type="dxa"/>
            <w:tcBorders/>
          </w:tcPr>
          <w:p>
            <w:pPr>
              <w:pStyle w:val="TextBody"/>
              <w:snapToGrid w:val="false"/>
              <w:rPr>
                <w:sz w:val="20"/>
                <w:lang w:val="en-US"/>
              </w:rPr>
            </w:pPr>
            <w:r>
              <w:rPr>
                <w:sz w:val="20"/>
                <w:lang w:val="en-US"/>
              </w:rPr>
              <mc:AlternateContent>
                <mc:Choice Requires="wpg">
                  <w:drawing>
                    <wp:anchor behindDoc="0" distT="0" distB="0" distL="114935" distR="114935" simplePos="0" locked="0" layoutInCell="0" allowOverlap="1" relativeHeight="5">
                      <wp:simplePos x="0" y="0"/>
                      <wp:positionH relativeFrom="margin">
                        <wp:posOffset>83185</wp:posOffset>
                      </wp:positionH>
                      <wp:positionV relativeFrom="paragraph">
                        <wp:posOffset>194310</wp:posOffset>
                      </wp:positionV>
                      <wp:extent cx="1371600" cy="1371600"/>
                      <wp:effectExtent l="0" t="0" r="635" b="635"/>
                      <wp:wrapNone/>
                      <wp:docPr id="2"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0" y="0"/>
                                  <a:ext cx="1371600" cy="1371600"/>
                                </a:xfrm>
                                <a:prstGeom prst="ellipse">
                                  <a:avLst/>
                                </a:prstGeom>
                                <a:solidFill>
                                  <a:srgbClr val="081d58"/>
                                </a:solidFill>
                                <a:ln w="0">
                                  <a:noFill/>
                                </a:ln>
                              </wps:spPr>
                              <wps:style>
                                <a:lnRef idx="0"/>
                                <a:fillRef idx="0"/>
                                <a:effectRef idx="0"/>
                                <a:fontRef idx="minor"/>
                              </wps:style>
                              <wps:bodyPr/>
                            </wps:wsp>
                            <wps:wsp>
                              <wps:cNvSpPr/>
                              <wps:spPr>
                                <a:xfrm>
                                  <a:off x="167040" y="167040"/>
                                  <a:ext cx="1037520" cy="103752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222120" y="237600"/>
                                  <a:ext cx="644040" cy="901080"/>
                                </a:xfrm>
                                <a:prstGeom prst="rect">
                                  <a:avLst/>
                                </a:prstGeom>
                                <a:ln w="0">
                                  <a:noFill/>
                                </a:ln>
                              </pic:spPr>
                            </pic:pic>
                            <wps:wsp>
                              <wps:cNvSpPr/>
                              <wps:spPr>
                                <a:xfrm>
                                  <a:off x="740520" y="613440"/>
                                  <a:ext cx="87120" cy="88200"/>
                                </a:xfrm>
                                <a:custGeom>
                                  <a:avLst/>
                                  <a:gdLst/>
                                  <a:ahLst/>
                                  <a:rect l="l" t="t" r="r" b="b"/>
                                  <a:pathLst>
                                    <a:path w="173" h="175">
                                      <a:moveTo>
                                        <a:pt x="172" y="86"/>
                                      </a:moveTo>
                                      <a:lnTo>
                                        <a:pt x="172" y="82"/>
                                      </a:lnTo>
                                      <a:lnTo>
                                        <a:pt x="172" y="78"/>
                                      </a:lnTo>
                                      <a:lnTo>
                                        <a:pt x="172" y="74"/>
                                      </a:lnTo>
                                      <a:lnTo>
                                        <a:pt x="170" y="70"/>
                                      </a:lnTo>
                                      <a:lnTo>
                                        <a:pt x="170" y="66"/>
                                      </a:lnTo>
                                      <a:lnTo>
                                        <a:pt x="168" y="61"/>
                                      </a:lnTo>
                                      <a:lnTo>
                                        <a:pt x="166" y="57"/>
                                      </a:lnTo>
                                      <a:lnTo>
                                        <a:pt x="166" y="53"/>
                                      </a:lnTo>
                                      <a:lnTo>
                                        <a:pt x="164" y="49"/>
                                      </a:lnTo>
                                      <a:lnTo>
                                        <a:pt x="162" y="45"/>
                                      </a:lnTo>
                                      <a:lnTo>
                                        <a:pt x="160" y="43"/>
                                      </a:lnTo>
                                      <a:lnTo>
                                        <a:pt x="158" y="39"/>
                                      </a:lnTo>
                                      <a:lnTo>
                                        <a:pt x="156" y="35"/>
                                      </a:lnTo>
                                      <a:lnTo>
                                        <a:pt x="152" y="31"/>
                                      </a:lnTo>
                                      <a:lnTo>
                                        <a:pt x="149" y="29"/>
                                      </a:lnTo>
                                      <a:lnTo>
                                        <a:pt x="147" y="27"/>
                                      </a:lnTo>
                                      <a:lnTo>
                                        <a:pt x="143" y="23"/>
                                      </a:lnTo>
                                      <a:lnTo>
                                        <a:pt x="141" y="20"/>
                                      </a:lnTo>
                                      <a:lnTo>
                                        <a:pt x="137" y="18"/>
                                      </a:lnTo>
                                      <a:lnTo>
                                        <a:pt x="135" y="14"/>
                                      </a:lnTo>
                                      <a:lnTo>
                                        <a:pt x="131" y="12"/>
                                      </a:lnTo>
                                      <a:lnTo>
                                        <a:pt x="127" y="10"/>
                                      </a:lnTo>
                                      <a:lnTo>
                                        <a:pt x="123" y="8"/>
                                      </a:lnTo>
                                      <a:lnTo>
                                        <a:pt x="119" y="6"/>
                                      </a:lnTo>
                                      <a:lnTo>
                                        <a:pt x="117" y="6"/>
                                      </a:lnTo>
                                      <a:lnTo>
                                        <a:pt x="113" y="4"/>
                                      </a:lnTo>
                                      <a:lnTo>
                                        <a:pt x="109" y="2"/>
                                      </a:lnTo>
                                      <a:lnTo>
                                        <a:pt x="104" y="2"/>
                                      </a:lnTo>
                                      <a:lnTo>
                                        <a:pt x="98" y="0"/>
                                      </a:lnTo>
                                      <a:lnTo>
                                        <a:pt x="94" y="0"/>
                                      </a:lnTo>
                                      <a:lnTo>
                                        <a:pt x="90" y="0"/>
                                      </a:lnTo>
                                      <a:lnTo>
                                        <a:pt x="86" y="0"/>
                                      </a:lnTo>
                                      <a:lnTo>
                                        <a:pt x="82" y="0"/>
                                      </a:lnTo>
                                      <a:lnTo>
                                        <a:pt x="78" y="0"/>
                                      </a:lnTo>
                                      <a:lnTo>
                                        <a:pt x="74" y="0"/>
                                      </a:lnTo>
                                      <a:lnTo>
                                        <a:pt x="68" y="2"/>
                                      </a:lnTo>
                                      <a:lnTo>
                                        <a:pt x="63" y="2"/>
                                      </a:lnTo>
                                      <a:lnTo>
                                        <a:pt x="59" y="4"/>
                                      </a:lnTo>
                                      <a:lnTo>
                                        <a:pt x="57" y="6"/>
                                      </a:lnTo>
                                      <a:lnTo>
                                        <a:pt x="53" y="6"/>
                                      </a:lnTo>
                                      <a:lnTo>
                                        <a:pt x="49" y="8"/>
                                      </a:lnTo>
                                      <a:lnTo>
                                        <a:pt x="45" y="10"/>
                                      </a:lnTo>
                                      <a:lnTo>
                                        <a:pt x="41" y="12"/>
                                      </a:lnTo>
                                      <a:lnTo>
                                        <a:pt x="39" y="14"/>
                                      </a:lnTo>
                                      <a:lnTo>
                                        <a:pt x="35" y="18"/>
                                      </a:lnTo>
                                      <a:lnTo>
                                        <a:pt x="31" y="20"/>
                                      </a:lnTo>
                                      <a:lnTo>
                                        <a:pt x="29" y="23"/>
                                      </a:lnTo>
                                      <a:lnTo>
                                        <a:pt x="25" y="27"/>
                                      </a:lnTo>
                                      <a:lnTo>
                                        <a:pt x="23" y="29"/>
                                      </a:lnTo>
                                      <a:lnTo>
                                        <a:pt x="20" y="31"/>
                                      </a:lnTo>
                                      <a:lnTo>
                                        <a:pt x="16" y="35"/>
                                      </a:lnTo>
                                      <a:lnTo>
                                        <a:pt x="14" y="39"/>
                                      </a:lnTo>
                                      <a:lnTo>
                                        <a:pt x="12" y="43"/>
                                      </a:lnTo>
                                      <a:lnTo>
                                        <a:pt x="10" y="45"/>
                                      </a:lnTo>
                                      <a:lnTo>
                                        <a:pt x="8" y="49"/>
                                      </a:lnTo>
                                      <a:lnTo>
                                        <a:pt x="6" y="53"/>
                                      </a:lnTo>
                                      <a:lnTo>
                                        <a:pt x="6" y="57"/>
                                      </a:lnTo>
                                      <a:lnTo>
                                        <a:pt x="4" y="61"/>
                                      </a:lnTo>
                                      <a:lnTo>
                                        <a:pt x="2" y="66"/>
                                      </a:lnTo>
                                      <a:lnTo>
                                        <a:pt x="2" y="70"/>
                                      </a:lnTo>
                                      <a:lnTo>
                                        <a:pt x="0" y="74"/>
                                      </a:lnTo>
                                      <a:lnTo>
                                        <a:pt x="0" y="78"/>
                                      </a:lnTo>
                                      <a:lnTo>
                                        <a:pt x="0" y="82"/>
                                      </a:lnTo>
                                      <a:lnTo>
                                        <a:pt x="0" y="86"/>
                                      </a:lnTo>
                                      <a:lnTo>
                                        <a:pt x="0" y="92"/>
                                      </a:lnTo>
                                      <a:lnTo>
                                        <a:pt x="0" y="96"/>
                                      </a:lnTo>
                                      <a:lnTo>
                                        <a:pt x="0" y="100"/>
                                      </a:lnTo>
                                      <a:lnTo>
                                        <a:pt x="2" y="104"/>
                                      </a:lnTo>
                                      <a:lnTo>
                                        <a:pt x="2" y="108"/>
                                      </a:lnTo>
                                      <a:lnTo>
                                        <a:pt x="4" y="113"/>
                                      </a:lnTo>
                                      <a:lnTo>
                                        <a:pt x="6" y="117"/>
                                      </a:lnTo>
                                      <a:lnTo>
                                        <a:pt x="6" y="121"/>
                                      </a:lnTo>
                                      <a:lnTo>
                                        <a:pt x="8" y="125"/>
                                      </a:lnTo>
                                      <a:lnTo>
                                        <a:pt x="10" y="129"/>
                                      </a:lnTo>
                                      <a:lnTo>
                                        <a:pt x="12" y="133"/>
                                      </a:lnTo>
                                      <a:lnTo>
                                        <a:pt x="14" y="135"/>
                                      </a:lnTo>
                                      <a:lnTo>
                                        <a:pt x="16" y="139"/>
                                      </a:lnTo>
                                      <a:lnTo>
                                        <a:pt x="20" y="143"/>
                                      </a:lnTo>
                                      <a:lnTo>
                                        <a:pt x="23" y="145"/>
                                      </a:lnTo>
                                      <a:lnTo>
                                        <a:pt x="25" y="147"/>
                                      </a:lnTo>
                                      <a:lnTo>
                                        <a:pt x="29" y="151"/>
                                      </a:lnTo>
                                      <a:lnTo>
                                        <a:pt x="31" y="154"/>
                                      </a:lnTo>
                                      <a:lnTo>
                                        <a:pt x="35" y="156"/>
                                      </a:lnTo>
                                      <a:lnTo>
                                        <a:pt x="39" y="160"/>
                                      </a:lnTo>
                                      <a:lnTo>
                                        <a:pt x="41" y="162"/>
                                      </a:lnTo>
                                      <a:lnTo>
                                        <a:pt x="45" y="164"/>
                                      </a:lnTo>
                                      <a:lnTo>
                                        <a:pt x="49" y="166"/>
                                      </a:lnTo>
                                      <a:lnTo>
                                        <a:pt x="53" y="168"/>
                                      </a:lnTo>
                                      <a:lnTo>
                                        <a:pt x="57" y="168"/>
                                      </a:lnTo>
                                      <a:lnTo>
                                        <a:pt x="59" y="170"/>
                                      </a:lnTo>
                                      <a:lnTo>
                                        <a:pt x="63" y="172"/>
                                      </a:lnTo>
                                      <a:lnTo>
                                        <a:pt x="68" y="172"/>
                                      </a:lnTo>
                                      <a:lnTo>
                                        <a:pt x="74" y="174"/>
                                      </a:lnTo>
                                      <a:lnTo>
                                        <a:pt x="78" y="174"/>
                                      </a:lnTo>
                                      <a:lnTo>
                                        <a:pt x="82" y="174"/>
                                      </a:lnTo>
                                      <a:lnTo>
                                        <a:pt x="86" y="174"/>
                                      </a:lnTo>
                                      <a:lnTo>
                                        <a:pt x="90" y="174"/>
                                      </a:lnTo>
                                      <a:lnTo>
                                        <a:pt x="94" y="174"/>
                                      </a:lnTo>
                                      <a:lnTo>
                                        <a:pt x="98" y="174"/>
                                      </a:lnTo>
                                      <a:lnTo>
                                        <a:pt x="104" y="172"/>
                                      </a:lnTo>
                                      <a:lnTo>
                                        <a:pt x="109" y="172"/>
                                      </a:lnTo>
                                      <a:lnTo>
                                        <a:pt x="113" y="170"/>
                                      </a:lnTo>
                                      <a:lnTo>
                                        <a:pt x="117" y="168"/>
                                      </a:lnTo>
                                      <a:lnTo>
                                        <a:pt x="119" y="168"/>
                                      </a:lnTo>
                                      <a:lnTo>
                                        <a:pt x="123" y="166"/>
                                      </a:lnTo>
                                      <a:lnTo>
                                        <a:pt x="127" y="164"/>
                                      </a:lnTo>
                                      <a:lnTo>
                                        <a:pt x="131" y="162"/>
                                      </a:lnTo>
                                      <a:lnTo>
                                        <a:pt x="135" y="160"/>
                                      </a:lnTo>
                                      <a:lnTo>
                                        <a:pt x="137" y="156"/>
                                      </a:lnTo>
                                      <a:lnTo>
                                        <a:pt x="141" y="154"/>
                                      </a:lnTo>
                                      <a:lnTo>
                                        <a:pt x="143" y="151"/>
                                      </a:lnTo>
                                      <a:lnTo>
                                        <a:pt x="147" y="147"/>
                                      </a:lnTo>
                                      <a:lnTo>
                                        <a:pt x="149" y="145"/>
                                      </a:lnTo>
                                      <a:lnTo>
                                        <a:pt x="152" y="143"/>
                                      </a:lnTo>
                                      <a:lnTo>
                                        <a:pt x="156" y="139"/>
                                      </a:lnTo>
                                      <a:lnTo>
                                        <a:pt x="158" y="135"/>
                                      </a:lnTo>
                                      <a:lnTo>
                                        <a:pt x="160" y="133"/>
                                      </a:lnTo>
                                      <a:lnTo>
                                        <a:pt x="162" y="129"/>
                                      </a:lnTo>
                                      <a:lnTo>
                                        <a:pt x="164" y="125"/>
                                      </a:lnTo>
                                      <a:lnTo>
                                        <a:pt x="166" y="121"/>
                                      </a:lnTo>
                                      <a:lnTo>
                                        <a:pt x="166" y="117"/>
                                      </a:lnTo>
                                      <a:lnTo>
                                        <a:pt x="168" y="113"/>
                                      </a:lnTo>
                                      <a:lnTo>
                                        <a:pt x="170" y="108"/>
                                      </a:lnTo>
                                      <a:lnTo>
                                        <a:pt x="170" y="104"/>
                                      </a:lnTo>
                                      <a:lnTo>
                                        <a:pt x="172" y="100"/>
                                      </a:lnTo>
                                      <a:lnTo>
                                        <a:pt x="172" y="96"/>
                                      </a:lnTo>
                                      <a:lnTo>
                                        <a:pt x="172" y="92"/>
                                      </a:lnTo>
                                      <a:lnTo>
                                        <a:pt x="172" y="86"/>
                                      </a:lnTo>
                                      <a:lnTo>
                                        <a:pt x="129" y="86"/>
                                      </a:lnTo>
                                      <a:lnTo>
                                        <a:pt x="129" y="84"/>
                                      </a:lnTo>
                                      <a:lnTo>
                                        <a:pt x="127" y="82"/>
                                      </a:lnTo>
                                      <a:lnTo>
                                        <a:pt x="127" y="80"/>
                                      </a:lnTo>
                                      <a:lnTo>
                                        <a:pt x="127" y="78"/>
                                      </a:lnTo>
                                      <a:lnTo>
                                        <a:pt x="127" y="76"/>
                                      </a:lnTo>
                                      <a:lnTo>
                                        <a:pt x="127" y="74"/>
                                      </a:lnTo>
                                      <a:lnTo>
                                        <a:pt x="125" y="72"/>
                                      </a:lnTo>
                                      <a:lnTo>
                                        <a:pt x="125" y="68"/>
                                      </a:lnTo>
                                      <a:lnTo>
                                        <a:pt x="123" y="68"/>
                                      </a:lnTo>
                                      <a:lnTo>
                                        <a:pt x="123" y="66"/>
                                      </a:lnTo>
                                      <a:lnTo>
                                        <a:pt x="121" y="63"/>
                                      </a:lnTo>
                                      <a:lnTo>
                                        <a:pt x="121" y="61"/>
                                      </a:lnTo>
                                      <a:lnTo>
                                        <a:pt x="119" y="59"/>
                                      </a:lnTo>
                                      <a:lnTo>
                                        <a:pt x="117" y="57"/>
                                      </a:lnTo>
                                      <a:lnTo>
                                        <a:pt x="115" y="55"/>
                                      </a:lnTo>
                                      <a:lnTo>
                                        <a:pt x="113" y="53"/>
                                      </a:lnTo>
                                      <a:lnTo>
                                        <a:pt x="111" y="53"/>
                                      </a:lnTo>
                                      <a:lnTo>
                                        <a:pt x="109" y="51"/>
                                      </a:lnTo>
                                      <a:lnTo>
                                        <a:pt x="106" y="49"/>
                                      </a:lnTo>
                                      <a:lnTo>
                                        <a:pt x="104" y="49"/>
                                      </a:lnTo>
                                      <a:lnTo>
                                        <a:pt x="102" y="47"/>
                                      </a:lnTo>
                                      <a:lnTo>
                                        <a:pt x="100" y="47"/>
                                      </a:lnTo>
                                      <a:lnTo>
                                        <a:pt x="98" y="47"/>
                                      </a:lnTo>
                                      <a:lnTo>
                                        <a:pt x="96" y="45"/>
                                      </a:lnTo>
                                      <a:lnTo>
                                        <a:pt x="94" y="45"/>
                                      </a:lnTo>
                                      <a:lnTo>
                                        <a:pt x="92" y="45"/>
                                      </a:lnTo>
                                      <a:lnTo>
                                        <a:pt x="90" y="45"/>
                                      </a:lnTo>
                                      <a:lnTo>
                                        <a:pt x="88" y="45"/>
                                      </a:lnTo>
                                      <a:lnTo>
                                        <a:pt x="86" y="45"/>
                                      </a:lnTo>
                                      <a:lnTo>
                                        <a:pt x="84" y="45"/>
                                      </a:lnTo>
                                      <a:lnTo>
                                        <a:pt x="82" y="45"/>
                                      </a:lnTo>
                                      <a:lnTo>
                                        <a:pt x="80" y="45"/>
                                      </a:lnTo>
                                      <a:lnTo>
                                        <a:pt x="78" y="45"/>
                                      </a:lnTo>
                                      <a:lnTo>
                                        <a:pt x="76" y="45"/>
                                      </a:lnTo>
                                      <a:lnTo>
                                        <a:pt x="74" y="47"/>
                                      </a:lnTo>
                                      <a:lnTo>
                                        <a:pt x="72" y="47"/>
                                      </a:lnTo>
                                      <a:lnTo>
                                        <a:pt x="70" y="47"/>
                                      </a:lnTo>
                                      <a:lnTo>
                                        <a:pt x="68" y="49"/>
                                      </a:lnTo>
                                      <a:lnTo>
                                        <a:pt x="66" y="49"/>
                                      </a:lnTo>
                                      <a:lnTo>
                                        <a:pt x="63" y="51"/>
                                      </a:lnTo>
                                      <a:lnTo>
                                        <a:pt x="61" y="53"/>
                                      </a:lnTo>
                                      <a:lnTo>
                                        <a:pt x="59" y="53"/>
                                      </a:lnTo>
                                      <a:lnTo>
                                        <a:pt x="57" y="55"/>
                                      </a:lnTo>
                                      <a:lnTo>
                                        <a:pt x="57" y="57"/>
                                      </a:lnTo>
                                      <a:lnTo>
                                        <a:pt x="55" y="57"/>
                                      </a:lnTo>
                                      <a:lnTo>
                                        <a:pt x="53" y="59"/>
                                      </a:lnTo>
                                      <a:lnTo>
                                        <a:pt x="53" y="61"/>
                                      </a:lnTo>
                                      <a:lnTo>
                                        <a:pt x="51" y="63"/>
                                      </a:lnTo>
                                      <a:lnTo>
                                        <a:pt x="49" y="66"/>
                                      </a:lnTo>
                                      <a:lnTo>
                                        <a:pt x="49" y="68"/>
                                      </a:lnTo>
                                      <a:lnTo>
                                        <a:pt x="47" y="68"/>
                                      </a:lnTo>
                                      <a:lnTo>
                                        <a:pt x="47" y="72"/>
                                      </a:lnTo>
                                      <a:lnTo>
                                        <a:pt x="45" y="74"/>
                                      </a:lnTo>
                                      <a:lnTo>
                                        <a:pt x="45" y="76"/>
                                      </a:lnTo>
                                      <a:lnTo>
                                        <a:pt x="45" y="78"/>
                                      </a:lnTo>
                                      <a:lnTo>
                                        <a:pt x="45" y="80"/>
                                      </a:lnTo>
                                      <a:lnTo>
                                        <a:pt x="45" y="82"/>
                                      </a:lnTo>
                                      <a:lnTo>
                                        <a:pt x="43" y="84"/>
                                      </a:lnTo>
                                      <a:lnTo>
                                        <a:pt x="43" y="86"/>
                                      </a:lnTo>
                                      <a:lnTo>
                                        <a:pt x="43" y="90"/>
                                      </a:lnTo>
                                      <a:lnTo>
                                        <a:pt x="45" y="92"/>
                                      </a:lnTo>
                                      <a:lnTo>
                                        <a:pt x="45" y="94"/>
                                      </a:lnTo>
                                      <a:lnTo>
                                        <a:pt x="45" y="96"/>
                                      </a:lnTo>
                                      <a:lnTo>
                                        <a:pt x="45" y="98"/>
                                      </a:lnTo>
                                      <a:lnTo>
                                        <a:pt x="45" y="100"/>
                                      </a:lnTo>
                                      <a:lnTo>
                                        <a:pt x="47" y="102"/>
                                      </a:lnTo>
                                      <a:lnTo>
                                        <a:pt x="47" y="104"/>
                                      </a:lnTo>
                                      <a:lnTo>
                                        <a:pt x="47" y="106"/>
                                      </a:lnTo>
                                      <a:lnTo>
                                        <a:pt x="49" y="106"/>
                                      </a:lnTo>
                                      <a:lnTo>
                                        <a:pt x="49" y="108"/>
                                      </a:lnTo>
                                      <a:lnTo>
                                        <a:pt x="51" y="111"/>
                                      </a:lnTo>
                                      <a:lnTo>
                                        <a:pt x="53" y="113"/>
                                      </a:lnTo>
                                      <a:lnTo>
                                        <a:pt x="53" y="115"/>
                                      </a:lnTo>
                                      <a:lnTo>
                                        <a:pt x="55" y="117"/>
                                      </a:lnTo>
                                      <a:lnTo>
                                        <a:pt x="57" y="117"/>
                                      </a:lnTo>
                                      <a:lnTo>
                                        <a:pt x="57" y="119"/>
                                      </a:lnTo>
                                      <a:lnTo>
                                        <a:pt x="59" y="121"/>
                                      </a:lnTo>
                                      <a:lnTo>
                                        <a:pt x="61" y="121"/>
                                      </a:lnTo>
                                      <a:lnTo>
                                        <a:pt x="63" y="123"/>
                                      </a:lnTo>
                                      <a:lnTo>
                                        <a:pt x="66" y="125"/>
                                      </a:lnTo>
                                      <a:lnTo>
                                        <a:pt x="68" y="125"/>
                                      </a:lnTo>
                                      <a:lnTo>
                                        <a:pt x="70" y="127"/>
                                      </a:lnTo>
                                      <a:lnTo>
                                        <a:pt x="72" y="127"/>
                                      </a:lnTo>
                                      <a:lnTo>
                                        <a:pt x="74" y="127"/>
                                      </a:lnTo>
                                      <a:lnTo>
                                        <a:pt x="76" y="129"/>
                                      </a:lnTo>
                                      <a:lnTo>
                                        <a:pt x="78" y="129"/>
                                      </a:lnTo>
                                      <a:lnTo>
                                        <a:pt x="80" y="129"/>
                                      </a:lnTo>
                                      <a:lnTo>
                                        <a:pt x="82" y="129"/>
                                      </a:lnTo>
                                      <a:lnTo>
                                        <a:pt x="84" y="129"/>
                                      </a:lnTo>
                                      <a:lnTo>
                                        <a:pt x="86" y="129"/>
                                      </a:lnTo>
                                      <a:lnTo>
                                        <a:pt x="88" y="129"/>
                                      </a:lnTo>
                                      <a:lnTo>
                                        <a:pt x="90" y="129"/>
                                      </a:lnTo>
                                      <a:lnTo>
                                        <a:pt x="92" y="129"/>
                                      </a:lnTo>
                                      <a:lnTo>
                                        <a:pt x="94" y="129"/>
                                      </a:lnTo>
                                      <a:lnTo>
                                        <a:pt x="96" y="129"/>
                                      </a:lnTo>
                                      <a:lnTo>
                                        <a:pt x="98" y="127"/>
                                      </a:lnTo>
                                      <a:lnTo>
                                        <a:pt x="100" y="127"/>
                                      </a:lnTo>
                                      <a:lnTo>
                                        <a:pt x="102" y="127"/>
                                      </a:lnTo>
                                      <a:lnTo>
                                        <a:pt x="104" y="125"/>
                                      </a:lnTo>
                                      <a:lnTo>
                                        <a:pt x="106" y="125"/>
                                      </a:lnTo>
                                      <a:lnTo>
                                        <a:pt x="109" y="123"/>
                                      </a:lnTo>
                                      <a:lnTo>
                                        <a:pt x="111" y="121"/>
                                      </a:lnTo>
                                      <a:lnTo>
                                        <a:pt x="113" y="121"/>
                                      </a:lnTo>
                                      <a:lnTo>
                                        <a:pt x="115" y="119"/>
                                      </a:lnTo>
                                      <a:lnTo>
                                        <a:pt x="117" y="117"/>
                                      </a:lnTo>
                                      <a:lnTo>
                                        <a:pt x="119" y="115"/>
                                      </a:lnTo>
                                      <a:lnTo>
                                        <a:pt x="121" y="113"/>
                                      </a:lnTo>
                                      <a:lnTo>
                                        <a:pt x="121" y="111"/>
                                      </a:lnTo>
                                      <a:lnTo>
                                        <a:pt x="123" y="108"/>
                                      </a:lnTo>
                                      <a:lnTo>
                                        <a:pt x="123" y="106"/>
                                      </a:lnTo>
                                      <a:lnTo>
                                        <a:pt x="125" y="106"/>
                                      </a:lnTo>
                                      <a:lnTo>
                                        <a:pt x="125" y="104"/>
                                      </a:lnTo>
                                      <a:lnTo>
                                        <a:pt x="125" y="102"/>
                                      </a:lnTo>
                                      <a:lnTo>
                                        <a:pt x="127" y="100"/>
                                      </a:lnTo>
                                      <a:lnTo>
                                        <a:pt x="127" y="98"/>
                                      </a:lnTo>
                                      <a:lnTo>
                                        <a:pt x="127" y="96"/>
                                      </a:lnTo>
                                      <a:lnTo>
                                        <a:pt x="127" y="94"/>
                                      </a:lnTo>
                                      <a:lnTo>
                                        <a:pt x="127" y="92"/>
                                      </a:lnTo>
                                      <a:lnTo>
                                        <a:pt x="129" y="90"/>
                                      </a:lnTo>
                                      <a:lnTo>
                                        <a:pt x="129" y="86"/>
                                      </a:lnTo>
                                      <a:lnTo>
                                        <a:pt x="172" y="86"/>
                                      </a:lnTo>
                                    </a:path>
                                  </a:pathLst>
                                </a:custGeom>
                                <a:solidFill>
                                  <a:srgbClr val="c0fef9"/>
                                </a:solidFill>
                                <a:ln w="0">
                                  <a:noFill/>
                                </a:ln>
                              </wps:spPr>
                              <wps:style>
                                <a:lnRef idx="0"/>
                                <a:fillRef idx="0"/>
                                <a:effectRef idx="0"/>
                                <a:fontRef idx="minor"/>
                              </wps:style>
                              <wps:bodyPr/>
                            </wps:wsp>
                            <wps:wsp>
                              <wps:cNvSpPr/>
                              <wps:spPr>
                                <a:xfrm>
                                  <a:off x="762480" y="636120"/>
                                  <a:ext cx="44280" cy="41760"/>
                                </a:xfrm>
                                <a:custGeom>
                                  <a:avLst/>
                                  <a:gdLst/>
                                  <a:ahLst/>
                                  <a:rect l="l" t="t" r="r" b="b"/>
                                  <a:pathLst>
                                    <a:path w="89" h="83">
                                      <a:moveTo>
                                        <a:pt x="88" y="41"/>
                                      </a:moveTo>
                                      <a:lnTo>
                                        <a:pt x="88" y="39"/>
                                      </a:lnTo>
                                      <a:lnTo>
                                        <a:pt x="88" y="37"/>
                                      </a:lnTo>
                                      <a:lnTo>
                                        <a:pt x="88" y="35"/>
                                      </a:lnTo>
                                      <a:lnTo>
                                        <a:pt x="88" y="33"/>
                                      </a:lnTo>
                                      <a:lnTo>
                                        <a:pt x="86" y="31"/>
                                      </a:lnTo>
                                      <a:lnTo>
                                        <a:pt x="86" y="29"/>
                                      </a:lnTo>
                                      <a:lnTo>
                                        <a:pt x="86" y="27"/>
                                      </a:lnTo>
                                      <a:lnTo>
                                        <a:pt x="84" y="25"/>
                                      </a:lnTo>
                                      <a:lnTo>
                                        <a:pt x="84" y="23"/>
                                      </a:lnTo>
                                      <a:lnTo>
                                        <a:pt x="82" y="21"/>
                                      </a:lnTo>
                                      <a:lnTo>
                                        <a:pt x="80" y="18"/>
                                      </a:lnTo>
                                      <a:lnTo>
                                        <a:pt x="80" y="16"/>
                                      </a:lnTo>
                                      <a:lnTo>
                                        <a:pt x="78" y="14"/>
                                      </a:lnTo>
                                      <a:lnTo>
                                        <a:pt x="78" y="12"/>
                                      </a:lnTo>
                                      <a:lnTo>
                                        <a:pt x="75" y="12"/>
                                      </a:lnTo>
                                      <a:lnTo>
                                        <a:pt x="73" y="10"/>
                                      </a:lnTo>
                                      <a:lnTo>
                                        <a:pt x="71" y="10"/>
                                      </a:lnTo>
                                      <a:lnTo>
                                        <a:pt x="71" y="8"/>
                                      </a:lnTo>
                                      <a:lnTo>
                                        <a:pt x="69" y="6"/>
                                      </a:lnTo>
                                      <a:lnTo>
                                        <a:pt x="67" y="6"/>
                                      </a:lnTo>
                                      <a:lnTo>
                                        <a:pt x="65" y="4"/>
                                      </a:lnTo>
                                      <a:lnTo>
                                        <a:pt x="63" y="4"/>
                                      </a:lnTo>
                                      <a:lnTo>
                                        <a:pt x="61" y="4"/>
                                      </a:lnTo>
                                      <a:lnTo>
                                        <a:pt x="59" y="2"/>
                                      </a:lnTo>
                                      <a:lnTo>
                                        <a:pt x="57" y="2"/>
                                      </a:lnTo>
                                      <a:lnTo>
                                        <a:pt x="54" y="2"/>
                                      </a:lnTo>
                                      <a:lnTo>
                                        <a:pt x="52" y="0"/>
                                      </a:lnTo>
                                      <a:lnTo>
                                        <a:pt x="50" y="0"/>
                                      </a:lnTo>
                                      <a:lnTo>
                                        <a:pt x="48" y="0"/>
                                      </a:lnTo>
                                      <a:lnTo>
                                        <a:pt x="46" y="0"/>
                                      </a:lnTo>
                                      <a:lnTo>
                                        <a:pt x="44" y="0"/>
                                      </a:lnTo>
                                      <a:lnTo>
                                        <a:pt x="42" y="0"/>
                                      </a:lnTo>
                                      <a:lnTo>
                                        <a:pt x="40" y="0"/>
                                      </a:lnTo>
                                      <a:lnTo>
                                        <a:pt x="38" y="0"/>
                                      </a:lnTo>
                                      <a:lnTo>
                                        <a:pt x="36" y="0"/>
                                      </a:lnTo>
                                      <a:lnTo>
                                        <a:pt x="34" y="2"/>
                                      </a:lnTo>
                                      <a:lnTo>
                                        <a:pt x="31" y="2"/>
                                      </a:lnTo>
                                      <a:lnTo>
                                        <a:pt x="29" y="2"/>
                                      </a:lnTo>
                                      <a:lnTo>
                                        <a:pt x="27" y="4"/>
                                      </a:lnTo>
                                      <a:lnTo>
                                        <a:pt x="25" y="4"/>
                                      </a:lnTo>
                                      <a:lnTo>
                                        <a:pt x="23" y="4"/>
                                      </a:lnTo>
                                      <a:lnTo>
                                        <a:pt x="21" y="6"/>
                                      </a:lnTo>
                                      <a:lnTo>
                                        <a:pt x="19" y="6"/>
                                      </a:lnTo>
                                      <a:lnTo>
                                        <a:pt x="17" y="8"/>
                                      </a:lnTo>
                                      <a:lnTo>
                                        <a:pt x="17" y="10"/>
                                      </a:lnTo>
                                      <a:lnTo>
                                        <a:pt x="15" y="10"/>
                                      </a:lnTo>
                                      <a:lnTo>
                                        <a:pt x="13" y="12"/>
                                      </a:lnTo>
                                      <a:lnTo>
                                        <a:pt x="10" y="12"/>
                                      </a:lnTo>
                                      <a:lnTo>
                                        <a:pt x="10" y="14"/>
                                      </a:lnTo>
                                      <a:lnTo>
                                        <a:pt x="8" y="16"/>
                                      </a:lnTo>
                                      <a:lnTo>
                                        <a:pt x="8" y="18"/>
                                      </a:lnTo>
                                      <a:lnTo>
                                        <a:pt x="6" y="21"/>
                                      </a:lnTo>
                                      <a:lnTo>
                                        <a:pt x="4" y="23"/>
                                      </a:lnTo>
                                      <a:lnTo>
                                        <a:pt x="4" y="25"/>
                                      </a:lnTo>
                                      <a:lnTo>
                                        <a:pt x="2" y="27"/>
                                      </a:lnTo>
                                      <a:lnTo>
                                        <a:pt x="2" y="29"/>
                                      </a:lnTo>
                                      <a:lnTo>
                                        <a:pt x="2" y="31"/>
                                      </a:lnTo>
                                      <a:lnTo>
                                        <a:pt x="0" y="33"/>
                                      </a:lnTo>
                                      <a:lnTo>
                                        <a:pt x="0" y="35"/>
                                      </a:lnTo>
                                      <a:lnTo>
                                        <a:pt x="0" y="37"/>
                                      </a:lnTo>
                                      <a:lnTo>
                                        <a:pt x="0" y="39"/>
                                      </a:lnTo>
                                      <a:lnTo>
                                        <a:pt x="0" y="41"/>
                                      </a:lnTo>
                                      <a:lnTo>
                                        <a:pt x="0" y="43"/>
                                      </a:lnTo>
                                      <a:lnTo>
                                        <a:pt x="0" y="45"/>
                                      </a:lnTo>
                                      <a:lnTo>
                                        <a:pt x="0" y="47"/>
                                      </a:lnTo>
                                      <a:lnTo>
                                        <a:pt x="0" y="49"/>
                                      </a:lnTo>
                                      <a:lnTo>
                                        <a:pt x="2" y="51"/>
                                      </a:lnTo>
                                      <a:lnTo>
                                        <a:pt x="2" y="53"/>
                                      </a:lnTo>
                                      <a:lnTo>
                                        <a:pt x="2" y="55"/>
                                      </a:lnTo>
                                      <a:lnTo>
                                        <a:pt x="4" y="57"/>
                                      </a:lnTo>
                                      <a:lnTo>
                                        <a:pt x="4" y="59"/>
                                      </a:lnTo>
                                      <a:lnTo>
                                        <a:pt x="6" y="62"/>
                                      </a:lnTo>
                                      <a:lnTo>
                                        <a:pt x="8" y="64"/>
                                      </a:lnTo>
                                      <a:lnTo>
                                        <a:pt x="8" y="66"/>
                                      </a:lnTo>
                                      <a:lnTo>
                                        <a:pt x="10" y="68"/>
                                      </a:lnTo>
                                      <a:lnTo>
                                        <a:pt x="10" y="70"/>
                                      </a:lnTo>
                                      <a:lnTo>
                                        <a:pt x="13" y="70"/>
                                      </a:lnTo>
                                      <a:lnTo>
                                        <a:pt x="15" y="72"/>
                                      </a:lnTo>
                                      <a:lnTo>
                                        <a:pt x="17" y="72"/>
                                      </a:lnTo>
                                      <a:lnTo>
                                        <a:pt x="17" y="74"/>
                                      </a:lnTo>
                                      <a:lnTo>
                                        <a:pt x="19" y="76"/>
                                      </a:lnTo>
                                      <a:lnTo>
                                        <a:pt x="21" y="76"/>
                                      </a:lnTo>
                                      <a:lnTo>
                                        <a:pt x="23" y="78"/>
                                      </a:lnTo>
                                      <a:lnTo>
                                        <a:pt x="25" y="78"/>
                                      </a:lnTo>
                                      <a:lnTo>
                                        <a:pt x="27" y="78"/>
                                      </a:lnTo>
                                      <a:lnTo>
                                        <a:pt x="29" y="80"/>
                                      </a:lnTo>
                                      <a:lnTo>
                                        <a:pt x="31" y="80"/>
                                      </a:lnTo>
                                      <a:lnTo>
                                        <a:pt x="34" y="80"/>
                                      </a:lnTo>
                                      <a:lnTo>
                                        <a:pt x="36" y="82"/>
                                      </a:lnTo>
                                      <a:lnTo>
                                        <a:pt x="38" y="82"/>
                                      </a:lnTo>
                                      <a:lnTo>
                                        <a:pt x="40" y="82"/>
                                      </a:lnTo>
                                      <a:lnTo>
                                        <a:pt x="42" y="82"/>
                                      </a:lnTo>
                                      <a:lnTo>
                                        <a:pt x="44" y="82"/>
                                      </a:lnTo>
                                      <a:lnTo>
                                        <a:pt x="46" y="82"/>
                                      </a:lnTo>
                                      <a:lnTo>
                                        <a:pt x="48" y="82"/>
                                      </a:lnTo>
                                      <a:lnTo>
                                        <a:pt x="50" y="82"/>
                                      </a:lnTo>
                                      <a:lnTo>
                                        <a:pt x="52" y="82"/>
                                      </a:lnTo>
                                      <a:lnTo>
                                        <a:pt x="54" y="80"/>
                                      </a:lnTo>
                                      <a:lnTo>
                                        <a:pt x="57" y="80"/>
                                      </a:lnTo>
                                      <a:lnTo>
                                        <a:pt x="59" y="80"/>
                                      </a:lnTo>
                                      <a:lnTo>
                                        <a:pt x="61" y="78"/>
                                      </a:lnTo>
                                      <a:lnTo>
                                        <a:pt x="63" y="78"/>
                                      </a:lnTo>
                                      <a:lnTo>
                                        <a:pt x="65" y="78"/>
                                      </a:lnTo>
                                      <a:lnTo>
                                        <a:pt x="67" y="76"/>
                                      </a:lnTo>
                                      <a:lnTo>
                                        <a:pt x="69" y="76"/>
                                      </a:lnTo>
                                      <a:lnTo>
                                        <a:pt x="71" y="74"/>
                                      </a:lnTo>
                                      <a:lnTo>
                                        <a:pt x="71" y="72"/>
                                      </a:lnTo>
                                      <a:lnTo>
                                        <a:pt x="73" y="72"/>
                                      </a:lnTo>
                                      <a:lnTo>
                                        <a:pt x="75" y="70"/>
                                      </a:lnTo>
                                      <a:lnTo>
                                        <a:pt x="78" y="70"/>
                                      </a:lnTo>
                                      <a:lnTo>
                                        <a:pt x="78" y="68"/>
                                      </a:lnTo>
                                      <a:lnTo>
                                        <a:pt x="80" y="66"/>
                                      </a:lnTo>
                                      <a:lnTo>
                                        <a:pt x="80" y="64"/>
                                      </a:lnTo>
                                      <a:lnTo>
                                        <a:pt x="82" y="62"/>
                                      </a:lnTo>
                                      <a:lnTo>
                                        <a:pt x="84" y="59"/>
                                      </a:lnTo>
                                      <a:lnTo>
                                        <a:pt x="84" y="57"/>
                                      </a:lnTo>
                                      <a:lnTo>
                                        <a:pt x="86" y="55"/>
                                      </a:lnTo>
                                      <a:lnTo>
                                        <a:pt x="86" y="53"/>
                                      </a:lnTo>
                                      <a:lnTo>
                                        <a:pt x="86" y="51"/>
                                      </a:lnTo>
                                      <a:lnTo>
                                        <a:pt x="88" y="49"/>
                                      </a:lnTo>
                                      <a:lnTo>
                                        <a:pt x="88" y="47"/>
                                      </a:lnTo>
                                      <a:lnTo>
                                        <a:pt x="88" y="45"/>
                                      </a:lnTo>
                                      <a:lnTo>
                                        <a:pt x="88" y="43"/>
                                      </a:lnTo>
                                      <a:lnTo>
                                        <a:pt x="88" y="41"/>
                                      </a:lnTo>
                                    </a:path>
                                  </a:pathLst>
                                </a:custGeom>
                                <a:solidFill>
                                  <a:srgbClr val="ffffff"/>
                                </a:solidFill>
                                <a:ln w="0">
                                  <a:noFill/>
                                </a:ln>
                              </wps:spPr>
                              <wps:style>
                                <a:lnRef idx="0"/>
                                <a:fillRef idx="0"/>
                                <a:effectRef idx="0"/>
                                <a:fontRef idx="minor"/>
                              </wps:style>
                              <wps:bodyPr/>
                            </wps:wsp>
                            <wps:wsp>
                              <wps:cNvSpPr/>
                              <wps:spPr>
                                <a:xfrm>
                                  <a:off x="596880" y="473040"/>
                                  <a:ext cx="493560" cy="499680"/>
                                </a:xfrm>
                                <a:custGeom>
                                  <a:avLst/>
                                  <a:gdLst/>
                                  <a:ahLst/>
                                  <a:rect l="l" t="t" r="r" b="b"/>
                                  <a:pathLst>
                                    <a:path w="977" h="990">
                                      <a:moveTo>
                                        <a:pt x="489" y="989"/>
                                      </a:moveTo>
                                      <a:lnTo>
                                        <a:pt x="514" y="989"/>
                                      </a:lnTo>
                                      <a:lnTo>
                                        <a:pt x="536" y="987"/>
                                      </a:lnTo>
                                      <a:lnTo>
                                        <a:pt x="561" y="983"/>
                                      </a:lnTo>
                                      <a:lnTo>
                                        <a:pt x="586" y="979"/>
                                      </a:lnTo>
                                      <a:lnTo>
                                        <a:pt x="608" y="975"/>
                                      </a:lnTo>
                                      <a:lnTo>
                                        <a:pt x="633" y="966"/>
                                      </a:lnTo>
                                      <a:lnTo>
                                        <a:pt x="655" y="958"/>
                                      </a:lnTo>
                                      <a:lnTo>
                                        <a:pt x="676" y="950"/>
                                      </a:lnTo>
                                      <a:lnTo>
                                        <a:pt x="699" y="940"/>
                                      </a:lnTo>
                                      <a:lnTo>
                                        <a:pt x="719" y="929"/>
                                      </a:lnTo>
                                      <a:lnTo>
                                        <a:pt x="740" y="917"/>
                                      </a:lnTo>
                                      <a:lnTo>
                                        <a:pt x="760" y="905"/>
                                      </a:lnTo>
                                      <a:lnTo>
                                        <a:pt x="779" y="890"/>
                                      </a:lnTo>
                                      <a:lnTo>
                                        <a:pt x="797" y="876"/>
                                      </a:lnTo>
                                      <a:lnTo>
                                        <a:pt x="816" y="862"/>
                                      </a:lnTo>
                                      <a:lnTo>
                                        <a:pt x="832" y="843"/>
                                      </a:lnTo>
                                      <a:lnTo>
                                        <a:pt x="849" y="827"/>
                                      </a:lnTo>
                                      <a:lnTo>
                                        <a:pt x="863" y="808"/>
                                      </a:lnTo>
                                      <a:lnTo>
                                        <a:pt x="877" y="790"/>
                                      </a:lnTo>
                                      <a:lnTo>
                                        <a:pt x="892" y="771"/>
                                      </a:lnTo>
                                      <a:lnTo>
                                        <a:pt x="904" y="750"/>
                                      </a:lnTo>
                                      <a:lnTo>
                                        <a:pt x="916" y="730"/>
                                      </a:lnTo>
                                      <a:lnTo>
                                        <a:pt x="927" y="709"/>
                                      </a:lnTo>
                                      <a:lnTo>
                                        <a:pt x="937" y="687"/>
                                      </a:lnTo>
                                      <a:lnTo>
                                        <a:pt x="945" y="664"/>
                                      </a:lnTo>
                                      <a:lnTo>
                                        <a:pt x="953" y="642"/>
                                      </a:lnTo>
                                      <a:lnTo>
                                        <a:pt x="960" y="617"/>
                                      </a:lnTo>
                                      <a:lnTo>
                                        <a:pt x="966" y="594"/>
                                      </a:lnTo>
                                      <a:lnTo>
                                        <a:pt x="970" y="570"/>
                                      </a:lnTo>
                                      <a:lnTo>
                                        <a:pt x="974" y="545"/>
                                      </a:lnTo>
                                      <a:lnTo>
                                        <a:pt x="976" y="520"/>
                                      </a:lnTo>
                                      <a:lnTo>
                                        <a:pt x="976" y="496"/>
                                      </a:lnTo>
                                      <a:lnTo>
                                        <a:pt x="976" y="471"/>
                                      </a:lnTo>
                                      <a:lnTo>
                                        <a:pt x="974" y="444"/>
                                      </a:lnTo>
                                      <a:lnTo>
                                        <a:pt x="970" y="419"/>
                                      </a:lnTo>
                                      <a:lnTo>
                                        <a:pt x="966" y="397"/>
                                      </a:lnTo>
                                      <a:lnTo>
                                        <a:pt x="960" y="372"/>
                                      </a:lnTo>
                                      <a:lnTo>
                                        <a:pt x="953" y="347"/>
                                      </a:lnTo>
                                      <a:lnTo>
                                        <a:pt x="945" y="325"/>
                                      </a:lnTo>
                                      <a:lnTo>
                                        <a:pt x="937" y="302"/>
                                      </a:lnTo>
                                      <a:lnTo>
                                        <a:pt x="927" y="282"/>
                                      </a:lnTo>
                                      <a:lnTo>
                                        <a:pt x="916" y="259"/>
                                      </a:lnTo>
                                      <a:lnTo>
                                        <a:pt x="904" y="239"/>
                                      </a:lnTo>
                                      <a:lnTo>
                                        <a:pt x="892" y="220"/>
                                      </a:lnTo>
                                      <a:lnTo>
                                        <a:pt x="877" y="199"/>
                                      </a:lnTo>
                                      <a:lnTo>
                                        <a:pt x="863" y="181"/>
                                      </a:lnTo>
                                      <a:lnTo>
                                        <a:pt x="849" y="162"/>
                                      </a:lnTo>
                                      <a:lnTo>
                                        <a:pt x="832" y="146"/>
                                      </a:lnTo>
                                      <a:lnTo>
                                        <a:pt x="816" y="130"/>
                                      </a:lnTo>
                                      <a:lnTo>
                                        <a:pt x="797" y="113"/>
                                      </a:lnTo>
                                      <a:lnTo>
                                        <a:pt x="779" y="99"/>
                                      </a:lnTo>
                                      <a:lnTo>
                                        <a:pt x="760" y="86"/>
                                      </a:lnTo>
                                      <a:lnTo>
                                        <a:pt x="740" y="72"/>
                                      </a:lnTo>
                                      <a:lnTo>
                                        <a:pt x="719" y="60"/>
                                      </a:lnTo>
                                      <a:lnTo>
                                        <a:pt x="699" y="49"/>
                                      </a:lnTo>
                                      <a:lnTo>
                                        <a:pt x="676" y="39"/>
                                      </a:lnTo>
                                      <a:lnTo>
                                        <a:pt x="655" y="31"/>
                                      </a:lnTo>
                                      <a:lnTo>
                                        <a:pt x="633" y="23"/>
                                      </a:lnTo>
                                      <a:lnTo>
                                        <a:pt x="608" y="16"/>
                                      </a:lnTo>
                                      <a:lnTo>
                                        <a:pt x="586" y="10"/>
                                      </a:lnTo>
                                      <a:lnTo>
                                        <a:pt x="561" y="6"/>
                                      </a:lnTo>
                                      <a:lnTo>
                                        <a:pt x="536" y="2"/>
                                      </a:lnTo>
                                      <a:lnTo>
                                        <a:pt x="514" y="0"/>
                                      </a:lnTo>
                                      <a:lnTo>
                                        <a:pt x="489" y="0"/>
                                      </a:lnTo>
                                      <a:lnTo>
                                        <a:pt x="462" y="0"/>
                                      </a:lnTo>
                                      <a:lnTo>
                                        <a:pt x="438" y="2"/>
                                      </a:lnTo>
                                      <a:lnTo>
                                        <a:pt x="413" y="6"/>
                                      </a:lnTo>
                                      <a:lnTo>
                                        <a:pt x="390" y="10"/>
                                      </a:lnTo>
                                      <a:lnTo>
                                        <a:pt x="366" y="16"/>
                                      </a:lnTo>
                                      <a:lnTo>
                                        <a:pt x="343" y="23"/>
                                      </a:lnTo>
                                      <a:lnTo>
                                        <a:pt x="321" y="31"/>
                                      </a:lnTo>
                                      <a:lnTo>
                                        <a:pt x="298" y="39"/>
                                      </a:lnTo>
                                      <a:lnTo>
                                        <a:pt x="277" y="49"/>
                                      </a:lnTo>
                                      <a:lnTo>
                                        <a:pt x="257" y="60"/>
                                      </a:lnTo>
                                      <a:lnTo>
                                        <a:pt x="236" y="72"/>
                                      </a:lnTo>
                                      <a:lnTo>
                                        <a:pt x="216" y="86"/>
                                      </a:lnTo>
                                      <a:lnTo>
                                        <a:pt x="197" y="99"/>
                                      </a:lnTo>
                                      <a:lnTo>
                                        <a:pt x="179" y="113"/>
                                      </a:lnTo>
                                      <a:lnTo>
                                        <a:pt x="160" y="130"/>
                                      </a:lnTo>
                                      <a:lnTo>
                                        <a:pt x="144" y="146"/>
                                      </a:lnTo>
                                      <a:lnTo>
                                        <a:pt x="127" y="162"/>
                                      </a:lnTo>
                                      <a:lnTo>
                                        <a:pt x="111" y="181"/>
                                      </a:lnTo>
                                      <a:lnTo>
                                        <a:pt x="97" y="199"/>
                                      </a:lnTo>
                                      <a:lnTo>
                                        <a:pt x="84" y="220"/>
                                      </a:lnTo>
                                      <a:lnTo>
                                        <a:pt x="72" y="239"/>
                                      </a:lnTo>
                                      <a:lnTo>
                                        <a:pt x="60" y="259"/>
                                      </a:lnTo>
                                      <a:lnTo>
                                        <a:pt x="49" y="282"/>
                                      </a:lnTo>
                                      <a:lnTo>
                                        <a:pt x="39" y="302"/>
                                      </a:lnTo>
                                      <a:lnTo>
                                        <a:pt x="31" y="325"/>
                                      </a:lnTo>
                                      <a:lnTo>
                                        <a:pt x="23" y="347"/>
                                      </a:lnTo>
                                      <a:lnTo>
                                        <a:pt x="16" y="372"/>
                                      </a:lnTo>
                                      <a:lnTo>
                                        <a:pt x="10" y="397"/>
                                      </a:lnTo>
                                      <a:lnTo>
                                        <a:pt x="6" y="419"/>
                                      </a:lnTo>
                                      <a:lnTo>
                                        <a:pt x="2" y="444"/>
                                      </a:lnTo>
                                      <a:lnTo>
                                        <a:pt x="0" y="471"/>
                                      </a:lnTo>
                                      <a:lnTo>
                                        <a:pt x="0" y="496"/>
                                      </a:lnTo>
                                      <a:lnTo>
                                        <a:pt x="0" y="520"/>
                                      </a:lnTo>
                                      <a:lnTo>
                                        <a:pt x="2" y="545"/>
                                      </a:lnTo>
                                      <a:lnTo>
                                        <a:pt x="6" y="570"/>
                                      </a:lnTo>
                                      <a:lnTo>
                                        <a:pt x="10" y="594"/>
                                      </a:lnTo>
                                      <a:lnTo>
                                        <a:pt x="16" y="617"/>
                                      </a:lnTo>
                                      <a:lnTo>
                                        <a:pt x="23" y="642"/>
                                      </a:lnTo>
                                      <a:lnTo>
                                        <a:pt x="31" y="664"/>
                                      </a:lnTo>
                                      <a:lnTo>
                                        <a:pt x="39" y="687"/>
                                      </a:lnTo>
                                      <a:lnTo>
                                        <a:pt x="49" y="709"/>
                                      </a:lnTo>
                                      <a:lnTo>
                                        <a:pt x="60" y="730"/>
                                      </a:lnTo>
                                      <a:lnTo>
                                        <a:pt x="72" y="750"/>
                                      </a:lnTo>
                                      <a:lnTo>
                                        <a:pt x="84" y="771"/>
                                      </a:lnTo>
                                      <a:lnTo>
                                        <a:pt x="97" y="790"/>
                                      </a:lnTo>
                                      <a:lnTo>
                                        <a:pt x="111" y="808"/>
                                      </a:lnTo>
                                      <a:lnTo>
                                        <a:pt x="127" y="827"/>
                                      </a:lnTo>
                                      <a:lnTo>
                                        <a:pt x="144" y="843"/>
                                      </a:lnTo>
                                      <a:lnTo>
                                        <a:pt x="160" y="862"/>
                                      </a:lnTo>
                                      <a:lnTo>
                                        <a:pt x="179" y="876"/>
                                      </a:lnTo>
                                      <a:lnTo>
                                        <a:pt x="197" y="890"/>
                                      </a:lnTo>
                                      <a:lnTo>
                                        <a:pt x="216" y="905"/>
                                      </a:lnTo>
                                      <a:lnTo>
                                        <a:pt x="236" y="917"/>
                                      </a:lnTo>
                                      <a:lnTo>
                                        <a:pt x="257" y="929"/>
                                      </a:lnTo>
                                      <a:lnTo>
                                        <a:pt x="277" y="940"/>
                                      </a:lnTo>
                                      <a:lnTo>
                                        <a:pt x="298" y="950"/>
                                      </a:lnTo>
                                      <a:lnTo>
                                        <a:pt x="321" y="958"/>
                                      </a:lnTo>
                                      <a:lnTo>
                                        <a:pt x="343" y="966"/>
                                      </a:lnTo>
                                      <a:lnTo>
                                        <a:pt x="366" y="975"/>
                                      </a:lnTo>
                                      <a:lnTo>
                                        <a:pt x="390" y="979"/>
                                      </a:lnTo>
                                      <a:lnTo>
                                        <a:pt x="413" y="983"/>
                                      </a:lnTo>
                                      <a:lnTo>
                                        <a:pt x="438" y="987"/>
                                      </a:lnTo>
                                      <a:lnTo>
                                        <a:pt x="462" y="989"/>
                                      </a:lnTo>
                                      <a:lnTo>
                                        <a:pt x="489" y="989"/>
                                      </a:lnTo>
                                    </a:path>
                                  </a:pathLst>
                                </a:custGeom>
                                <a:solidFill>
                                  <a:srgbClr val="c0fef9"/>
                                </a:solidFill>
                                <a:ln w="0">
                                  <a:noFill/>
                                </a:ln>
                              </wps:spPr>
                              <wps:style>
                                <a:lnRef idx="0"/>
                                <a:fillRef idx="0"/>
                                <a:effectRef idx="0"/>
                                <a:fontRef idx="minor"/>
                              </wps:style>
                              <wps:bodyPr/>
                            </wps:wsp>
                            <wpg:grpSp>
                              <wpg:cNvGrpSpPr/>
                              <wpg:grpSpPr>
                                <a:xfrm>
                                  <a:off x="598680" y="471240"/>
                                  <a:ext cx="496080" cy="504720"/>
                                </a:xfrm>
                              </wpg:grpSpPr>
                              <wps:wsp>
                                <wps:cNvSpPr/>
                                <wps:spPr>
                                  <a:xfrm>
                                    <a:off x="0" y="4320"/>
                                    <a:ext cx="493560" cy="500400"/>
                                  </a:xfrm>
                                  <a:custGeom>
                                    <a:avLst/>
                                    <a:gdLst/>
                                    <a:ahLst/>
                                    <a:rect l="l" t="t" r="r" b="b"/>
                                    <a:pathLst>
                                      <a:path w="977" h="990">
                                        <a:moveTo>
                                          <a:pt x="489" y="989"/>
                                        </a:moveTo>
                                        <a:lnTo>
                                          <a:pt x="514" y="989"/>
                                        </a:lnTo>
                                        <a:lnTo>
                                          <a:pt x="536" y="987"/>
                                        </a:lnTo>
                                        <a:lnTo>
                                          <a:pt x="561" y="983"/>
                                        </a:lnTo>
                                        <a:lnTo>
                                          <a:pt x="586" y="979"/>
                                        </a:lnTo>
                                        <a:lnTo>
                                          <a:pt x="608" y="975"/>
                                        </a:lnTo>
                                        <a:lnTo>
                                          <a:pt x="633" y="966"/>
                                        </a:lnTo>
                                        <a:lnTo>
                                          <a:pt x="655" y="958"/>
                                        </a:lnTo>
                                        <a:lnTo>
                                          <a:pt x="676" y="950"/>
                                        </a:lnTo>
                                        <a:lnTo>
                                          <a:pt x="699" y="940"/>
                                        </a:lnTo>
                                        <a:lnTo>
                                          <a:pt x="719" y="929"/>
                                        </a:lnTo>
                                        <a:lnTo>
                                          <a:pt x="740" y="917"/>
                                        </a:lnTo>
                                        <a:lnTo>
                                          <a:pt x="760" y="905"/>
                                        </a:lnTo>
                                        <a:lnTo>
                                          <a:pt x="779" y="890"/>
                                        </a:lnTo>
                                        <a:lnTo>
                                          <a:pt x="797" y="876"/>
                                        </a:lnTo>
                                        <a:lnTo>
                                          <a:pt x="816" y="862"/>
                                        </a:lnTo>
                                        <a:lnTo>
                                          <a:pt x="832" y="843"/>
                                        </a:lnTo>
                                        <a:lnTo>
                                          <a:pt x="849" y="827"/>
                                        </a:lnTo>
                                        <a:lnTo>
                                          <a:pt x="863" y="808"/>
                                        </a:lnTo>
                                        <a:lnTo>
                                          <a:pt x="877" y="790"/>
                                        </a:lnTo>
                                        <a:lnTo>
                                          <a:pt x="892" y="771"/>
                                        </a:lnTo>
                                        <a:lnTo>
                                          <a:pt x="904" y="750"/>
                                        </a:lnTo>
                                        <a:lnTo>
                                          <a:pt x="916" y="730"/>
                                        </a:lnTo>
                                        <a:lnTo>
                                          <a:pt x="927" y="709"/>
                                        </a:lnTo>
                                        <a:lnTo>
                                          <a:pt x="937" y="687"/>
                                        </a:lnTo>
                                        <a:lnTo>
                                          <a:pt x="945" y="664"/>
                                        </a:lnTo>
                                        <a:lnTo>
                                          <a:pt x="953" y="642"/>
                                        </a:lnTo>
                                        <a:lnTo>
                                          <a:pt x="960" y="617"/>
                                        </a:lnTo>
                                        <a:lnTo>
                                          <a:pt x="966" y="594"/>
                                        </a:lnTo>
                                        <a:lnTo>
                                          <a:pt x="970" y="570"/>
                                        </a:lnTo>
                                        <a:lnTo>
                                          <a:pt x="974" y="545"/>
                                        </a:lnTo>
                                        <a:lnTo>
                                          <a:pt x="976" y="520"/>
                                        </a:lnTo>
                                        <a:lnTo>
                                          <a:pt x="976" y="496"/>
                                        </a:lnTo>
                                        <a:lnTo>
                                          <a:pt x="976" y="471"/>
                                        </a:lnTo>
                                        <a:lnTo>
                                          <a:pt x="974" y="444"/>
                                        </a:lnTo>
                                        <a:lnTo>
                                          <a:pt x="970" y="419"/>
                                        </a:lnTo>
                                        <a:lnTo>
                                          <a:pt x="966" y="397"/>
                                        </a:lnTo>
                                        <a:lnTo>
                                          <a:pt x="960" y="372"/>
                                        </a:lnTo>
                                        <a:lnTo>
                                          <a:pt x="953" y="347"/>
                                        </a:lnTo>
                                        <a:lnTo>
                                          <a:pt x="945" y="325"/>
                                        </a:lnTo>
                                        <a:lnTo>
                                          <a:pt x="937" y="302"/>
                                        </a:lnTo>
                                        <a:lnTo>
                                          <a:pt x="927" y="282"/>
                                        </a:lnTo>
                                        <a:lnTo>
                                          <a:pt x="916" y="259"/>
                                        </a:lnTo>
                                        <a:lnTo>
                                          <a:pt x="904" y="239"/>
                                        </a:lnTo>
                                        <a:lnTo>
                                          <a:pt x="892" y="220"/>
                                        </a:lnTo>
                                        <a:lnTo>
                                          <a:pt x="877" y="199"/>
                                        </a:lnTo>
                                        <a:lnTo>
                                          <a:pt x="863" y="181"/>
                                        </a:lnTo>
                                        <a:lnTo>
                                          <a:pt x="849" y="162"/>
                                        </a:lnTo>
                                        <a:lnTo>
                                          <a:pt x="832" y="146"/>
                                        </a:lnTo>
                                        <a:lnTo>
                                          <a:pt x="816" y="130"/>
                                        </a:lnTo>
                                        <a:lnTo>
                                          <a:pt x="797" y="113"/>
                                        </a:lnTo>
                                        <a:lnTo>
                                          <a:pt x="779" y="99"/>
                                        </a:lnTo>
                                        <a:lnTo>
                                          <a:pt x="760" y="86"/>
                                        </a:lnTo>
                                        <a:lnTo>
                                          <a:pt x="740" y="72"/>
                                        </a:lnTo>
                                        <a:lnTo>
                                          <a:pt x="719" y="60"/>
                                        </a:lnTo>
                                        <a:lnTo>
                                          <a:pt x="699" y="49"/>
                                        </a:lnTo>
                                        <a:lnTo>
                                          <a:pt x="676" y="39"/>
                                        </a:lnTo>
                                        <a:lnTo>
                                          <a:pt x="655" y="31"/>
                                        </a:lnTo>
                                        <a:lnTo>
                                          <a:pt x="633" y="23"/>
                                        </a:lnTo>
                                        <a:lnTo>
                                          <a:pt x="608" y="16"/>
                                        </a:lnTo>
                                        <a:lnTo>
                                          <a:pt x="586" y="10"/>
                                        </a:lnTo>
                                        <a:lnTo>
                                          <a:pt x="561" y="6"/>
                                        </a:lnTo>
                                        <a:lnTo>
                                          <a:pt x="536" y="2"/>
                                        </a:lnTo>
                                        <a:lnTo>
                                          <a:pt x="514" y="0"/>
                                        </a:lnTo>
                                        <a:lnTo>
                                          <a:pt x="489" y="0"/>
                                        </a:lnTo>
                                        <a:lnTo>
                                          <a:pt x="462" y="0"/>
                                        </a:lnTo>
                                        <a:lnTo>
                                          <a:pt x="438" y="2"/>
                                        </a:lnTo>
                                        <a:lnTo>
                                          <a:pt x="413" y="6"/>
                                        </a:lnTo>
                                        <a:lnTo>
                                          <a:pt x="390" y="10"/>
                                        </a:lnTo>
                                        <a:lnTo>
                                          <a:pt x="366" y="16"/>
                                        </a:lnTo>
                                        <a:lnTo>
                                          <a:pt x="343" y="23"/>
                                        </a:lnTo>
                                        <a:lnTo>
                                          <a:pt x="321" y="31"/>
                                        </a:lnTo>
                                        <a:lnTo>
                                          <a:pt x="298" y="39"/>
                                        </a:lnTo>
                                        <a:lnTo>
                                          <a:pt x="277" y="49"/>
                                        </a:lnTo>
                                        <a:lnTo>
                                          <a:pt x="257" y="60"/>
                                        </a:lnTo>
                                        <a:lnTo>
                                          <a:pt x="236" y="72"/>
                                        </a:lnTo>
                                        <a:lnTo>
                                          <a:pt x="216" y="86"/>
                                        </a:lnTo>
                                        <a:lnTo>
                                          <a:pt x="197" y="99"/>
                                        </a:lnTo>
                                        <a:lnTo>
                                          <a:pt x="179" y="113"/>
                                        </a:lnTo>
                                        <a:lnTo>
                                          <a:pt x="160" y="130"/>
                                        </a:lnTo>
                                        <a:lnTo>
                                          <a:pt x="144" y="146"/>
                                        </a:lnTo>
                                        <a:lnTo>
                                          <a:pt x="127" y="162"/>
                                        </a:lnTo>
                                        <a:lnTo>
                                          <a:pt x="111" y="181"/>
                                        </a:lnTo>
                                        <a:lnTo>
                                          <a:pt x="97" y="199"/>
                                        </a:lnTo>
                                        <a:lnTo>
                                          <a:pt x="84" y="220"/>
                                        </a:lnTo>
                                        <a:lnTo>
                                          <a:pt x="72" y="239"/>
                                        </a:lnTo>
                                        <a:lnTo>
                                          <a:pt x="60" y="259"/>
                                        </a:lnTo>
                                        <a:lnTo>
                                          <a:pt x="49" y="282"/>
                                        </a:lnTo>
                                        <a:lnTo>
                                          <a:pt x="39" y="302"/>
                                        </a:lnTo>
                                        <a:lnTo>
                                          <a:pt x="31" y="325"/>
                                        </a:lnTo>
                                        <a:lnTo>
                                          <a:pt x="23" y="347"/>
                                        </a:lnTo>
                                        <a:lnTo>
                                          <a:pt x="16" y="372"/>
                                        </a:lnTo>
                                        <a:lnTo>
                                          <a:pt x="10" y="397"/>
                                        </a:lnTo>
                                        <a:lnTo>
                                          <a:pt x="6" y="419"/>
                                        </a:lnTo>
                                        <a:lnTo>
                                          <a:pt x="2" y="444"/>
                                        </a:lnTo>
                                        <a:lnTo>
                                          <a:pt x="0" y="471"/>
                                        </a:lnTo>
                                        <a:lnTo>
                                          <a:pt x="0" y="496"/>
                                        </a:lnTo>
                                        <a:lnTo>
                                          <a:pt x="0" y="520"/>
                                        </a:lnTo>
                                        <a:lnTo>
                                          <a:pt x="2" y="545"/>
                                        </a:lnTo>
                                        <a:lnTo>
                                          <a:pt x="6" y="570"/>
                                        </a:lnTo>
                                        <a:lnTo>
                                          <a:pt x="10" y="594"/>
                                        </a:lnTo>
                                        <a:lnTo>
                                          <a:pt x="16" y="617"/>
                                        </a:lnTo>
                                        <a:lnTo>
                                          <a:pt x="23" y="642"/>
                                        </a:lnTo>
                                        <a:lnTo>
                                          <a:pt x="31" y="664"/>
                                        </a:lnTo>
                                        <a:lnTo>
                                          <a:pt x="39" y="687"/>
                                        </a:lnTo>
                                        <a:lnTo>
                                          <a:pt x="49" y="709"/>
                                        </a:lnTo>
                                        <a:lnTo>
                                          <a:pt x="60" y="730"/>
                                        </a:lnTo>
                                        <a:lnTo>
                                          <a:pt x="72" y="750"/>
                                        </a:lnTo>
                                        <a:lnTo>
                                          <a:pt x="84" y="771"/>
                                        </a:lnTo>
                                        <a:lnTo>
                                          <a:pt x="97" y="790"/>
                                        </a:lnTo>
                                        <a:lnTo>
                                          <a:pt x="111" y="808"/>
                                        </a:lnTo>
                                        <a:lnTo>
                                          <a:pt x="127" y="827"/>
                                        </a:lnTo>
                                        <a:lnTo>
                                          <a:pt x="144" y="843"/>
                                        </a:lnTo>
                                        <a:lnTo>
                                          <a:pt x="160" y="862"/>
                                        </a:lnTo>
                                        <a:lnTo>
                                          <a:pt x="179" y="876"/>
                                        </a:lnTo>
                                        <a:lnTo>
                                          <a:pt x="197" y="890"/>
                                        </a:lnTo>
                                        <a:lnTo>
                                          <a:pt x="216" y="905"/>
                                        </a:lnTo>
                                        <a:lnTo>
                                          <a:pt x="236" y="917"/>
                                        </a:lnTo>
                                        <a:lnTo>
                                          <a:pt x="257" y="929"/>
                                        </a:lnTo>
                                        <a:lnTo>
                                          <a:pt x="277" y="940"/>
                                        </a:lnTo>
                                        <a:lnTo>
                                          <a:pt x="298" y="950"/>
                                        </a:lnTo>
                                        <a:lnTo>
                                          <a:pt x="321" y="958"/>
                                        </a:lnTo>
                                        <a:lnTo>
                                          <a:pt x="343" y="966"/>
                                        </a:lnTo>
                                        <a:lnTo>
                                          <a:pt x="366" y="975"/>
                                        </a:lnTo>
                                        <a:lnTo>
                                          <a:pt x="390" y="979"/>
                                        </a:lnTo>
                                        <a:lnTo>
                                          <a:pt x="413" y="983"/>
                                        </a:lnTo>
                                        <a:lnTo>
                                          <a:pt x="438" y="987"/>
                                        </a:lnTo>
                                        <a:lnTo>
                                          <a:pt x="462" y="989"/>
                                        </a:lnTo>
                                        <a:lnTo>
                                          <a:pt x="489" y="989"/>
                                        </a:lnTo>
                                      </a:path>
                                    </a:pathLst>
                                  </a:custGeom>
                                  <a:solidFill>
                                    <a:srgbClr val="c0fef9"/>
                                  </a:solidFill>
                                  <a:ln cap="rnd" w="12600">
                                    <a:solidFill>
                                      <a:srgbClr val="081d58"/>
                                    </a:solidFill>
                                    <a:round/>
                                  </a:ln>
                                </wps:spPr>
                                <wps:style>
                                  <a:lnRef idx="0"/>
                                  <a:fillRef idx="0"/>
                                  <a:effectRef idx="0"/>
                                  <a:fontRef idx="minor"/>
                                </wps:style>
                                <wps:bodyPr/>
                              </wps:wsp>
                              <wps:wsp>
                                <wps:cNvSpPr/>
                                <wps:spPr>
                                  <a:xfrm>
                                    <a:off x="62280" y="75960"/>
                                    <a:ext cx="364320" cy="345600"/>
                                  </a:xfrm>
                                  <a:custGeom>
                                    <a:avLst/>
                                    <a:gdLst/>
                                    <a:ahLst/>
                                    <a:rect l="l" t="t" r="r" b="b"/>
                                    <a:pathLst>
                                      <a:path w="722" h="684">
                                        <a:moveTo>
                                          <a:pt x="10" y="683"/>
                                        </a:moveTo>
                                        <a:lnTo>
                                          <a:pt x="10" y="681"/>
                                        </a:lnTo>
                                        <a:lnTo>
                                          <a:pt x="8" y="671"/>
                                        </a:lnTo>
                                        <a:lnTo>
                                          <a:pt x="8" y="658"/>
                                        </a:lnTo>
                                        <a:lnTo>
                                          <a:pt x="8" y="648"/>
                                        </a:lnTo>
                                        <a:lnTo>
                                          <a:pt x="8" y="638"/>
                                        </a:lnTo>
                                        <a:lnTo>
                                          <a:pt x="8" y="626"/>
                                        </a:lnTo>
                                        <a:lnTo>
                                          <a:pt x="8" y="615"/>
                                        </a:lnTo>
                                        <a:lnTo>
                                          <a:pt x="8" y="603"/>
                                        </a:lnTo>
                                        <a:lnTo>
                                          <a:pt x="10" y="593"/>
                                        </a:lnTo>
                                        <a:lnTo>
                                          <a:pt x="10" y="580"/>
                                        </a:lnTo>
                                        <a:lnTo>
                                          <a:pt x="10" y="570"/>
                                        </a:lnTo>
                                        <a:lnTo>
                                          <a:pt x="12" y="558"/>
                                        </a:lnTo>
                                        <a:lnTo>
                                          <a:pt x="14" y="548"/>
                                        </a:lnTo>
                                        <a:lnTo>
                                          <a:pt x="16" y="535"/>
                                        </a:lnTo>
                                        <a:lnTo>
                                          <a:pt x="16" y="525"/>
                                        </a:lnTo>
                                        <a:lnTo>
                                          <a:pt x="18" y="515"/>
                                        </a:lnTo>
                                        <a:lnTo>
                                          <a:pt x="21" y="505"/>
                                        </a:lnTo>
                                        <a:lnTo>
                                          <a:pt x="23" y="492"/>
                                        </a:lnTo>
                                        <a:lnTo>
                                          <a:pt x="27" y="484"/>
                                        </a:lnTo>
                                        <a:lnTo>
                                          <a:pt x="29" y="472"/>
                                        </a:lnTo>
                                        <a:lnTo>
                                          <a:pt x="31" y="461"/>
                                        </a:lnTo>
                                        <a:lnTo>
                                          <a:pt x="35" y="451"/>
                                        </a:lnTo>
                                        <a:lnTo>
                                          <a:pt x="37" y="441"/>
                                        </a:lnTo>
                                        <a:lnTo>
                                          <a:pt x="41" y="431"/>
                                        </a:lnTo>
                                        <a:lnTo>
                                          <a:pt x="45" y="420"/>
                                        </a:lnTo>
                                        <a:lnTo>
                                          <a:pt x="49" y="410"/>
                                        </a:lnTo>
                                        <a:lnTo>
                                          <a:pt x="53" y="400"/>
                                        </a:lnTo>
                                        <a:lnTo>
                                          <a:pt x="58" y="390"/>
                                        </a:lnTo>
                                        <a:lnTo>
                                          <a:pt x="62" y="379"/>
                                        </a:lnTo>
                                        <a:lnTo>
                                          <a:pt x="66" y="369"/>
                                        </a:lnTo>
                                        <a:lnTo>
                                          <a:pt x="70" y="359"/>
                                        </a:lnTo>
                                        <a:lnTo>
                                          <a:pt x="74" y="351"/>
                                        </a:lnTo>
                                        <a:lnTo>
                                          <a:pt x="80" y="340"/>
                                        </a:lnTo>
                                        <a:lnTo>
                                          <a:pt x="84" y="332"/>
                                        </a:lnTo>
                                        <a:lnTo>
                                          <a:pt x="90" y="322"/>
                                        </a:lnTo>
                                        <a:lnTo>
                                          <a:pt x="97" y="312"/>
                                        </a:lnTo>
                                        <a:lnTo>
                                          <a:pt x="101" y="304"/>
                                        </a:lnTo>
                                        <a:lnTo>
                                          <a:pt x="107" y="293"/>
                                        </a:lnTo>
                                        <a:lnTo>
                                          <a:pt x="113" y="285"/>
                                        </a:lnTo>
                                        <a:lnTo>
                                          <a:pt x="119" y="277"/>
                                        </a:lnTo>
                                        <a:lnTo>
                                          <a:pt x="125" y="269"/>
                                        </a:lnTo>
                                        <a:lnTo>
                                          <a:pt x="131" y="258"/>
                                        </a:lnTo>
                                        <a:lnTo>
                                          <a:pt x="140" y="250"/>
                                        </a:lnTo>
                                        <a:lnTo>
                                          <a:pt x="146" y="242"/>
                                        </a:lnTo>
                                        <a:lnTo>
                                          <a:pt x="154" y="234"/>
                                        </a:lnTo>
                                        <a:lnTo>
                                          <a:pt x="160" y="226"/>
                                        </a:lnTo>
                                        <a:lnTo>
                                          <a:pt x="166" y="217"/>
                                        </a:lnTo>
                                        <a:lnTo>
                                          <a:pt x="175" y="209"/>
                                        </a:lnTo>
                                        <a:lnTo>
                                          <a:pt x="183" y="201"/>
                                        </a:lnTo>
                                        <a:lnTo>
                                          <a:pt x="189" y="195"/>
                                        </a:lnTo>
                                        <a:lnTo>
                                          <a:pt x="199" y="187"/>
                                        </a:lnTo>
                                        <a:lnTo>
                                          <a:pt x="205" y="178"/>
                                        </a:lnTo>
                                        <a:lnTo>
                                          <a:pt x="214" y="172"/>
                                        </a:lnTo>
                                        <a:lnTo>
                                          <a:pt x="222" y="164"/>
                                        </a:lnTo>
                                        <a:lnTo>
                                          <a:pt x="230" y="158"/>
                                        </a:lnTo>
                                        <a:lnTo>
                                          <a:pt x="238" y="152"/>
                                        </a:lnTo>
                                        <a:lnTo>
                                          <a:pt x="246" y="144"/>
                                        </a:lnTo>
                                        <a:lnTo>
                                          <a:pt x="257" y="137"/>
                                        </a:lnTo>
                                        <a:lnTo>
                                          <a:pt x="265" y="131"/>
                                        </a:lnTo>
                                        <a:lnTo>
                                          <a:pt x="275" y="125"/>
                                        </a:lnTo>
                                        <a:lnTo>
                                          <a:pt x="283" y="119"/>
                                        </a:lnTo>
                                        <a:lnTo>
                                          <a:pt x="292" y="113"/>
                                        </a:lnTo>
                                        <a:lnTo>
                                          <a:pt x="302" y="107"/>
                                        </a:lnTo>
                                        <a:lnTo>
                                          <a:pt x="312" y="103"/>
                                        </a:lnTo>
                                        <a:lnTo>
                                          <a:pt x="320" y="96"/>
                                        </a:lnTo>
                                        <a:lnTo>
                                          <a:pt x="331" y="90"/>
                                        </a:lnTo>
                                        <a:lnTo>
                                          <a:pt x="341" y="86"/>
                                        </a:lnTo>
                                        <a:lnTo>
                                          <a:pt x="351" y="80"/>
                                        </a:lnTo>
                                        <a:lnTo>
                                          <a:pt x="362" y="76"/>
                                        </a:lnTo>
                                        <a:lnTo>
                                          <a:pt x="372" y="70"/>
                                        </a:lnTo>
                                        <a:lnTo>
                                          <a:pt x="380" y="66"/>
                                        </a:lnTo>
                                        <a:lnTo>
                                          <a:pt x="392" y="62"/>
                                        </a:lnTo>
                                        <a:lnTo>
                                          <a:pt x="403" y="57"/>
                                        </a:lnTo>
                                        <a:lnTo>
                                          <a:pt x="413" y="53"/>
                                        </a:lnTo>
                                        <a:lnTo>
                                          <a:pt x="423" y="49"/>
                                        </a:lnTo>
                                        <a:lnTo>
                                          <a:pt x="433" y="45"/>
                                        </a:lnTo>
                                        <a:lnTo>
                                          <a:pt x="446" y="41"/>
                                        </a:lnTo>
                                        <a:lnTo>
                                          <a:pt x="456" y="39"/>
                                        </a:lnTo>
                                        <a:lnTo>
                                          <a:pt x="466" y="35"/>
                                        </a:lnTo>
                                        <a:lnTo>
                                          <a:pt x="477" y="33"/>
                                        </a:lnTo>
                                        <a:lnTo>
                                          <a:pt x="489" y="29"/>
                                        </a:lnTo>
                                        <a:lnTo>
                                          <a:pt x="499" y="27"/>
                                        </a:lnTo>
                                        <a:lnTo>
                                          <a:pt x="511" y="25"/>
                                        </a:lnTo>
                                        <a:lnTo>
                                          <a:pt x="522" y="23"/>
                                        </a:lnTo>
                                        <a:lnTo>
                                          <a:pt x="534" y="18"/>
                                        </a:lnTo>
                                        <a:lnTo>
                                          <a:pt x="544" y="18"/>
                                        </a:lnTo>
                                        <a:lnTo>
                                          <a:pt x="557" y="16"/>
                                        </a:lnTo>
                                        <a:lnTo>
                                          <a:pt x="569" y="14"/>
                                        </a:lnTo>
                                        <a:lnTo>
                                          <a:pt x="579" y="12"/>
                                        </a:lnTo>
                                        <a:lnTo>
                                          <a:pt x="592" y="12"/>
                                        </a:lnTo>
                                        <a:lnTo>
                                          <a:pt x="602" y="10"/>
                                        </a:lnTo>
                                        <a:lnTo>
                                          <a:pt x="614" y="10"/>
                                        </a:lnTo>
                                        <a:lnTo>
                                          <a:pt x="627" y="8"/>
                                        </a:lnTo>
                                        <a:lnTo>
                                          <a:pt x="637" y="8"/>
                                        </a:lnTo>
                                        <a:lnTo>
                                          <a:pt x="649" y="8"/>
                                        </a:lnTo>
                                        <a:lnTo>
                                          <a:pt x="661" y="8"/>
                                        </a:lnTo>
                                        <a:lnTo>
                                          <a:pt x="684" y="8"/>
                                        </a:lnTo>
                                        <a:lnTo>
                                          <a:pt x="698" y="8"/>
                                        </a:lnTo>
                                        <a:lnTo>
                                          <a:pt x="709" y="8"/>
                                        </a:lnTo>
                                        <a:lnTo>
                                          <a:pt x="721" y="8"/>
                                        </a:lnTo>
                                        <a:lnTo>
                                          <a:pt x="715" y="0"/>
                                        </a:lnTo>
                                        <a:lnTo>
                                          <a:pt x="711" y="0"/>
                                        </a:lnTo>
                                        <a:lnTo>
                                          <a:pt x="698" y="0"/>
                                        </a:lnTo>
                                        <a:lnTo>
                                          <a:pt x="686" y="0"/>
                                        </a:lnTo>
                                        <a:lnTo>
                                          <a:pt x="674" y="0"/>
                                        </a:lnTo>
                                        <a:lnTo>
                                          <a:pt x="663" y="0"/>
                                        </a:lnTo>
                                        <a:lnTo>
                                          <a:pt x="651" y="0"/>
                                        </a:lnTo>
                                        <a:lnTo>
                                          <a:pt x="639" y="0"/>
                                        </a:lnTo>
                                        <a:lnTo>
                                          <a:pt x="627" y="0"/>
                                        </a:lnTo>
                                        <a:lnTo>
                                          <a:pt x="614" y="2"/>
                                        </a:lnTo>
                                        <a:lnTo>
                                          <a:pt x="602" y="2"/>
                                        </a:lnTo>
                                        <a:lnTo>
                                          <a:pt x="592" y="4"/>
                                        </a:lnTo>
                                        <a:lnTo>
                                          <a:pt x="579" y="6"/>
                                        </a:lnTo>
                                        <a:lnTo>
                                          <a:pt x="569" y="6"/>
                                        </a:lnTo>
                                        <a:lnTo>
                                          <a:pt x="557" y="8"/>
                                        </a:lnTo>
                                        <a:lnTo>
                                          <a:pt x="544" y="10"/>
                                        </a:lnTo>
                                        <a:lnTo>
                                          <a:pt x="532" y="12"/>
                                        </a:lnTo>
                                        <a:lnTo>
                                          <a:pt x="522" y="14"/>
                                        </a:lnTo>
                                        <a:lnTo>
                                          <a:pt x="509" y="16"/>
                                        </a:lnTo>
                                        <a:lnTo>
                                          <a:pt x="499" y="18"/>
                                        </a:lnTo>
                                        <a:lnTo>
                                          <a:pt x="487" y="23"/>
                                        </a:lnTo>
                                        <a:lnTo>
                                          <a:pt x="477" y="25"/>
                                        </a:lnTo>
                                        <a:lnTo>
                                          <a:pt x="464" y="29"/>
                                        </a:lnTo>
                                        <a:lnTo>
                                          <a:pt x="454" y="31"/>
                                        </a:lnTo>
                                        <a:lnTo>
                                          <a:pt x="444" y="35"/>
                                        </a:lnTo>
                                        <a:lnTo>
                                          <a:pt x="433" y="39"/>
                                        </a:lnTo>
                                        <a:lnTo>
                                          <a:pt x="421" y="41"/>
                                        </a:lnTo>
                                        <a:lnTo>
                                          <a:pt x="411" y="45"/>
                                        </a:lnTo>
                                        <a:lnTo>
                                          <a:pt x="401" y="51"/>
                                        </a:lnTo>
                                        <a:lnTo>
                                          <a:pt x="388" y="55"/>
                                        </a:lnTo>
                                        <a:lnTo>
                                          <a:pt x="380" y="59"/>
                                        </a:lnTo>
                                        <a:lnTo>
                                          <a:pt x="368" y="64"/>
                                        </a:lnTo>
                                        <a:lnTo>
                                          <a:pt x="357" y="68"/>
                                        </a:lnTo>
                                        <a:lnTo>
                                          <a:pt x="349" y="74"/>
                                        </a:lnTo>
                                        <a:lnTo>
                                          <a:pt x="339" y="78"/>
                                        </a:lnTo>
                                        <a:lnTo>
                                          <a:pt x="329" y="84"/>
                                        </a:lnTo>
                                        <a:lnTo>
                                          <a:pt x="318" y="88"/>
                                        </a:lnTo>
                                        <a:lnTo>
                                          <a:pt x="308" y="94"/>
                                        </a:lnTo>
                                        <a:lnTo>
                                          <a:pt x="300" y="101"/>
                                        </a:lnTo>
                                        <a:lnTo>
                                          <a:pt x="290" y="105"/>
                                        </a:lnTo>
                                        <a:lnTo>
                                          <a:pt x="281" y="113"/>
                                        </a:lnTo>
                                        <a:lnTo>
                                          <a:pt x="271" y="119"/>
                                        </a:lnTo>
                                        <a:lnTo>
                                          <a:pt x="263" y="125"/>
                                        </a:lnTo>
                                        <a:lnTo>
                                          <a:pt x="253" y="131"/>
                                        </a:lnTo>
                                        <a:lnTo>
                                          <a:pt x="244" y="137"/>
                                        </a:lnTo>
                                        <a:lnTo>
                                          <a:pt x="234" y="144"/>
                                        </a:lnTo>
                                        <a:lnTo>
                                          <a:pt x="226" y="152"/>
                                        </a:lnTo>
                                        <a:lnTo>
                                          <a:pt x="218" y="158"/>
                                        </a:lnTo>
                                        <a:lnTo>
                                          <a:pt x="210" y="164"/>
                                        </a:lnTo>
                                        <a:lnTo>
                                          <a:pt x="201" y="172"/>
                                        </a:lnTo>
                                        <a:lnTo>
                                          <a:pt x="193" y="180"/>
                                        </a:lnTo>
                                        <a:lnTo>
                                          <a:pt x="185" y="189"/>
                                        </a:lnTo>
                                        <a:lnTo>
                                          <a:pt x="177" y="197"/>
                                        </a:lnTo>
                                        <a:lnTo>
                                          <a:pt x="170" y="203"/>
                                        </a:lnTo>
                                        <a:lnTo>
                                          <a:pt x="162" y="211"/>
                                        </a:lnTo>
                                        <a:lnTo>
                                          <a:pt x="154" y="219"/>
                                        </a:lnTo>
                                        <a:lnTo>
                                          <a:pt x="148" y="228"/>
                                        </a:lnTo>
                                        <a:lnTo>
                                          <a:pt x="142" y="236"/>
                                        </a:lnTo>
                                        <a:lnTo>
                                          <a:pt x="134" y="244"/>
                                        </a:lnTo>
                                        <a:lnTo>
                                          <a:pt x="127" y="254"/>
                                        </a:lnTo>
                                        <a:lnTo>
                                          <a:pt x="121" y="263"/>
                                        </a:lnTo>
                                        <a:lnTo>
                                          <a:pt x="115" y="271"/>
                                        </a:lnTo>
                                        <a:lnTo>
                                          <a:pt x="109" y="279"/>
                                        </a:lnTo>
                                        <a:lnTo>
                                          <a:pt x="101" y="289"/>
                                        </a:lnTo>
                                        <a:lnTo>
                                          <a:pt x="97" y="297"/>
                                        </a:lnTo>
                                        <a:lnTo>
                                          <a:pt x="90" y="308"/>
                                        </a:lnTo>
                                        <a:lnTo>
                                          <a:pt x="84" y="316"/>
                                        </a:lnTo>
                                        <a:lnTo>
                                          <a:pt x="78" y="326"/>
                                        </a:lnTo>
                                        <a:lnTo>
                                          <a:pt x="74" y="336"/>
                                        </a:lnTo>
                                        <a:lnTo>
                                          <a:pt x="70" y="347"/>
                                        </a:lnTo>
                                        <a:lnTo>
                                          <a:pt x="64" y="355"/>
                                        </a:lnTo>
                                        <a:lnTo>
                                          <a:pt x="60" y="365"/>
                                        </a:lnTo>
                                        <a:lnTo>
                                          <a:pt x="55" y="375"/>
                                        </a:lnTo>
                                        <a:lnTo>
                                          <a:pt x="49" y="386"/>
                                        </a:lnTo>
                                        <a:lnTo>
                                          <a:pt x="45" y="396"/>
                                        </a:lnTo>
                                        <a:lnTo>
                                          <a:pt x="41" y="406"/>
                                        </a:lnTo>
                                        <a:lnTo>
                                          <a:pt x="39" y="416"/>
                                        </a:lnTo>
                                        <a:lnTo>
                                          <a:pt x="35" y="427"/>
                                        </a:lnTo>
                                        <a:lnTo>
                                          <a:pt x="31" y="437"/>
                                        </a:lnTo>
                                        <a:lnTo>
                                          <a:pt x="27" y="447"/>
                                        </a:lnTo>
                                        <a:lnTo>
                                          <a:pt x="25" y="457"/>
                                        </a:lnTo>
                                        <a:lnTo>
                                          <a:pt x="21" y="470"/>
                                        </a:lnTo>
                                        <a:lnTo>
                                          <a:pt x="18" y="480"/>
                                        </a:lnTo>
                                        <a:lnTo>
                                          <a:pt x="16" y="490"/>
                                        </a:lnTo>
                                        <a:lnTo>
                                          <a:pt x="14" y="500"/>
                                        </a:lnTo>
                                        <a:lnTo>
                                          <a:pt x="12" y="511"/>
                                        </a:lnTo>
                                        <a:lnTo>
                                          <a:pt x="10" y="523"/>
                                        </a:lnTo>
                                        <a:lnTo>
                                          <a:pt x="8" y="533"/>
                                        </a:lnTo>
                                        <a:lnTo>
                                          <a:pt x="6" y="546"/>
                                        </a:lnTo>
                                        <a:lnTo>
                                          <a:pt x="6" y="556"/>
                                        </a:lnTo>
                                        <a:lnTo>
                                          <a:pt x="4" y="566"/>
                                        </a:lnTo>
                                        <a:lnTo>
                                          <a:pt x="2" y="578"/>
                                        </a:lnTo>
                                        <a:lnTo>
                                          <a:pt x="2" y="589"/>
                                        </a:lnTo>
                                        <a:lnTo>
                                          <a:pt x="0" y="601"/>
                                        </a:lnTo>
                                        <a:lnTo>
                                          <a:pt x="0" y="611"/>
                                        </a:lnTo>
                                        <a:lnTo>
                                          <a:pt x="0" y="624"/>
                                        </a:lnTo>
                                        <a:lnTo>
                                          <a:pt x="0" y="646"/>
                                        </a:lnTo>
                                        <a:lnTo>
                                          <a:pt x="0" y="656"/>
                                        </a:lnTo>
                                        <a:lnTo>
                                          <a:pt x="0" y="669"/>
                                        </a:lnTo>
                                        <a:lnTo>
                                          <a:pt x="0" y="671"/>
                                        </a:lnTo>
                                        <a:lnTo>
                                          <a:pt x="2" y="671"/>
                                        </a:lnTo>
                                        <a:lnTo>
                                          <a:pt x="10" y="683"/>
                                        </a:lnTo>
                                        <a:lnTo>
                                          <a:pt x="10" y="683"/>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177840" y="11880"/>
                                    <a:ext cx="200160" cy="479520"/>
                                  </a:xfrm>
                                  <a:custGeom>
                                    <a:avLst/>
                                    <a:gdLst/>
                                    <a:ahLst/>
                                    <a:rect l="l" t="t" r="r" b="b"/>
                                    <a:pathLst>
                                      <a:path w="396" h="949">
                                        <a:moveTo>
                                          <a:pt x="0" y="946"/>
                                        </a:moveTo>
                                        <a:lnTo>
                                          <a:pt x="2" y="946"/>
                                        </a:lnTo>
                                        <a:lnTo>
                                          <a:pt x="12" y="942"/>
                                        </a:lnTo>
                                        <a:lnTo>
                                          <a:pt x="23" y="936"/>
                                        </a:lnTo>
                                        <a:lnTo>
                                          <a:pt x="33" y="932"/>
                                        </a:lnTo>
                                        <a:lnTo>
                                          <a:pt x="43" y="927"/>
                                        </a:lnTo>
                                        <a:lnTo>
                                          <a:pt x="51" y="921"/>
                                        </a:lnTo>
                                        <a:lnTo>
                                          <a:pt x="62" y="915"/>
                                        </a:lnTo>
                                        <a:lnTo>
                                          <a:pt x="72" y="911"/>
                                        </a:lnTo>
                                        <a:lnTo>
                                          <a:pt x="82" y="907"/>
                                        </a:lnTo>
                                        <a:lnTo>
                                          <a:pt x="91" y="901"/>
                                        </a:lnTo>
                                        <a:lnTo>
                                          <a:pt x="101" y="895"/>
                                        </a:lnTo>
                                        <a:lnTo>
                                          <a:pt x="111" y="888"/>
                                        </a:lnTo>
                                        <a:lnTo>
                                          <a:pt x="119" y="882"/>
                                        </a:lnTo>
                                        <a:lnTo>
                                          <a:pt x="128" y="876"/>
                                        </a:lnTo>
                                        <a:lnTo>
                                          <a:pt x="136" y="870"/>
                                        </a:lnTo>
                                        <a:lnTo>
                                          <a:pt x="146" y="864"/>
                                        </a:lnTo>
                                        <a:lnTo>
                                          <a:pt x="154" y="855"/>
                                        </a:lnTo>
                                        <a:lnTo>
                                          <a:pt x="163" y="849"/>
                                        </a:lnTo>
                                        <a:lnTo>
                                          <a:pt x="171" y="841"/>
                                        </a:lnTo>
                                        <a:lnTo>
                                          <a:pt x="179" y="835"/>
                                        </a:lnTo>
                                        <a:lnTo>
                                          <a:pt x="187" y="827"/>
                                        </a:lnTo>
                                        <a:lnTo>
                                          <a:pt x="195" y="821"/>
                                        </a:lnTo>
                                        <a:lnTo>
                                          <a:pt x="204" y="812"/>
                                        </a:lnTo>
                                        <a:lnTo>
                                          <a:pt x="212" y="806"/>
                                        </a:lnTo>
                                        <a:lnTo>
                                          <a:pt x="218" y="798"/>
                                        </a:lnTo>
                                        <a:lnTo>
                                          <a:pt x="226" y="790"/>
                                        </a:lnTo>
                                        <a:lnTo>
                                          <a:pt x="232" y="781"/>
                                        </a:lnTo>
                                        <a:lnTo>
                                          <a:pt x="241" y="773"/>
                                        </a:lnTo>
                                        <a:lnTo>
                                          <a:pt x="247" y="765"/>
                                        </a:lnTo>
                                        <a:lnTo>
                                          <a:pt x="255" y="757"/>
                                        </a:lnTo>
                                        <a:lnTo>
                                          <a:pt x="261" y="749"/>
                                        </a:lnTo>
                                        <a:lnTo>
                                          <a:pt x="267" y="740"/>
                                        </a:lnTo>
                                        <a:lnTo>
                                          <a:pt x="274" y="730"/>
                                        </a:lnTo>
                                        <a:lnTo>
                                          <a:pt x="280" y="722"/>
                                        </a:lnTo>
                                        <a:lnTo>
                                          <a:pt x="286" y="712"/>
                                        </a:lnTo>
                                        <a:lnTo>
                                          <a:pt x="292" y="703"/>
                                        </a:lnTo>
                                        <a:lnTo>
                                          <a:pt x="298" y="695"/>
                                        </a:lnTo>
                                        <a:lnTo>
                                          <a:pt x="302" y="685"/>
                                        </a:lnTo>
                                        <a:lnTo>
                                          <a:pt x="309" y="674"/>
                                        </a:lnTo>
                                        <a:lnTo>
                                          <a:pt x="315" y="666"/>
                                        </a:lnTo>
                                        <a:lnTo>
                                          <a:pt x="319" y="656"/>
                                        </a:lnTo>
                                        <a:lnTo>
                                          <a:pt x="323" y="646"/>
                                        </a:lnTo>
                                        <a:lnTo>
                                          <a:pt x="329" y="637"/>
                                        </a:lnTo>
                                        <a:lnTo>
                                          <a:pt x="333" y="627"/>
                                        </a:lnTo>
                                        <a:lnTo>
                                          <a:pt x="337" y="617"/>
                                        </a:lnTo>
                                        <a:lnTo>
                                          <a:pt x="342" y="607"/>
                                        </a:lnTo>
                                        <a:lnTo>
                                          <a:pt x="346" y="596"/>
                                        </a:lnTo>
                                        <a:lnTo>
                                          <a:pt x="350" y="586"/>
                                        </a:lnTo>
                                        <a:lnTo>
                                          <a:pt x="352" y="576"/>
                                        </a:lnTo>
                                        <a:lnTo>
                                          <a:pt x="356" y="566"/>
                                        </a:lnTo>
                                        <a:lnTo>
                                          <a:pt x="360" y="555"/>
                                        </a:lnTo>
                                        <a:lnTo>
                                          <a:pt x="362" y="545"/>
                                        </a:lnTo>
                                        <a:lnTo>
                                          <a:pt x="366" y="535"/>
                                        </a:lnTo>
                                        <a:lnTo>
                                          <a:pt x="368" y="524"/>
                                        </a:lnTo>
                                        <a:lnTo>
                                          <a:pt x="370" y="512"/>
                                        </a:lnTo>
                                        <a:lnTo>
                                          <a:pt x="374" y="502"/>
                                        </a:lnTo>
                                        <a:lnTo>
                                          <a:pt x="376" y="491"/>
                                        </a:lnTo>
                                        <a:lnTo>
                                          <a:pt x="376" y="481"/>
                                        </a:lnTo>
                                        <a:lnTo>
                                          <a:pt x="379" y="469"/>
                                        </a:lnTo>
                                        <a:lnTo>
                                          <a:pt x="381" y="459"/>
                                        </a:lnTo>
                                        <a:lnTo>
                                          <a:pt x="383" y="446"/>
                                        </a:lnTo>
                                        <a:lnTo>
                                          <a:pt x="385" y="436"/>
                                        </a:lnTo>
                                        <a:lnTo>
                                          <a:pt x="385" y="426"/>
                                        </a:lnTo>
                                        <a:lnTo>
                                          <a:pt x="385" y="415"/>
                                        </a:lnTo>
                                        <a:lnTo>
                                          <a:pt x="387" y="403"/>
                                        </a:lnTo>
                                        <a:lnTo>
                                          <a:pt x="387" y="391"/>
                                        </a:lnTo>
                                        <a:lnTo>
                                          <a:pt x="387" y="380"/>
                                        </a:lnTo>
                                        <a:lnTo>
                                          <a:pt x="387" y="368"/>
                                        </a:lnTo>
                                        <a:lnTo>
                                          <a:pt x="387" y="358"/>
                                        </a:lnTo>
                                        <a:lnTo>
                                          <a:pt x="387" y="345"/>
                                        </a:lnTo>
                                        <a:lnTo>
                                          <a:pt x="387" y="335"/>
                                        </a:lnTo>
                                        <a:lnTo>
                                          <a:pt x="385" y="323"/>
                                        </a:lnTo>
                                        <a:lnTo>
                                          <a:pt x="385" y="313"/>
                                        </a:lnTo>
                                        <a:lnTo>
                                          <a:pt x="385" y="300"/>
                                        </a:lnTo>
                                        <a:lnTo>
                                          <a:pt x="383" y="290"/>
                                        </a:lnTo>
                                        <a:lnTo>
                                          <a:pt x="381" y="278"/>
                                        </a:lnTo>
                                        <a:lnTo>
                                          <a:pt x="381" y="267"/>
                                        </a:lnTo>
                                        <a:lnTo>
                                          <a:pt x="379" y="255"/>
                                        </a:lnTo>
                                        <a:lnTo>
                                          <a:pt x="376" y="245"/>
                                        </a:lnTo>
                                        <a:lnTo>
                                          <a:pt x="374" y="232"/>
                                        </a:lnTo>
                                        <a:lnTo>
                                          <a:pt x="372" y="222"/>
                                        </a:lnTo>
                                        <a:lnTo>
                                          <a:pt x="370" y="210"/>
                                        </a:lnTo>
                                        <a:lnTo>
                                          <a:pt x="366" y="199"/>
                                        </a:lnTo>
                                        <a:lnTo>
                                          <a:pt x="364" y="187"/>
                                        </a:lnTo>
                                        <a:lnTo>
                                          <a:pt x="362" y="177"/>
                                        </a:lnTo>
                                        <a:lnTo>
                                          <a:pt x="358" y="165"/>
                                        </a:lnTo>
                                        <a:lnTo>
                                          <a:pt x="356" y="154"/>
                                        </a:lnTo>
                                        <a:lnTo>
                                          <a:pt x="352" y="142"/>
                                        </a:lnTo>
                                        <a:lnTo>
                                          <a:pt x="348" y="132"/>
                                        </a:lnTo>
                                        <a:lnTo>
                                          <a:pt x="344" y="119"/>
                                        </a:lnTo>
                                        <a:lnTo>
                                          <a:pt x="339" y="109"/>
                                        </a:lnTo>
                                        <a:lnTo>
                                          <a:pt x="335" y="97"/>
                                        </a:lnTo>
                                        <a:lnTo>
                                          <a:pt x="331" y="86"/>
                                        </a:lnTo>
                                        <a:lnTo>
                                          <a:pt x="327" y="76"/>
                                        </a:lnTo>
                                        <a:lnTo>
                                          <a:pt x="321" y="66"/>
                                        </a:lnTo>
                                        <a:lnTo>
                                          <a:pt x="317" y="53"/>
                                        </a:lnTo>
                                        <a:lnTo>
                                          <a:pt x="311" y="43"/>
                                        </a:lnTo>
                                        <a:lnTo>
                                          <a:pt x="307" y="33"/>
                                        </a:lnTo>
                                        <a:lnTo>
                                          <a:pt x="300" y="23"/>
                                        </a:lnTo>
                                        <a:lnTo>
                                          <a:pt x="294" y="10"/>
                                        </a:lnTo>
                                        <a:lnTo>
                                          <a:pt x="290" y="0"/>
                                        </a:lnTo>
                                        <a:lnTo>
                                          <a:pt x="298" y="2"/>
                                        </a:lnTo>
                                        <a:lnTo>
                                          <a:pt x="300" y="6"/>
                                        </a:lnTo>
                                        <a:lnTo>
                                          <a:pt x="307" y="16"/>
                                        </a:lnTo>
                                        <a:lnTo>
                                          <a:pt x="313" y="29"/>
                                        </a:lnTo>
                                        <a:lnTo>
                                          <a:pt x="319" y="39"/>
                                        </a:lnTo>
                                        <a:lnTo>
                                          <a:pt x="323" y="49"/>
                                        </a:lnTo>
                                        <a:lnTo>
                                          <a:pt x="327" y="60"/>
                                        </a:lnTo>
                                        <a:lnTo>
                                          <a:pt x="333" y="72"/>
                                        </a:lnTo>
                                        <a:lnTo>
                                          <a:pt x="337" y="82"/>
                                        </a:lnTo>
                                        <a:lnTo>
                                          <a:pt x="342" y="95"/>
                                        </a:lnTo>
                                        <a:lnTo>
                                          <a:pt x="346" y="105"/>
                                        </a:lnTo>
                                        <a:lnTo>
                                          <a:pt x="350" y="115"/>
                                        </a:lnTo>
                                        <a:lnTo>
                                          <a:pt x="354" y="127"/>
                                        </a:lnTo>
                                        <a:lnTo>
                                          <a:pt x="358" y="140"/>
                                        </a:lnTo>
                                        <a:lnTo>
                                          <a:pt x="362" y="150"/>
                                        </a:lnTo>
                                        <a:lnTo>
                                          <a:pt x="366" y="162"/>
                                        </a:lnTo>
                                        <a:lnTo>
                                          <a:pt x="368" y="173"/>
                                        </a:lnTo>
                                        <a:lnTo>
                                          <a:pt x="370" y="185"/>
                                        </a:lnTo>
                                        <a:lnTo>
                                          <a:pt x="374" y="197"/>
                                        </a:lnTo>
                                        <a:lnTo>
                                          <a:pt x="376" y="208"/>
                                        </a:lnTo>
                                        <a:lnTo>
                                          <a:pt x="379" y="220"/>
                                        </a:lnTo>
                                        <a:lnTo>
                                          <a:pt x="381" y="230"/>
                                        </a:lnTo>
                                        <a:lnTo>
                                          <a:pt x="385" y="241"/>
                                        </a:lnTo>
                                        <a:lnTo>
                                          <a:pt x="385" y="253"/>
                                        </a:lnTo>
                                        <a:lnTo>
                                          <a:pt x="387" y="265"/>
                                        </a:lnTo>
                                        <a:lnTo>
                                          <a:pt x="389" y="276"/>
                                        </a:lnTo>
                                        <a:lnTo>
                                          <a:pt x="391" y="288"/>
                                        </a:lnTo>
                                        <a:lnTo>
                                          <a:pt x="391" y="298"/>
                                        </a:lnTo>
                                        <a:lnTo>
                                          <a:pt x="393" y="311"/>
                                        </a:lnTo>
                                        <a:lnTo>
                                          <a:pt x="393" y="323"/>
                                        </a:lnTo>
                                        <a:lnTo>
                                          <a:pt x="395" y="333"/>
                                        </a:lnTo>
                                        <a:lnTo>
                                          <a:pt x="395" y="345"/>
                                        </a:lnTo>
                                        <a:lnTo>
                                          <a:pt x="395" y="356"/>
                                        </a:lnTo>
                                        <a:lnTo>
                                          <a:pt x="395" y="380"/>
                                        </a:lnTo>
                                        <a:lnTo>
                                          <a:pt x="395" y="391"/>
                                        </a:lnTo>
                                        <a:lnTo>
                                          <a:pt x="395" y="403"/>
                                        </a:lnTo>
                                        <a:lnTo>
                                          <a:pt x="393" y="413"/>
                                        </a:lnTo>
                                        <a:lnTo>
                                          <a:pt x="393" y="424"/>
                                        </a:lnTo>
                                        <a:lnTo>
                                          <a:pt x="391" y="436"/>
                                        </a:lnTo>
                                        <a:lnTo>
                                          <a:pt x="391" y="446"/>
                                        </a:lnTo>
                                        <a:lnTo>
                                          <a:pt x="389" y="459"/>
                                        </a:lnTo>
                                        <a:lnTo>
                                          <a:pt x="387" y="469"/>
                                        </a:lnTo>
                                        <a:lnTo>
                                          <a:pt x="385" y="481"/>
                                        </a:lnTo>
                                        <a:lnTo>
                                          <a:pt x="383" y="491"/>
                                        </a:lnTo>
                                        <a:lnTo>
                                          <a:pt x="381" y="502"/>
                                        </a:lnTo>
                                        <a:lnTo>
                                          <a:pt x="379" y="514"/>
                                        </a:lnTo>
                                        <a:lnTo>
                                          <a:pt x="376" y="524"/>
                                        </a:lnTo>
                                        <a:lnTo>
                                          <a:pt x="374" y="535"/>
                                        </a:lnTo>
                                        <a:lnTo>
                                          <a:pt x="370" y="545"/>
                                        </a:lnTo>
                                        <a:lnTo>
                                          <a:pt x="366" y="557"/>
                                        </a:lnTo>
                                        <a:lnTo>
                                          <a:pt x="364" y="568"/>
                                        </a:lnTo>
                                        <a:lnTo>
                                          <a:pt x="360" y="578"/>
                                        </a:lnTo>
                                        <a:lnTo>
                                          <a:pt x="356" y="588"/>
                                        </a:lnTo>
                                        <a:lnTo>
                                          <a:pt x="352" y="598"/>
                                        </a:lnTo>
                                        <a:lnTo>
                                          <a:pt x="348" y="609"/>
                                        </a:lnTo>
                                        <a:lnTo>
                                          <a:pt x="346" y="619"/>
                                        </a:lnTo>
                                        <a:lnTo>
                                          <a:pt x="342" y="629"/>
                                        </a:lnTo>
                                        <a:lnTo>
                                          <a:pt x="335" y="640"/>
                                        </a:lnTo>
                                        <a:lnTo>
                                          <a:pt x="331" y="648"/>
                                        </a:lnTo>
                                        <a:lnTo>
                                          <a:pt x="327" y="658"/>
                                        </a:lnTo>
                                        <a:lnTo>
                                          <a:pt x="321" y="668"/>
                                        </a:lnTo>
                                        <a:lnTo>
                                          <a:pt x="315" y="679"/>
                                        </a:lnTo>
                                        <a:lnTo>
                                          <a:pt x="311" y="687"/>
                                        </a:lnTo>
                                        <a:lnTo>
                                          <a:pt x="304" y="697"/>
                                        </a:lnTo>
                                        <a:lnTo>
                                          <a:pt x="298" y="707"/>
                                        </a:lnTo>
                                        <a:lnTo>
                                          <a:pt x="292" y="716"/>
                                        </a:lnTo>
                                        <a:lnTo>
                                          <a:pt x="286" y="726"/>
                                        </a:lnTo>
                                        <a:lnTo>
                                          <a:pt x="280" y="734"/>
                                        </a:lnTo>
                                        <a:lnTo>
                                          <a:pt x="274" y="742"/>
                                        </a:lnTo>
                                        <a:lnTo>
                                          <a:pt x="267" y="753"/>
                                        </a:lnTo>
                                        <a:lnTo>
                                          <a:pt x="261" y="761"/>
                                        </a:lnTo>
                                        <a:lnTo>
                                          <a:pt x="255" y="769"/>
                                        </a:lnTo>
                                        <a:lnTo>
                                          <a:pt x="247" y="777"/>
                                        </a:lnTo>
                                        <a:lnTo>
                                          <a:pt x="241" y="786"/>
                                        </a:lnTo>
                                        <a:lnTo>
                                          <a:pt x="232" y="794"/>
                                        </a:lnTo>
                                        <a:lnTo>
                                          <a:pt x="224" y="802"/>
                                        </a:lnTo>
                                        <a:lnTo>
                                          <a:pt x="210" y="816"/>
                                        </a:lnTo>
                                        <a:lnTo>
                                          <a:pt x="202" y="825"/>
                                        </a:lnTo>
                                        <a:lnTo>
                                          <a:pt x="193" y="833"/>
                                        </a:lnTo>
                                        <a:lnTo>
                                          <a:pt x="185" y="839"/>
                                        </a:lnTo>
                                        <a:lnTo>
                                          <a:pt x="177" y="847"/>
                                        </a:lnTo>
                                        <a:lnTo>
                                          <a:pt x="169" y="853"/>
                                        </a:lnTo>
                                        <a:lnTo>
                                          <a:pt x="160" y="862"/>
                                        </a:lnTo>
                                        <a:lnTo>
                                          <a:pt x="152" y="868"/>
                                        </a:lnTo>
                                        <a:lnTo>
                                          <a:pt x="142" y="874"/>
                                        </a:lnTo>
                                        <a:lnTo>
                                          <a:pt x="134" y="880"/>
                                        </a:lnTo>
                                        <a:lnTo>
                                          <a:pt x="123" y="888"/>
                                        </a:lnTo>
                                        <a:lnTo>
                                          <a:pt x="115" y="895"/>
                                        </a:lnTo>
                                        <a:lnTo>
                                          <a:pt x="105" y="899"/>
                                        </a:lnTo>
                                        <a:lnTo>
                                          <a:pt x="97" y="905"/>
                                        </a:lnTo>
                                        <a:lnTo>
                                          <a:pt x="86" y="911"/>
                                        </a:lnTo>
                                        <a:lnTo>
                                          <a:pt x="76" y="917"/>
                                        </a:lnTo>
                                        <a:lnTo>
                                          <a:pt x="68" y="921"/>
                                        </a:lnTo>
                                        <a:lnTo>
                                          <a:pt x="58" y="927"/>
                                        </a:lnTo>
                                        <a:lnTo>
                                          <a:pt x="47" y="932"/>
                                        </a:lnTo>
                                        <a:lnTo>
                                          <a:pt x="37" y="938"/>
                                        </a:lnTo>
                                        <a:lnTo>
                                          <a:pt x="27" y="942"/>
                                        </a:lnTo>
                                        <a:lnTo>
                                          <a:pt x="16" y="946"/>
                                        </a:lnTo>
                                        <a:lnTo>
                                          <a:pt x="14" y="948"/>
                                        </a:lnTo>
                                        <a:lnTo>
                                          <a:pt x="0" y="946"/>
                                        </a:lnTo>
                                        <a:lnTo>
                                          <a:pt x="0" y="946"/>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276480" y="34200"/>
                                    <a:ext cx="142200" cy="116280"/>
                                  </a:xfrm>
                                  <a:custGeom>
                                    <a:avLst/>
                                    <a:gdLst/>
                                    <a:ahLst/>
                                    <a:rect l="l" t="t" r="r" b="b"/>
                                    <a:pathLst>
                                      <a:path w="282" h="231">
                                        <a:moveTo>
                                          <a:pt x="189" y="35"/>
                                        </a:moveTo>
                                        <a:lnTo>
                                          <a:pt x="187" y="35"/>
                                        </a:lnTo>
                                        <a:lnTo>
                                          <a:pt x="185" y="33"/>
                                        </a:lnTo>
                                        <a:lnTo>
                                          <a:pt x="183" y="31"/>
                                        </a:lnTo>
                                        <a:lnTo>
                                          <a:pt x="180" y="31"/>
                                        </a:lnTo>
                                        <a:lnTo>
                                          <a:pt x="178" y="29"/>
                                        </a:lnTo>
                                        <a:lnTo>
                                          <a:pt x="176" y="29"/>
                                        </a:lnTo>
                                        <a:lnTo>
                                          <a:pt x="174" y="27"/>
                                        </a:lnTo>
                                        <a:lnTo>
                                          <a:pt x="172" y="25"/>
                                        </a:lnTo>
                                        <a:lnTo>
                                          <a:pt x="170" y="25"/>
                                        </a:lnTo>
                                        <a:lnTo>
                                          <a:pt x="168" y="23"/>
                                        </a:lnTo>
                                        <a:lnTo>
                                          <a:pt x="166" y="23"/>
                                        </a:lnTo>
                                        <a:lnTo>
                                          <a:pt x="164" y="21"/>
                                        </a:lnTo>
                                        <a:lnTo>
                                          <a:pt x="162" y="21"/>
                                        </a:lnTo>
                                        <a:lnTo>
                                          <a:pt x="160" y="18"/>
                                        </a:lnTo>
                                        <a:lnTo>
                                          <a:pt x="158" y="18"/>
                                        </a:lnTo>
                                        <a:lnTo>
                                          <a:pt x="154" y="18"/>
                                        </a:lnTo>
                                        <a:lnTo>
                                          <a:pt x="154" y="16"/>
                                        </a:lnTo>
                                        <a:lnTo>
                                          <a:pt x="150" y="16"/>
                                        </a:lnTo>
                                        <a:lnTo>
                                          <a:pt x="148" y="14"/>
                                        </a:lnTo>
                                        <a:lnTo>
                                          <a:pt x="146" y="14"/>
                                        </a:lnTo>
                                        <a:lnTo>
                                          <a:pt x="144" y="12"/>
                                        </a:lnTo>
                                        <a:lnTo>
                                          <a:pt x="142" y="12"/>
                                        </a:lnTo>
                                        <a:lnTo>
                                          <a:pt x="139" y="12"/>
                                        </a:lnTo>
                                        <a:lnTo>
                                          <a:pt x="137" y="10"/>
                                        </a:lnTo>
                                        <a:lnTo>
                                          <a:pt x="135" y="10"/>
                                        </a:lnTo>
                                        <a:lnTo>
                                          <a:pt x="133" y="10"/>
                                        </a:lnTo>
                                        <a:lnTo>
                                          <a:pt x="131" y="8"/>
                                        </a:lnTo>
                                        <a:lnTo>
                                          <a:pt x="129" y="8"/>
                                        </a:lnTo>
                                        <a:lnTo>
                                          <a:pt x="127" y="6"/>
                                        </a:lnTo>
                                        <a:lnTo>
                                          <a:pt x="125" y="6"/>
                                        </a:lnTo>
                                        <a:lnTo>
                                          <a:pt x="123" y="6"/>
                                        </a:lnTo>
                                        <a:lnTo>
                                          <a:pt x="119" y="4"/>
                                        </a:lnTo>
                                        <a:lnTo>
                                          <a:pt x="117" y="4"/>
                                        </a:lnTo>
                                        <a:lnTo>
                                          <a:pt x="115" y="4"/>
                                        </a:lnTo>
                                        <a:lnTo>
                                          <a:pt x="113" y="4"/>
                                        </a:lnTo>
                                        <a:lnTo>
                                          <a:pt x="111" y="4"/>
                                        </a:lnTo>
                                        <a:lnTo>
                                          <a:pt x="109" y="2"/>
                                        </a:lnTo>
                                        <a:lnTo>
                                          <a:pt x="107" y="2"/>
                                        </a:lnTo>
                                        <a:lnTo>
                                          <a:pt x="105" y="2"/>
                                        </a:lnTo>
                                        <a:lnTo>
                                          <a:pt x="103" y="2"/>
                                        </a:lnTo>
                                        <a:lnTo>
                                          <a:pt x="101" y="2"/>
                                        </a:lnTo>
                                        <a:lnTo>
                                          <a:pt x="98" y="0"/>
                                        </a:lnTo>
                                        <a:lnTo>
                                          <a:pt x="96" y="0"/>
                                        </a:lnTo>
                                        <a:lnTo>
                                          <a:pt x="94" y="0"/>
                                        </a:lnTo>
                                        <a:lnTo>
                                          <a:pt x="92" y="0"/>
                                        </a:lnTo>
                                        <a:lnTo>
                                          <a:pt x="90" y="0"/>
                                        </a:lnTo>
                                        <a:lnTo>
                                          <a:pt x="88" y="0"/>
                                        </a:lnTo>
                                        <a:lnTo>
                                          <a:pt x="86" y="0"/>
                                        </a:lnTo>
                                        <a:lnTo>
                                          <a:pt x="84" y="0"/>
                                        </a:lnTo>
                                        <a:lnTo>
                                          <a:pt x="74" y="0"/>
                                        </a:lnTo>
                                        <a:lnTo>
                                          <a:pt x="72" y="0"/>
                                        </a:lnTo>
                                        <a:lnTo>
                                          <a:pt x="70" y="0"/>
                                        </a:lnTo>
                                        <a:lnTo>
                                          <a:pt x="68" y="0"/>
                                        </a:lnTo>
                                        <a:lnTo>
                                          <a:pt x="66" y="0"/>
                                        </a:lnTo>
                                        <a:lnTo>
                                          <a:pt x="64" y="0"/>
                                        </a:lnTo>
                                        <a:lnTo>
                                          <a:pt x="59" y="0"/>
                                        </a:lnTo>
                                        <a:lnTo>
                                          <a:pt x="59" y="2"/>
                                        </a:lnTo>
                                        <a:lnTo>
                                          <a:pt x="57" y="2"/>
                                        </a:lnTo>
                                        <a:lnTo>
                                          <a:pt x="55" y="2"/>
                                        </a:lnTo>
                                        <a:lnTo>
                                          <a:pt x="53" y="2"/>
                                        </a:lnTo>
                                        <a:lnTo>
                                          <a:pt x="51" y="2"/>
                                        </a:lnTo>
                                        <a:lnTo>
                                          <a:pt x="51" y="4"/>
                                        </a:lnTo>
                                        <a:lnTo>
                                          <a:pt x="49" y="4"/>
                                        </a:lnTo>
                                        <a:lnTo>
                                          <a:pt x="47" y="4"/>
                                        </a:lnTo>
                                        <a:lnTo>
                                          <a:pt x="45" y="4"/>
                                        </a:lnTo>
                                        <a:lnTo>
                                          <a:pt x="43" y="4"/>
                                        </a:lnTo>
                                        <a:lnTo>
                                          <a:pt x="41" y="6"/>
                                        </a:lnTo>
                                        <a:lnTo>
                                          <a:pt x="39" y="6"/>
                                        </a:lnTo>
                                        <a:lnTo>
                                          <a:pt x="37" y="8"/>
                                        </a:lnTo>
                                        <a:lnTo>
                                          <a:pt x="35" y="10"/>
                                        </a:lnTo>
                                        <a:lnTo>
                                          <a:pt x="33" y="10"/>
                                        </a:lnTo>
                                        <a:lnTo>
                                          <a:pt x="31" y="10"/>
                                        </a:lnTo>
                                        <a:lnTo>
                                          <a:pt x="31" y="12"/>
                                        </a:lnTo>
                                        <a:lnTo>
                                          <a:pt x="29" y="12"/>
                                        </a:lnTo>
                                        <a:lnTo>
                                          <a:pt x="27" y="12"/>
                                        </a:lnTo>
                                        <a:lnTo>
                                          <a:pt x="27" y="14"/>
                                        </a:lnTo>
                                        <a:lnTo>
                                          <a:pt x="25" y="14"/>
                                        </a:lnTo>
                                        <a:lnTo>
                                          <a:pt x="25" y="16"/>
                                        </a:lnTo>
                                        <a:lnTo>
                                          <a:pt x="23" y="16"/>
                                        </a:lnTo>
                                        <a:lnTo>
                                          <a:pt x="21" y="18"/>
                                        </a:lnTo>
                                        <a:lnTo>
                                          <a:pt x="18" y="18"/>
                                        </a:lnTo>
                                        <a:lnTo>
                                          <a:pt x="16" y="21"/>
                                        </a:lnTo>
                                        <a:lnTo>
                                          <a:pt x="16" y="23"/>
                                        </a:lnTo>
                                        <a:lnTo>
                                          <a:pt x="14" y="23"/>
                                        </a:lnTo>
                                        <a:lnTo>
                                          <a:pt x="14" y="25"/>
                                        </a:lnTo>
                                        <a:lnTo>
                                          <a:pt x="12" y="25"/>
                                        </a:lnTo>
                                        <a:lnTo>
                                          <a:pt x="12" y="27"/>
                                        </a:lnTo>
                                        <a:lnTo>
                                          <a:pt x="12" y="29"/>
                                        </a:lnTo>
                                        <a:lnTo>
                                          <a:pt x="10" y="29"/>
                                        </a:lnTo>
                                        <a:lnTo>
                                          <a:pt x="10" y="31"/>
                                        </a:lnTo>
                                        <a:lnTo>
                                          <a:pt x="8" y="31"/>
                                        </a:lnTo>
                                        <a:lnTo>
                                          <a:pt x="8" y="33"/>
                                        </a:lnTo>
                                        <a:lnTo>
                                          <a:pt x="8" y="35"/>
                                        </a:lnTo>
                                        <a:lnTo>
                                          <a:pt x="6" y="35"/>
                                        </a:lnTo>
                                        <a:lnTo>
                                          <a:pt x="6" y="37"/>
                                        </a:lnTo>
                                        <a:lnTo>
                                          <a:pt x="6" y="39"/>
                                        </a:lnTo>
                                        <a:lnTo>
                                          <a:pt x="4" y="39"/>
                                        </a:lnTo>
                                        <a:lnTo>
                                          <a:pt x="4" y="41"/>
                                        </a:lnTo>
                                        <a:lnTo>
                                          <a:pt x="4" y="43"/>
                                        </a:lnTo>
                                        <a:lnTo>
                                          <a:pt x="2" y="45"/>
                                        </a:lnTo>
                                        <a:lnTo>
                                          <a:pt x="2" y="47"/>
                                        </a:lnTo>
                                        <a:lnTo>
                                          <a:pt x="2" y="49"/>
                                        </a:lnTo>
                                        <a:lnTo>
                                          <a:pt x="2" y="51"/>
                                        </a:lnTo>
                                        <a:lnTo>
                                          <a:pt x="0" y="51"/>
                                        </a:lnTo>
                                        <a:lnTo>
                                          <a:pt x="0" y="53"/>
                                        </a:lnTo>
                                        <a:lnTo>
                                          <a:pt x="0" y="55"/>
                                        </a:lnTo>
                                        <a:lnTo>
                                          <a:pt x="0" y="58"/>
                                        </a:lnTo>
                                        <a:lnTo>
                                          <a:pt x="0" y="60"/>
                                        </a:lnTo>
                                        <a:lnTo>
                                          <a:pt x="0" y="62"/>
                                        </a:lnTo>
                                        <a:lnTo>
                                          <a:pt x="0" y="68"/>
                                        </a:lnTo>
                                        <a:lnTo>
                                          <a:pt x="0" y="70"/>
                                        </a:lnTo>
                                        <a:lnTo>
                                          <a:pt x="0" y="72"/>
                                        </a:lnTo>
                                        <a:lnTo>
                                          <a:pt x="0" y="74"/>
                                        </a:lnTo>
                                        <a:lnTo>
                                          <a:pt x="0" y="76"/>
                                        </a:lnTo>
                                        <a:lnTo>
                                          <a:pt x="0" y="78"/>
                                        </a:lnTo>
                                        <a:lnTo>
                                          <a:pt x="2" y="80"/>
                                        </a:lnTo>
                                        <a:lnTo>
                                          <a:pt x="2" y="82"/>
                                        </a:lnTo>
                                        <a:lnTo>
                                          <a:pt x="2" y="84"/>
                                        </a:lnTo>
                                        <a:lnTo>
                                          <a:pt x="2" y="86"/>
                                        </a:lnTo>
                                        <a:lnTo>
                                          <a:pt x="4" y="86"/>
                                        </a:lnTo>
                                        <a:lnTo>
                                          <a:pt x="4" y="88"/>
                                        </a:lnTo>
                                        <a:lnTo>
                                          <a:pt x="4" y="90"/>
                                        </a:lnTo>
                                        <a:lnTo>
                                          <a:pt x="4" y="92"/>
                                        </a:lnTo>
                                        <a:lnTo>
                                          <a:pt x="4" y="94"/>
                                        </a:lnTo>
                                        <a:lnTo>
                                          <a:pt x="6" y="97"/>
                                        </a:lnTo>
                                        <a:lnTo>
                                          <a:pt x="6" y="99"/>
                                        </a:lnTo>
                                        <a:lnTo>
                                          <a:pt x="8" y="101"/>
                                        </a:lnTo>
                                        <a:lnTo>
                                          <a:pt x="8" y="103"/>
                                        </a:lnTo>
                                        <a:lnTo>
                                          <a:pt x="8" y="105"/>
                                        </a:lnTo>
                                        <a:lnTo>
                                          <a:pt x="10" y="107"/>
                                        </a:lnTo>
                                        <a:lnTo>
                                          <a:pt x="10" y="109"/>
                                        </a:lnTo>
                                        <a:lnTo>
                                          <a:pt x="12" y="111"/>
                                        </a:lnTo>
                                        <a:lnTo>
                                          <a:pt x="12" y="113"/>
                                        </a:lnTo>
                                        <a:lnTo>
                                          <a:pt x="14" y="113"/>
                                        </a:lnTo>
                                        <a:lnTo>
                                          <a:pt x="14" y="115"/>
                                        </a:lnTo>
                                        <a:lnTo>
                                          <a:pt x="16" y="117"/>
                                        </a:lnTo>
                                        <a:lnTo>
                                          <a:pt x="16" y="119"/>
                                        </a:lnTo>
                                        <a:lnTo>
                                          <a:pt x="18" y="121"/>
                                        </a:lnTo>
                                        <a:lnTo>
                                          <a:pt x="18" y="123"/>
                                        </a:lnTo>
                                        <a:lnTo>
                                          <a:pt x="21" y="125"/>
                                        </a:lnTo>
                                        <a:lnTo>
                                          <a:pt x="21" y="127"/>
                                        </a:lnTo>
                                        <a:lnTo>
                                          <a:pt x="23" y="129"/>
                                        </a:lnTo>
                                        <a:lnTo>
                                          <a:pt x="23" y="131"/>
                                        </a:lnTo>
                                        <a:lnTo>
                                          <a:pt x="25" y="131"/>
                                        </a:lnTo>
                                        <a:lnTo>
                                          <a:pt x="25" y="133"/>
                                        </a:lnTo>
                                        <a:lnTo>
                                          <a:pt x="27" y="136"/>
                                        </a:lnTo>
                                        <a:lnTo>
                                          <a:pt x="29" y="138"/>
                                        </a:lnTo>
                                        <a:lnTo>
                                          <a:pt x="29" y="140"/>
                                        </a:lnTo>
                                        <a:lnTo>
                                          <a:pt x="31" y="142"/>
                                        </a:lnTo>
                                        <a:lnTo>
                                          <a:pt x="33" y="144"/>
                                        </a:lnTo>
                                        <a:lnTo>
                                          <a:pt x="35" y="144"/>
                                        </a:lnTo>
                                        <a:lnTo>
                                          <a:pt x="35" y="146"/>
                                        </a:lnTo>
                                        <a:lnTo>
                                          <a:pt x="37" y="148"/>
                                        </a:lnTo>
                                        <a:lnTo>
                                          <a:pt x="39" y="150"/>
                                        </a:lnTo>
                                        <a:lnTo>
                                          <a:pt x="41" y="152"/>
                                        </a:lnTo>
                                        <a:lnTo>
                                          <a:pt x="41" y="154"/>
                                        </a:lnTo>
                                        <a:lnTo>
                                          <a:pt x="43" y="156"/>
                                        </a:lnTo>
                                        <a:lnTo>
                                          <a:pt x="49" y="160"/>
                                        </a:lnTo>
                                        <a:lnTo>
                                          <a:pt x="51" y="162"/>
                                        </a:lnTo>
                                        <a:lnTo>
                                          <a:pt x="53" y="164"/>
                                        </a:lnTo>
                                        <a:lnTo>
                                          <a:pt x="55" y="166"/>
                                        </a:lnTo>
                                        <a:lnTo>
                                          <a:pt x="55" y="168"/>
                                        </a:lnTo>
                                        <a:lnTo>
                                          <a:pt x="57" y="168"/>
                                        </a:lnTo>
                                        <a:lnTo>
                                          <a:pt x="59" y="170"/>
                                        </a:lnTo>
                                        <a:lnTo>
                                          <a:pt x="62" y="173"/>
                                        </a:lnTo>
                                        <a:lnTo>
                                          <a:pt x="64" y="175"/>
                                        </a:lnTo>
                                        <a:lnTo>
                                          <a:pt x="66" y="177"/>
                                        </a:lnTo>
                                        <a:lnTo>
                                          <a:pt x="68" y="179"/>
                                        </a:lnTo>
                                        <a:lnTo>
                                          <a:pt x="70" y="179"/>
                                        </a:lnTo>
                                        <a:lnTo>
                                          <a:pt x="72" y="181"/>
                                        </a:lnTo>
                                        <a:lnTo>
                                          <a:pt x="72" y="183"/>
                                        </a:lnTo>
                                        <a:lnTo>
                                          <a:pt x="76" y="183"/>
                                        </a:lnTo>
                                        <a:lnTo>
                                          <a:pt x="78" y="185"/>
                                        </a:lnTo>
                                        <a:lnTo>
                                          <a:pt x="80" y="187"/>
                                        </a:lnTo>
                                        <a:lnTo>
                                          <a:pt x="82" y="187"/>
                                        </a:lnTo>
                                        <a:lnTo>
                                          <a:pt x="82" y="189"/>
                                        </a:lnTo>
                                        <a:lnTo>
                                          <a:pt x="84" y="189"/>
                                        </a:lnTo>
                                        <a:lnTo>
                                          <a:pt x="86" y="191"/>
                                        </a:lnTo>
                                        <a:lnTo>
                                          <a:pt x="90" y="193"/>
                                        </a:lnTo>
                                        <a:lnTo>
                                          <a:pt x="92" y="195"/>
                                        </a:lnTo>
                                        <a:lnTo>
                                          <a:pt x="94" y="197"/>
                                        </a:lnTo>
                                        <a:lnTo>
                                          <a:pt x="96" y="199"/>
                                        </a:lnTo>
                                        <a:lnTo>
                                          <a:pt x="101" y="199"/>
                                        </a:lnTo>
                                        <a:lnTo>
                                          <a:pt x="101" y="201"/>
                                        </a:lnTo>
                                        <a:lnTo>
                                          <a:pt x="105" y="201"/>
                                        </a:lnTo>
                                        <a:lnTo>
                                          <a:pt x="105" y="203"/>
                                        </a:lnTo>
                                        <a:lnTo>
                                          <a:pt x="109" y="205"/>
                                        </a:lnTo>
                                        <a:lnTo>
                                          <a:pt x="111" y="205"/>
                                        </a:lnTo>
                                        <a:lnTo>
                                          <a:pt x="113" y="207"/>
                                        </a:lnTo>
                                        <a:lnTo>
                                          <a:pt x="115" y="207"/>
                                        </a:lnTo>
                                        <a:lnTo>
                                          <a:pt x="117" y="209"/>
                                        </a:lnTo>
                                        <a:lnTo>
                                          <a:pt x="119" y="209"/>
                                        </a:lnTo>
                                        <a:lnTo>
                                          <a:pt x="121" y="212"/>
                                        </a:lnTo>
                                        <a:lnTo>
                                          <a:pt x="123" y="212"/>
                                        </a:lnTo>
                                        <a:lnTo>
                                          <a:pt x="125" y="214"/>
                                        </a:lnTo>
                                        <a:lnTo>
                                          <a:pt x="127" y="214"/>
                                        </a:lnTo>
                                        <a:lnTo>
                                          <a:pt x="131" y="214"/>
                                        </a:lnTo>
                                        <a:lnTo>
                                          <a:pt x="131" y="216"/>
                                        </a:lnTo>
                                        <a:lnTo>
                                          <a:pt x="135" y="218"/>
                                        </a:lnTo>
                                        <a:lnTo>
                                          <a:pt x="137" y="218"/>
                                        </a:lnTo>
                                        <a:lnTo>
                                          <a:pt x="139" y="218"/>
                                        </a:lnTo>
                                        <a:lnTo>
                                          <a:pt x="142" y="218"/>
                                        </a:lnTo>
                                        <a:lnTo>
                                          <a:pt x="144" y="220"/>
                                        </a:lnTo>
                                        <a:lnTo>
                                          <a:pt x="146" y="220"/>
                                        </a:lnTo>
                                        <a:lnTo>
                                          <a:pt x="148" y="222"/>
                                        </a:lnTo>
                                        <a:lnTo>
                                          <a:pt x="150" y="222"/>
                                        </a:lnTo>
                                        <a:lnTo>
                                          <a:pt x="152" y="222"/>
                                        </a:lnTo>
                                        <a:lnTo>
                                          <a:pt x="154" y="224"/>
                                        </a:lnTo>
                                        <a:lnTo>
                                          <a:pt x="156" y="224"/>
                                        </a:lnTo>
                                        <a:lnTo>
                                          <a:pt x="158" y="224"/>
                                        </a:lnTo>
                                        <a:lnTo>
                                          <a:pt x="160" y="226"/>
                                        </a:lnTo>
                                        <a:lnTo>
                                          <a:pt x="164" y="226"/>
                                        </a:lnTo>
                                        <a:lnTo>
                                          <a:pt x="168" y="226"/>
                                        </a:lnTo>
                                        <a:lnTo>
                                          <a:pt x="170" y="226"/>
                                        </a:lnTo>
                                        <a:lnTo>
                                          <a:pt x="170" y="228"/>
                                        </a:lnTo>
                                        <a:lnTo>
                                          <a:pt x="174" y="228"/>
                                        </a:lnTo>
                                        <a:lnTo>
                                          <a:pt x="176" y="228"/>
                                        </a:lnTo>
                                        <a:lnTo>
                                          <a:pt x="178" y="228"/>
                                        </a:lnTo>
                                        <a:lnTo>
                                          <a:pt x="180" y="228"/>
                                        </a:lnTo>
                                        <a:lnTo>
                                          <a:pt x="180" y="230"/>
                                        </a:lnTo>
                                        <a:lnTo>
                                          <a:pt x="185" y="230"/>
                                        </a:lnTo>
                                        <a:lnTo>
                                          <a:pt x="187" y="230"/>
                                        </a:lnTo>
                                        <a:lnTo>
                                          <a:pt x="189" y="230"/>
                                        </a:lnTo>
                                        <a:lnTo>
                                          <a:pt x="191" y="230"/>
                                        </a:lnTo>
                                        <a:lnTo>
                                          <a:pt x="193" y="230"/>
                                        </a:lnTo>
                                        <a:lnTo>
                                          <a:pt x="195" y="230"/>
                                        </a:lnTo>
                                        <a:lnTo>
                                          <a:pt x="197" y="230"/>
                                        </a:lnTo>
                                        <a:lnTo>
                                          <a:pt x="207" y="230"/>
                                        </a:lnTo>
                                        <a:lnTo>
                                          <a:pt x="209" y="230"/>
                                        </a:lnTo>
                                        <a:lnTo>
                                          <a:pt x="211" y="230"/>
                                        </a:lnTo>
                                        <a:lnTo>
                                          <a:pt x="213" y="230"/>
                                        </a:lnTo>
                                        <a:lnTo>
                                          <a:pt x="215" y="230"/>
                                        </a:lnTo>
                                        <a:lnTo>
                                          <a:pt x="217" y="230"/>
                                        </a:lnTo>
                                        <a:lnTo>
                                          <a:pt x="219" y="230"/>
                                        </a:lnTo>
                                        <a:lnTo>
                                          <a:pt x="222" y="228"/>
                                        </a:lnTo>
                                        <a:lnTo>
                                          <a:pt x="224" y="228"/>
                                        </a:lnTo>
                                        <a:lnTo>
                                          <a:pt x="226" y="228"/>
                                        </a:lnTo>
                                        <a:lnTo>
                                          <a:pt x="228" y="228"/>
                                        </a:lnTo>
                                        <a:lnTo>
                                          <a:pt x="230" y="226"/>
                                        </a:lnTo>
                                        <a:lnTo>
                                          <a:pt x="232" y="226"/>
                                        </a:lnTo>
                                        <a:lnTo>
                                          <a:pt x="234" y="226"/>
                                        </a:lnTo>
                                        <a:lnTo>
                                          <a:pt x="236" y="226"/>
                                        </a:lnTo>
                                        <a:lnTo>
                                          <a:pt x="238" y="224"/>
                                        </a:lnTo>
                                        <a:lnTo>
                                          <a:pt x="240" y="224"/>
                                        </a:lnTo>
                                        <a:lnTo>
                                          <a:pt x="242" y="224"/>
                                        </a:lnTo>
                                        <a:lnTo>
                                          <a:pt x="244" y="222"/>
                                        </a:lnTo>
                                        <a:lnTo>
                                          <a:pt x="246" y="222"/>
                                        </a:lnTo>
                                        <a:lnTo>
                                          <a:pt x="248" y="220"/>
                                        </a:lnTo>
                                        <a:lnTo>
                                          <a:pt x="250" y="220"/>
                                        </a:lnTo>
                                        <a:lnTo>
                                          <a:pt x="250" y="218"/>
                                        </a:lnTo>
                                        <a:lnTo>
                                          <a:pt x="252" y="218"/>
                                        </a:lnTo>
                                        <a:lnTo>
                                          <a:pt x="254" y="218"/>
                                        </a:lnTo>
                                        <a:lnTo>
                                          <a:pt x="256" y="216"/>
                                        </a:lnTo>
                                        <a:lnTo>
                                          <a:pt x="256" y="214"/>
                                        </a:lnTo>
                                        <a:lnTo>
                                          <a:pt x="258" y="214"/>
                                        </a:lnTo>
                                        <a:lnTo>
                                          <a:pt x="260" y="212"/>
                                        </a:lnTo>
                                        <a:lnTo>
                                          <a:pt x="265" y="209"/>
                                        </a:lnTo>
                                        <a:lnTo>
                                          <a:pt x="265" y="207"/>
                                        </a:lnTo>
                                        <a:lnTo>
                                          <a:pt x="267" y="205"/>
                                        </a:lnTo>
                                        <a:lnTo>
                                          <a:pt x="269" y="203"/>
                                        </a:lnTo>
                                        <a:lnTo>
                                          <a:pt x="269" y="201"/>
                                        </a:lnTo>
                                        <a:lnTo>
                                          <a:pt x="271" y="201"/>
                                        </a:lnTo>
                                        <a:lnTo>
                                          <a:pt x="271" y="199"/>
                                        </a:lnTo>
                                        <a:lnTo>
                                          <a:pt x="273" y="199"/>
                                        </a:lnTo>
                                        <a:lnTo>
                                          <a:pt x="273" y="197"/>
                                        </a:lnTo>
                                        <a:lnTo>
                                          <a:pt x="273" y="195"/>
                                        </a:lnTo>
                                        <a:lnTo>
                                          <a:pt x="275" y="193"/>
                                        </a:lnTo>
                                        <a:lnTo>
                                          <a:pt x="275" y="191"/>
                                        </a:lnTo>
                                        <a:lnTo>
                                          <a:pt x="277" y="189"/>
                                        </a:lnTo>
                                        <a:lnTo>
                                          <a:pt x="277" y="187"/>
                                        </a:lnTo>
                                        <a:lnTo>
                                          <a:pt x="277" y="185"/>
                                        </a:lnTo>
                                        <a:lnTo>
                                          <a:pt x="279" y="183"/>
                                        </a:lnTo>
                                        <a:lnTo>
                                          <a:pt x="279" y="181"/>
                                        </a:lnTo>
                                        <a:lnTo>
                                          <a:pt x="279" y="179"/>
                                        </a:lnTo>
                                        <a:lnTo>
                                          <a:pt x="281" y="177"/>
                                        </a:lnTo>
                                        <a:lnTo>
                                          <a:pt x="281" y="175"/>
                                        </a:lnTo>
                                        <a:lnTo>
                                          <a:pt x="281" y="173"/>
                                        </a:lnTo>
                                        <a:lnTo>
                                          <a:pt x="281" y="170"/>
                                        </a:lnTo>
                                        <a:lnTo>
                                          <a:pt x="281" y="168"/>
                                        </a:lnTo>
                                        <a:lnTo>
                                          <a:pt x="281" y="162"/>
                                        </a:lnTo>
                                        <a:lnTo>
                                          <a:pt x="281" y="160"/>
                                        </a:lnTo>
                                        <a:lnTo>
                                          <a:pt x="281" y="158"/>
                                        </a:lnTo>
                                        <a:lnTo>
                                          <a:pt x="281" y="156"/>
                                        </a:lnTo>
                                        <a:lnTo>
                                          <a:pt x="281" y="154"/>
                                        </a:lnTo>
                                        <a:lnTo>
                                          <a:pt x="279" y="154"/>
                                        </a:lnTo>
                                        <a:lnTo>
                                          <a:pt x="279" y="152"/>
                                        </a:lnTo>
                                        <a:lnTo>
                                          <a:pt x="279" y="150"/>
                                        </a:lnTo>
                                        <a:lnTo>
                                          <a:pt x="279" y="148"/>
                                        </a:lnTo>
                                        <a:lnTo>
                                          <a:pt x="279" y="146"/>
                                        </a:lnTo>
                                        <a:lnTo>
                                          <a:pt x="277" y="144"/>
                                        </a:lnTo>
                                        <a:lnTo>
                                          <a:pt x="277" y="142"/>
                                        </a:lnTo>
                                        <a:lnTo>
                                          <a:pt x="277" y="140"/>
                                        </a:lnTo>
                                        <a:lnTo>
                                          <a:pt x="277" y="138"/>
                                        </a:lnTo>
                                        <a:lnTo>
                                          <a:pt x="275" y="136"/>
                                        </a:lnTo>
                                        <a:lnTo>
                                          <a:pt x="275" y="133"/>
                                        </a:lnTo>
                                        <a:lnTo>
                                          <a:pt x="275" y="131"/>
                                        </a:lnTo>
                                        <a:lnTo>
                                          <a:pt x="273" y="131"/>
                                        </a:lnTo>
                                        <a:lnTo>
                                          <a:pt x="273" y="129"/>
                                        </a:lnTo>
                                        <a:lnTo>
                                          <a:pt x="273" y="127"/>
                                        </a:lnTo>
                                        <a:lnTo>
                                          <a:pt x="271" y="125"/>
                                        </a:lnTo>
                                        <a:lnTo>
                                          <a:pt x="271" y="123"/>
                                        </a:lnTo>
                                        <a:lnTo>
                                          <a:pt x="269" y="121"/>
                                        </a:lnTo>
                                        <a:lnTo>
                                          <a:pt x="269" y="119"/>
                                        </a:lnTo>
                                        <a:lnTo>
                                          <a:pt x="267" y="117"/>
                                        </a:lnTo>
                                        <a:lnTo>
                                          <a:pt x="267" y="115"/>
                                        </a:lnTo>
                                        <a:lnTo>
                                          <a:pt x="267" y="113"/>
                                        </a:lnTo>
                                        <a:lnTo>
                                          <a:pt x="265" y="113"/>
                                        </a:lnTo>
                                        <a:lnTo>
                                          <a:pt x="265" y="111"/>
                                        </a:lnTo>
                                        <a:lnTo>
                                          <a:pt x="263" y="109"/>
                                        </a:lnTo>
                                        <a:lnTo>
                                          <a:pt x="263" y="107"/>
                                        </a:lnTo>
                                        <a:lnTo>
                                          <a:pt x="260" y="105"/>
                                        </a:lnTo>
                                        <a:lnTo>
                                          <a:pt x="260" y="103"/>
                                        </a:lnTo>
                                        <a:lnTo>
                                          <a:pt x="258" y="101"/>
                                        </a:lnTo>
                                        <a:lnTo>
                                          <a:pt x="256" y="101"/>
                                        </a:lnTo>
                                        <a:lnTo>
                                          <a:pt x="256" y="99"/>
                                        </a:lnTo>
                                        <a:lnTo>
                                          <a:pt x="254" y="97"/>
                                        </a:lnTo>
                                        <a:lnTo>
                                          <a:pt x="254" y="94"/>
                                        </a:lnTo>
                                        <a:lnTo>
                                          <a:pt x="252" y="92"/>
                                        </a:lnTo>
                                        <a:lnTo>
                                          <a:pt x="250" y="90"/>
                                        </a:lnTo>
                                        <a:lnTo>
                                          <a:pt x="250" y="88"/>
                                        </a:lnTo>
                                        <a:lnTo>
                                          <a:pt x="248" y="86"/>
                                        </a:lnTo>
                                        <a:lnTo>
                                          <a:pt x="246" y="86"/>
                                        </a:lnTo>
                                        <a:lnTo>
                                          <a:pt x="244" y="84"/>
                                        </a:lnTo>
                                        <a:lnTo>
                                          <a:pt x="244" y="82"/>
                                        </a:lnTo>
                                        <a:lnTo>
                                          <a:pt x="242" y="80"/>
                                        </a:lnTo>
                                        <a:lnTo>
                                          <a:pt x="240" y="78"/>
                                        </a:lnTo>
                                        <a:lnTo>
                                          <a:pt x="240" y="76"/>
                                        </a:lnTo>
                                        <a:lnTo>
                                          <a:pt x="238" y="74"/>
                                        </a:lnTo>
                                        <a:lnTo>
                                          <a:pt x="232" y="70"/>
                                        </a:lnTo>
                                        <a:lnTo>
                                          <a:pt x="230" y="68"/>
                                        </a:lnTo>
                                        <a:lnTo>
                                          <a:pt x="228" y="66"/>
                                        </a:lnTo>
                                        <a:lnTo>
                                          <a:pt x="226" y="64"/>
                                        </a:lnTo>
                                        <a:lnTo>
                                          <a:pt x="224" y="62"/>
                                        </a:lnTo>
                                        <a:lnTo>
                                          <a:pt x="222" y="62"/>
                                        </a:lnTo>
                                        <a:lnTo>
                                          <a:pt x="219" y="60"/>
                                        </a:lnTo>
                                        <a:lnTo>
                                          <a:pt x="219" y="58"/>
                                        </a:lnTo>
                                        <a:lnTo>
                                          <a:pt x="217" y="55"/>
                                        </a:lnTo>
                                        <a:lnTo>
                                          <a:pt x="215" y="53"/>
                                        </a:lnTo>
                                        <a:lnTo>
                                          <a:pt x="213" y="51"/>
                                        </a:lnTo>
                                        <a:lnTo>
                                          <a:pt x="211" y="51"/>
                                        </a:lnTo>
                                        <a:lnTo>
                                          <a:pt x="209" y="49"/>
                                        </a:lnTo>
                                        <a:lnTo>
                                          <a:pt x="207" y="47"/>
                                        </a:lnTo>
                                        <a:lnTo>
                                          <a:pt x="205" y="47"/>
                                        </a:lnTo>
                                        <a:lnTo>
                                          <a:pt x="203" y="45"/>
                                        </a:lnTo>
                                        <a:lnTo>
                                          <a:pt x="201" y="43"/>
                                        </a:lnTo>
                                        <a:lnTo>
                                          <a:pt x="199" y="43"/>
                                        </a:lnTo>
                                        <a:lnTo>
                                          <a:pt x="197" y="41"/>
                                        </a:lnTo>
                                        <a:lnTo>
                                          <a:pt x="195" y="39"/>
                                        </a:lnTo>
                                        <a:lnTo>
                                          <a:pt x="193" y="39"/>
                                        </a:lnTo>
                                        <a:lnTo>
                                          <a:pt x="191" y="37"/>
                                        </a:lnTo>
                                        <a:lnTo>
                                          <a:pt x="189" y="35"/>
                                        </a:lnTo>
                                        <a:lnTo>
                                          <a:pt x="185" y="43"/>
                                        </a:lnTo>
                                        <a:lnTo>
                                          <a:pt x="183" y="41"/>
                                        </a:lnTo>
                                        <a:lnTo>
                                          <a:pt x="180" y="39"/>
                                        </a:lnTo>
                                        <a:lnTo>
                                          <a:pt x="178" y="39"/>
                                        </a:lnTo>
                                        <a:lnTo>
                                          <a:pt x="176" y="37"/>
                                        </a:lnTo>
                                        <a:lnTo>
                                          <a:pt x="174" y="37"/>
                                        </a:lnTo>
                                        <a:lnTo>
                                          <a:pt x="172" y="35"/>
                                        </a:lnTo>
                                        <a:lnTo>
                                          <a:pt x="170" y="35"/>
                                        </a:lnTo>
                                        <a:lnTo>
                                          <a:pt x="168" y="33"/>
                                        </a:lnTo>
                                        <a:lnTo>
                                          <a:pt x="168" y="31"/>
                                        </a:lnTo>
                                        <a:lnTo>
                                          <a:pt x="164" y="31"/>
                                        </a:lnTo>
                                        <a:lnTo>
                                          <a:pt x="160" y="29"/>
                                        </a:lnTo>
                                        <a:lnTo>
                                          <a:pt x="158" y="27"/>
                                        </a:lnTo>
                                        <a:lnTo>
                                          <a:pt x="156" y="27"/>
                                        </a:lnTo>
                                        <a:lnTo>
                                          <a:pt x="154" y="25"/>
                                        </a:lnTo>
                                        <a:lnTo>
                                          <a:pt x="152" y="25"/>
                                        </a:lnTo>
                                        <a:lnTo>
                                          <a:pt x="150" y="25"/>
                                        </a:lnTo>
                                        <a:lnTo>
                                          <a:pt x="148" y="23"/>
                                        </a:lnTo>
                                        <a:lnTo>
                                          <a:pt x="146" y="23"/>
                                        </a:lnTo>
                                        <a:lnTo>
                                          <a:pt x="144" y="21"/>
                                        </a:lnTo>
                                        <a:lnTo>
                                          <a:pt x="142" y="21"/>
                                        </a:lnTo>
                                        <a:lnTo>
                                          <a:pt x="139" y="21"/>
                                        </a:lnTo>
                                        <a:lnTo>
                                          <a:pt x="139" y="18"/>
                                        </a:lnTo>
                                        <a:lnTo>
                                          <a:pt x="135" y="18"/>
                                        </a:lnTo>
                                        <a:lnTo>
                                          <a:pt x="131" y="16"/>
                                        </a:lnTo>
                                        <a:lnTo>
                                          <a:pt x="129" y="16"/>
                                        </a:lnTo>
                                        <a:lnTo>
                                          <a:pt x="127" y="16"/>
                                        </a:lnTo>
                                        <a:lnTo>
                                          <a:pt x="125" y="14"/>
                                        </a:lnTo>
                                        <a:lnTo>
                                          <a:pt x="123" y="14"/>
                                        </a:lnTo>
                                        <a:lnTo>
                                          <a:pt x="121" y="14"/>
                                        </a:lnTo>
                                        <a:lnTo>
                                          <a:pt x="119" y="14"/>
                                        </a:lnTo>
                                        <a:lnTo>
                                          <a:pt x="117" y="12"/>
                                        </a:lnTo>
                                        <a:lnTo>
                                          <a:pt x="115" y="12"/>
                                        </a:lnTo>
                                        <a:lnTo>
                                          <a:pt x="113" y="12"/>
                                        </a:lnTo>
                                        <a:lnTo>
                                          <a:pt x="111" y="12"/>
                                        </a:lnTo>
                                        <a:lnTo>
                                          <a:pt x="109" y="10"/>
                                        </a:lnTo>
                                        <a:lnTo>
                                          <a:pt x="107" y="10"/>
                                        </a:lnTo>
                                        <a:lnTo>
                                          <a:pt x="105" y="10"/>
                                        </a:lnTo>
                                        <a:lnTo>
                                          <a:pt x="103" y="10"/>
                                        </a:lnTo>
                                        <a:lnTo>
                                          <a:pt x="101" y="10"/>
                                        </a:lnTo>
                                        <a:lnTo>
                                          <a:pt x="98" y="10"/>
                                        </a:lnTo>
                                        <a:lnTo>
                                          <a:pt x="96" y="10"/>
                                        </a:lnTo>
                                        <a:lnTo>
                                          <a:pt x="94" y="8"/>
                                        </a:lnTo>
                                        <a:lnTo>
                                          <a:pt x="92" y="8"/>
                                        </a:lnTo>
                                        <a:lnTo>
                                          <a:pt x="90" y="8"/>
                                        </a:lnTo>
                                        <a:lnTo>
                                          <a:pt x="88" y="8"/>
                                        </a:lnTo>
                                        <a:lnTo>
                                          <a:pt x="84" y="8"/>
                                        </a:lnTo>
                                        <a:lnTo>
                                          <a:pt x="82" y="8"/>
                                        </a:lnTo>
                                        <a:lnTo>
                                          <a:pt x="76" y="8"/>
                                        </a:lnTo>
                                        <a:lnTo>
                                          <a:pt x="74" y="8"/>
                                        </a:lnTo>
                                        <a:lnTo>
                                          <a:pt x="72" y="8"/>
                                        </a:lnTo>
                                        <a:lnTo>
                                          <a:pt x="68" y="8"/>
                                        </a:lnTo>
                                        <a:lnTo>
                                          <a:pt x="66" y="8"/>
                                        </a:lnTo>
                                        <a:lnTo>
                                          <a:pt x="64" y="8"/>
                                        </a:lnTo>
                                        <a:lnTo>
                                          <a:pt x="62" y="10"/>
                                        </a:lnTo>
                                        <a:lnTo>
                                          <a:pt x="59" y="10"/>
                                        </a:lnTo>
                                        <a:lnTo>
                                          <a:pt x="57" y="10"/>
                                        </a:lnTo>
                                        <a:lnTo>
                                          <a:pt x="55" y="10"/>
                                        </a:lnTo>
                                        <a:lnTo>
                                          <a:pt x="53" y="10"/>
                                        </a:lnTo>
                                        <a:lnTo>
                                          <a:pt x="51" y="12"/>
                                        </a:lnTo>
                                        <a:lnTo>
                                          <a:pt x="49" y="12"/>
                                        </a:lnTo>
                                        <a:lnTo>
                                          <a:pt x="47" y="12"/>
                                        </a:lnTo>
                                        <a:lnTo>
                                          <a:pt x="45" y="14"/>
                                        </a:lnTo>
                                        <a:lnTo>
                                          <a:pt x="43" y="14"/>
                                        </a:lnTo>
                                        <a:lnTo>
                                          <a:pt x="41" y="14"/>
                                        </a:lnTo>
                                        <a:lnTo>
                                          <a:pt x="39" y="14"/>
                                        </a:lnTo>
                                        <a:lnTo>
                                          <a:pt x="37" y="16"/>
                                        </a:lnTo>
                                        <a:lnTo>
                                          <a:pt x="35" y="18"/>
                                        </a:lnTo>
                                        <a:lnTo>
                                          <a:pt x="33" y="18"/>
                                        </a:lnTo>
                                        <a:lnTo>
                                          <a:pt x="31" y="21"/>
                                        </a:lnTo>
                                        <a:lnTo>
                                          <a:pt x="29" y="21"/>
                                        </a:lnTo>
                                        <a:lnTo>
                                          <a:pt x="27" y="23"/>
                                        </a:lnTo>
                                        <a:lnTo>
                                          <a:pt x="27" y="25"/>
                                        </a:lnTo>
                                        <a:lnTo>
                                          <a:pt x="25" y="25"/>
                                        </a:lnTo>
                                        <a:lnTo>
                                          <a:pt x="23" y="27"/>
                                        </a:lnTo>
                                        <a:lnTo>
                                          <a:pt x="21" y="29"/>
                                        </a:lnTo>
                                        <a:lnTo>
                                          <a:pt x="21" y="31"/>
                                        </a:lnTo>
                                        <a:lnTo>
                                          <a:pt x="18" y="31"/>
                                        </a:lnTo>
                                        <a:lnTo>
                                          <a:pt x="18" y="33"/>
                                        </a:lnTo>
                                        <a:lnTo>
                                          <a:pt x="16" y="35"/>
                                        </a:lnTo>
                                        <a:lnTo>
                                          <a:pt x="14" y="37"/>
                                        </a:lnTo>
                                        <a:lnTo>
                                          <a:pt x="14" y="39"/>
                                        </a:lnTo>
                                        <a:lnTo>
                                          <a:pt x="12" y="39"/>
                                        </a:lnTo>
                                        <a:lnTo>
                                          <a:pt x="12" y="41"/>
                                        </a:lnTo>
                                        <a:lnTo>
                                          <a:pt x="12" y="43"/>
                                        </a:lnTo>
                                        <a:lnTo>
                                          <a:pt x="12" y="45"/>
                                        </a:lnTo>
                                        <a:lnTo>
                                          <a:pt x="10" y="45"/>
                                        </a:lnTo>
                                        <a:lnTo>
                                          <a:pt x="10" y="47"/>
                                        </a:lnTo>
                                        <a:lnTo>
                                          <a:pt x="10" y="49"/>
                                        </a:lnTo>
                                        <a:lnTo>
                                          <a:pt x="8" y="51"/>
                                        </a:lnTo>
                                        <a:lnTo>
                                          <a:pt x="8" y="53"/>
                                        </a:lnTo>
                                        <a:lnTo>
                                          <a:pt x="8" y="55"/>
                                        </a:lnTo>
                                        <a:lnTo>
                                          <a:pt x="8" y="58"/>
                                        </a:lnTo>
                                        <a:lnTo>
                                          <a:pt x="8" y="60"/>
                                        </a:lnTo>
                                        <a:lnTo>
                                          <a:pt x="8" y="62"/>
                                        </a:lnTo>
                                        <a:lnTo>
                                          <a:pt x="8" y="70"/>
                                        </a:lnTo>
                                        <a:lnTo>
                                          <a:pt x="8" y="72"/>
                                        </a:lnTo>
                                        <a:lnTo>
                                          <a:pt x="8" y="74"/>
                                        </a:lnTo>
                                        <a:lnTo>
                                          <a:pt x="8" y="76"/>
                                        </a:lnTo>
                                        <a:lnTo>
                                          <a:pt x="8" y="78"/>
                                        </a:lnTo>
                                        <a:lnTo>
                                          <a:pt x="8" y="80"/>
                                        </a:lnTo>
                                        <a:lnTo>
                                          <a:pt x="8" y="82"/>
                                        </a:lnTo>
                                        <a:lnTo>
                                          <a:pt x="10" y="82"/>
                                        </a:lnTo>
                                        <a:lnTo>
                                          <a:pt x="10" y="84"/>
                                        </a:lnTo>
                                        <a:lnTo>
                                          <a:pt x="10" y="86"/>
                                        </a:lnTo>
                                        <a:lnTo>
                                          <a:pt x="12" y="88"/>
                                        </a:lnTo>
                                        <a:lnTo>
                                          <a:pt x="12" y="90"/>
                                        </a:lnTo>
                                        <a:lnTo>
                                          <a:pt x="12" y="92"/>
                                        </a:lnTo>
                                        <a:lnTo>
                                          <a:pt x="12" y="94"/>
                                        </a:lnTo>
                                        <a:lnTo>
                                          <a:pt x="12" y="97"/>
                                        </a:lnTo>
                                        <a:lnTo>
                                          <a:pt x="14" y="97"/>
                                        </a:lnTo>
                                        <a:lnTo>
                                          <a:pt x="14" y="99"/>
                                        </a:lnTo>
                                        <a:lnTo>
                                          <a:pt x="16" y="101"/>
                                        </a:lnTo>
                                        <a:lnTo>
                                          <a:pt x="16" y="103"/>
                                        </a:lnTo>
                                        <a:lnTo>
                                          <a:pt x="18" y="105"/>
                                        </a:lnTo>
                                        <a:lnTo>
                                          <a:pt x="18" y="107"/>
                                        </a:lnTo>
                                        <a:lnTo>
                                          <a:pt x="21" y="109"/>
                                        </a:lnTo>
                                        <a:lnTo>
                                          <a:pt x="21" y="111"/>
                                        </a:lnTo>
                                        <a:lnTo>
                                          <a:pt x="21" y="113"/>
                                        </a:lnTo>
                                        <a:lnTo>
                                          <a:pt x="23" y="113"/>
                                        </a:lnTo>
                                        <a:lnTo>
                                          <a:pt x="23" y="115"/>
                                        </a:lnTo>
                                        <a:lnTo>
                                          <a:pt x="25" y="117"/>
                                        </a:lnTo>
                                        <a:lnTo>
                                          <a:pt x="25" y="119"/>
                                        </a:lnTo>
                                        <a:lnTo>
                                          <a:pt x="27" y="121"/>
                                        </a:lnTo>
                                        <a:lnTo>
                                          <a:pt x="27" y="123"/>
                                        </a:lnTo>
                                        <a:lnTo>
                                          <a:pt x="27" y="125"/>
                                        </a:lnTo>
                                        <a:lnTo>
                                          <a:pt x="29" y="127"/>
                                        </a:lnTo>
                                        <a:lnTo>
                                          <a:pt x="31" y="127"/>
                                        </a:lnTo>
                                        <a:lnTo>
                                          <a:pt x="31" y="129"/>
                                        </a:lnTo>
                                        <a:lnTo>
                                          <a:pt x="33" y="131"/>
                                        </a:lnTo>
                                        <a:lnTo>
                                          <a:pt x="35" y="133"/>
                                        </a:lnTo>
                                        <a:lnTo>
                                          <a:pt x="35" y="136"/>
                                        </a:lnTo>
                                        <a:lnTo>
                                          <a:pt x="37" y="136"/>
                                        </a:lnTo>
                                        <a:lnTo>
                                          <a:pt x="37" y="138"/>
                                        </a:lnTo>
                                        <a:lnTo>
                                          <a:pt x="39" y="140"/>
                                        </a:lnTo>
                                        <a:lnTo>
                                          <a:pt x="41" y="142"/>
                                        </a:lnTo>
                                        <a:lnTo>
                                          <a:pt x="41" y="144"/>
                                        </a:lnTo>
                                        <a:lnTo>
                                          <a:pt x="43" y="144"/>
                                        </a:lnTo>
                                        <a:lnTo>
                                          <a:pt x="45" y="146"/>
                                        </a:lnTo>
                                        <a:lnTo>
                                          <a:pt x="47" y="148"/>
                                        </a:lnTo>
                                        <a:lnTo>
                                          <a:pt x="49" y="150"/>
                                        </a:lnTo>
                                        <a:lnTo>
                                          <a:pt x="51" y="152"/>
                                        </a:lnTo>
                                        <a:lnTo>
                                          <a:pt x="53" y="156"/>
                                        </a:lnTo>
                                        <a:lnTo>
                                          <a:pt x="55" y="156"/>
                                        </a:lnTo>
                                        <a:lnTo>
                                          <a:pt x="57" y="158"/>
                                        </a:lnTo>
                                        <a:lnTo>
                                          <a:pt x="59" y="160"/>
                                        </a:lnTo>
                                        <a:lnTo>
                                          <a:pt x="62" y="162"/>
                                        </a:lnTo>
                                        <a:lnTo>
                                          <a:pt x="64" y="164"/>
                                        </a:lnTo>
                                        <a:lnTo>
                                          <a:pt x="66" y="166"/>
                                        </a:lnTo>
                                        <a:lnTo>
                                          <a:pt x="68" y="168"/>
                                        </a:lnTo>
                                        <a:lnTo>
                                          <a:pt x="70" y="170"/>
                                        </a:lnTo>
                                        <a:lnTo>
                                          <a:pt x="72" y="173"/>
                                        </a:lnTo>
                                        <a:lnTo>
                                          <a:pt x="74" y="173"/>
                                        </a:lnTo>
                                        <a:lnTo>
                                          <a:pt x="76" y="175"/>
                                        </a:lnTo>
                                        <a:lnTo>
                                          <a:pt x="78" y="177"/>
                                        </a:lnTo>
                                        <a:lnTo>
                                          <a:pt x="80" y="179"/>
                                        </a:lnTo>
                                        <a:lnTo>
                                          <a:pt x="82" y="179"/>
                                        </a:lnTo>
                                        <a:lnTo>
                                          <a:pt x="84" y="181"/>
                                        </a:lnTo>
                                        <a:lnTo>
                                          <a:pt x="84" y="183"/>
                                        </a:lnTo>
                                        <a:lnTo>
                                          <a:pt x="88" y="183"/>
                                        </a:lnTo>
                                        <a:lnTo>
                                          <a:pt x="90" y="185"/>
                                        </a:lnTo>
                                        <a:lnTo>
                                          <a:pt x="92" y="187"/>
                                        </a:lnTo>
                                        <a:lnTo>
                                          <a:pt x="94" y="187"/>
                                        </a:lnTo>
                                        <a:lnTo>
                                          <a:pt x="96" y="189"/>
                                        </a:lnTo>
                                        <a:lnTo>
                                          <a:pt x="98" y="189"/>
                                        </a:lnTo>
                                        <a:lnTo>
                                          <a:pt x="101" y="191"/>
                                        </a:lnTo>
                                        <a:lnTo>
                                          <a:pt x="103" y="193"/>
                                        </a:lnTo>
                                        <a:lnTo>
                                          <a:pt x="105" y="193"/>
                                        </a:lnTo>
                                        <a:lnTo>
                                          <a:pt x="107" y="195"/>
                                        </a:lnTo>
                                        <a:lnTo>
                                          <a:pt x="109" y="195"/>
                                        </a:lnTo>
                                        <a:lnTo>
                                          <a:pt x="111" y="197"/>
                                        </a:lnTo>
                                        <a:lnTo>
                                          <a:pt x="113" y="199"/>
                                        </a:lnTo>
                                        <a:lnTo>
                                          <a:pt x="115" y="199"/>
                                        </a:lnTo>
                                        <a:lnTo>
                                          <a:pt x="117" y="199"/>
                                        </a:lnTo>
                                        <a:lnTo>
                                          <a:pt x="119" y="201"/>
                                        </a:lnTo>
                                        <a:lnTo>
                                          <a:pt x="121" y="203"/>
                                        </a:lnTo>
                                        <a:lnTo>
                                          <a:pt x="123" y="203"/>
                                        </a:lnTo>
                                        <a:lnTo>
                                          <a:pt x="125" y="205"/>
                                        </a:lnTo>
                                        <a:lnTo>
                                          <a:pt x="127" y="205"/>
                                        </a:lnTo>
                                        <a:lnTo>
                                          <a:pt x="129" y="205"/>
                                        </a:lnTo>
                                        <a:lnTo>
                                          <a:pt x="131" y="207"/>
                                        </a:lnTo>
                                        <a:lnTo>
                                          <a:pt x="133" y="207"/>
                                        </a:lnTo>
                                        <a:lnTo>
                                          <a:pt x="135" y="209"/>
                                        </a:lnTo>
                                        <a:lnTo>
                                          <a:pt x="139" y="209"/>
                                        </a:lnTo>
                                        <a:lnTo>
                                          <a:pt x="142" y="212"/>
                                        </a:lnTo>
                                        <a:lnTo>
                                          <a:pt x="144" y="212"/>
                                        </a:lnTo>
                                        <a:lnTo>
                                          <a:pt x="146" y="214"/>
                                        </a:lnTo>
                                        <a:lnTo>
                                          <a:pt x="148" y="214"/>
                                        </a:lnTo>
                                        <a:lnTo>
                                          <a:pt x="150" y="214"/>
                                        </a:lnTo>
                                        <a:lnTo>
                                          <a:pt x="152" y="214"/>
                                        </a:lnTo>
                                        <a:lnTo>
                                          <a:pt x="154" y="216"/>
                                        </a:lnTo>
                                        <a:lnTo>
                                          <a:pt x="156" y="216"/>
                                        </a:lnTo>
                                        <a:lnTo>
                                          <a:pt x="158" y="218"/>
                                        </a:lnTo>
                                        <a:lnTo>
                                          <a:pt x="160" y="218"/>
                                        </a:lnTo>
                                        <a:lnTo>
                                          <a:pt x="164" y="218"/>
                                        </a:lnTo>
                                        <a:lnTo>
                                          <a:pt x="168" y="218"/>
                                        </a:lnTo>
                                        <a:lnTo>
                                          <a:pt x="170" y="220"/>
                                        </a:lnTo>
                                        <a:lnTo>
                                          <a:pt x="172" y="220"/>
                                        </a:lnTo>
                                        <a:lnTo>
                                          <a:pt x="174" y="220"/>
                                        </a:lnTo>
                                        <a:lnTo>
                                          <a:pt x="176" y="220"/>
                                        </a:lnTo>
                                        <a:lnTo>
                                          <a:pt x="178" y="222"/>
                                        </a:lnTo>
                                        <a:lnTo>
                                          <a:pt x="180" y="222"/>
                                        </a:lnTo>
                                        <a:lnTo>
                                          <a:pt x="183" y="222"/>
                                        </a:lnTo>
                                        <a:lnTo>
                                          <a:pt x="185" y="222"/>
                                        </a:lnTo>
                                        <a:lnTo>
                                          <a:pt x="187" y="222"/>
                                        </a:lnTo>
                                        <a:lnTo>
                                          <a:pt x="189" y="222"/>
                                        </a:lnTo>
                                        <a:lnTo>
                                          <a:pt x="191" y="222"/>
                                        </a:lnTo>
                                        <a:lnTo>
                                          <a:pt x="193" y="222"/>
                                        </a:lnTo>
                                        <a:lnTo>
                                          <a:pt x="195" y="222"/>
                                        </a:lnTo>
                                        <a:lnTo>
                                          <a:pt x="197" y="222"/>
                                        </a:lnTo>
                                        <a:lnTo>
                                          <a:pt x="199" y="222"/>
                                        </a:lnTo>
                                        <a:lnTo>
                                          <a:pt x="203" y="222"/>
                                        </a:lnTo>
                                        <a:lnTo>
                                          <a:pt x="205" y="222"/>
                                        </a:lnTo>
                                        <a:lnTo>
                                          <a:pt x="209" y="222"/>
                                        </a:lnTo>
                                        <a:lnTo>
                                          <a:pt x="211" y="222"/>
                                        </a:lnTo>
                                        <a:lnTo>
                                          <a:pt x="213" y="222"/>
                                        </a:lnTo>
                                        <a:lnTo>
                                          <a:pt x="215" y="222"/>
                                        </a:lnTo>
                                        <a:lnTo>
                                          <a:pt x="217" y="222"/>
                                        </a:lnTo>
                                        <a:lnTo>
                                          <a:pt x="219" y="222"/>
                                        </a:lnTo>
                                        <a:lnTo>
                                          <a:pt x="222" y="222"/>
                                        </a:lnTo>
                                        <a:lnTo>
                                          <a:pt x="224" y="220"/>
                                        </a:lnTo>
                                        <a:lnTo>
                                          <a:pt x="226" y="220"/>
                                        </a:lnTo>
                                        <a:lnTo>
                                          <a:pt x="228" y="220"/>
                                        </a:lnTo>
                                        <a:lnTo>
                                          <a:pt x="230" y="218"/>
                                        </a:lnTo>
                                        <a:lnTo>
                                          <a:pt x="232" y="218"/>
                                        </a:lnTo>
                                        <a:lnTo>
                                          <a:pt x="234" y="218"/>
                                        </a:lnTo>
                                        <a:lnTo>
                                          <a:pt x="236" y="218"/>
                                        </a:lnTo>
                                        <a:lnTo>
                                          <a:pt x="238" y="216"/>
                                        </a:lnTo>
                                        <a:lnTo>
                                          <a:pt x="240" y="216"/>
                                        </a:lnTo>
                                        <a:lnTo>
                                          <a:pt x="242" y="214"/>
                                        </a:lnTo>
                                        <a:lnTo>
                                          <a:pt x="244" y="214"/>
                                        </a:lnTo>
                                        <a:lnTo>
                                          <a:pt x="246" y="212"/>
                                        </a:lnTo>
                                        <a:lnTo>
                                          <a:pt x="248" y="212"/>
                                        </a:lnTo>
                                        <a:lnTo>
                                          <a:pt x="248" y="209"/>
                                        </a:lnTo>
                                        <a:lnTo>
                                          <a:pt x="250" y="209"/>
                                        </a:lnTo>
                                        <a:lnTo>
                                          <a:pt x="252" y="207"/>
                                        </a:lnTo>
                                        <a:lnTo>
                                          <a:pt x="254" y="207"/>
                                        </a:lnTo>
                                        <a:lnTo>
                                          <a:pt x="254" y="205"/>
                                        </a:lnTo>
                                        <a:lnTo>
                                          <a:pt x="256" y="205"/>
                                        </a:lnTo>
                                        <a:lnTo>
                                          <a:pt x="256" y="203"/>
                                        </a:lnTo>
                                        <a:lnTo>
                                          <a:pt x="258" y="203"/>
                                        </a:lnTo>
                                        <a:lnTo>
                                          <a:pt x="258" y="201"/>
                                        </a:lnTo>
                                        <a:lnTo>
                                          <a:pt x="260" y="199"/>
                                        </a:lnTo>
                                        <a:lnTo>
                                          <a:pt x="263" y="197"/>
                                        </a:lnTo>
                                        <a:lnTo>
                                          <a:pt x="263" y="195"/>
                                        </a:lnTo>
                                        <a:lnTo>
                                          <a:pt x="265" y="195"/>
                                        </a:lnTo>
                                        <a:lnTo>
                                          <a:pt x="265" y="193"/>
                                        </a:lnTo>
                                        <a:lnTo>
                                          <a:pt x="267" y="191"/>
                                        </a:lnTo>
                                        <a:lnTo>
                                          <a:pt x="267" y="189"/>
                                        </a:lnTo>
                                        <a:lnTo>
                                          <a:pt x="267" y="187"/>
                                        </a:lnTo>
                                        <a:lnTo>
                                          <a:pt x="269" y="187"/>
                                        </a:lnTo>
                                        <a:lnTo>
                                          <a:pt x="269" y="185"/>
                                        </a:lnTo>
                                        <a:lnTo>
                                          <a:pt x="269" y="183"/>
                                        </a:lnTo>
                                        <a:lnTo>
                                          <a:pt x="271" y="183"/>
                                        </a:lnTo>
                                        <a:lnTo>
                                          <a:pt x="271" y="181"/>
                                        </a:lnTo>
                                        <a:lnTo>
                                          <a:pt x="271" y="179"/>
                                        </a:lnTo>
                                        <a:lnTo>
                                          <a:pt x="271" y="177"/>
                                        </a:lnTo>
                                        <a:lnTo>
                                          <a:pt x="273" y="175"/>
                                        </a:lnTo>
                                        <a:lnTo>
                                          <a:pt x="273" y="173"/>
                                        </a:lnTo>
                                        <a:lnTo>
                                          <a:pt x="273" y="170"/>
                                        </a:lnTo>
                                        <a:lnTo>
                                          <a:pt x="273" y="168"/>
                                        </a:lnTo>
                                        <a:lnTo>
                                          <a:pt x="273" y="160"/>
                                        </a:lnTo>
                                        <a:lnTo>
                                          <a:pt x="273" y="158"/>
                                        </a:lnTo>
                                        <a:lnTo>
                                          <a:pt x="273" y="156"/>
                                        </a:lnTo>
                                        <a:lnTo>
                                          <a:pt x="273" y="154"/>
                                        </a:lnTo>
                                        <a:lnTo>
                                          <a:pt x="271" y="152"/>
                                        </a:lnTo>
                                        <a:lnTo>
                                          <a:pt x="271" y="150"/>
                                        </a:lnTo>
                                        <a:lnTo>
                                          <a:pt x="271" y="148"/>
                                        </a:lnTo>
                                        <a:lnTo>
                                          <a:pt x="271" y="146"/>
                                        </a:lnTo>
                                        <a:lnTo>
                                          <a:pt x="269" y="144"/>
                                        </a:lnTo>
                                        <a:lnTo>
                                          <a:pt x="269" y="142"/>
                                        </a:lnTo>
                                        <a:lnTo>
                                          <a:pt x="269" y="140"/>
                                        </a:lnTo>
                                        <a:lnTo>
                                          <a:pt x="267" y="138"/>
                                        </a:lnTo>
                                        <a:lnTo>
                                          <a:pt x="267" y="136"/>
                                        </a:lnTo>
                                        <a:lnTo>
                                          <a:pt x="267" y="133"/>
                                        </a:lnTo>
                                        <a:lnTo>
                                          <a:pt x="265" y="131"/>
                                        </a:lnTo>
                                        <a:lnTo>
                                          <a:pt x="265" y="129"/>
                                        </a:lnTo>
                                        <a:lnTo>
                                          <a:pt x="265" y="127"/>
                                        </a:lnTo>
                                        <a:lnTo>
                                          <a:pt x="263" y="127"/>
                                        </a:lnTo>
                                        <a:lnTo>
                                          <a:pt x="263" y="125"/>
                                        </a:lnTo>
                                        <a:lnTo>
                                          <a:pt x="260" y="123"/>
                                        </a:lnTo>
                                        <a:lnTo>
                                          <a:pt x="260" y="121"/>
                                        </a:lnTo>
                                        <a:lnTo>
                                          <a:pt x="260" y="119"/>
                                        </a:lnTo>
                                        <a:lnTo>
                                          <a:pt x="258" y="117"/>
                                        </a:lnTo>
                                        <a:lnTo>
                                          <a:pt x="258" y="115"/>
                                        </a:lnTo>
                                        <a:lnTo>
                                          <a:pt x="256" y="113"/>
                                        </a:lnTo>
                                        <a:lnTo>
                                          <a:pt x="254" y="111"/>
                                        </a:lnTo>
                                        <a:lnTo>
                                          <a:pt x="254" y="109"/>
                                        </a:lnTo>
                                        <a:lnTo>
                                          <a:pt x="254" y="107"/>
                                        </a:lnTo>
                                        <a:lnTo>
                                          <a:pt x="252" y="105"/>
                                        </a:lnTo>
                                        <a:lnTo>
                                          <a:pt x="250" y="103"/>
                                        </a:lnTo>
                                        <a:lnTo>
                                          <a:pt x="248" y="101"/>
                                        </a:lnTo>
                                        <a:lnTo>
                                          <a:pt x="248" y="99"/>
                                        </a:lnTo>
                                        <a:lnTo>
                                          <a:pt x="246" y="97"/>
                                        </a:lnTo>
                                        <a:lnTo>
                                          <a:pt x="244" y="97"/>
                                        </a:lnTo>
                                        <a:lnTo>
                                          <a:pt x="244" y="94"/>
                                        </a:lnTo>
                                        <a:lnTo>
                                          <a:pt x="242" y="92"/>
                                        </a:lnTo>
                                        <a:lnTo>
                                          <a:pt x="240" y="90"/>
                                        </a:lnTo>
                                        <a:lnTo>
                                          <a:pt x="240" y="88"/>
                                        </a:lnTo>
                                        <a:lnTo>
                                          <a:pt x="238" y="86"/>
                                        </a:lnTo>
                                        <a:lnTo>
                                          <a:pt x="236" y="86"/>
                                        </a:lnTo>
                                        <a:lnTo>
                                          <a:pt x="236" y="84"/>
                                        </a:lnTo>
                                        <a:lnTo>
                                          <a:pt x="234" y="82"/>
                                        </a:lnTo>
                                        <a:lnTo>
                                          <a:pt x="232" y="82"/>
                                        </a:lnTo>
                                        <a:lnTo>
                                          <a:pt x="232" y="80"/>
                                        </a:lnTo>
                                        <a:lnTo>
                                          <a:pt x="230" y="78"/>
                                        </a:lnTo>
                                        <a:lnTo>
                                          <a:pt x="226" y="74"/>
                                        </a:lnTo>
                                        <a:lnTo>
                                          <a:pt x="224" y="74"/>
                                        </a:lnTo>
                                        <a:lnTo>
                                          <a:pt x="224" y="72"/>
                                        </a:lnTo>
                                        <a:lnTo>
                                          <a:pt x="222" y="70"/>
                                        </a:lnTo>
                                        <a:lnTo>
                                          <a:pt x="219" y="70"/>
                                        </a:lnTo>
                                        <a:lnTo>
                                          <a:pt x="217" y="68"/>
                                        </a:lnTo>
                                        <a:lnTo>
                                          <a:pt x="215" y="66"/>
                                        </a:lnTo>
                                        <a:lnTo>
                                          <a:pt x="215" y="64"/>
                                        </a:lnTo>
                                        <a:lnTo>
                                          <a:pt x="213" y="62"/>
                                        </a:lnTo>
                                        <a:lnTo>
                                          <a:pt x="211" y="62"/>
                                        </a:lnTo>
                                        <a:lnTo>
                                          <a:pt x="209" y="60"/>
                                        </a:lnTo>
                                        <a:lnTo>
                                          <a:pt x="207" y="58"/>
                                        </a:lnTo>
                                        <a:lnTo>
                                          <a:pt x="205" y="55"/>
                                        </a:lnTo>
                                        <a:lnTo>
                                          <a:pt x="203" y="55"/>
                                        </a:lnTo>
                                        <a:lnTo>
                                          <a:pt x="203" y="53"/>
                                        </a:lnTo>
                                        <a:lnTo>
                                          <a:pt x="199" y="51"/>
                                        </a:lnTo>
                                        <a:lnTo>
                                          <a:pt x="197" y="49"/>
                                        </a:lnTo>
                                        <a:lnTo>
                                          <a:pt x="195" y="47"/>
                                        </a:lnTo>
                                        <a:lnTo>
                                          <a:pt x="193" y="47"/>
                                        </a:lnTo>
                                        <a:lnTo>
                                          <a:pt x="191" y="45"/>
                                        </a:lnTo>
                                        <a:lnTo>
                                          <a:pt x="189" y="45"/>
                                        </a:lnTo>
                                        <a:lnTo>
                                          <a:pt x="187" y="43"/>
                                        </a:lnTo>
                                        <a:lnTo>
                                          <a:pt x="185" y="43"/>
                                        </a:lnTo>
                                        <a:lnTo>
                                          <a:pt x="189" y="35"/>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148680" y="9360"/>
                                    <a:ext cx="340920" cy="275040"/>
                                  </a:xfrm>
                                  <a:custGeom>
                                    <a:avLst/>
                                    <a:gdLst/>
                                    <a:ahLst/>
                                    <a:rect l="l" t="t" r="r" b="b"/>
                                    <a:pathLst>
                                      <a:path w="676" h="544">
                                        <a:moveTo>
                                          <a:pt x="675" y="387"/>
                                        </a:moveTo>
                                        <a:lnTo>
                                          <a:pt x="669" y="368"/>
                                        </a:lnTo>
                                        <a:lnTo>
                                          <a:pt x="669" y="366"/>
                                        </a:lnTo>
                                        <a:lnTo>
                                          <a:pt x="669" y="368"/>
                                        </a:lnTo>
                                        <a:lnTo>
                                          <a:pt x="669" y="372"/>
                                        </a:lnTo>
                                        <a:lnTo>
                                          <a:pt x="669" y="376"/>
                                        </a:lnTo>
                                        <a:lnTo>
                                          <a:pt x="667" y="381"/>
                                        </a:lnTo>
                                        <a:lnTo>
                                          <a:pt x="667" y="385"/>
                                        </a:lnTo>
                                        <a:lnTo>
                                          <a:pt x="667" y="387"/>
                                        </a:lnTo>
                                        <a:lnTo>
                                          <a:pt x="667" y="391"/>
                                        </a:lnTo>
                                        <a:lnTo>
                                          <a:pt x="665" y="395"/>
                                        </a:lnTo>
                                        <a:lnTo>
                                          <a:pt x="665" y="399"/>
                                        </a:lnTo>
                                        <a:lnTo>
                                          <a:pt x="663" y="403"/>
                                        </a:lnTo>
                                        <a:lnTo>
                                          <a:pt x="663" y="407"/>
                                        </a:lnTo>
                                        <a:lnTo>
                                          <a:pt x="663" y="409"/>
                                        </a:lnTo>
                                        <a:lnTo>
                                          <a:pt x="661" y="413"/>
                                        </a:lnTo>
                                        <a:lnTo>
                                          <a:pt x="661" y="418"/>
                                        </a:lnTo>
                                        <a:lnTo>
                                          <a:pt x="659" y="422"/>
                                        </a:lnTo>
                                        <a:lnTo>
                                          <a:pt x="656" y="426"/>
                                        </a:lnTo>
                                        <a:lnTo>
                                          <a:pt x="654" y="430"/>
                                        </a:lnTo>
                                        <a:lnTo>
                                          <a:pt x="654" y="432"/>
                                        </a:lnTo>
                                        <a:lnTo>
                                          <a:pt x="652" y="434"/>
                                        </a:lnTo>
                                        <a:lnTo>
                                          <a:pt x="650" y="438"/>
                                        </a:lnTo>
                                        <a:lnTo>
                                          <a:pt x="648" y="442"/>
                                        </a:lnTo>
                                        <a:lnTo>
                                          <a:pt x="646" y="444"/>
                                        </a:lnTo>
                                        <a:lnTo>
                                          <a:pt x="644" y="448"/>
                                        </a:lnTo>
                                        <a:lnTo>
                                          <a:pt x="642" y="450"/>
                                        </a:lnTo>
                                        <a:lnTo>
                                          <a:pt x="640" y="455"/>
                                        </a:lnTo>
                                        <a:lnTo>
                                          <a:pt x="638" y="457"/>
                                        </a:lnTo>
                                        <a:lnTo>
                                          <a:pt x="636" y="461"/>
                                        </a:lnTo>
                                        <a:lnTo>
                                          <a:pt x="634" y="465"/>
                                        </a:lnTo>
                                        <a:lnTo>
                                          <a:pt x="632" y="467"/>
                                        </a:lnTo>
                                        <a:lnTo>
                                          <a:pt x="630" y="469"/>
                                        </a:lnTo>
                                        <a:lnTo>
                                          <a:pt x="626" y="473"/>
                                        </a:lnTo>
                                        <a:lnTo>
                                          <a:pt x="619" y="481"/>
                                        </a:lnTo>
                                        <a:lnTo>
                                          <a:pt x="615" y="483"/>
                                        </a:lnTo>
                                        <a:lnTo>
                                          <a:pt x="613" y="485"/>
                                        </a:lnTo>
                                        <a:lnTo>
                                          <a:pt x="611" y="487"/>
                                        </a:lnTo>
                                        <a:lnTo>
                                          <a:pt x="607" y="490"/>
                                        </a:lnTo>
                                        <a:lnTo>
                                          <a:pt x="603" y="494"/>
                                        </a:lnTo>
                                        <a:lnTo>
                                          <a:pt x="601" y="496"/>
                                        </a:lnTo>
                                        <a:lnTo>
                                          <a:pt x="597" y="498"/>
                                        </a:lnTo>
                                        <a:lnTo>
                                          <a:pt x="595" y="500"/>
                                        </a:lnTo>
                                        <a:lnTo>
                                          <a:pt x="593" y="502"/>
                                        </a:lnTo>
                                        <a:lnTo>
                                          <a:pt x="589" y="504"/>
                                        </a:lnTo>
                                        <a:lnTo>
                                          <a:pt x="584" y="506"/>
                                        </a:lnTo>
                                        <a:lnTo>
                                          <a:pt x="580" y="508"/>
                                        </a:lnTo>
                                        <a:lnTo>
                                          <a:pt x="576" y="510"/>
                                        </a:lnTo>
                                        <a:lnTo>
                                          <a:pt x="574" y="512"/>
                                        </a:lnTo>
                                        <a:lnTo>
                                          <a:pt x="570" y="512"/>
                                        </a:lnTo>
                                        <a:lnTo>
                                          <a:pt x="566" y="514"/>
                                        </a:lnTo>
                                        <a:lnTo>
                                          <a:pt x="562" y="516"/>
                                        </a:lnTo>
                                        <a:lnTo>
                                          <a:pt x="558" y="518"/>
                                        </a:lnTo>
                                        <a:lnTo>
                                          <a:pt x="554" y="518"/>
                                        </a:lnTo>
                                        <a:lnTo>
                                          <a:pt x="552" y="520"/>
                                        </a:lnTo>
                                        <a:lnTo>
                                          <a:pt x="547" y="522"/>
                                        </a:lnTo>
                                        <a:lnTo>
                                          <a:pt x="543" y="522"/>
                                        </a:lnTo>
                                        <a:lnTo>
                                          <a:pt x="539" y="524"/>
                                        </a:lnTo>
                                        <a:lnTo>
                                          <a:pt x="535" y="527"/>
                                        </a:lnTo>
                                        <a:lnTo>
                                          <a:pt x="531" y="527"/>
                                        </a:lnTo>
                                        <a:lnTo>
                                          <a:pt x="527" y="529"/>
                                        </a:lnTo>
                                        <a:lnTo>
                                          <a:pt x="523" y="529"/>
                                        </a:lnTo>
                                        <a:lnTo>
                                          <a:pt x="517" y="531"/>
                                        </a:lnTo>
                                        <a:lnTo>
                                          <a:pt x="512" y="531"/>
                                        </a:lnTo>
                                        <a:lnTo>
                                          <a:pt x="508" y="531"/>
                                        </a:lnTo>
                                        <a:lnTo>
                                          <a:pt x="504" y="531"/>
                                        </a:lnTo>
                                        <a:lnTo>
                                          <a:pt x="500" y="533"/>
                                        </a:lnTo>
                                        <a:lnTo>
                                          <a:pt x="494" y="533"/>
                                        </a:lnTo>
                                        <a:lnTo>
                                          <a:pt x="490" y="533"/>
                                        </a:lnTo>
                                        <a:lnTo>
                                          <a:pt x="486" y="535"/>
                                        </a:lnTo>
                                        <a:lnTo>
                                          <a:pt x="479" y="535"/>
                                        </a:lnTo>
                                        <a:lnTo>
                                          <a:pt x="477" y="535"/>
                                        </a:lnTo>
                                        <a:lnTo>
                                          <a:pt x="471" y="535"/>
                                        </a:lnTo>
                                        <a:lnTo>
                                          <a:pt x="453" y="535"/>
                                        </a:lnTo>
                                        <a:lnTo>
                                          <a:pt x="447" y="535"/>
                                        </a:lnTo>
                                        <a:lnTo>
                                          <a:pt x="442" y="535"/>
                                        </a:lnTo>
                                        <a:lnTo>
                                          <a:pt x="438" y="535"/>
                                        </a:lnTo>
                                        <a:lnTo>
                                          <a:pt x="432" y="535"/>
                                        </a:lnTo>
                                        <a:lnTo>
                                          <a:pt x="428" y="533"/>
                                        </a:lnTo>
                                        <a:lnTo>
                                          <a:pt x="422" y="533"/>
                                        </a:lnTo>
                                        <a:lnTo>
                                          <a:pt x="418" y="533"/>
                                        </a:lnTo>
                                        <a:lnTo>
                                          <a:pt x="414" y="531"/>
                                        </a:lnTo>
                                        <a:lnTo>
                                          <a:pt x="407" y="531"/>
                                        </a:lnTo>
                                        <a:lnTo>
                                          <a:pt x="401" y="531"/>
                                        </a:lnTo>
                                        <a:lnTo>
                                          <a:pt x="397" y="529"/>
                                        </a:lnTo>
                                        <a:lnTo>
                                          <a:pt x="391" y="529"/>
                                        </a:lnTo>
                                        <a:lnTo>
                                          <a:pt x="387" y="529"/>
                                        </a:lnTo>
                                        <a:lnTo>
                                          <a:pt x="383" y="527"/>
                                        </a:lnTo>
                                        <a:lnTo>
                                          <a:pt x="377" y="524"/>
                                        </a:lnTo>
                                        <a:lnTo>
                                          <a:pt x="372" y="524"/>
                                        </a:lnTo>
                                        <a:lnTo>
                                          <a:pt x="366" y="522"/>
                                        </a:lnTo>
                                        <a:lnTo>
                                          <a:pt x="362" y="522"/>
                                        </a:lnTo>
                                        <a:lnTo>
                                          <a:pt x="356" y="520"/>
                                        </a:lnTo>
                                        <a:lnTo>
                                          <a:pt x="350" y="518"/>
                                        </a:lnTo>
                                        <a:lnTo>
                                          <a:pt x="346" y="518"/>
                                        </a:lnTo>
                                        <a:lnTo>
                                          <a:pt x="340" y="516"/>
                                        </a:lnTo>
                                        <a:lnTo>
                                          <a:pt x="335" y="514"/>
                                        </a:lnTo>
                                        <a:lnTo>
                                          <a:pt x="329" y="512"/>
                                        </a:lnTo>
                                        <a:lnTo>
                                          <a:pt x="325" y="510"/>
                                        </a:lnTo>
                                        <a:lnTo>
                                          <a:pt x="319" y="508"/>
                                        </a:lnTo>
                                        <a:lnTo>
                                          <a:pt x="315" y="508"/>
                                        </a:lnTo>
                                        <a:lnTo>
                                          <a:pt x="309" y="504"/>
                                        </a:lnTo>
                                        <a:lnTo>
                                          <a:pt x="305" y="504"/>
                                        </a:lnTo>
                                        <a:lnTo>
                                          <a:pt x="298" y="500"/>
                                        </a:lnTo>
                                        <a:lnTo>
                                          <a:pt x="294" y="500"/>
                                        </a:lnTo>
                                        <a:lnTo>
                                          <a:pt x="288" y="496"/>
                                        </a:lnTo>
                                        <a:lnTo>
                                          <a:pt x="284" y="494"/>
                                        </a:lnTo>
                                        <a:lnTo>
                                          <a:pt x="278" y="492"/>
                                        </a:lnTo>
                                        <a:lnTo>
                                          <a:pt x="274" y="490"/>
                                        </a:lnTo>
                                        <a:lnTo>
                                          <a:pt x="268" y="487"/>
                                        </a:lnTo>
                                        <a:lnTo>
                                          <a:pt x="263" y="485"/>
                                        </a:lnTo>
                                        <a:lnTo>
                                          <a:pt x="257" y="481"/>
                                        </a:lnTo>
                                        <a:lnTo>
                                          <a:pt x="253" y="479"/>
                                        </a:lnTo>
                                        <a:lnTo>
                                          <a:pt x="249" y="477"/>
                                        </a:lnTo>
                                        <a:lnTo>
                                          <a:pt x="243" y="475"/>
                                        </a:lnTo>
                                        <a:lnTo>
                                          <a:pt x="239" y="471"/>
                                        </a:lnTo>
                                        <a:lnTo>
                                          <a:pt x="233" y="469"/>
                                        </a:lnTo>
                                        <a:lnTo>
                                          <a:pt x="228" y="465"/>
                                        </a:lnTo>
                                        <a:lnTo>
                                          <a:pt x="222" y="463"/>
                                        </a:lnTo>
                                        <a:lnTo>
                                          <a:pt x="218" y="459"/>
                                        </a:lnTo>
                                        <a:lnTo>
                                          <a:pt x="214" y="457"/>
                                        </a:lnTo>
                                        <a:lnTo>
                                          <a:pt x="210" y="453"/>
                                        </a:lnTo>
                                        <a:lnTo>
                                          <a:pt x="204" y="450"/>
                                        </a:lnTo>
                                        <a:lnTo>
                                          <a:pt x="200" y="448"/>
                                        </a:lnTo>
                                        <a:lnTo>
                                          <a:pt x="193" y="444"/>
                                        </a:lnTo>
                                        <a:lnTo>
                                          <a:pt x="189" y="440"/>
                                        </a:lnTo>
                                        <a:lnTo>
                                          <a:pt x="185" y="438"/>
                                        </a:lnTo>
                                        <a:lnTo>
                                          <a:pt x="181" y="434"/>
                                        </a:lnTo>
                                        <a:lnTo>
                                          <a:pt x="177" y="430"/>
                                        </a:lnTo>
                                        <a:lnTo>
                                          <a:pt x="171" y="428"/>
                                        </a:lnTo>
                                        <a:lnTo>
                                          <a:pt x="167" y="424"/>
                                        </a:lnTo>
                                        <a:lnTo>
                                          <a:pt x="163" y="420"/>
                                        </a:lnTo>
                                        <a:lnTo>
                                          <a:pt x="158" y="415"/>
                                        </a:lnTo>
                                        <a:lnTo>
                                          <a:pt x="154" y="413"/>
                                        </a:lnTo>
                                        <a:lnTo>
                                          <a:pt x="150" y="409"/>
                                        </a:lnTo>
                                        <a:lnTo>
                                          <a:pt x="146" y="405"/>
                                        </a:lnTo>
                                        <a:lnTo>
                                          <a:pt x="142" y="401"/>
                                        </a:lnTo>
                                        <a:lnTo>
                                          <a:pt x="138" y="397"/>
                                        </a:lnTo>
                                        <a:lnTo>
                                          <a:pt x="134" y="395"/>
                                        </a:lnTo>
                                        <a:lnTo>
                                          <a:pt x="130" y="389"/>
                                        </a:lnTo>
                                        <a:lnTo>
                                          <a:pt x="126" y="387"/>
                                        </a:lnTo>
                                        <a:lnTo>
                                          <a:pt x="121" y="383"/>
                                        </a:lnTo>
                                        <a:lnTo>
                                          <a:pt x="117" y="378"/>
                                        </a:lnTo>
                                        <a:lnTo>
                                          <a:pt x="113" y="374"/>
                                        </a:lnTo>
                                        <a:lnTo>
                                          <a:pt x="109" y="370"/>
                                        </a:lnTo>
                                        <a:lnTo>
                                          <a:pt x="105" y="366"/>
                                        </a:lnTo>
                                        <a:lnTo>
                                          <a:pt x="103" y="362"/>
                                        </a:lnTo>
                                        <a:lnTo>
                                          <a:pt x="99" y="358"/>
                                        </a:lnTo>
                                        <a:lnTo>
                                          <a:pt x="95" y="354"/>
                                        </a:lnTo>
                                        <a:lnTo>
                                          <a:pt x="93" y="350"/>
                                        </a:lnTo>
                                        <a:lnTo>
                                          <a:pt x="88" y="346"/>
                                        </a:lnTo>
                                        <a:lnTo>
                                          <a:pt x="84" y="341"/>
                                        </a:lnTo>
                                        <a:lnTo>
                                          <a:pt x="82" y="337"/>
                                        </a:lnTo>
                                        <a:lnTo>
                                          <a:pt x="78" y="333"/>
                                        </a:lnTo>
                                        <a:lnTo>
                                          <a:pt x="76" y="329"/>
                                        </a:lnTo>
                                        <a:lnTo>
                                          <a:pt x="72" y="325"/>
                                        </a:lnTo>
                                        <a:lnTo>
                                          <a:pt x="68" y="321"/>
                                        </a:lnTo>
                                        <a:lnTo>
                                          <a:pt x="66" y="315"/>
                                        </a:lnTo>
                                        <a:lnTo>
                                          <a:pt x="62" y="311"/>
                                        </a:lnTo>
                                        <a:lnTo>
                                          <a:pt x="60" y="306"/>
                                        </a:lnTo>
                                        <a:lnTo>
                                          <a:pt x="58" y="302"/>
                                        </a:lnTo>
                                        <a:lnTo>
                                          <a:pt x="54" y="298"/>
                                        </a:lnTo>
                                        <a:lnTo>
                                          <a:pt x="51" y="294"/>
                                        </a:lnTo>
                                        <a:lnTo>
                                          <a:pt x="49" y="290"/>
                                        </a:lnTo>
                                        <a:lnTo>
                                          <a:pt x="47" y="286"/>
                                        </a:lnTo>
                                        <a:lnTo>
                                          <a:pt x="43" y="282"/>
                                        </a:lnTo>
                                        <a:lnTo>
                                          <a:pt x="41" y="276"/>
                                        </a:lnTo>
                                        <a:lnTo>
                                          <a:pt x="39" y="272"/>
                                        </a:lnTo>
                                        <a:lnTo>
                                          <a:pt x="37" y="267"/>
                                        </a:lnTo>
                                        <a:lnTo>
                                          <a:pt x="35" y="263"/>
                                        </a:lnTo>
                                        <a:lnTo>
                                          <a:pt x="33" y="259"/>
                                        </a:lnTo>
                                        <a:lnTo>
                                          <a:pt x="31" y="253"/>
                                        </a:lnTo>
                                        <a:lnTo>
                                          <a:pt x="29" y="249"/>
                                        </a:lnTo>
                                        <a:lnTo>
                                          <a:pt x="29" y="245"/>
                                        </a:lnTo>
                                        <a:lnTo>
                                          <a:pt x="27" y="241"/>
                                        </a:lnTo>
                                        <a:lnTo>
                                          <a:pt x="25" y="237"/>
                                        </a:lnTo>
                                        <a:lnTo>
                                          <a:pt x="23" y="232"/>
                                        </a:lnTo>
                                        <a:lnTo>
                                          <a:pt x="21" y="228"/>
                                        </a:lnTo>
                                        <a:lnTo>
                                          <a:pt x="21" y="224"/>
                                        </a:lnTo>
                                        <a:lnTo>
                                          <a:pt x="19" y="218"/>
                                        </a:lnTo>
                                        <a:lnTo>
                                          <a:pt x="16" y="214"/>
                                        </a:lnTo>
                                        <a:lnTo>
                                          <a:pt x="14" y="210"/>
                                        </a:lnTo>
                                        <a:lnTo>
                                          <a:pt x="14" y="206"/>
                                        </a:lnTo>
                                        <a:lnTo>
                                          <a:pt x="14" y="202"/>
                                        </a:lnTo>
                                        <a:lnTo>
                                          <a:pt x="12" y="197"/>
                                        </a:lnTo>
                                        <a:lnTo>
                                          <a:pt x="10" y="193"/>
                                        </a:lnTo>
                                        <a:lnTo>
                                          <a:pt x="10" y="187"/>
                                        </a:lnTo>
                                        <a:lnTo>
                                          <a:pt x="10" y="183"/>
                                        </a:lnTo>
                                        <a:lnTo>
                                          <a:pt x="10" y="179"/>
                                        </a:lnTo>
                                        <a:lnTo>
                                          <a:pt x="8" y="175"/>
                                        </a:lnTo>
                                        <a:lnTo>
                                          <a:pt x="8" y="171"/>
                                        </a:lnTo>
                                        <a:lnTo>
                                          <a:pt x="8" y="167"/>
                                        </a:lnTo>
                                        <a:lnTo>
                                          <a:pt x="8" y="162"/>
                                        </a:lnTo>
                                        <a:lnTo>
                                          <a:pt x="8" y="158"/>
                                        </a:lnTo>
                                        <a:lnTo>
                                          <a:pt x="8" y="154"/>
                                        </a:lnTo>
                                        <a:lnTo>
                                          <a:pt x="8" y="150"/>
                                        </a:lnTo>
                                        <a:lnTo>
                                          <a:pt x="8" y="146"/>
                                        </a:lnTo>
                                        <a:lnTo>
                                          <a:pt x="8" y="142"/>
                                        </a:lnTo>
                                        <a:lnTo>
                                          <a:pt x="8" y="138"/>
                                        </a:lnTo>
                                        <a:lnTo>
                                          <a:pt x="8" y="134"/>
                                        </a:lnTo>
                                        <a:lnTo>
                                          <a:pt x="8" y="130"/>
                                        </a:lnTo>
                                        <a:lnTo>
                                          <a:pt x="8" y="125"/>
                                        </a:lnTo>
                                        <a:lnTo>
                                          <a:pt x="8" y="123"/>
                                        </a:lnTo>
                                        <a:lnTo>
                                          <a:pt x="10" y="117"/>
                                        </a:lnTo>
                                        <a:lnTo>
                                          <a:pt x="10" y="115"/>
                                        </a:lnTo>
                                        <a:lnTo>
                                          <a:pt x="10" y="111"/>
                                        </a:lnTo>
                                        <a:lnTo>
                                          <a:pt x="10" y="107"/>
                                        </a:lnTo>
                                        <a:lnTo>
                                          <a:pt x="12" y="103"/>
                                        </a:lnTo>
                                        <a:lnTo>
                                          <a:pt x="14" y="99"/>
                                        </a:lnTo>
                                        <a:lnTo>
                                          <a:pt x="14" y="95"/>
                                        </a:lnTo>
                                        <a:lnTo>
                                          <a:pt x="14" y="93"/>
                                        </a:lnTo>
                                        <a:lnTo>
                                          <a:pt x="16" y="88"/>
                                        </a:lnTo>
                                        <a:lnTo>
                                          <a:pt x="19" y="84"/>
                                        </a:lnTo>
                                        <a:lnTo>
                                          <a:pt x="21" y="80"/>
                                        </a:lnTo>
                                        <a:lnTo>
                                          <a:pt x="21" y="78"/>
                                        </a:lnTo>
                                        <a:lnTo>
                                          <a:pt x="23" y="74"/>
                                        </a:lnTo>
                                        <a:lnTo>
                                          <a:pt x="25" y="70"/>
                                        </a:lnTo>
                                        <a:lnTo>
                                          <a:pt x="27" y="68"/>
                                        </a:lnTo>
                                        <a:lnTo>
                                          <a:pt x="29" y="64"/>
                                        </a:lnTo>
                                        <a:lnTo>
                                          <a:pt x="29" y="62"/>
                                        </a:lnTo>
                                        <a:lnTo>
                                          <a:pt x="33" y="58"/>
                                        </a:lnTo>
                                        <a:lnTo>
                                          <a:pt x="33" y="56"/>
                                        </a:lnTo>
                                        <a:lnTo>
                                          <a:pt x="35" y="51"/>
                                        </a:lnTo>
                                        <a:lnTo>
                                          <a:pt x="37" y="47"/>
                                        </a:lnTo>
                                        <a:lnTo>
                                          <a:pt x="41" y="45"/>
                                        </a:lnTo>
                                        <a:lnTo>
                                          <a:pt x="41" y="41"/>
                                        </a:lnTo>
                                        <a:lnTo>
                                          <a:pt x="43" y="39"/>
                                        </a:lnTo>
                                        <a:lnTo>
                                          <a:pt x="47" y="37"/>
                                        </a:lnTo>
                                        <a:lnTo>
                                          <a:pt x="49" y="33"/>
                                        </a:lnTo>
                                        <a:lnTo>
                                          <a:pt x="58" y="25"/>
                                        </a:lnTo>
                                        <a:lnTo>
                                          <a:pt x="60" y="23"/>
                                        </a:lnTo>
                                        <a:lnTo>
                                          <a:pt x="64" y="21"/>
                                        </a:lnTo>
                                        <a:lnTo>
                                          <a:pt x="66" y="19"/>
                                        </a:lnTo>
                                        <a:lnTo>
                                          <a:pt x="70" y="16"/>
                                        </a:lnTo>
                                        <a:lnTo>
                                          <a:pt x="72" y="12"/>
                                        </a:lnTo>
                                        <a:lnTo>
                                          <a:pt x="76" y="10"/>
                                        </a:lnTo>
                                        <a:lnTo>
                                          <a:pt x="78" y="8"/>
                                        </a:lnTo>
                                        <a:lnTo>
                                          <a:pt x="82" y="6"/>
                                        </a:lnTo>
                                        <a:lnTo>
                                          <a:pt x="84" y="4"/>
                                        </a:lnTo>
                                        <a:lnTo>
                                          <a:pt x="88" y="2"/>
                                        </a:lnTo>
                                        <a:lnTo>
                                          <a:pt x="93" y="0"/>
                                        </a:lnTo>
                                        <a:lnTo>
                                          <a:pt x="72" y="2"/>
                                        </a:lnTo>
                                        <a:lnTo>
                                          <a:pt x="72" y="4"/>
                                        </a:lnTo>
                                        <a:lnTo>
                                          <a:pt x="70" y="4"/>
                                        </a:lnTo>
                                        <a:lnTo>
                                          <a:pt x="68" y="6"/>
                                        </a:lnTo>
                                        <a:lnTo>
                                          <a:pt x="66" y="8"/>
                                        </a:lnTo>
                                        <a:lnTo>
                                          <a:pt x="62" y="10"/>
                                        </a:lnTo>
                                        <a:lnTo>
                                          <a:pt x="60" y="12"/>
                                        </a:lnTo>
                                        <a:lnTo>
                                          <a:pt x="56" y="16"/>
                                        </a:lnTo>
                                        <a:lnTo>
                                          <a:pt x="54" y="19"/>
                                        </a:lnTo>
                                        <a:lnTo>
                                          <a:pt x="49" y="23"/>
                                        </a:lnTo>
                                        <a:lnTo>
                                          <a:pt x="43" y="27"/>
                                        </a:lnTo>
                                        <a:lnTo>
                                          <a:pt x="41" y="31"/>
                                        </a:lnTo>
                                        <a:lnTo>
                                          <a:pt x="39" y="33"/>
                                        </a:lnTo>
                                        <a:lnTo>
                                          <a:pt x="37" y="37"/>
                                        </a:lnTo>
                                        <a:lnTo>
                                          <a:pt x="35" y="39"/>
                                        </a:lnTo>
                                        <a:lnTo>
                                          <a:pt x="33" y="41"/>
                                        </a:lnTo>
                                        <a:lnTo>
                                          <a:pt x="31" y="45"/>
                                        </a:lnTo>
                                        <a:lnTo>
                                          <a:pt x="29" y="49"/>
                                        </a:lnTo>
                                        <a:lnTo>
                                          <a:pt x="27" y="51"/>
                                        </a:lnTo>
                                        <a:lnTo>
                                          <a:pt x="25" y="56"/>
                                        </a:lnTo>
                                        <a:lnTo>
                                          <a:pt x="23" y="60"/>
                                        </a:lnTo>
                                        <a:lnTo>
                                          <a:pt x="21" y="62"/>
                                        </a:lnTo>
                                        <a:lnTo>
                                          <a:pt x="19" y="64"/>
                                        </a:lnTo>
                                        <a:lnTo>
                                          <a:pt x="16" y="68"/>
                                        </a:lnTo>
                                        <a:lnTo>
                                          <a:pt x="14" y="72"/>
                                        </a:lnTo>
                                        <a:lnTo>
                                          <a:pt x="12" y="76"/>
                                        </a:lnTo>
                                        <a:lnTo>
                                          <a:pt x="12" y="80"/>
                                        </a:lnTo>
                                        <a:lnTo>
                                          <a:pt x="10" y="84"/>
                                        </a:lnTo>
                                        <a:lnTo>
                                          <a:pt x="8" y="86"/>
                                        </a:lnTo>
                                        <a:lnTo>
                                          <a:pt x="8" y="91"/>
                                        </a:lnTo>
                                        <a:lnTo>
                                          <a:pt x="8" y="95"/>
                                        </a:lnTo>
                                        <a:lnTo>
                                          <a:pt x="6" y="99"/>
                                        </a:lnTo>
                                        <a:lnTo>
                                          <a:pt x="4" y="103"/>
                                        </a:lnTo>
                                        <a:lnTo>
                                          <a:pt x="4" y="107"/>
                                        </a:lnTo>
                                        <a:lnTo>
                                          <a:pt x="4" y="109"/>
                                        </a:lnTo>
                                        <a:lnTo>
                                          <a:pt x="2" y="113"/>
                                        </a:lnTo>
                                        <a:lnTo>
                                          <a:pt x="2" y="117"/>
                                        </a:lnTo>
                                        <a:lnTo>
                                          <a:pt x="2" y="123"/>
                                        </a:lnTo>
                                        <a:lnTo>
                                          <a:pt x="0" y="125"/>
                                        </a:lnTo>
                                        <a:lnTo>
                                          <a:pt x="0" y="130"/>
                                        </a:lnTo>
                                        <a:lnTo>
                                          <a:pt x="0" y="134"/>
                                        </a:lnTo>
                                        <a:lnTo>
                                          <a:pt x="0" y="138"/>
                                        </a:lnTo>
                                        <a:lnTo>
                                          <a:pt x="0" y="142"/>
                                        </a:lnTo>
                                        <a:lnTo>
                                          <a:pt x="0" y="150"/>
                                        </a:lnTo>
                                        <a:lnTo>
                                          <a:pt x="0" y="154"/>
                                        </a:lnTo>
                                        <a:lnTo>
                                          <a:pt x="0" y="160"/>
                                        </a:lnTo>
                                        <a:lnTo>
                                          <a:pt x="0" y="165"/>
                                        </a:lnTo>
                                        <a:lnTo>
                                          <a:pt x="0" y="169"/>
                                        </a:lnTo>
                                        <a:lnTo>
                                          <a:pt x="0" y="173"/>
                                        </a:lnTo>
                                        <a:lnTo>
                                          <a:pt x="2" y="177"/>
                                        </a:lnTo>
                                        <a:lnTo>
                                          <a:pt x="2" y="181"/>
                                        </a:lnTo>
                                        <a:lnTo>
                                          <a:pt x="4" y="185"/>
                                        </a:lnTo>
                                        <a:lnTo>
                                          <a:pt x="4" y="191"/>
                                        </a:lnTo>
                                        <a:lnTo>
                                          <a:pt x="4" y="195"/>
                                        </a:lnTo>
                                        <a:lnTo>
                                          <a:pt x="6" y="200"/>
                                        </a:lnTo>
                                        <a:lnTo>
                                          <a:pt x="6" y="204"/>
                                        </a:lnTo>
                                        <a:lnTo>
                                          <a:pt x="8" y="208"/>
                                        </a:lnTo>
                                        <a:lnTo>
                                          <a:pt x="8" y="212"/>
                                        </a:lnTo>
                                        <a:lnTo>
                                          <a:pt x="10" y="218"/>
                                        </a:lnTo>
                                        <a:lnTo>
                                          <a:pt x="10" y="222"/>
                                        </a:lnTo>
                                        <a:lnTo>
                                          <a:pt x="12" y="226"/>
                                        </a:lnTo>
                                        <a:lnTo>
                                          <a:pt x="14" y="230"/>
                                        </a:lnTo>
                                        <a:lnTo>
                                          <a:pt x="14" y="234"/>
                                        </a:lnTo>
                                        <a:lnTo>
                                          <a:pt x="16" y="241"/>
                                        </a:lnTo>
                                        <a:lnTo>
                                          <a:pt x="19" y="245"/>
                                        </a:lnTo>
                                        <a:lnTo>
                                          <a:pt x="21" y="249"/>
                                        </a:lnTo>
                                        <a:lnTo>
                                          <a:pt x="23" y="253"/>
                                        </a:lnTo>
                                        <a:lnTo>
                                          <a:pt x="25" y="259"/>
                                        </a:lnTo>
                                        <a:lnTo>
                                          <a:pt x="27" y="263"/>
                                        </a:lnTo>
                                        <a:lnTo>
                                          <a:pt x="29" y="267"/>
                                        </a:lnTo>
                                        <a:lnTo>
                                          <a:pt x="31" y="272"/>
                                        </a:lnTo>
                                        <a:lnTo>
                                          <a:pt x="33" y="276"/>
                                        </a:lnTo>
                                        <a:lnTo>
                                          <a:pt x="37" y="282"/>
                                        </a:lnTo>
                                        <a:lnTo>
                                          <a:pt x="39" y="286"/>
                                        </a:lnTo>
                                        <a:lnTo>
                                          <a:pt x="41" y="290"/>
                                        </a:lnTo>
                                        <a:lnTo>
                                          <a:pt x="43" y="294"/>
                                        </a:lnTo>
                                        <a:lnTo>
                                          <a:pt x="45" y="298"/>
                                        </a:lnTo>
                                        <a:lnTo>
                                          <a:pt x="49" y="304"/>
                                        </a:lnTo>
                                        <a:lnTo>
                                          <a:pt x="51" y="309"/>
                                        </a:lnTo>
                                        <a:lnTo>
                                          <a:pt x="54" y="313"/>
                                        </a:lnTo>
                                        <a:lnTo>
                                          <a:pt x="58" y="317"/>
                                        </a:lnTo>
                                        <a:lnTo>
                                          <a:pt x="60" y="321"/>
                                        </a:lnTo>
                                        <a:lnTo>
                                          <a:pt x="64" y="325"/>
                                        </a:lnTo>
                                        <a:lnTo>
                                          <a:pt x="68" y="329"/>
                                        </a:lnTo>
                                        <a:lnTo>
                                          <a:pt x="70" y="333"/>
                                        </a:lnTo>
                                        <a:lnTo>
                                          <a:pt x="74" y="339"/>
                                        </a:lnTo>
                                        <a:lnTo>
                                          <a:pt x="76" y="343"/>
                                        </a:lnTo>
                                        <a:lnTo>
                                          <a:pt x="80" y="348"/>
                                        </a:lnTo>
                                        <a:lnTo>
                                          <a:pt x="82" y="352"/>
                                        </a:lnTo>
                                        <a:lnTo>
                                          <a:pt x="86" y="356"/>
                                        </a:lnTo>
                                        <a:lnTo>
                                          <a:pt x="91" y="360"/>
                                        </a:lnTo>
                                        <a:lnTo>
                                          <a:pt x="95" y="364"/>
                                        </a:lnTo>
                                        <a:lnTo>
                                          <a:pt x="99" y="368"/>
                                        </a:lnTo>
                                        <a:lnTo>
                                          <a:pt x="101" y="372"/>
                                        </a:lnTo>
                                        <a:lnTo>
                                          <a:pt x="105" y="376"/>
                                        </a:lnTo>
                                        <a:lnTo>
                                          <a:pt x="109" y="381"/>
                                        </a:lnTo>
                                        <a:lnTo>
                                          <a:pt x="113" y="385"/>
                                        </a:lnTo>
                                        <a:lnTo>
                                          <a:pt x="121" y="393"/>
                                        </a:lnTo>
                                        <a:lnTo>
                                          <a:pt x="126" y="397"/>
                                        </a:lnTo>
                                        <a:lnTo>
                                          <a:pt x="130" y="401"/>
                                        </a:lnTo>
                                        <a:lnTo>
                                          <a:pt x="134" y="405"/>
                                        </a:lnTo>
                                        <a:lnTo>
                                          <a:pt x="138" y="409"/>
                                        </a:lnTo>
                                        <a:lnTo>
                                          <a:pt x="142" y="413"/>
                                        </a:lnTo>
                                        <a:lnTo>
                                          <a:pt x="146" y="415"/>
                                        </a:lnTo>
                                        <a:lnTo>
                                          <a:pt x="152" y="420"/>
                                        </a:lnTo>
                                        <a:lnTo>
                                          <a:pt x="156" y="424"/>
                                        </a:lnTo>
                                        <a:lnTo>
                                          <a:pt x="161" y="428"/>
                                        </a:lnTo>
                                        <a:lnTo>
                                          <a:pt x="165" y="432"/>
                                        </a:lnTo>
                                        <a:lnTo>
                                          <a:pt x="169" y="434"/>
                                        </a:lnTo>
                                        <a:lnTo>
                                          <a:pt x="173" y="438"/>
                                        </a:lnTo>
                                        <a:lnTo>
                                          <a:pt x="179" y="442"/>
                                        </a:lnTo>
                                        <a:lnTo>
                                          <a:pt x="183" y="444"/>
                                        </a:lnTo>
                                        <a:lnTo>
                                          <a:pt x="187" y="448"/>
                                        </a:lnTo>
                                        <a:lnTo>
                                          <a:pt x="191" y="450"/>
                                        </a:lnTo>
                                        <a:lnTo>
                                          <a:pt x="198" y="455"/>
                                        </a:lnTo>
                                        <a:lnTo>
                                          <a:pt x="202" y="459"/>
                                        </a:lnTo>
                                        <a:lnTo>
                                          <a:pt x="208" y="463"/>
                                        </a:lnTo>
                                        <a:lnTo>
                                          <a:pt x="212" y="465"/>
                                        </a:lnTo>
                                        <a:lnTo>
                                          <a:pt x="218" y="467"/>
                                        </a:lnTo>
                                        <a:lnTo>
                                          <a:pt x="222" y="471"/>
                                        </a:lnTo>
                                        <a:lnTo>
                                          <a:pt x="226" y="473"/>
                                        </a:lnTo>
                                        <a:lnTo>
                                          <a:pt x="233" y="477"/>
                                        </a:lnTo>
                                        <a:lnTo>
                                          <a:pt x="237" y="479"/>
                                        </a:lnTo>
                                        <a:lnTo>
                                          <a:pt x="243" y="481"/>
                                        </a:lnTo>
                                        <a:lnTo>
                                          <a:pt x="247" y="485"/>
                                        </a:lnTo>
                                        <a:lnTo>
                                          <a:pt x="253" y="487"/>
                                        </a:lnTo>
                                        <a:lnTo>
                                          <a:pt x="257" y="490"/>
                                        </a:lnTo>
                                        <a:lnTo>
                                          <a:pt x="263" y="494"/>
                                        </a:lnTo>
                                        <a:lnTo>
                                          <a:pt x="268" y="496"/>
                                        </a:lnTo>
                                        <a:lnTo>
                                          <a:pt x="274" y="498"/>
                                        </a:lnTo>
                                        <a:lnTo>
                                          <a:pt x="278" y="500"/>
                                        </a:lnTo>
                                        <a:lnTo>
                                          <a:pt x="284" y="504"/>
                                        </a:lnTo>
                                        <a:lnTo>
                                          <a:pt x="290" y="504"/>
                                        </a:lnTo>
                                        <a:lnTo>
                                          <a:pt x="294" y="508"/>
                                        </a:lnTo>
                                        <a:lnTo>
                                          <a:pt x="300" y="508"/>
                                        </a:lnTo>
                                        <a:lnTo>
                                          <a:pt x="305" y="512"/>
                                        </a:lnTo>
                                        <a:lnTo>
                                          <a:pt x="311" y="512"/>
                                        </a:lnTo>
                                        <a:lnTo>
                                          <a:pt x="315" y="516"/>
                                        </a:lnTo>
                                        <a:lnTo>
                                          <a:pt x="321" y="518"/>
                                        </a:lnTo>
                                        <a:lnTo>
                                          <a:pt x="327" y="518"/>
                                        </a:lnTo>
                                        <a:lnTo>
                                          <a:pt x="331" y="520"/>
                                        </a:lnTo>
                                        <a:lnTo>
                                          <a:pt x="338" y="522"/>
                                        </a:lnTo>
                                        <a:lnTo>
                                          <a:pt x="342" y="524"/>
                                        </a:lnTo>
                                        <a:lnTo>
                                          <a:pt x="348" y="527"/>
                                        </a:lnTo>
                                        <a:lnTo>
                                          <a:pt x="352" y="529"/>
                                        </a:lnTo>
                                        <a:lnTo>
                                          <a:pt x="358" y="529"/>
                                        </a:lnTo>
                                        <a:lnTo>
                                          <a:pt x="362" y="531"/>
                                        </a:lnTo>
                                        <a:lnTo>
                                          <a:pt x="368" y="531"/>
                                        </a:lnTo>
                                        <a:lnTo>
                                          <a:pt x="375" y="533"/>
                                        </a:lnTo>
                                        <a:lnTo>
                                          <a:pt x="379" y="533"/>
                                        </a:lnTo>
                                        <a:lnTo>
                                          <a:pt x="385" y="535"/>
                                        </a:lnTo>
                                        <a:lnTo>
                                          <a:pt x="389" y="537"/>
                                        </a:lnTo>
                                        <a:lnTo>
                                          <a:pt x="395" y="537"/>
                                        </a:lnTo>
                                        <a:lnTo>
                                          <a:pt x="401" y="537"/>
                                        </a:lnTo>
                                        <a:lnTo>
                                          <a:pt x="405" y="539"/>
                                        </a:lnTo>
                                        <a:lnTo>
                                          <a:pt x="412" y="539"/>
                                        </a:lnTo>
                                        <a:lnTo>
                                          <a:pt x="416" y="541"/>
                                        </a:lnTo>
                                        <a:lnTo>
                                          <a:pt x="420" y="541"/>
                                        </a:lnTo>
                                        <a:lnTo>
                                          <a:pt x="426" y="541"/>
                                        </a:lnTo>
                                        <a:lnTo>
                                          <a:pt x="432" y="541"/>
                                        </a:lnTo>
                                        <a:lnTo>
                                          <a:pt x="436" y="543"/>
                                        </a:lnTo>
                                        <a:lnTo>
                                          <a:pt x="442" y="543"/>
                                        </a:lnTo>
                                        <a:lnTo>
                                          <a:pt x="447" y="543"/>
                                        </a:lnTo>
                                        <a:lnTo>
                                          <a:pt x="451" y="543"/>
                                        </a:lnTo>
                                        <a:lnTo>
                                          <a:pt x="471" y="543"/>
                                        </a:lnTo>
                                        <a:lnTo>
                                          <a:pt x="477" y="543"/>
                                        </a:lnTo>
                                        <a:lnTo>
                                          <a:pt x="482" y="543"/>
                                        </a:lnTo>
                                        <a:lnTo>
                                          <a:pt x="486" y="543"/>
                                        </a:lnTo>
                                        <a:lnTo>
                                          <a:pt x="490" y="541"/>
                                        </a:lnTo>
                                        <a:lnTo>
                                          <a:pt x="496" y="541"/>
                                        </a:lnTo>
                                        <a:lnTo>
                                          <a:pt x="500" y="541"/>
                                        </a:lnTo>
                                        <a:lnTo>
                                          <a:pt x="504" y="539"/>
                                        </a:lnTo>
                                        <a:lnTo>
                                          <a:pt x="510" y="539"/>
                                        </a:lnTo>
                                        <a:lnTo>
                                          <a:pt x="514" y="539"/>
                                        </a:lnTo>
                                        <a:lnTo>
                                          <a:pt x="519" y="537"/>
                                        </a:lnTo>
                                        <a:lnTo>
                                          <a:pt x="523" y="537"/>
                                        </a:lnTo>
                                        <a:lnTo>
                                          <a:pt x="529" y="537"/>
                                        </a:lnTo>
                                        <a:lnTo>
                                          <a:pt x="533" y="535"/>
                                        </a:lnTo>
                                        <a:lnTo>
                                          <a:pt x="537" y="533"/>
                                        </a:lnTo>
                                        <a:lnTo>
                                          <a:pt x="539" y="533"/>
                                        </a:lnTo>
                                        <a:lnTo>
                                          <a:pt x="543" y="531"/>
                                        </a:lnTo>
                                        <a:lnTo>
                                          <a:pt x="549" y="531"/>
                                        </a:lnTo>
                                        <a:lnTo>
                                          <a:pt x="554" y="529"/>
                                        </a:lnTo>
                                        <a:lnTo>
                                          <a:pt x="558" y="527"/>
                                        </a:lnTo>
                                        <a:lnTo>
                                          <a:pt x="562" y="524"/>
                                        </a:lnTo>
                                        <a:lnTo>
                                          <a:pt x="566" y="524"/>
                                        </a:lnTo>
                                        <a:lnTo>
                                          <a:pt x="568" y="522"/>
                                        </a:lnTo>
                                        <a:lnTo>
                                          <a:pt x="572" y="520"/>
                                        </a:lnTo>
                                        <a:lnTo>
                                          <a:pt x="576" y="518"/>
                                        </a:lnTo>
                                        <a:lnTo>
                                          <a:pt x="580" y="516"/>
                                        </a:lnTo>
                                        <a:lnTo>
                                          <a:pt x="584" y="514"/>
                                        </a:lnTo>
                                        <a:lnTo>
                                          <a:pt x="587" y="512"/>
                                        </a:lnTo>
                                        <a:lnTo>
                                          <a:pt x="593" y="510"/>
                                        </a:lnTo>
                                        <a:lnTo>
                                          <a:pt x="595" y="508"/>
                                        </a:lnTo>
                                        <a:lnTo>
                                          <a:pt x="599" y="506"/>
                                        </a:lnTo>
                                        <a:lnTo>
                                          <a:pt x="601" y="504"/>
                                        </a:lnTo>
                                        <a:lnTo>
                                          <a:pt x="605" y="502"/>
                                        </a:lnTo>
                                        <a:lnTo>
                                          <a:pt x="609" y="500"/>
                                        </a:lnTo>
                                        <a:lnTo>
                                          <a:pt x="611" y="498"/>
                                        </a:lnTo>
                                        <a:lnTo>
                                          <a:pt x="615" y="494"/>
                                        </a:lnTo>
                                        <a:lnTo>
                                          <a:pt x="617" y="492"/>
                                        </a:lnTo>
                                        <a:lnTo>
                                          <a:pt x="621" y="490"/>
                                        </a:lnTo>
                                        <a:lnTo>
                                          <a:pt x="624" y="487"/>
                                        </a:lnTo>
                                        <a:lnTo>
                                          <a:pt x="626" y="485"/>
                                        </a:lnTo>
                                        <a:lnTo>
                                          <a:pt x="632" y="479"/>
                                        </a:lnTo>
                                        <a:lnTo>
                                          <a:pt x="634" y="475"/>
                                        </a:lnTo>
                                        <a:lnTo>
                                          <a:pt x="638" y="473"/>
                                        </a:lnTo>
                                        <a:lnTo>
                                          <a:pt x="640" y="469"/>
                                        </a:lnTo>
                                        <a:lnTo>
                                          <a:pt x="642" y="467"/>
                                        </a:lnTo>
                                        <a:lnTo>
                                          <a:pt x="644" y="465"/>
                                        </a:lnTo>
                                        <a:lnTo>
                                          <a:pt x="646" y="461"/>
                                        </a:lnTo>
                                        <a:lnTo>
                                          <a:pt x="648" y="457"/>
                                        </a:lnTo>
                                        <a:lnTo>
                                          <a:pt x="650" y="455"/>
                                        </a:lnTo>
                                        <a:lnTo>
                                          <a:pt x="652" y="450"/>
                                        </a:lnTo>
                                        <a:lnTo>
                                          <a:pt x="654" y="448"/>
                                        </a:lnTo>
                                        <a:lnTo>
                                          <a:pt x="656" y="444"/>
                                        </a:lnTo>
                                        <a:lnTo>
                                          <a:pt x="659" y="440"/>
                                        </a:lnTo>
                                        <a:lnTo>
                                          <a:pt x="661" y="438"/>
                                        </a:lnTo>
                                        <a:lnTo>
                                          <a:pt x="663" y="434"/>
                                        </a:lnTo>
                                        <a:lnTo>
                                          <a:pt x="663" y="430"/>
                                        </a:lnTo>
                                        <a:lnTo>
                                          <a:pt x="665" y="426"/>
                                        </a:lnTo>
                                        <a:lnTo>
                                          <a:pt x="667" y="424"/>
                                        </a:lnTo>
                                        <a:lnTo>
                                          <a:pt x="667" y="420"/>
                                        </a:lnTo>
                                        <a:lnTo>
                                          <a:pt x="669" y="415"/>
                                        </a:lnTo>
                                        <a:lnTo>
                                          <a:pt x="669" y="411"/>
                                        </a:lnTo>
                                        <a:lnTo>
                                          <a:pt x="671" y="407"/>
                                        </a:lnTo>
                                        <a:lnTo>
                                          <a:pt x="671" y="405"/>
                                        </a:lnTo>
                                        <a:lnTo>
                                          <a:pt x="673" y="401"/>
                                        </a:lnTo>
                                        <a:lnTo>
                                          <a:pt x="673" y="395"/>
                                        </a:lnTo>
                                        <a:lnTo>
                                          <a:pt x="675" y="391"/>
                                        </a:lnTo>
                                        <a:lnTo>
                                          <a:pt x="675" y="389"/>
                                        </a:lnTo>
                                        <a:lnTo>
                                          <a:pt x="675" y="387"/>
                                        </a:lnTo>
                                        <a:lnTo>
                                          <a:pt x="675" y="387"/>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83880" y="29880"/>
                                    <a:ext cx="405000" cy="286920"/>
                                  </a:xfrm>
                                  <a:custGeom>
                                    <a:avLst/>
                                    <a:gdLst/>
                                    <a:ahLst/>
                                    <a:rect l="l" t="t" r="r" b="b"/>
                                    <a:pathLst>
                                      <a:path w="803" h="568">
                                        <a:moveTo>
                                          <a:pt x="4" y="62"/>
                                        </a:moveTo>
                                        <a:lnTo>
                                          <a:pt x="0" y="72"/>
                                        </a:lnTo>
                                        <a:lnTo>
                                          <a:pt x="6" y="68"/>
                                        </a:lnTo>
                                        <a:lnTo>
                                          <a:pt x="14" y="64"/>
                                        </a:lnTo>
                                        <a:lnTo>
                                          <a:pt x="21" y="60"/>
                                        </a:lnTo>
                                        <a:lnTo>
                                          <a:pt x="29" y="56"/>
                                        </a:lnTo>
                                        <a:lnTo>
                                          <a:pt x="35" y="52"/>
                                        </a:lnTo>
                                        <a:lnTo>
                                          <a:pt x="41" y="49"/>
                                        </a:lnTo>
                                        <a:lnTo>
                                          <a:pt x="49" y="45"/>
                                        </a:lnTo>
                                        <a:lnTo>
                                          <a:pt x="58" y="41"/>
                                        </a:lnTo>
                                        <a:lnTo>
                                          <a:pt x="66" y="39"/>
                                        </a:lnTo>
                                        <a:lnTo>
                                          <a:pt x="72" y="35"/>
                                        </a:lnTo>
                                        <a:lnTo>
                                          <a:pt x="80" y="33"/>
                                        </a:lnTo>
                                        <a:lnTo>
                                          <a:pt x="88" y="31"/>
                                        </a:lnTo>
                                        <a:lnTo>
                                          <a:pt x="95" y="27"/>
                                        </a:lnTo>
                                        <a:lnTo>
                                          <a:pt x="103" y="25"/>
                                        </a:lnTo>
                                        <a:lnTo>
                                          <a:pt x="111" y="23"/>
                                        </a:lnTo>
                                        <a:lnTo>
                                          <a:pt x="119" y="21"/>
                                        </a:lnTo>
                                        <a:lnTo>
                                          <a:pt x="127" y="19"/>
                                        </a:lnTo>
                                        <a:lnTo>
                                          <a:pt x="136" y="16"/>
                                        </a:lnTo>
                                        <a:lnTo>
                                          <a:pt x="144" y="14"/>
                                        </a:lnTo>
                                        <a:lnTo>
                                          <a:pt x="152" y="14"/>
                                        </a:lnTo>
                                        <a:lnTo>
                                          <a:pt x="160" y="12"/>
                                        </a:lnTo>
                                        <a:lnTo>
                                          <a:pt x="169" y="12"/>
                                        </a:lnTo>
                                        <a:lnTo>
                                          <a:pt x="177" y="10"/>
                                        </a:lnTo>
                                        <a:lnTo>
                                          <a:pt x="185" y="8"/>
                                        </a:lnTo>
                                        <a:lnTo>
                                          <a:pt x="193" y="8"/>
                                        </a:lnTo>
                                        <a:lnTo>
                                          <a:pt x="204" y="8"/>
                                        </a:lnTo>
                                        <a:lnTo>
                                          <a:pt x="212" y="8"/>
                                        </a:lnTo>
                                        <a:lnTo>
                                          <a:pt x="255" y="8"/>
                                        </a:lnTo>
                                        <a:lnTo>
                                          <a:pt x="263" y="8"/>
                                        </a:lnTo>
                                        <a:lnTo>
                                          <a:pt x="274" y="8"/>
                                        </a:lnTo>
                                        <a:lnTo>
                                          <a:pt x="282" y="8"/>
                                        </a:lnTo>
                                        <a:lnTo>
                                          <a:pt x="290" y="10"/>
                                        </a:lnTo>
                                        <a:lnTo>
                                          <a:pt x="298" y="12"/>
                                        </a:lnTo>
                                        <a:lnTo>
                                          <a:pt x="308" y="12"/>
                                        </a:lnTo>
                                        <a:lnTo>
                                          <a:pt x="317" y="14"/>
                                        </a:lnTo>
                                        <a:lnTo>
                                          <a:pt x="327" y="16"/>
                                        </a:lnTo>
                                        <a:lnTo>
                                          <a:pt x="335" y="16"/>
                                        </a:lnTo>
                                        <a:lnTo>
                                          <a:pt x="343" y="19"/>
                                        </a:lnTo>
                                        <a:lnTo>
                                          <a:pt x="352" y="21"/>
                                        </a:lnTo>
                                        <a:lnTo>
                                          <a:pt x="362" y="23"/>
                                        </a:lnTo>
                                        <a:lnTo>
                                          <a:pt x="370" y="27"/>
                                        </a:lnTo>
                                        <a:lnTo>
                                          <a:pt x="378" y="27"/>
                                        </a:lnTo>
                                        <a:lnTo>
                                          <a:pt x="389" y="31"/>
                                        </a:lnTo>
                                        <a:lnTo>
                                          <a:pt x="397" y="33"/>
                                        </a:lnTo>
                                        <a:lnTo>
                                          <a:pt x="405" y="35"/>
                                        </a:lnTo>
                                        <a:lnTo>
                                          <a:pt x="413" y="39"/>
                                        </a:lnTo>
                                        <a:lnTo>
                                          <a:pt x="424" y="43"/>
                                        </a:lnTo>
                                        <a:lnTo>
                                          <a:pt x="432" y="45"/>
                                        </a:lnTo>
                                        <a:lnTo>
                                          <a:pt x="440" y="49"/>
                                        </a:lnTo>
                                        <a:lnTo>
                                          <a:pt x="448" y="52"/>
                                        </a:lnTo>
                                        <a:lnTo>
                                          <a:pt x="459" y="58"/>
                                        </a:lnTo>
                                        <a:lnTo>
                                          <a:pt x="467" y="60"/>
                                        </a:lnTo>
                                        <a:lnTo>
                                          <a:pt x="475" y="64"/>
                                        </a:lnTo>
                                        <a:lnTo>
                                          <a:pt x="483" y="68"/>
                                        </a:lnTo>
                                        <a:lnTo>
                                          <a:pt x="491" y="72"/>
                                        </a:lnTo>
                                        <a:lnTo>
                                          <a:pt x="502" y="78"/>
                                        </a:lnTo>
                                        <a:lnTo>
                                          <a:pt x="510" y="82"/>
                                        </a:lnTo>
                                        <a:lnTo>
                                          <a:pt x="518" y="87"/>
                                        </a:lnTo>
                                        <a:lnTo>
                                          <a:pt x="526" y="93"/>
                                        </a:lnTo>
                                        <a:lnTo>
                                          <a:pt x="535" y="97"/>
                                        </a:lnTo>
                                        <a:lnTo>
                                          <a:pt x="543" y="103"/>
                                        </a:lnTo>
                                        <a:lnTo>
                                          <a:pt x="551" y="107"/>
                                        </a:lnTo>
                                        <a:lnTo>
                                          <a:pt x="559" y="113"/>
                                        </a:lnTo>
                                        <a:lnTo>
                                          <a:pt x="568" y="120"/>
                                        </a:lnTo>
                                        <a:lnTo>
                                          <a:pt x="574" y="124"/>
                                        </a:lnTo>
                                        <a:lnTo>
                                          <a:pt x="582" y="130"/>
                                        </a:lnTo>
                                        <a:lnTo>
                                          <a:pt x="590" y="136"/>
                                        </a:lnTo>
                                        <a:lnTo>
                                          <a:pt x="598" y="142"/>
                                        </a:lnTo>
                                        <a:lnTo>
                                          <a:pt x="605" y="148"/>
                                        </a:lnTo>
                                        <a:lnTo>
                                          <a:pt x="613" y="155"/>
                                        </a:lnTo>
                                        <a:lnTo>
                                          <a:pt x="619" y="161"/>
                                        </a:lnTo>
                                        <a:lnTo>
                                          <a:pt x="627" y="167"/>
                                        </a:lnTo>
                                        <a:lnTo>
                                          <a:pt x="633" y="173"/>
                                        </a:lnTo>
                                        <a:lnTo>
                                          <a:pt x="654" y="194"/>
                                        </a:lnTo>
                                        <a:lnTo>
                                          <a:pt x="660" y="200"/>
                                        </a:lnTo>
                                        <a:lnTo>
                                          <a:pt x="666" y="206"/>
                                        </a:lnTo>
                                        <a:lnTo>
                                          <a:pt x="672" y="212"/>
                                        </a:lnTo>
                                        <a:lnTo>
                                          <a:pt x="679" y="221"/>
                                        </a:lnTo>
                                        <a:lnTo>
                                          <a:pt x="683" y="227"/>
                                        </a:lnTo>
                                        <a:lnTo>
                                          <a:pt x="689" y="235"/>
                                        </a:lnTo>
                                        <a:lnTo>
                                          <a:pt x="695" y="241"/>
                                        </a:lnTo>
                                        <a:lnTo>
                                          <a:pt x="699" y="249"/>
                                        </a:lnTo>
                                        <a:lnTo>
                                          <a:pt x="705" y="256"/>
                                        </a:lnTo>
                                        <a:lnTo>
                                          <a:pt x="712" y="264"/>
                                        </a:lnTo>
                                        <a:lnTo>
                                          <a:pt x="716" y="272"/>
                                        </a:lnTo>
                                        <a:lnTo>
                                          <a:pt x="720" y="278"/>
                                        </a:lnTo>
                                        <a:lnTo>
                                          <a:pt x="726" y="287"/>
                                        </a:lnTo>
                                        <a:lnTo>
                                          <a:pt x="730" y="295"/>
                                        </a:lnTo>
                                        <a:lnTo>
                                          <a:pt x="734" y="301"/>
                                        </a:lnTo>
                                        <a:lnTo>
                                          <a:pt x="738" y="309"/>
                                        </a:lnTo>
                                        <a:lnTo>
                                          <a:pt x="742" y="318"/>
                                        </a:lnTo>
                                        <a:lnTo>
                                          <a:pt x="746" y="326"/>
                                        </a:lnTo>
                                        <a:lnTo>
                                          <a:pt x="751" y="332"/>
                                        </a:lnTo>
                                        <a:lnTo>
                                          <a:pt x="755" y="340"/>
                                        </a:lnTo>
                                        <a:lnTo>
                                          <a:pt x="759" y="348"/>
                                        </a:lnTo>
                                        <a:lnTo>
                                          <a:pt x="761" y="357"/>
                                        </a:lnTo>
                                        <a:lnTo>
                                          <a:pt x="765" y="365"/>
                                        </a:lnTo>
                                        <a:lnTo>
                                          <a:pt x="767" y="373"/>
                                        </a:lnTo>
                                        <a:lnTo>
                                          <a:pt x="771" y="379"/>
                                        </a:lnTo>
                                        <a:lnTo>
                                          <a:pt x="773" y="388"/>
                                        </a:lnTo>
                                        <a:lnTo>
                                          <a:pt x="775" y="396"/>
                                        </a:lnTo>
                                        <a:lnTo>
                                          <a:pt x="777" y="404"/>
                                        </a:lnTo>
                                        <a:lnTo>
                                          <a:pt x="781" y="412"/>
                                        </a:lnTo>
                                        <a:lnTo>
                                          <a:pt x="781" y="421"/>
                                        </a:lnTo>
                                        <a:lnTo>
                                          <a:pt x="786" y="429"/>
                                        </a:lnTo>
                                        <a:lnTo>
                                          <a:pt x="788" y="437"/>
                                        </a:lnTo>
                                        <a:lnTo>
                                          <a:pt x="788" y="445"/>
                                        </a:lnTo>
                                        <a:lnTo>
                                          <a:pt x="790" y="454"/>
                                        </a:lnTo>
                                        <a:lnTo>
                                          <a:pt x="792" y="462"/>
                                        </a:lnTo>
                                        <a:lnTo>
                                          <a:pt x="792" y="470"/>
                                        </a:lnTo>
                                        <a:lnTo>
                                          <a:pt x="794" y="478"/>
                                        </a:lnTo>
                                        <a:lnTo>
                                          <a:pt x="794" y="487"/>
                                        </a:lnTo>
                                        <a:lnTo>
                                          <a:pt x="794" y="495"/>
                                        </a:lnTo>
                                        <a:lnTo>
                                          <a:pt x="794" y="503"/>
                                        </a:lnTo>
                                        <a:lnTo>
                                          <a:pt x="796" y="511"/>
                                        </a:lnTo>
                                        <a:lnTo>
                                          <a:pt x="796" y="528"/>
                                        </a:lnTo>
                                        <a:lnTo>
                                          <a:pt x="794" y="536"/>
                                        </a:lnTo>
                                        <a:lnTo>
                                          <a:pt x="794" y="542"/>
                                        </a:lnTo>
                                        <a:lnTo>
                                          <a:pt x="794" y="551"/>
                                        </a:lnTo>
                                        <a:lnTo>
                                          <a:pt x="794" y="559"/>
                                        </a:lnTo>
                                        <a:lnTo>
                                          <a:pt x="792" y="567"/>
                                        </a:lnTo>
                                        <a:lnTo>
                                          <a:pt x="800" y="565"/>
                                        </a:lnTo>
                                        <a:lnTo>
                                          <a:pt x="800" y="557"/>
                                        </a:lnTo>
                                        <a:lnTo>
                                          <a:pt x="802" y="548"/>
                                        </a:lnTo>
                                        <a:lnTo>
                                          <a:pt x="802" y="540"/>
                                        </a:lnTo>
                                        <a:lnTo>
                                          <a:pt x="802" y="499"/>
                                        </a:lnTo>
                                        <a:lnTo>
                                          <a:pt x="802" y="491"/>
                                        </a:lnTo>
                                        <a:lnTo>
                                          <a:pt x="800" y="482"/>
                                        </a:lnTo>
                                        <a:lnTo>
                                          <a:pt x="800" y="474"/>
                                        </a:lnTo>
                                        <a:lnTo>
                                          <a:pt x="798" y="466"/>
                                        </a:lnTo>
                                        <a:lnTo>
                                          <a:pt x="798" y="458"/>
                                        </a:lnTo>
                                        <a:lnTo>
                                          <a:pt x="796" y="449"/>
                                        </a:lnTo>
                                        <a:lnTo>
                                          <a:pt x="794" y="441"/>
                                        </a:lnTo>
                                        <a:lnTo>
                                          <a:pt x="794" y="433"/>
                                        </a:lnTo>
                                        <a:lnTo>
                                          <a:pt x="792" y="425"/>
                                        </a:lnTo>
                                        <a:lnTo>
                                          <a:pt x="790" y="416"/>
                                        </a:lnTo>
                                        <a:lnTo>
                                          <a:pt x="788" y="408"/>
                                        </a:lnTo>
                                        <a:lnTo>
                                          <a:pt x="786" y="400"/>
                                        </a:lnTo>
                                        <a:lnTo>
                                          <a:pt x="781" y="392"/>
                                        </a:lnTo>
                                        <a:lnTo>
                                          <a:pt x="779" y="383"/>
                                        </a:lnTo>
                                        <a:lnTo>
                                          <a:pt x="777" y="375"/>
                                        </a:lnTo>
                                        <a:lnTo>
                                          <a:pt x="773" y="369"/>
                                        </a:lnTo>
                                        <a:lnTo>
                                          <a:pt x="769" y="359"/>
                                        </a:lnTo>
                                        <a:lnTo>
                                          <a:pt x="767" y="351"/>
                                        </a:lnTo>
                                        <a:lnTo>
                                          <a:pt x="763" y="344"/>
                                        </a:lnTo>
                                        <a:lnTo>
                                          <a:pt x="761" y="336"/>
                                        </a:lnTo>
                                        <a:lnTo>
                                          <a:pt x="757" y="328"/>
                                        </a:lnTo>
                                        <a:lnTo>
                                          <a:pt x="753" y="320"/>
                                        </a:lnTo>
                                        <a:lnTo>
                                          <a:pt x="749" y="311"/>
                                        </a:lnTo>
                                        <a:lnTo>
                                          <a:pt x="744" y="305"/>
                                        </a:lnTo>
                                        <a:lnTo>
                                          <a:pt x="740" y="297"/>
                                        </a:lnTo>
                                        <a:lnTo>
                                          <a:pt x="734" y="289"/>
                                        </a:lnTo>
                                        <a:lnTo>
                                          <a:pt x="730" y="282"/>
                                        </a:lnTo>
                                        <a:lnTo>
                                          <a:pt x="726" y="274"/>
                                        </a:lnTo>
                                        <a:lnTo>
                                          <a:pt x="720" y="266"/>
                                        </a:lnTo>
                                        <a:lnTo>
                                          <a:pt x="716" y="260"/>
                                        </a:lnTo>
                                        <a:lnTo>
                                          <a:pt x="712" y="252"/>
                                        </a:lnTo>
                                        <a:lnTo>
                                          <a:pt x="705" y="245"/>
                                        </a:lnTo>
                                        <a:lnTo>
                                          <a:pt x="699" y="237"/>
                                        </a:lnTo>
                                        <a:lnTo>
                                          <a:pt x="695" y="231"/>
                                        </a:lnTo>
                                        <a:lnTo>
                                          <a:pt x="689" y="223"/>
                                        </a:lnTo>
                                        <a:lnTo>
                                          <a:pt x="683" y="216"/>
                                        </a:lnTo>
                                        <a:lnTo>
                                          <a:pt x="677" y="208"/>
                                        </a:lnTo>
                                        <a:lnTo>
                                          <a:pt x="670" y="202"/>
                                        </a:lnTo>
                                        <a:lnTo>
                                          <a:pt x="664" y="194"/>
                                        </a:lnTo>
                                        <a:lnTo>
                                          <a:pt x="637" y="167"/>
                                        </a:lnTo>
                                        <a:lnTo>
                                          <a:pt x="629" y="163"/>
                                        </a:lnTo>
                                        <a:lnTo>
                                          <a:pt x="623" y="155"/>
                                        </a:lnTo>
                                        <a:lnTo>
                                          <a:pt x="617" y="148"/>
                                        </a:lnTo>
                                        <a:lnTo>
                                          <a:pt x="609" y="142"/>
                                        </a:lnTo>
                                        <a:lnTo>
                                          <a:pt x="603" y="136"/>
                                        </a:lnTo>
                                        <a:lnTo>
                                          <a:pt x="594" y="130"/>
                                        </a:lnTo>
                                        <a:lnTo>
                                          <a:pt x="586" y="126"/>
                                        </a:lnTo>
                                        <a:lnTo>
                                          <a:pt x="578" y="120"/>
                                        </a:lnTo>
                                        <a:lnTo>
                                          <a:pt x="570" y="113"/>
                                        </a:lnTo>
                                        <a:lnTo>
                                          <a:pt x="563" y="107"/>
                                        </a:lnTo>
                                        <a:lnTo>
                                          <a:pt x="555" y="103"/>
                                        </a:lnTo>
                                        <a:lnTo>
                                          <a:pt x="547" y="97"/>
                                        </a:lnTo>
                                        <a:lnTo>
                                          <a:pt x="539" y="91"/>
                                        </a:lnTo>
                                        <a:lnTo>
                                          <a:pt x="531" y="87"/>
                                        </a:lnTo>
                                        <a:lnTo>
                                          <a:pt x="522" y="80"/>
                                        </a:lnTo>
                                        <a:lnTo>
                                          <a:pt x="514" y="76"/>
                                        </a:lnTo>
                                        <a:lnTo>
                                          <a:pt x="506" y="72"/>
                                        </a:lnTo>
                                        <a:lnTo>
                                          <a:pt x="496" y="68"/>
                                        </a:lnTo>
                                        <a:lnTo>
                                          <a:pt x="487" y="62"/>
                                        </a:lnTo>
                                        <a:lnTo>
                                          <a:pt x="479" y="58"/>
                                        </a:lnTo>
                                        <a:lnTo>
                                          <a:pt x="471" y="54"/>
                                        </a:lnTo>
                                        <a:lnTo>
                                          <a:pt x="461" y="52"/>
                                        </a:lnTo>
                                        <a:lnTo>
                                          <a:pt x="452" y="47"/>
                                        </a:lnTo>
                                        <a:lnTo>
                                          <a:pt x="444" y="43"/>
                                        </a:lnTo>
                                        <a:lnTo>
                                          <a:pt x="436" y="39"/>
                                        </a:lnTo>
                                        <a:lnTo>
                                          <a:pt x="428" y="37"/>
                                        </a:lnTo>
                                        <a:lnTo>
                                          <a:pt x="420" y="33"/>
                                        </a:lnTo>
                                        <a:lnTo>
                                          <a:pt x="409" y="31"/>
                                        </a:lnTo>
                                        <a:lnTo>
                                          <a:pt x="401" y="27"/>
                                        </a:lnTo>
                                        <a:lnTo>
                                          <a:pt x="393" y="25"/>
                                        </a:lnTo>
                                        <a:lnTo>
                                          <a:pt x="382" y="23"/>
                                        </a:lnTo>
                                        <a:lnTo>
                                          <a:pt x="374" y="19"/>
                                        </a:lnTo>
                                        <a:lnTo>
                                          <a:pt x="366" y="16"/>
                                        </a:lnTo>
                                        <a:lnTo>
                                          <a:pt x="358" y="14"/>
                                        </a:lnTo>
                                        <a:lnTo>
                                          <a:pt x="348" y="12"/>
                                        </a:lnTo>
                                        <a:lnTo>
                                          <a:pt x="339" y="10"/>
                                        </a:lnTo>
                                        <a:lnTo>
                                          <a:pt x="331" y="8"/>
                                        </a:lnTo>
                                        <a:lnTo>
                                          <a:pt x="321" y="8"/>
                                        </a:lnTo>
                                        <a:lnTo>
                                          <a:pt x="313" y="6"/>
                                        </a:lnTo>
                                        <a:lnTo>
                                          <a:pt x="304" y="4"/>
                                        </a:lnTo>
                                        <a:lnTo>
                                          <a:pt x="294" y="4"/>
                                        </a:lnTo>
                                        <a:lnTo>
                                          <a:pt x="286" y="4"/>
                                        </a:lnTo>
                                        <a:lnTo>
                                          <a:pt x="278" y="2"/>
                                        </a:lnTo>
                                        <a:lnTo>
                                          <a:pt x="269" y="2"/>
                                        </a:lnTo>
                                        <a:lnTo>
                                          <a:pt x="261" y="0"/>
                                        </a:lnTo>
                                        <a:lnTo>
                                          <a:pt x="251" y="0"/>
                                        </a:lnTo>
                                        <a:lnTo>
                                          <a:pt x="243" y="0"/>
                                        </a:lnTo>
                                        <a:lnTo>
                                          <a:pt x="216" y="0"/>
                                        </a:lnTo>
                                        <a:lnTo>
                                          <a:pt x="208" y="0"/>
                                        </a:lnTo>
                                        <a:lnTo>
                                          <a:pt x="199" y="0"/>
                                        </a:lnTo>
                                        <a:lnTo>
                                          <a:pt x="191" y="2"/>
                                        </a:lnTo>
                                        <a:lnTo>
                                          <a:pt x="183" y="2"/>
                                        </a:lnTo>
                                        <a:lnTo>
                                          <a:pt x="175" y="4"/>
                                        </a:lnTo>
                                        <a:lnTo>
                                          <a:pt x="167" y="4"/>
                                        </a:lnTo>
                                        <a:lnTo>
                                          <a:pt x="158" y="6"/>
                                        </a:lnTo>
                                        <a:lnTo>
                                          <a:pt x="150" y="8"/>
                                        </a:lnTo>
                                        <a:lnTo>
                                          <a:pt x="142" y="8"/>
                                        </a:lnTo>
                                        <a:lnTo>
                                          <a:pt x="134" y="10"/>
                                        </a:lnTo>
                                        <a:lnTo>
                                          <a:pt x="125" y="12"/>
                                        </a:lnTo>
                                        <a:lnTo>
                                          <a:pt x="117" y="14"/>
                                        </a:lnTo>
                                        <a:lnTo>
                                          <a:pt x="109" y="16"/>
                                        </a:lnTo>
                                        <a:lnTo>
                                          <a:pt x="101" y="19"/>
                                        </a:lnTo>
                                        <a:lnTo>
                                          <a:pt x="93" y="21"/>
                                        </a:lnTo>
                                        <a:lnTo>
                                          <a:pt x="84" y="23"/>
                                        </a:lnTo>
                                        <a:lnTo>
                                          <a:pt x="76" y="27"/>
                                        </a:lnTo>
                                        <a:lnTo>
                                          <a:pt x="70" y="29"/>
                                        </a:lnTo>
                                        <a:lnTo>
                                          <a:pt x="62" y="33"/>
                                        </a:lnTo>
                                        <a:lnTo>
                                          <a:pt x="53" y="35"/>
                                        </a:lnTo>
                                        <a:lnTo>
                                          <a:pt x="45" y="39"/>
                                        </a:lnTo>
                                        <a:lnTo>
                                          <a:pt x="39" y="41"/>
                                        </a:lnTo>
                                        <a:lnTo>
                                          <a:pt x="31" y="45"/>
                                        </a:lnTo>
                                        <a:lnTo>
                                          <a:pt x="25" y="49"/>
                                        </a:lnTo>
                                        <a:lnTo>
                                          <a:pt x="16" y="54"/>
                                        </a:lnTo>
                                        <a:lnTo>
                                          <a:pt x="10" y="58"/>
                                        </a:lnTo>
                                        <a:lnTo>
                                          <a:pt x="4" y="62"/>
                                        </a:lnTo>
                                        <a:lnTo>
                                          <a:pt x="4" y="62"/>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0" y="0"/>
                                    <a:ext cx="496080" cy="504720"/>
                                  </a:xfrm>
                                  <a:custGeom>
                                    <a:avLst/>
                                    <a:gdLst/>
                                    <a:ahLst/>
                                    <a:rect l="l" t="t" r="r" b="b"/>
                                    <a:pathLst>
                                      <a:path w="982" h="999">
                                        <a:moveTo>
                                          <a:pt x="747" y="82"/>
                                        </a:moveTo>
                                        <a:lnTo>
                                          <a:pt x="740" y="78"/>
                                        </a:lnTo>
                                        <a:lnTo>
                                          <a:pt x="734" y="74"/>
                                        </a:lnTo>
                                        <a:lnTo>
                                          <a:pt x="728" y="70"/>
                                        </a:lnTo>
                                        <a:lnTo>
                                          <a:pt x="720" y="66"/>
                                        </a:lnTo>
                                        <a:lnTo>
                                          <a:pt x="714" y="64"/>
                                        </a:lnTo>
                                        <a:lnTo>
                                          <a:pt x="707" y="60"/>
                                        </a:lnTo>
                                        <a:lnTo>
                                          <a:pt x="699" y="56"/>
                                        </a:lnTo>
                                        <a:lnTo>
                                          <a:pt x="693" y="54"/>
                                        </a:lnTo>
                                        <a:lnTo>
                                          <a:pt x="687" y="49"/>
                                        </a:lnTo>
                                        <a:lnTo>
                                          <a:pt x="679" y="47"/>
                                        </a:lnTo>
                                        <a:lnTo>
                                          <a:pt x="673" y="43"/>
                                        </a:lnTo>
                                        <a:lnTo>
                                          <a:pt x="664" y="41"/>
                                        </a:lnTo>
                                        <a:lnTo>
                                          <a:pt x="658" y="37"/>
                                        </a:lnTo>
                                        <a:lnTo>
                                          <a:pt x="652" y="35"/>
                                        </a:lnTo>
                                        <a:lnTo>
                                          <a:pt x="644" y="33"/>
                                        </a:lnTo>
                                        <a:lnTo>
                                          <a:pt x="638" y="31"/>
                                        </a:lnTo>
                                        <a:lnTo>
                                          <a:pt x="629" y="29"/>
                                        </a:lnTo>
                                        <a:lnTo>
                                          <a:pt x="621" y="27"/>
                                        </a:lnTo>
                                        <a:lnTo>
                                          <a:pt x="615" y="25"/>
                                        </a:lnTo>
                                        <a:lnTo>
                                          <a:pt x="607" y="23"/>
                                        </a:lnTo>
                                        <a:lnTo>
                                          <a:pt x="598" y="21"/>
                                        </a:lnTo>
                                        <a:lnTo>
                                          <a:pt x="592" y="19"/>
                                        </a:lnTo>
                                        <a:lnTo>
                                          <a:pt x="584" y="19"/>
                                        </a:lnTo>
                                        <a:lnTo>
                                          <a:pt x="578" y="16"/>
                                        </a:lnTo>
                                        <a:lnTo>
                                          <a:pt x="570" y="14"/>
                                        </a:lnTo>
                                        <a:lnTo>
                                          <a:pt x="564" y="12"/>
                                        </a:lnTo>
                                        <a:lnTo>
                                          <a:pt x="555" y="12"/>
                                        </a:lnTo>
                                        <a:lnTo>
                                          <a:pt x="547" y="10"/>
                                        </a:lnTo>
                                        <a:lnTo>
                                          <a:pt x="541" y="10"/>
                                        </a:lnTo>
                                        <a:lnTo>
                                          <a:pt x="533" y="8"/>
                                        </a:lnTo>
                                        <a:lnTo>
                                          <a:pt x="524" y="8"/>
                                        </a:lnTo>
                                        <a:lnTo>
                                          <a:pt x="518" y="8"/>
                                        </a:lnTo>
                                        <a:lnTo>
                                          <a:pt x="510" y="8"/>
                                        </a:lnTo>
                                        <a:lnTo>
                                          <a:pt x="502" y="8"/>
                                        </a:lnTo>
                                        <a:lnTo>
                                          <a:pt x="496" y="8"/>
                                        </a:lnTo>
                                        <a:lnTo>
                                          <a:pt x="487" y="8"/>
                                        </a:lnTo>
                                        <a:lnTo>
                                          <a:pt x="479" y="8"/>
                                        </a:lnTo>
                                        <a:lnTo>
                                          <a:pt x="473" y="8"/>
                                        </a:lnTo>
                                        <a:lnTo>
                                          <a:pt x="465" y="8"/>
                                        </a:lnTo>
                                        <a:lnTo>
                                          <a:pt x="457" y="8"/>
                                        </a:lnTo>
                                        <a:lnTo>
                                          <a:pt x="450" y="8"/>
                                        </a:lnTo>
                                        <a:lnTo>
                                          <a:pt x="442" y="10"/>
                                        </a:lnTo>
                                        <a:lnTo>
                                          <a:pt x="434" y="10"/>
                                        </a:lnTo>
                                        <a:lnTo>
                                          <a:pt x="426" y="12"/>
                                        </a:lnTo>
                                        <a:lnTo>
                                          <a:pt x="420" y="12"/>
                                        </a:lnTo>
                                        <a:lnTo>
                                          <a:pt x="411" y="14"/>
                                        </a:lnTo>
                                        <a:lnTo>
                                          <a:pt x="403" y="16"/>
                                        </a:lnTo>
                                        <a:lnTo>
                                          <a:pt x="397" y="16"/>
                                        </a:lnTo>
                                        <a:lnTo>
                                          <a:pt x="389" y="19"/>
                                        </a:lnTo>
                                        <a:lnTo>
                                          <a:pt x="383" y="21"/>
                                        </a:lnTo>
                                        <a:lnTo>
                                          <a:pt x="374" y="23"/>
                                        </a:lnTo>
                                        <a:lnTo>
                                          <a:pt x="368" y="23"/>
                                        </a:lnTo>
                                        <a:lnTo>
                                          <a:pt x="360" y="27"/>
                                        </a:lnTo>
                                        <a:lnTo>
                                          <a:pt x="352" y="29"/>
                                        </a:lnTo>
                                        <a:lnTo>
                                          <a:pt x="346" y="31"/>
                                        </a:lnTo>
                                        <a:lnTo>
                                          <a:pt x="337" y="33"/>
                                        </a:lnTo>
                                        <a:lnTo>
                                          <a:pt x="331" y="35"/>
                                        </a:lnTo>
                                        <a:lnTo>
                                          <a:pt x="323" y="37"/>
                                        </a:lnTo>
                                        <a:lnTo>
                                          <a:pt x="317" y="41"/>
                                        </a:lnTo>
                                        <a:lnTo>
                                          <a:pt x="308" y="43"/>
                                        </a:lnTo>
                                        <a:lnTo>
                                          <a:pt x="302" y="47"/>
                                        </a:lnTo>
                                        <a:lnTo>
                                          <a:pt x="296" y="49"/>
                                        </a:lnTo>
                                        <a:lnTo>
                                          <a:pt x="288" y="51"/>
                                        </a:lnTo>
                                        <a:lnTo>
                                          <a:pt x="282" y="56"/>
                                        </a:lnTo>
                                        <a:lnTo>
                                          <a:pt x="276" y="60"/>
                                        </a:lnTo>
                                        <a:lnTo>
                                          <a:pt x="267" y="64"/>
                                        </a:lnTo>
                                        <a:lnTo>
                                          <a:pt x="261" y="66"/>
                                        </a:lnTo>
                                        <a:lnTo>
                                          <a:pt x="255" y="70"/>
                                        </a:lnTo>
                                        <a:lnTo>
                                          <a:pt x="249" y="74"/>
                                        </a:lnTo>
                                        <a:lnTo>
                                          <a:pt x="243" y="78"/>
                                        </a:lnTo>
                                        <a:lnTo>
                                          <a:pt x="237" y="82"/>
                                        </a:lnTo>
                                        <a:lnTo>
                                          <a:pt x="228" y="86"/>
                                        </a:lnTo>
                                        <a:lnTo>
                                          <a:pt x="222" y="91"/>
                                        </a:lnTo>
                                        <a:lnTo>
                                          <a:pt x="216" y="95"/>
                                        </a:lnTo>
                                        <a:lnTo>
                                          <a:pt x="210" y="99"/>
                                        </a:lnTo>
                                        <a:lnTo>
                                          <a:pt x="204" y="103"/>
                                        </a:lnTo>
                                        <a:lnTo>
                                          <a:pt x="197" y="107"/>
                                        </a:lnTo>
                                        <a:lnTo>
                                          <a:pt x="191" y="113"/>
                                        </a:lnTo>
                                        <a:lnTo>
                                          <a:pt x="185" y="117"/>
                                        </a:lnTo>
                                        <a:lnTo>
                                          <a:pt x="181" y="123"/>
                                        </a:lnTo>
                                        <a:lnTo>
                                          <a:pt x="175" y="128"/>
                                        </a:lnTo>
                                        <a:lnTo>
                                          <a:pt x="169" y="132"/>
                                        </a:lnTo>
                                        <a:lnTo>
                                          <a:pt x="162" y="138"/>
                                        </a:lnTo>
                                        <a:lnTo>
                                          <a:pt x="158" y="144"/>
                                        </a:lnTo>
                                        <a:lnTo>
                                          <a:pt x="152" y="148"/>
                                        </a:lnTo>
                                        <a:lnTo>
                                          <a:pt x="146" y="154"/>
                                        </a:lnTo>
                                        <a:lnTo>
                                          <a:pt x="140" y="158"/>
                                        </a:lnTo>
                                        <a:lnTo>
                                          <a:pt x="136" y="165"/>
                                        </a:lnTo>
                                        <a:lnTo>
                                          <a:pt x="132" y="171"/>
                                        </a:lnTo>
                                        <a:lnTo>
                                          <a:pt x="125" y="177"/>
                                        </a:lnTo>
                                        <a:lnTo>
                                          <a:pt x="121" y="183"/>
                                        </a:lnTo>
                                        <a:lnTo>
                                          <a:pt x="115" y="187"/>
                                        </a:lnTo>
                                        <a:lnTo>
                                          <a:pt x="111" y="195"/>
                                        </a:lnTo>
                                        <a:lnTo>
                                          <a:pt x="107" y="200"/>
                                        </a:lnTo>
                                        <a:lnTo>
                                          <a:pt x="103" y="206"/>
                                        </a:lnTo>
                                        <a:lnTo>
                                          <a:pt x="99" y="214"/>
                                        </a:lnTo>
                                        <a:lnTo>
                                          <a:pt x="95" y="218"/>
                                        </a:lnTo>
                                        <a:lnTo>
                                          <a:pt x="88" y="226"/>
                                        </a:lnTo>
                                        <a:lnTo>
                                          <a:pt x="84" y="233"/>
                                        </a:lnTo>
                                        <a:lnTo>
                                          <a:pt x="80" y="239"/>
                                        </a:lnTo>
                                        <a:lnTo>
                                          <a:pt x="76" y="245"/>
                                        </a:lnTo>
                                        <a:lnTo>
                                          <a:pt x="72" y="253"/>
                                        </a:lnTo>
                                        <a:lnTo>
                                          <a:pt x="70" y="257"/>
                                        </a:lnTo>
                                        <a:lnTo>
                                          <a:pt x="66" y="265"/>
                                        </a:lnTo>
                                        <a:lnTo>
                                          <a:pt x="62" y="272"/>
                                        </a:lnTo>
                                        <a:lnTo>
                                          <a:pt x="60" y="280"/>
                                        </a:lnTo>
                                        <a:lnTo>
                                          <a:pt x="56" y="286"/>
                                        </a:lnTo>
                                        <a:lnTo>
                                          <a:pt x="51" y="292"/>
                                        </a:lnTo>
                                        <a:lnTo>
                                          <a:pt x="49" y="300"/>
                                        </a:lnTo>
                                        <a:lnTo>
                                          <a:pt x="45" y="307"/>
                                        </a:lnTo>
                                        <a:lnTo>
                                          <a:pt x="43" y="315"/>
                                        </a:lnTo>
                                        <a:lnTo>
                                          <a:pt x="39" y="321"/>
                                        </a:lnTo>
                                        <a:lnTo>
                                          <a:pt x="37" y="329"/>
                                        </a:lnTo>
                                        <a:lnTo>
                                          <a:pt x="35" y="335"/>
                                        </a:lnTo>
                                        <a:lnTo>
                                          <a:pt x="33" y="344"/>
                                        </a:lnTo>
                                        <a:lnTo>
                                          <a:pt x="31" y="350"/>
                                        </a:lnTo>
                                        <a:lnTo>
                                          <a:pt x="27" y="358"/>
                                        </a:lnTo>
                                        <a:lnTo>
                                          <a:pt x="25" y="364"/>
                                        </a:lnTo>
                                        <a:lnTo>
                                          <a:pt x="25" y="372"/>
                                        </a:lnTo>
                                        <a:lnTo>
                                          <a:pt x="21" y="381"/>
                                        </a:lnTo>
                                        <a:lnTo>
                                          <a:pt x="21" y="387"/>
                                        </a:lnTo>
                                        <a:lnTo>
                                          <a:pt x="19" y="395"/>
                                        </a:lnTo>
                                        <a:lnTo>
                                          <a:pt x="16" y="403"/>
                                        </a:lnTo>
                                        <a:lnTo>
                                          <a:pt x="14" y="409"/>
                                        </a:lnTo>
                                        <a:lnTo>
                                          <a:pt x="14" y="418"/>
                                        </a:lnTo>
                                        <a:lnTo>
                                          <a:pt x="12" y="426"/>
                                        </a:lnTo>
                                        <a:lnTo>
                                          <a:pt x="12" y="432"/>
                                        </a:lnTo>
                                        <a:lnTo>
                                          <a:pt x="10" y="440"/>
                                        </a:lnTo>
                                        <a:lnTo>
                                          <a:pt x="10" y="449"/>
                                        </a:lnTo>
                                        <a:lnTo>
                                          <a:pt x="8" y="457"/>
                                        </a:lnTo>
                                        <a:lnTo>
                                          <a:pt x="8" y="463"/>
                                        </a:lnTo>
                                        <a:lnTo>
                                          <a:pt x="8" y="471"/>
                                        </a:lnTo>
                                        <a:lnTo>
                                          <a:pt x="8" y="479"/>
                                        </a:lnTo>
                                        <a:lnTo>
                                          <a:pt x="8" y="486"/>
                                        </a:lnTo>
                                        <a:lnTo>
                                          <a:pt x="8" y="510"/>
                                        </a:lnTo>
                                        <a:lnTo>
                                          <a:pt x="8" y="516"/>
                                        </a:lnTo>
                                        <a:lnTo>
                                          <a:pt x="8" y="525"/>
                                        </a:lnTo>
                                        <a:lnTo>
                                          <a:pt x="8" y="533"/>
                                        </a:lnTo>
                                        <a:lnTo>
                                          <a:pt x="8" y="541"/>
                                        </a:lnTo>
                                        <a:lnTo>
                                          <a:pt x="10" y="547"/>
                                        </a:lnTo>
                                        <a:lnTo>
                                          <a:pt x="10" y="556"/>
                                        </a:lnTo>
                                        <a:lnTo>
                                          <a:pt x="12" y="564"/>
                                        </a:lnTo>
                                        <a:lnTo>
                                          <a:pt x="12" y="572"/>
                                        </a:lnTo>
                                        <a:lnTo>
                                          <a:pt x="14" y="578"/>
                                        </a:lnTo>
                                        <a:lnTo>
                                          <a:pt x="14" y="586"/>
                                        </a:lnTo>
                                        <a:lnTo>
                                          <a:pt x="16" y="595"/>
                                        </a:lnTo>
                                        <a:lnTo>
                                          <a:pt x="19" y="601"/>
                                        </a:lnTo>
                                        <a:lnTo>
                                          <a:pt x="21" y="609"/>
                                        </a:lnTo>
                                        <a:lnTo>
                                          <a:pt x="21" y="615"/>
                                        </a:lnTo>
                                        <a:lnTo>
                                          <a:pt x="23" y="623"/>
                                        </a:lnTo>
                                        <a:lnTo>
                                          <a:pt x="25" y="632"/>
                                        </a:lnTo>
                                        <a:lnTo>
                                          <a:pt x="27" y="638"/>
                                        </a:lnTo>
                                        <a:lnTo>
                                          <a:pt x="31" y="646"/>
                                        </a:lnTo>
                                        <a:lnTo>
                                          <a:pt x="33" y="652"/>
                                        </a:lnTo>
                                        <a:lnTo>
                                          <a:pt x="35" y="661"/>
                                        </a:lnTo>
                                        <a:lnTo>
                                          <a:pt x="37" y="669"/>
                                        </a:lnTo>
                                        <a:lnTo>
                                          <a:pt x="39" y="675"/>
                                        </a:lnTo>
                                        <a:lnTo>
                                          <a:pt x="43" y="683"/>
                                        </a:lnTo>
                                        <a:lnTo>
                                          <a:pt x="45" y="689"/>
                                        </a:lnTo>
                                        <a:lnTo>
                                          <a:pt x="49" y="698"/>
                                        </a:lnTo>
                                        <a:lnTo>
                                          <a:pt x="51" y="704"/>
                                        </a:lnTo>
                                        <a:lnTo>
                                          <a:pt x="56" y="710"/>
                                        </a:lnTo>
                                        <a:lnTo>
                                          <a:pt x="58" y="718"/>
                                        </a:lnTo>
                                        <a:lnTo>
                                          <a:pt x="62" y="724"/>
                                        </a:lnTo>
                                        <a:lnTo>
                                          <a:pt x="66" y="733"/>
                                        </a:lnTo>
                                        <a:lnTo>
                                          <a:pt x="70" y="739"/>
                                        </a:lnTo>
                                        <a:lnTo>
                                          <a:pt x="72" y="745"/>
                                        </a:lnTo>
                                        <a:lnTo>
                                          <a:pt x="76" y="751"/>
                                        </a:lnTo>
                                        <a:lnTo>
                                          <a:pt x="80" y="757"/>
                                        </a:lnTo>
                                        <a:lnTo>
                                          <a:pt x="84" y="763"/>
                                        </a:lnTo>
                                        <a:lnTo>
                                          <a:pt x="88" y="772"/>
                                        </a:lnTo>
                                        <a:lnTo>
                                          <a:pt x="93" y="778"/>
                                        </a:lnTo>
                                        <a:lnTo>
                                          <a:pt x="97" y="784"/>
                                        </a:lnTo>
                                        <a:lnTo>
                                          <a:pt x="103" y="790"/>
                                        </a:lnTo>
                                        <a:lnTo>
                                          <a:pt x="105" y="796"/>
                                        </a:lnTo>
                                        <a:lnTo>
                                          <a:pt x="111" y="803"/>
                                        </a:lnTo>
                                        <a:lnTo>
                                          <a:pt x="115" y="809"/>
                                        </a:lnTo>
                                        <a:lnTo>
                                          <a:pt x="121" y="815"/>
                                        </a:lnTo>
                                        <a:lnTo>
                                          <a:pt x="125" y="821"/>
                                        </a:lnTo>
                                        <a:lnTo>
                                          <a:pt x="130" y="825"/>
                                        </a:lnTo>
                                        <a:lnTo>
                                          <a:pt x="136" y="831"/>
                                        </a:lnTo>
                                        <a:lnTo>
                                          <a:pt x="140" y="837"/>
                                        </a:lnTo>
                                        <a:lnTo>
                                          <a:pt x="146" y="842"/>
                                        </a:lnTo>
                                        <a:lnTo>
                                          <a:pt x="152" y="848"/>
                                        </a:lnTo>
                                        <a:lnTo>
                                          <a:pt x="156" y="854"/>
                                        </a:lnTo>
                                        <a:lnTo>
                                          <a:pt x="162" y="858"/>
                                        </a:lnTo>
                                        <a:lnTo>
                                          <a:pt x="169" y="864"/>
                                        </a:lnTo>
                                        <a:lnTo>
                                          <a:pt x="173" y="868"/>
                                        </a:lnTo>
                                        <a:lnTo>
                                          <a:pt x="179" y="875"/>
                                        </a:lnTo>
                                        <a:lnTo>
                                          <a:pt x="185" y="879"/>
                                        </a:lnTo>
                                        <a:lnTo>
                                          <a:pt x="191" y="885"/>
                                        </a:lnTo>
                                        <a:lnTo>
                                          <a:pt x="197" y="889"/>
                                        </a:lnTo>
                                        <a:lnTo>
                                          <a:pt x="204" y="893"/>
                                        </a:lnTo>
                                        <a:lnTo>
                                          <a:pt x="210" y="897"/>
                                        </a:lnTo>
                                        <a:lnTo>
                                          <a:pt x="216" y="901"/>
                                        </a:lnTo>
                                        <a:lnTo>
                                          <a:pt x="222" y="907"/>
                                        </a:lnTo>
                                        <a:lnTo>
                                          <a:pt x="228" y="912"/>
                                        </a:lnTo>
                                        <a:lnTo>
                                          <a:pt x="234" y="916"/>
                                        </a:lnTo>
                                        <a:lnTo>
                                          <a:pt x="241" y="920"/>
                                        </a:lnTo>
                                        <a:lnTo>
                                          <a:pt x="249" y="924"/>
                                        </a:lnTo>
                                        <a:lnTo>
                                          <a:pt x="255" y="928"/>
                                        </a:lnTo>
                                        <a:lnTo>
                                          <a:pt x="261" y="930"/>
                                        </a:lnTo>
                                        <a:lnTo>
                                          <a:pt x="267" y="934"/>
                                        </a:lnTo>
                                        <a:lnTo>
                                          <a:pt x="276" y="938"/>
                                        </a:lnTo>
                                        <a:lnTo>
                                          <a:pt x="282" y="942"/>
                                        </a:lnTo>
                                        <a:lnTo>
                                          <a:pt x="288" y="944"/>
                                        </a:lnTo>
                                        <a:lnTo>
                                          <a:pt x="296" y="947"/>
                                        </a:lnTo>
                                        <a:lnTo>
                                          <a:pt x="302" y="951"/>
                                        </a:lnTo>
                                        <a:lnTo>
                                          <a:pt x="308" y="953"/>
                                        </a:lnTo>
                                        <a:lnTo>
                                          <a:pt x="317" y="957"/>
                                        </a:lnTo>
                                        <a:lnTo>
                                          <a:pt x="323" y="959"/>
                                        </a:lnTo>
                                        <a:lnTo>
                                          <a:pt x="331" y="961"/>
                                        </a:lnTo>
                                        <a:lnTo>
                                          <a:pt x="337" y="965"/>
                                        </a:lnTo>
                                        <a:lnTo>
                                          <a:pt x="346" y="967"/>
                                        </a:lnTo>
                                        <a:lnTo>
                                          <a:pt x="352" y="969"/>
                                        </a:lnTo>
                                        <a:lnTo>
                                          <a:pt x="360" y="971"/>
                                        </a:lnTo>
                                        <a:lnTo>
                                          <a:pt x="366" y="973"/>
                                        </a:lnTo>
                                        <a:lnTo>
                                          <a:pt x="374" y="975"/>
                                        </a:lnTo>
                                        <a:lnTo>
                                          <a:pt x="383" y="977"/>
                                        </a:lnTo>
                                        <a:lnTo>
                                          <a:pt x="389" y="979"/>
                                        </a:lnTo>
                                        <a:lnTo>
                                          <a:pt x="397" y="979"/>
                                        </a:lnTo>
                                        <a:lnTo>
                                          <a:pt x="403" y="982"/>
                                        </a:lnTo>
                                        <a:lnTo>
                                          <a:pt x="411" y="984"/>
                                        </a:lnTo>
                                        <a:lnTo>
                                          <a:pt x="420" y="984"/>
                                        </a:lnTo>
                                        <a:lnTo>
                                          <a:pt x="426" y="986"/>
                                        </a:lnTo>
                                        <a:lnTo>
                                          <a:pt x="434" y="986"/>
                                        </a:lnTo>
                                        <a:lnTo>
                                          <a:pt x="442" y="988"/>
                                        </a:lnTo>
                                        <a:lnTo>
                                          <a:pt x="448" y="988"/>
                                        </a:lnTo>
                                        <a:lnTo>
                                          <a:pt x="457" y="990"/>
                                        </a:lnTo>
                                        <a:lnTo>
                                          <a:pt x="463" y="990"/>
                                        </a:lnTo>
                                        <a:lnTo>
                                          <a:pt x="471" y="990"/>
                                        </a:lnTo>
                                        <a:lnTo>
                                          <a:pt x="479" y="990"/>
                                        </a:lnTo>
                                        <a:lnTo>
                                          <a:pt x="487" y="990"/>
                                        </a:lnTo>
                                        <a:lnTo>
                                          <a:pt x="494" y="990"/>
                                        </a:lnTo>
                                        <a:lnTo>
                                          <a:pt x="502" y="990"/>
                                        </a:lnTo>
                                        <a:lnTo>
                                          <a:pt x="508" y="990"/>
                                        </a:lnTo>
                                        <a:lnTo>
                                          <a:pt x="516" y="990"/>
                                        </a:lnTo>
                                        <a:lnTo>
                                          <a:pt x="524" y="990"/>
                                        </a:lnTo>
                                        <a:lnTo>
                                          <a:pt x="533" y="988"/>
                                        </a:lnTo>
                                        <a:lnTo>
                                          <a:pt x="539" y="988"/>
                                        </a:lnTo>
                                        <a:lnTo>
                                          <a:pt x="547" y="986"/>
                                        </a:lnTo>
                                        <a:lnTo>
                                          <a:pt x="555" y="986"/>
                                        </a:lnTo>
                                        <a:lnTo>
                                          <a:pt x="561" y="984"/>
                                        </a:lnTo>
                                        <a:lnTo>
                                          <a:pt x="570" y="984"/>
                                        </a:lnTo>
                                        <a:lnTo>
                                          <a:pt x="578" y="982"/>
                                        </a:lnTo>
                                        <a:lnTo>
                                          <a:pt x="584" y="979"/>
                                        </a:lnTo>
                                        <a:lnTo>
                                          <a:pt x="592" y="979"/>
                                        </a:lnTo>
                                        <a:lnTo>
                                          <a:pt x="598" y="977"/>
                                        </a:lnTo>
                                        <a:lnTo>
                                          <a:pt x="607" y="975"/>
                                        </a:lnTo>
                                        <a:lnTo>
                                          <a:pt x="613" y="973"/>
                                        </a:lnTo>
                                        <a:lnTo>
                                          <a:pt x="621" y="971"/>
                                        </a:lnTo>
                                        <a:lnTo>
                                          <a:pt x="629" y="969"/>
                                        </a:lnTo>
                                        <a:lnTo>
                                          <a:pt x="635" y="967"/>
                                        </a:lnTo>
                                        <a:lnTo>
                                          <a:pt x="644" y="965"/>
                                        </a:lnTo>
                                        <a:lnTo>
                                          <a:pt x="650" y="961"/>
                                        </a:lnTo>
                                        <a:lnTo>
                                          <a:pt x="658" y="959"/>
                                        </a:lnTo>
                                        <a:lnTo>
                                          <a:pt x="664" y="957"/>
                                        </a:lnTo>
                                        <a:lnTo>
                                          <a:pt x="673" y="955"/>
                                        </a:lnTo>
                                        <a:lnTo>
                                          <a:pt x="679" y="951"/>
                                        </a:lnTo>
                                        <a:lnTo>
                                          <a:pt x="687" y="949"/>
                                        </a:lnTo>
                                        <a:lnTo>
                                          <a:pt x="693" y="944"/>
                                        </a:lnTo>
                                        <a:lnTo>
                                          <a:pt x="699" y="942"/>
                                        </a:lnTo>
                                        <a:lnTo>
                                          <a:pt x="707" y="938"/>
                                        </a:lnTo>
                                        <a:lnTo>
                                          <a:pt x="714" y="934"/>
                                        </a:lnTo>
                                        <a:lnTo>
                                          <a:pt x="720" y="932"/>
                                        </a:lnTo>
                                        <a:lnTo>
                                          <a:pt x="726" y="928"/>
                                        </a:lnTo>
                                        <a:lnTo>
                                          <a:pt x="734" y="924"/>
                                        </a:lnTo>
                                        <a:lnTo>
                                          <a:pt x="740" y="920"/>
                                        </a:lnTo>
                                        <a:lnTo>
                                          <a:pt x="744" y="916"/>
                                        </a:lnTo>
                                        <a:lnTo>
                                          <a:pt x="753" y="912"/>
                                        </a:lnTo>
                                        <a:lnTo>
                                          <a:pt x="759" y="907"/>
                                        </a:lnTo>
                                        <a:lnTo>
                                          <a:pt x="765" y="903"/>
                                        </a:lnTo>
                                        <a:lnTo>
                                          <a:pt x="771" y="899"/>
                                        </a:lnTo>
                                        <a:lnTo>
                                          <a:pt x="777" y="895"/>
                                        </a:lnTo>
                                        <a:lnTo>
                                          <a:pt x="784" y="889"/>
                                        </a:lnTo>
                                        <a:lnTo>
                                          <a:pt x="790" y="885"/>
                                        </a:lnTo>
                                        <a:lnTo>
                                          <a:pt x="796" y="881"/>
                                        </a:lnTo>
                                        <a:lnTo>
                                          <a:pt x="802" y="875"/>
                                        </a:lnTo>
                                        <a:lnTo>
                                          <a:pt x="806" y="870"/>
                                        </a:lnTo>
                                        <a:lnTo>
                                          <a:pt x="812" y="864"/>
                                        </a:lnTo>
                                        <a:lnTo>
                                          <a:pt x="819" y="860"/>
                                        </a:lnTo>
                                        <a:lnTo>
                                          <a:pt x="825" y="854"/>
                                        </a:lnTo>
                                        <a:lnTo>
                                          <a:pt x="829" y="848"/>
                                        </a:lnTo>
                                        <a:lnTo>
                                          <a:pt x="835" y="844"/>
                                        </a:lnTo>
                                        <a:lnTo>
                                          <a:pt x="841" y="837"/>
                                        </a:lnTo>
                                        <a:lnTo>
                                          <a:pt x="845" y="833"/>
                                        </a:lnTo>
                                        <a:lnTo>
                                          <a:pt x="849" y="827"/>
                                        </a:lnTo>
                                        <a:lnTo>
                                          <a:pt x="856" y="821"/>
                                        </a:lnTo>
                                        <a:lnTo>
                                          <a:pt x="860" y="815"/>
                                        </a:lnTo>
                                        <a:lnTo>
                                          <a:pt x="866" y="809"/>
                                        </a:lnTo>
                                        <a:lnTo>
                                          <a:pt x="870" y="803"/>
                                        </a:lnTo>
                                        <a:lnTo>
                                          <a:pt x="876" y="796"/>
                                        </a:lnTo>
                                        <a:lnTo>
                                          <a:pt x="880" y="790"/>
                                        </a:lnTo>
                                        <a:lnTo>
                                          <a:pt x="884" y="784"/>
                                        </a:lnTo>
                                        <a:lnTo>
                                          <a:pt x="888" y="778"/>
                                        </a:lnTo>
                                        <a:lnTo>
                                          <a:pt x="893" y="772"/>
                                        </a:lnTo>
                                        <a:lnTo>
                                          <a:pt x="897" y="765"/>
                                        </a:lnTo>
                                        <a:lnTo>
                                          <a:pt x="901" y="759"/>
                                        </a:lnTo>
                                        <a:lnTo>
                                          <a:pt x="905" y="753"/>
                                        </a:lnTo>
                                        <a:lnTo>
                                          <a:pt x="909" y="745"/>
                                        </a:lnTo>
                                        <a:lnTo>
                                          <a:pt x="913" y="739"/>
                                        </a:lnTo>
                                        <a:lnTo>
                                          <a:pt x="915" y="733"/>
                                        </a:lnTo>
                                        <a:lnTo>
                                          <a:pt x="919" y="726"/>
                                        </a:lnTo>
                                        <a:lnTo>
                                          <a:pt x="921" y="718"/>
                                        </a:lnTo>
                                        <a:lnTo>
                                          <a:pt x="925" y="712"/>
                                        </a:lnTo>
                                        <a:lnTo>
                                          <a:pt x="930" y="704"/>
                                        </a:lnTo>
                                        <a:lnTo>
                                          <a:pt x="932" y="698"/>
                                        </a:lnTo>
                                        <a:lnTo>
                                          <a:pt x="936" y="691"/>
                                        </a:lnTo>
                                        <a:lnTo>
                                          <a:pt x="938" y="683"/>
                                        </a:lnTo>
                                        <a:lnTo>
                                          <a:pt x="942" y="675"/>
                                        </a:lnTo>
                                        <a:lnTo>
                                          <a:pt x="944" y="669"/>
                                        </a:lnTo>
                                        <a:lnTo>
                                          <a:pt x="946" y="661"/>
                                        </a:lnTo>
                                        <a:lnTo>
                                          <a:pt x="948" y="654"/>
                                        </a:lnTo>
                                        <a:lnTo>
                                          <a:pt x="950" y="648"/>
                                        </a:lnTo>
                                        <a:lnTo>
                                          <a:pt x="954" y="640"/>
                                        </a:lnTo>
                                        <a:lnTo>
                                          <a:pt x="956" y="632"/>
                                        </a:lnTo>
                                        <a:lnTo>
                                          <a:pt x="958" y="626"/>
                                        </a:lnTo>
                                        <a:lnTo>
                                          <a:pt x="960" y="617"/>
                                        </a:lnTo>
                                        <a:lnTo>
                                          <a:pt x="960" y="611"/>
                                        </a:lnTo>
                                        <a:lnTo>
                                          <a:pt x="962" y="603"/>
                                        </a:lnTo>
                                        <a:lnTo>
                                          <a:pt x="965" y="595"/>
                                        </a:lnTo>
                                        <a:lnTo>
                                          <a:pt x="967" y="589"/>
                                        </a:lnTo>
                                        <a:lnTo>
                                          <a:pt x="967" y="580"/>
                                        </a:lnTo>
                                        <a:lnTo>
                                          <a:pt x="969" y="572"/>
                                        </a:lnTo>
                                        <a:lnTo>
                                          <a:pt x="971" y="566"/>
                                        </a:lnTo>
                                        <a:lnTo>
                                          <a:pt x="971" y="558"/>
                                        </a:lnTo>
                                        <a:lnTo>
                                          <a:pt x="971" y="549"/>
                                        </a:lnTo>
                                        <a:lnTo>
                                          <a:pt x="973" y="541"/>
                                        </a:lnTo>
                                        <a:lnTo>
                                          <a:pt x="973" y="533"/>
                                        </a:lnTo>
                                        <a:lnTo>
                                          <a:pt x="973" y="527"/>
                                        </a:lnTo>
                                        <a:lnTo>
                                          <a:pt x="973" y="519"/>
                                        </a:lnTo>
                                        <a:lnTo>
                                          <a:pt x="973" y="510"/>
                                        </a:lnTo>
                                        <a:lnTo>
                                          <a:pt x="973" y="488"/>
                                        </a:lnTo>
                                        <a:lnTo>
                                          <a:pt x="973" y="482"/>
                                        </a:lnTo>
                                        <a:lnTo>
                                          <a:pt x="973" y="471"/>
                                        </a:lnTo>
                                        <a:lnTo>
                                          <a:pt x="973" y="465"/>
                                        </a:lnTo>
                                        <a:lnTo>
                                          <a:pt x="973" y="457"/>
                                        </a:lnTo>
                                        <a:lnTo>
                                          <a:pt x="971" y="449"/>
                                        </a:lnTo>
                                        <a:lnTo>
                                          <a:pt x="971" y="442"/>
                                        </a:lnTo>
                                        <a:lnTo>
                                          <a:pt x="971" y="434"/>
                                        </a:lnTo>
                                        <a:lnTo>
                                          <a:pt x="969" y="426"/>
                                        </a:lnTo>
                                        <a:lnTo>
                                          <a:pt x="967" y="420"/>
                                        </a:lnTo>
                                        <a:lnTo>
                                          <a:pt x="967" y="412"/>
                                        </a:lnTo>
                                        <a:lnTo>
                                          <a:pt x="965" y="403"/>
                                        </a:lnTo>
                                        <a:lnTo>
                                          <a:pt x="962" y="397"/>
                                        </a:lnTo>
                                        <a:lnTo>
                                          <a:pt x="960" y="389"/>
                                        </a:lnTo>
                                        <a:lnTo>
                                          <a:pt x="960" y="381"/>
                                        </a:lnTo>
                                        <a:lnTo>
                                          <a:pt x="958" y="372"/>
                                        </a:lnTo>
                                        <a:lnTo>
                                          <a:pt x="956" y="366"/>
                                        </a:lnTo>
                                        <a:lnTo>
                                          <a:pt x="954" y="360"/>
                                        </a:lnTo>
                                        <a:lnTo>
                                          <a:pt x="950" y="352"/>
                                        </a:lnTo>
                                        <a:lnTo>
                                          <a:pt x="948" y="344"/>
                                        </a:lnTo>
                                        <a:lnTo>
                                          <a:pt x="946" y="337"/>
                                        </a:lnTo>
                                        <a:lnTo>
                                          <a:pt x="944" y="329"/>
                                        </a:lnTo>
                                        <a:lnTo>
                                          <a:pt x="942" y="323"/>
                                        </a:lnTo>
                                        <a:lnTo>
                                          <a:pt x="940" y="315"/>
                                        </a:lnTo>
                                        <a:lnTo>
                                          <a:pt x="936" y="309"/>
                                        </a:lnTo>
                                        <a:lnTo>
                                          <a:pt x="934" y="300"/>
                                        </a:lnTo>
                                        <a:lnTo>
                                          <a:pt x="930" y="294"/>
                                        </a:lnTo>
                                        <a:lnTo>
                                          <a:pt x="925" y="286"/>
                                        </a:lnTo>
                                        <a:lnTo>
                                          <a:pt x="923" y="280"/>
                                        </a:lnTo>
                                        <a:lnTo>
                                          <a:pt x="919" y="274"/>
                                        </a:lnTo>
                                        <a:lnTo>
                                          <a:pt x="917" y="265"/>
                                        </a:lnTo>
                                        <a:lnTo>
                                          <a:pt x="913" y="259"/>
                                        </a:lnTo>
                                        <a:lnTo>
                                          <a:pt x="909" y="253"/>
                                        </a:lnTo>
                                        <a:lnTo>
                                          <a:pt x="905" y="247"/>
                                        </a:lnTo>
                                        <a:lnTo>
                                          <a:pt x="901" y="239"/>
                                        </a:lnTo>
                                        <a:lnTo>
                                          <a:pt x="897" y="233"/>
                                        </a:lnTo>
                                        <a:lnTo>
                                          <a:pt x="893" y="226"/>
                                        </a:lnTo>
                                        <a:lnTo>
                                          <a:pt x="888" y="220"/>
                                        </a:lnTo>
                                        <a:lnTo>
                                          <a:pt x="884" y="214"/>
                                        </a:lnTo>
                                        <a:lnTo>
                                          <a:pt x="880" y="208"/>
                                        </a:lnTo>
                                        <a:lnTo>
                                          <a:pt x="876" y="202"/>
                                        </a:lnTo>
                                        <a:lnTo>
                                          <a:pt x="870" y="195"/>
                                        </a:lnTo>
                                        <a:lnTo>
                                          <a:pt x="866" y="189"/>
                                        </a:lnTo>
                                        <a:lnTo>
                                          <a:pt x="860" y="183"/>
                                        </a:lnTo>
                                        <a:lnTo>
                                          <a:pt x="856" y="177"/>
                                        </a:lnTo>
                                        <a:lnTo>
                                          <a:pt x="851" y="171"/>
                                        </a:lnTo>
                                        <a:lnTo>
                                          <a:pt x="845" y="167"/>
                                        </a:lnTo>
                                        <a:lnTo>
                                          <a:pt x="841" y="161"/>
                                        </a:lnTo>
                                        <a:lnTo>
                                          <a:pt x="835" y="154"/>
                                        </a:lnTo>
                                        <a:lnTo>
                                          <a:pt x="831" y="150"/>
                                        </a:lnTo>
                                        <a:lnTo>
                                          <a:pt x="825" y="144"/>
                                        </a:lnTo>
                                        <a:lnTo>
                                          <a:pt x="819" y="138"/>
                                        </a:lnTo>
                                        <a:lnTo>
                                          <a:pt x="814" y="134"/>
                                        </a:lnTo>
                                        <a:lnTo>
                                          <a:pt x="808" y="128"/>
                                        </a:lnTo>
                                        <a:lnTo>
                                          <a:pt x="802" y="123"/>
                                        </a:lnTo>
                                        <a:lnTo>
                                          <a:pt x="796" y="117"/>
                                        </a:lnTo>
                                        <a:lnTo>
                                          <a:pt x="790" y="113"/>
                                        </a:lnTo>
                                        <a:lnTo>
                                          <a:pt x="784" y="109"/>
                                        </a:lnTo>
                                        <a:lnTo>
                                          <a:pt x="777" y="105"/>
                                        </a:lnTo>
                                        <a:lnTo>
                                          <a:pt x="773" y="99"/>
                                        </a:lnTo>
                                        <a:lnTo>
                                          <a:pt x="765" y="95"/>
                                        </a:lnTo>
                                        <a:lnTo>
                                          <a:pt x="759" y="91"/>
                                        </a:lnTo>
                                        <a:lnTo>
                                          <a:pt x="753" y="86"/>
                                        </a:lnTo>
                                        <a:lnTo>
                                          <a:pt x="747" y="82"/>
                                        </a:lnTo>
                                        <a:lnTo>
                                          <a:pt x="751" y="76"/>
                                        </a:lnTo>
                                        <a:lnTo>
                                          <a:pt x="744" y="72"/>
                                        </a:lnTo>
                                        <a:lnTo>
                                          <a:pt x="738" y="68"/>
                                        </a:lnTo>
                                        <a:lnTo>
                                          <a:pt x="730" y="64"/>
                                        </a:lnTo>
                                        <a:lnTo>
                                          <a:pt x="724" y="60"/>
                                        </a:lnTo>
                                        <a:lnTo>
                                          <a:pt x="718" y="56"/>
                                        </a:lnTo>
                                        <a:lnTo>
                                          <a:pt x="712" y="54"/>
                                        </a:lnTo>
                                        <a:lnTo>
                                          <a:pt x="703" y="49"/>
                                        </a:lnTo>
                                        <a:lnTo>
                                          <a:pt x="697" y="47"/>
                                        </a:lnTo>
                                        <a:lnTo>
                                          <a:pt x="689" y="43"/>
                                        </a:lnTo>
                                        <a:lnTo>
                                          <a:pt x="683" y="39"/>
                                        </a:lnTo>
                                        <a:lnTo>
                                          <a:pt x="675" y="37"/>
                                        </a:lnTo>
                                        <a:lnTo>
                                          <a:pt x="668" y="33"/>
                                        </a:lnTo>
                                        <a:lnTo>
                                          <a:pt x="660" y="31"/>
                                        </a:lnTo>
                                        <a:lnTo>
                                          <a:pt x="654" y="29"/>
                                        </a:lnTo>
                                        <a:lnTo>
                                          <a:pt x="646" y="27"/>
                                        </a:lnTo>
                                        <a:lnTo>
                                          <a:pt x="640" y="23"/>
                                        </a:lnTo>
                                        <a:lnTo>
                                          <a:pt x="631" y="21"/>
                                        </a:lnTo>
                                        <a:lnTo>
                                          <a:pt x="625" y="19"/>
                                        </a:lnTo>
                                        <a:lnTo>
                                          <a:pt x="617" y="16"/>
                                        </a:lnTo>
                                        <a:lnTo>
                                          <a:pt x="609" y="14"/>
                                        </a:lnTo>
                                        <a:lnTo>
                                          <a:pt x="603" y="12"/>
                                        </a:lnTo>
                                        <a:lnTo>
                                          <a:pt x="594" y="12"/>
                                        </a:lnTo>
                                        <a:lnTo>
                                          <a:pt x="588" y="10"/>
                                        </a:lnTo>
                                        <a:lnTo>
                                          <a:pt x="580" y="8"/>
                                        </a:lnTo>
                                        <a:lnTo>
                                          <a:pt x="572" y="6"/>
                                        </a:lnTo>
                                        <a:lnTo>
                                          <a:pt x="564" y="6"/>
                                        </a:lnTo>
                                        <a:lnTo>
                                          <a:pt x="557" y="4"/>
                                        </a:lnTo>
                                        <a:lnTo>
                                          <a:pt x="549" y="4"/>
                                        </a:lnTo>
                                        <a:lnTo>
                                          <a:pt x="541" y="2"/>
                                        </a:lnTo>
                                        <a:lnTo>
                                          <a:pt x="533" y="2"/>
                                        </a:lnTo>
                                        <a:lnTo>
                                          <a:pt x="526" y="2"/>
                                        </a:lnTo>
                                        <a:lnTo>
                                          <a:pt x="518" y="0"/>
                                        </a:lnTo>
                                        <a:lnTo>
                                          <a:pt x="510" y="0"/>
                                        </a:lnTo>
                                        <a:lnTo>
                                          <a:pt x="502" y="0"/>
                                        </a:lnTo>
                                        <a:lnTo>
                                          <a:pt x="496" y="0"/>
                                        </a:lnTo>
                                        <a:lnTo>
                                          <a:pt x="479" y="0"/>
                                        </a:lnTo>
                                        <a:lnTo>
                                          <a:pt x="473" y="0"/>
                                        </a:lnTo>
                                        <a:lnTo>
                                          <a:pt x="465" y="0"/>
                                        </a:lnTo>
                                        <a:lnTo>
                                          <a:pt x="457" y="2"/>
                                        </a:lnTo>
                                        <a:lnTo>
                                          <a:pt x="448" y="2"/>
                                        </a:lnTo>
                                        <a:lnTo>
                                          <a:pt x="442" y="2"/>
                                        </a:lnTo>
                                        <a:lnTo>
                                          <a:pt x="434" y="4"/>
                                        </a:lnTo>
                                        <a:lnTo>
                                          <a:pt x="426" y="4"/>
                                        </a:lnTo>
                                        <a:lnTo>
                                          <a:pt x="417" y="6"/>
                                        </a:lnTo>
                                        <a:lnTo>
                                          <a:pt x="411" y="6"/>
                                        </a:lnTo>
                                        <a:lnTo>
                                          <a:pt x="403" y="8"/>
                                        </a:lnTo>
                                        <a:lnTo>
                                          <a:pt x="395" y="10"/>
                                        </a:lnTo>
                                        <a:lnTo>
                                          <a:pt x="389" y="10"/>
                                        </a:lnTo>
                                        <a:lnTo>
                                          <a:pt x="380" y="12"/>
                                        </a:lnTo>
                                        <a:lnTo>
                                          <a:pt x="372" y="14"/>
                                        </a:lnTo>
                                        <a:lnTo>
                                          <a:pt x="366" y="16"/>
                                        </a:lnTo>
                                        <a:lnTo>
                                          <a:pt x="358" y="19"/>
                                        </a:lnTo>
                                        <a:lnTo>
                                          <a:pt x="352" y="21"/>
                                        </a:lnTo>
                                        <a:lnTo>
                                          <a:pt x="343" y="23"/>
                                        </a:lnTo>
                                        <a:lnTo>
                                          <a:pt x="335" y="27"/>
                                        </a:lnTo>
                                        <a:lnTo>
                                          <a:pt x="329" y="29"/>
                                        </a:lnTo>
                                        <a:lnTo>
                                          <a:pt x="321" y="31"/>
                                        </a:lnTo>
                                        <a:lnTo>
                                          <a:pt x="315" y="33"/>
                                        </a:lnTo>
                                        <a:lnTo>
                                          <a:pt x="306" y="37"/>
                                        </a:lnTo>
                                        <a:lnTo>
                                          <a:pt x="300" y="39"/>
                                        </a:lnTo>
                                        <a:lnTo>
                                          <a:pt x="292" y="43"/>
                                        </a:lnTo>
                                        <a:lnTo>
                                          <a:pt x="286" y="47"/>
                                        </a:lnTo>
                                        <a:lnTo>
                                          <a:pt x="280" y="49"/>
                                        </a:lnTo>
                                        <a:lnTo>
                                          <a:pt x="271" y="54"/>
                                        </a:lnTo>
                                        <a:lnTo>
                                          <a:pt x="265" y="56"/>
                                        </a:lnTo>
                                        <a:lnTo>
                                          <a:pt x="259" y="60"/>
                                        </a:lnTo>
                                        <a:lnTo>
                                          <a:pt x="251" y="64"/>
                                        </a:lnTo>
                                        <a:lnTo>
                                          <a:pt x="245" y="68"/>
                                        </a:lnTo>
                                        <a:lnTo>
                                          <a:pt x="239" y="72"/>
                                        </a:lnTo>
                                        <a:lnTo>
                                          <a:pt x="232" y="76"/>
                                        </a:lnTo>
                                        <a:lnTo>
                                          <a:pt x="224" y="80"/>
                                        </a:lnTo>
                                        <a:lnTo>
                                          <a:pt x="218" y="84"/>
                                        </a:lnTo>
                                        <a:lnTo>
                                          <a:pt x="212" y="88"/>
                                        </a:lnTo>
                                        <a:lnTo>
                                          <a:pt x="206" y="93"/>
                                        </a:lnTo>
                                        <a:lnTo>
                                          <a:pt x="199" y="97"/>
                                        </a:lnTo>
                                        <a:lnTo>
                                          <a:pt x="193" y="103"/>
                                        </a:lnTo>
                                        <a:lnTo>
                                          <a:pt x="187" y="107"/>
                                        </a:lnTo>
                                        <a:lnTo>
                                          <a:pt x="181" y="111"/>
                                        </a:lnTo>
                                        <a:lnTo>
                                          <a:pt x="177" y="117"/>
                                        </a:lnTo>
                                        <a:lnTo>
                                          <a:pt x="171" y="121"/>
                                        </a:lnTo>
                                        <a:lnTo>
                                          <a:pt x="165" y="128"/>
                                        </a:lnTo>
                                        <a:lnTo>
                                          <a:pt x="158" y="132"/>
                                        </a:lnTo>
                                        <a:lnTo>
                                          <a:pt x="152" y="138"/>
                                        </a:lnTo>
                                        <a:lnTo>
                                          <a:pt x="146" y="144"/>
                                        </a:lnTo>
                                        <a:lnTo>
                                          <a:pt x="142" y="150"/>
                                        </a:lnTo>
                                        <a:lnTo>
                                          <a:pt x="136" y="154"/>
                                        </a:lnTo>
                                        <a:lnTo>
                                          <a:pt x="132" y="161"/>
                                        </a:lnTo>
                                        <a:lnTo>
                                          <a:pt x="125" y="167"/>
                                        </a:lnTo>
                                        <a:lnTo>
                                          <a:pt x="121" y="173"/>
                                        </a:lnTo>
                                        <a:lnTo>
                                          <a:pt x="115" y="177"/>
                                        </a:lnTo>
                                        <a:lnTo>
                                          <a:pt x="111" y="183"/>
                                        </a:lnTo>
                                        <a:lnTo>
                                          <a:pt x="105" y="189"/>
                                        </a:lnTo>
                                        <a:lnTo>
                                          <a:pt x="101" y="198"/>
                                        </a:lnTo>
                                        <a:lnTo>
                                          <a:pt x="97" y="202"/>
                                        </a:lnTo>
                                        <a:lnTo>
                                          <a:pt x="93" y="210"/>
                                        </a:lnTo>
                                        <a:lnTo>
                                          <a:pt x="86" y="216"/>
                                        </a:lnTo>
                                        <a:lnTo>
                                          <a:pt x="82" y="222"/>
                                        </a:lnTo>
                                        <a:lnTo>
                                          <a:pt x="78" y="228"/>
                                        </a:lnTo>
                                        <a:lnTo>
                                          <a:pt x="74" y="235"/>
                                        </a:lnTo>
                                        <a:lnTo>
                                          <a:pt x="70" y="241"/>
                                        </a:lnTo>
                                        <a:lnTo>
                                          <a:pt x="68" y="249"/>
                                        </a:lnTo>
                                        <a:lnTo>
                                          <a:pt x="64" y="255"/>
                                        </a:lnTo>
                                        <a:lnTo>
                                          <a:pt x="60" y="261"/>
                                        </a:lnTo>
                                        <a:lnTo>
                                          <a:pt x="56" y="270"/>
                                        </a:lnTo>
                                        <a:lnTo>
                                          <a:pt x="51" y="276"/>
                                        </a:lnTo>
                                        <a:lnTo>
                                          <a:pt x="49" y="284"/>
                                        </a:lnTo>
                                        <a:lnTo>
                                          <a:pt x="45" y="290"/>
                                        </a:lnTo>
                                        <a:lnTo>
                                          <a:pt x="43" y="298"/>
                                        </a:lnTo>
                                        <a:lnTo>
                                          <a:pt x="39" y="305"/>
                                        </a:lnTo>
                                        <a:lnTo>
                                          <a:pt x="37" y="313"/>
                                        </a:lnTo>
                                        <a:lnTo>
                                          <a:pt x="33" y="319"/>
                                        </a:lnTo>
                                        <a:lnTo>
                                          <a:pt x="31" y="327"/>
                                        </a:lnTo>
                                        <a:lnTo>
                                          <a:pt x="29" y="333"/>
                                        </a:lnTo>
                                        <a:lnTo>
                                          <a:pt x="25" y="342"/>
                                        </a:lnTo>
                                        <a:lnTo>
                                          <a:pt x="23" y="348"/>
                                        </a:lnTo>
                                        <a:lnTo>
                                          <a:pt x="21" y="356"/>
                                        </a:lnTo>
                                        <a:lnTo>
                                          <a:pt x="19" y="364"/>
                                        </a:lnTo>
                                        <a:lnTo>
                                          <a:pt x="16" y="370"/>
                                        </a:lnTo>
                                        <a:lnTo>
                                          <a:pt x="14" y="379"/>
                                        </a:lnTo>
                                        <a:lnTo>
                                          <a:pt x="12" y="387"/>
                                        </a:lnTo>
                                        <a:lnTo>
                                          <a:pt x="12" y="393"/>
                                        </a:lnTo>
                                        <a:lnTo>
                                          <a:pt x="10" y="401"/>
                                        </a:lnTo>
                                        <a:lnTo>
                                          <a:pt x="8" y="409"/>
                                        </a:lnTo>
                                        <a:lnTo>
                                          <a:pt x="6" y="418"/>
                                        </a:lnTo>
                                        <a:lnTo>
                                          <a:pt x="6" y="426"/>
                                        </a:lnTo>
                                        <a:lnTo>
                                          <a:pt x="4" y="432"/>
                                        </a:lnTo>
                                        <a:lnTo>
                                          <a:pt x="4" y="440"/>
                                        </a:lnTo>
                                        <a:lnTo>
                                          <a:pt x="2" y="449"/>
                                        </a:lnTo>
                                        <a:lnTo>
                                          <a:pt x="2" y="457"/>
                                        </a:lnTo>
                                        <a:lnTo>
                                          <a:pt x="2" y="463"/>
                                        </a:lnTo>
                                        <a:lnTo>
                                          <a:pt x="0" y="471"/>
                                        </a:lnTo>
                                        <a:lnTo>
                                          <a:pt x="0" y="479"/>
                                        </a:lnTo>
                                        <a:lnTo>
                                          <a:pt x="0" y="488"/>
                                        </a:lnTo>
                                        <a:lnTo>
                                          <a:pt x="0" y="510"/>
                                        </a:lnTo>
                                        <a:lnTo>
                                          <a:pt x="0" y="519"/>
                                        </a:lnTo>
                                        <a:lnTo>
                                          <a:pt x="0" y="527"/>
                                        </a:lnTo>
                                        <a:lnTo>
                                          <a:pt x="0" y="533"/>
                                        </a:lnTo>
                                        <a:lnTo>
                                          <a:pt x="2" y="541"/>
                                        </a:lnTo>
                                        <a:lnTo>
                                          <a:pt x="2" y="549"/>
                                        </a:lnTo>
                                        <a:lnTo>
                                          <a:pt x="4" y="558"/>
                                        </a:lnTo>
                                        <a:lnTo>
                                          <a:pt x="4" y="566"/>
                                        </a:lnTo>
                                        <a:lnTo>
                                          <a:pt x="6" y="572"/>
                                        </a:lnTo>
                                        <a:lnTo>
                                          <a:pt x="6" y="580"/>
                                        </a:lnTo>
                                        <a:lnTo>
                                          <a:pt x="8" y="589"/>
                                        </a:lnTo>
                                        <a:lnTo>
                                          <a:pt x="8" y="597"/>
                                        </a:lnTo>
                                        <a:lnTo>
                                          <a:pt x="10" y="603"/>
                                        </a:lnTo>
                                        <a:lnTo>
                                          <a:pt x="12" y="611"/>
                                        </a:lnTo>
                                        <a:lnTo>
                                          <a:pt x="14" y="619"/>
                                        </a:lnTo>
                                        <a:lnTo>
                                          <a:pt x="16" y="626"/>
                                        </a:lnTo>
                                        <a:lnTo>
                                          <a:pt x="19" y="634"/>
                                        </a:lnTo>
                                        <a:lnTo>
                                          <a:pt x="21" y="642"/>
                                        </a:lnTo>
                                        <a:lnTo>
                                          <a:pt x="23" y="650"/>
                                        </a:lnTo>
                                        <a:lnTo>
                                          <a:pt x="25" y="656"/>
                                        </a:lnTo>
                                        <a:lnTo>
                                          <a:pt x="27" y="665"/>
                                        </a:lnTo>
                                        <a:lnTo>
                                          <a:pt x="31" y="673"/>
                                        </a:lnTo>
                                        <a:lnTo>
                                          <a:pt x="33" y="679"/>
                                        </a:lnTo>
                                        <a:lnTo>
                                          <a:pt x="35" y="685"/>
                                        </a:lnTo>
                                        <a:lnTo>
                                          <a:pt x="39" y="693"/>
                                        </a:lnTo>
                                        <a:lnTo>
                                          <a:pt x="41" y="700"/>
                                        </a:lnTo>
                                        <a:lnTo>
                                          <a:pt x="45" y="708"/>
                                        </a:lnTo>
                                        <a:lnTo>
                                          <a:pt x="47" y="714"/>
                                        </a:lnTo>
                                        <a:lnTo>
                                          <a:pt x="51" y="722"/>
                                        </a:lnTo>
                                        <a:lnTo>
                                          <a:pt x="56" y="728"/>
                                        </a:lnTo>
                                        <a:lnTo>
                                          <a:pt x="60" y="735"/>
                                        </a:lnTo>
                                        <a:lnTo>
                                          <a:pt x="62" y="743"/>
                                        </a:lnTo>
                                        <a:lnTo>
                                          <a:pt x="66" y="749"/>
                                        </a:lnTo>
                                        <a:lnTo>
                                          <a:pt x="70" y="755"/>
                                        </a:lnTo>
                                        <a:lnTo>
                                          <a:pt x="74" y="763"/>
                                        </a:lnTo>
                                        <a:lnTo>
                                          <a:pt x="78" y="770"/>
                                        </a:lnTo>
                                        <a:lnTo>
                                          <a:pt x="82" y="776"/>
                                        </a:lnTo>
                                        <a:lnTo>
                                          <a:pt x="86" y="782"/>
                                        </a:lnTo>
                                        <a:lnTo>
                                          <a:pt x="90" y="788"/>
                                        </a:lnTo>
                                        <a:lnTo>
                                          <a:pt x="95" y="794"/>
                                        </a:lnTo>
                                        <a:lnTo>
                                          <a:pt x="101" y="803"/>
                                        </a:lnTo>
                                        <a:lnTo>
                                          <a:pt x="105" y="807"/>
                                        </a:lnTo>
                                        <a:lnTo>
                                          <a:pt x="109" y="813"/>
                                        </a:lnTo>
                                        <a:lnTo>
                                          <a:pt x="115" y="819"/>
                                        </a:lnTo>
                                        <a:lnTo>
                                          <a:pt x="119" y="825"/>
                                        </a:lnTo>
                                        <a:lnTo>
                                          <a:pt x="125" y="831"/>
                                        </a:lnTo>
                                        <a:lnTo>
                                          <a:pt x="130" y="837"/>
                                        </a:lnTo>
                                        <a:lnTo>
                                          <a:pt x="136" y="842"/>
                                        </a:lnTo>
                                        <a:lnTo>
                                          <a:pt x="140" y="848"/>
                                        </a:lnTo>
                                        <a:lnTo>
                                          <a:pt x="146" y="854"/>
                                        </a:lnTo>
                                        <a:lnTo>
                                          <a:pt x="152" y="860"/>
                                        </a:lnTo>
                                        <a:lnTo>
                                          <a:pt x="158" y="864"/>
                                        </a:lnTo>
                                        <a:lnTo>
                                          <a:pt x="162" y="870"/>
                                        </a:lnTo>
                                        <a:lnTo>
                                          <a:pt x="169" y="877"/>
                                        </a:lnTo>
                                        <a:lnTo>
                                          <a:pt x="175" y="881"/>
                                        </a:lnTo>
                                        <a:lnTo>
                                          <a:pt x="181" y="887"/>
                                        </a:lnTo>
                                        <a:lnTo>
                                          <a:pt x="187" y="891"/>
                                        </a:lnTo>
                                        <a:lnTo>
                                          <a:pt x="191" y="895"/>
                                        </a:lnTo>
                                        <a:lnTo>
                                          <a:pt x="199" y="901"/>
                                        </a:lnTo>
                                        <a:lnTo>
                                          <a:pt x="206" y="905"/>
                                        </a:lnTo>
                                        <a:lnTo>
                                          <a:pt x="212" y="910"/>
                                        </a:lnTo>
                                        <a:lnTo>
                                          <a:pt x="218" y="914"/>
                                        </a:lnTo>
                                        <a:lnTo>
                                          <a:pt x="224" y="918"/>
                                        </a:lnTo>
                                        <a:lnTo>
                                          <a:pt x="230" y="922"/>
                                        </a:lnTo>
                                        <a:lnTo>
                                          <a:pt x="237" y="926"/>
                                        </a:lnTo>
                                        <a:lnTo>
                                          <a:pt x="245" y="930"/>
                                        </a:lnTo>
                                        <a:lnTo>
                                          <a:pt x="251" y="934"/>
                                        </a:lnTo>
                                        <a:lnTo>
                                          <a:pt x="257" y="938"/>
                                        </a:lnTo>
                                        <a:lnTo>
                                          <a:pt x="263" y="942"/>
                                        </a:lnTo>
                                        <a:lnTo>
                                          <a:pt x="271" y="944"/>
                                        </a:lnTo>
                                        <a:lnTo>
                                          <a:pt x="278" y="949"/>
                                        </a:lnTo>
                                        <a:lnTo>
                                          <a:pt x="284" y="951"/>
                                        </a:lnTo>
                                        <a:lnTo>
                                          <a:pt x="292" y="955"/>
                                        </a:lnTo>
                                        <a:lnTo>
                                          <a:pt x="298" y="959"/>
                                        </a:lnTo>
                                        <a:lnTo>
                                          <a:pt x="306" y="961"/>
                                        </a:lnTo>
                                        <a:lnTo>
                                          <a:pt x="313" y="965"/>
                                        </a:lnTo>
                                        <a:lnTo>
                                          <a:pt x="321" y="967"/>
                                        </a:lnTo>
                                        <a:lnTo>
                                          <a:pt x="327" y="969"/>
                                        </a:lnTo>
                                        <a:lnTo>
                                          <a:pt x="335" y="971"/>
                                        </a:lnTo>
                                        <a:lnTo>
                                          <a:pt x="341" y="973"/>
                                        </a:lnTo>
                                        <a:lnTo>
                                          <a:pt x="350" y="977"/>
                                        </a:lnTo>
                                        <a:lnTo>
                                          <a:pt x="356" y="979"/>
                                        </a:lnTo>
                                        <a:lnTo>
                                          <a:pt x="364" y="982"/>
                                        </a:lnTo>
                                        <a:lnTo>
                                          <a:pt x="372" y="984"/>
                                        </a:lnTo>
                                        <a:lnTo>
                                          <a:pt x="378" y="984"/>
                                        </a:lnTo>
                                        <a:lnTo>
                                          <a:pt x="387" y="986"/>
                                        </a:lnTo>
                                        <a:lnTo>
                                          <a:pt x="395" y="988"/>
                                        </a:lnTo>
                                        <a:lnTo>
                                          <a:pt x="403" y="990"/>
                                        </a:lnTo>
                                        <a:lnTo>
                                          <a:pt x="409" y="990"/>
                                        </a:lnTo>
                                        <a:lnTo>
                                          <a:pt x="417" y="992"/>
                                        </a:lnTo>
                                        <a:lnTo>
                                          <a:pt x="426" y="992"/>
                                        </a:lnTo>
                                        <a:lnTo>
                                          <a:pt x="432" y="994"/>
                                        </a:lnTo>
                                        <a:lnTo>
                                          <a:pt x="440" y="996"/>
                                        </a:lnTo>
                                        <a:lnTo>
                                          <a:pt x="448" y="996"/>
                                        </a:lnTo>
                                        <a:lnTo>
                                          <a:pt x="455" y="996"/>
                                        </a:lnTo>
                                        <a:lnTo>
                                          <a:pt x="463" y="998"/>
                                        </a:lnTo>
                                        <a:lnTo>
                                          <a:pt x="471" y="998"/>
                                        </a:lnTo>
                                        <a:lnTo>
                                          <a:pt x="479" y="998"/>
                                        </a:lnTo>
                                        <a:lnTo>
                                          <a:pt x="485" y="998"/>
                                        </a:lnTo>
                                        <a:lnTo>
                                          <a:pt x="502" y="998"/>
                                        </a:lnTo>
                                        <a:lnTo>
                                          <a:pt x="508" y="998"/>
                                        </a:lnTo>
                                        <a:lnTo>
                                          <a:pt x="516" y="998"/>
                                        </a:lnTo>
                                        <a:lnTo>
                                          <a:pt x="524" y="996"/>
                                        </a:lnTo>
                                        <a:lnTo>
                                          <a:pt x="533" y="996"/>
                                        </a:lnTo>
                                        <a:lnTo>
                                          <a:pt x="541" y="996"/>
                                        </a:lnTo>
                                        <a:lnTo>
                                          <a:pt x="547" y="994"/>
                                        </a:lnTo>
                                        <a:lnTo>
                                          <a:pt x="555" y="992"/>
                                        </a:lnTo>
                                        <a:lnTo>
                                          <a:pt x="564" y="992"/>
                                        </a:lnTo>
                                        <a:lnTo>
                                          <a:pt x="570" y="992"/>
                                        </a:lnTo>
                                        <a:lnTo>
                                          <a:pt x="578" y="990"/>
                                        </a:lnTo>
                                        <a:lnTo>
                                          <a:pt x="586" y="988"/>
                                        </a:lnTo>
                                        <a:lnTo>
                                          <a:pt x="592" y="988"/>
                                        </a:lnTo>
                                        <a:lnTo>
                                          <a:pt x="601" y="984"/>
                                        </a:lnTo>
                                        <a:lnTo>
                                          <a:pt x="609" y="984"/>
                                        </a:lnTo>
                                        <a:lnTo>
                                          <a:pt x="615" y="982"/>
                                        </a:lnTo>
                                        <a:lnTo>
                                          <a:pt x="623" y="979"/>
                                        </a:lnTo>
                                        <a:lnTo>
                                          <a:pt x="629" y="977"/>
                                        </a:lnTo>
                                        <a:lnTo>
                                          <a:pt x="638" y="973"/>
                                        </a:lnTo>
                                        <a:lnTo>
                                          <a:pt x="646" y="971"/>
                                        </a:lnTo>
                                        <a:lnTo>
                                          <a:pt x="652" y="969"/>
                                        </a:lnTo>
                                        <a:lnTo>
                                          <a:pt x="660" y="967"/>
                                        </a:lnTo>
                                        <a:lnTo>
                                          <a:pt x="666" y="965"/>
                                        </a:lnTo>
                                        <a:lnTo>
                                          <a:pt x="675" y="961"/>
                                        </a:lnTo>
                                        <a:lnTo>
                                          <a:pt x="683" y="959"/>
                                        </a:lnTo>
                                        <a:lnTo>
                                          <a:pt x="689" y="955"/>
                                        </a:lnTo>
                                        <a:lnTo>
                                          <a:pt x="695" y="951"/>
                                        </a:lnTo>
                                        <a:lnTo>
                                          <a:pt x="703" y="949"/>
                                        </a:lnTo>
                                        <a:lnTo>
                                          <a:pt x="710" y="944"/>
                                        </a:lnTo>
                                        <a:lnTo>
                                          <a:pt x="716" y="942"/>
                                        </a:lnTo>
                                        <a:lnTo>
                                          <a:pt x="724" y="938"/>
                                        </a:lnTo>
                                        <a:lnTo>
                                          <a:pt x="730" y="934"/>
                                        </a:lnTo>
                                        <a:lnTo>
                                          <a:pt x="736" y="930"/>
                                        </a:lnTo>
                                        <a:lnTo>
                                          <a:pt x="742" y="926"/>
                                        </a:lnTo>
                                        <a:lnTo>
                                          <a:pt x="749" y="922"/>
                                        </a:lnTo>
                                        <a:lnTo>
                                          <a:pt x="757" y="918"/>
                                        </a:lnTo>
                                        <a:lnTo>
                                          <a:pt x="763" y="914"/>
                                        </a:lnTo>
                                        <a:lnTo>
                                          <a:pt x="769" y="910"/>
                                        </a:lnTo>
                                        <a:lnTo>
                                          <a:pt x="775" y="905"/>
                                        </a:lnTo>
                                        <a:lnTo>
                                          <a:pt x="782" y="901"/>
                                        </a:lnTo>
                                        <a:lnTo>
                                          <a:pt x="788" y="895"/>
                                        </a:lnTo>
                                        <a:lnTo>
                                          <a:pt x="794" y="891"/>
                                        </a:lnTo>
                                        <a:lnTo>
                                          <a:pt x="800" y="887"/>
                                        </a:lnTo>
                                        <a:lnTo>
                                          <a:pt x="804" y="881"/>
                                        </a:lnTo>
                                        <a:lnTo>
                                          <a:pt x="812" y="877"/>
                                        </a:lnTo>
                                        <a:lnTo>
                                          <a:pt x="819" y="870"/>
                                        </a:lnTo>
                                        <a:lnTo>
                                          <a:pt x="823" y="866"/>
                                        </a:lnTo>
                                        <a:lnTo>
                                          <a:pt x="829" y="860"/>
                                        </a:lnTo>
                                        <a:lnTo>
                                          <a:pt x="835" y="854"/>
                                        </a:lnTo>
                                        <a:lnTo>
                                          <a:pt x="841" y="848"/>
                                        </a:lnTo>
                                        <a:lnTo>
                                          <a:pt x="845" y="842"/>
                                        </a:lnTo>
                                        <a:lnTo>
                                          <a:pt x="849" y="837"/>
                                        </a:lnTo>
                                        <a:lnTo>
                                          <a:pt x="856" y="831"/>
                                        </a:lnTo>
                                        <a:lnTo>
                                          <a:pt x="860" y="825"/>
                                        </a:lnTo>
                                        <a:lnTo>
                                          <a:pt x="866" y="821"/>
                                        </a:lnTo>
                                        <a:lnTo>
                                          <a:pt x="870" y="815"/>
                                        </a:lnTo>
                                        <a:lnTo>
                                          <a:pt x="876" y="809"/>
                                        </a:lnTo>
                                        <a:lnTo>
                                          <a:pt x="880" y="803"/>
                                        </a:lnTo>
                                        <a:lnTo>
                                          <a:pt x="884" y="796"/>
                                        </a:lnTo>
                                        <a:lnTo>
                                          <a:pt x="888" y="788"/>
                                        </a:lnTo>
                                        <a:lnTo>
                                          <a:pt x="895" y="784"/>
                                        </a:lnTo>
                                        <a:lnTo>
                                          <a:pt x="899" y="776"/>
                                        </a:lnTo>
                                        <a:lnTo>
                                          <a:pt x="903" y="770"/>
                                        </a:lnTo>
                                        <a:lnTo>
                                          <a:pt x="907" y="763"/>
                                        </a:lnTo>
                                        <a:lnTo>
                                          <a:pt x="911" y="755"/>
                                        </a:lnTo>
                                        <a:lnTo>
                                          <a:pt x="915" y="749"/>
                                        </a:lnTo>
                                        <a:lnTo>
                                          <a:pt x="919" y="743"/>
                                        </a:lnTo>
                                        <a:lnTo>
                                          <a:pt x="921" y="737"/>
                                        </a:lnTo>
                                        <a:lnTo>
                                          <a:pt x="925" y="728"/>
                                        </a:lnTo>
                                        <a:lnTo>
                                          <a:pt x="930" y="722"/>
                                        </a:lnTo>
                                        <a:lnTo>
                                          <a:pt x="934" y="714"/>
                                        </a:lnTo>
                                        <a:lnTo>
                                          <a:pt x="936" y="708"/>
                                        </a:lnTo>
                                        <a:lnTo>
                                          <a:pt x="940" y="700"/>
                                        </a:lnTo>
                                        <a:lnTo>
                                          <a:pt x="942" y="693"/>
                                        </a:lnTo>
                                        <a:lnTo>
                                          <a:pt x="946" y="685"/>
                                        </a:lnTo>
                                        <a:lnTo>
                                          <a:pt x="948" y="679"/>
                                        </a:lnTo>
                                        <a:lnTo>
                                          <a:pt x="950" y="673"/>
                                        </a:lnTo>
                                        <a:lnTo>
                                          <a:pt x="952" y="665"/>
                                        </a:lnTo>
                                        <a:lnTo>
                                          <a:pt x="956" y="656"/>
                                        </a:lnTo>
                                        <a:lnTo>
                                          <a:pt x="958" y="650"/>
                                        </a:lnTo>
                                        <a:lnTo>
                                          <a:pt x="960" y="642"/>
                                        </a:lnTo>
                                        <a:lnTo>
                                          <a:pt x="962" y="634"/>
                                        </a:lnTo>
                                        <a:lnTo>
                                          <a:pt x="965" y="628"/>
                                        </a:lnTo>
                                        <a:lnTo>
                                          <a:pt x="967" y="619"/>
                                        </a:lnTo>
                                        <a:lnTo>
                                          <a:pt x="969" y="613"/>
                                        </a:lnTo>
                                        <a:lnTo>
                                          <a:pt x="971" y="605"/>
                                        </a:lnTo>
                                        <a:lnTo>
                                          <a:pt x="973" y="597"/>
                                        </a:lnTo>
                                        <a:lnTo>
                                          <a:pt x="973" y="589"/>
                                        </a:lnTo>
                                        <a:lnTo>
                                          <a:pt x="975" y="580"/>
                                        </a:lnTo>
                                        <a:lnTo>
                                          <a:pt x="975" y="574"/>
                                        </a:lnTo>
                                        <a:lnTo>
                                          <a:pt x="977" y="566"/>
                                        </a:lnTo>
                                        <a:lnTo>
                                          <a:pt x="977" y="558"/>
                                        </a:lnTo>
                                        <a:lnTo>
                                          <a:pt x="979" y="551"/>
                                        </a:lnTo>
                                        <a:lnTo>
                                          <a:pt x="979" y="541"/>
                                        </a:lnTo>
                                        <a:lnTo>
                                          <a:pt x="979" y="535"/>
                                        </a:lnTo>
                                        <a:lnTo>
                                          <a:pt x="981" y="527"/>
                                        </a:lnTo>
                                        <a:lnTo>
                                          <a:pt x="981" y="519"/>
                                        </a:lnTo>
                                        <a:lnTo>
                                          <a:pt x="981" y="510"/>
                                        </a:lnTo>
                                        <a:lnTo>
                                          <a:pt x="981" y="488"/>
                                        </a:lnTo>
                                        <a:lnTo>
                                          <a:pt x="981" y="479"/>
                                        </a:lnTo>
                                        <a:lnTo>
                                          <a:pt x="981" y="471"/>
                                        </a:lnTo>
                                        <a:lnTo>
                                          <a:pt x="981" y="465"/>
                                        </a:lnTo>
                                        <a:lnTo>
                                          <a:pt x="979" y="457"/>
                                        </a:lnTo>
                                        <a:lnTo>
                                          <a:pt x="979" y="449"/>
                                        </a:lnTo>
                                        <a:lnTo>
                                          <a:pt x="977" y="440"/>
                                        </a:lnTo>
                                        <a:lnTo>
                                          <a:pt x="977" y="432"/>
                                        </a:lnTo>
                                        <a:lnTo>
                                          <a:pt x="977" y="426"/>
                                        </a:lnTo>
                                        <a:lnTo>
                                          <a:pt x="975" y="418"/>
                                        </a:lnTo>
                                        <a:lnTo>
                                          <a:pt x="973" y="409"/>
                                        </a:lnTo>
                                        <a:lnTo>
                                          <a:pt x="973" y="403"/>
                                        </a:lnTo>
                                        <a:lnTo>
                                          <a:pt x="971" y="395"/>
                                        </a:lnTo>
                                        <a:lnTo>
                                          <a:pt x="969" y="387"/>
                                        </a:lnTo>
                                        <a:lnTo>
                                          <a:pt x="967" y="379"/>
                                        </a:lnTo>
                                        <a:lnTo>
                                          <a:pt x="965" y="372"/>
                                        </a:lnTo>
                                        <a:lnTo>
                                          <a:pt x="962" y="364"/>
                                        </a:lnTo>
                                        <a:lnTo>
                                          <a:pt x="960" y="356"/>
                                        </a:lnTo>
                                        <a:lnTo>
                                          <a:pt x="958" y="348"/>
                                        </a:lnTo>
                                        <a:lnTo>
                                          <a:pt x="956" y="342"/>
                                        </a:lnTo>
                                        <a:lnTo>
                                          <a:pt x="954" y="333"/>
                                        </a:lnTo>
                                        <a:lnTo>
                                          <a:pt x="950" y="327"/>
                                        </a:lnTo>
                                        <a:lnTo>
                                          <a:pt x="948" y="319"/>
                                        </a:lnTo>
                                        <a:lnTo>
                                          <a:pt x="946" y="313"/>
                                        </a:lnTo>
                                        <a:lnTo>
                                          <a:pt x="944" y="305"/>
                                        </a:lnTo>
                                        <a:lnTo>
                                          <a:pt x="940" y="298"/>
                                        </a:lnTo>
                                        <a:lnTo>
                                          <a:pt x="936" y="290"/>
                                        </a:lnTo>
                                        <a:lnTo>
                                          <a:pt x="934" y="284"/>
                                        </a:lnTo>
                                        <a:lnTo>
                                          <a:pt x="930" y="276"/>
                                        </a:lnTo>
                                        <a:lnTo>
                                          <a:pt x="925" y="270"/>
                                        </a:lnTo>
                                        <a:lnTo>
                                          <a:pt x="921" y="261"/>
                                        </a:lnTo>
                                        <a:lnTo>
                                          <a:pt x="919" y="255"/>
                                        </a:lnTo>
                                        <a:lnTo>
                                          <a:pt x="915" y="249"/>
                                        </a:lnTo>
                                        <a:lnTo>
                                          <a:pt x="911" y="241"/>
                                        </a:lnTo>
                                        <a:lnTo>
                                          <a:pt x="907" y="235"/>
                                        </a:lnTo>
                                        <a:lnTo>
                                          <a:pt x="903" y="228"/>
                                        </a:lnTo>
                                        <a:lnTo>
                                          <a:pt x="899" y="222"/>
                                        </a:lnTo>
                                        <a:lnTo>
                                          <a:pt x="895" y="216"/>
                                        </a:lnTo>
                                        <a:lnTo>
                                          <a:pt x="891" y="210"/>
                                        </a:lnTo>
                                        <a:lnTo>
                                          <a:pt x="886" y="204"/>
                                        </a:lnTo>
                                        <a:lnTo>
                                          <a:pt x="880" y="198"/>
                                        </a:lnTo>
                                        <a:lnTo>
                                          <a:pt x="876" y="191"/>
                                        </a:lnTo>
                                        <a:lnTo>
                                          <a:pt x="872" y="185"/>
                                        </a:lnTo>
                                        <a:lnTo>
                                          <a:pt x="866" y="179"/>
                                        </a:lnTo>
                                        <a:lnTo>
                                          <a:pt x="862" y="173"/>
                                        </a:lnTo>
                                        <a:lnTo>
                                          <a:pt x="858" y="167"/>
                                        </a:lnTo>
                                        <a:lnTo>
                                          <a:pt x="851" y="161"/>
                                        </a:lnTo>
                                        <a:lnTo>
                                          <a:pt x="845" y="154"/>
                                        </a:lnTo>
                                        <a:lnTo>
                                          <a:pt x="841" y="150"/>
                                        </a:lnTo>
                                        <a:lnTo>
                                          <a:pt x="835" y="144"/>
                                        </a:lnTo>
                                        <a:lnTo>
                                          <a:pt x="829" y="138"/>
                                        </a:lnTo>
                                        <a:lnTo>
                                          <a:pt x="825" y="134"/>
                                        </a:lnTo>
                                        <a:lnTo>
                                          <a:pt x="819" y="128"/>
                                        </a:lnTo>
                                        <a:lnTo>
                                          <a:pt x="812" y="121"/>
                                        </a:lnTo>
                                        <a:lnTo>
                                          <a:pt x="806" y="117"/>
                                        </a:lnTo>
                                        <a:lnTo>
                                          <a:pt x="802" y="111"/>
                                        </a:lnTo>
                                        <a:lnTo>
                                          <a:pt x="794" y="107"/>
                                        </a:lnTo>
                                        <a:lnTo>
                                          <a:pt x="790" y="103"/>
                                        </a:lnTo>
                                        <a:lnTo>
                                          <a:pt x="784" y="97"/>
                                        </a:lnTo>
                                        <a:lnTo>
                                          <a:pt x="775" y="93"/>
                                        </a:lnTo>
                                        <a:lnTo>
                                          <a:pt x="769" y="88"/>
                                        </a:lnTo>
                                        <a:lnTo>
                                          <a:pt x="765" y="84"/>
                                        </a:lnTo>
                                        <a:lnTo>
                                          <a:pt x="757" y="80"/>
                                        </a:lnTo>
                                        <a:lnTo>
                                          <a:pt x="751" y="76"/>
                                        </a:lnTo>
                                        <a:lnTo>
                                          <a:pt x="747" y="82"/>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56520" y="71640"/>
                                    <a:ext cx="424800" cy="320040"/>
                                  </a:xfrm>
                                  <a:custGeom>
                                    <a:avLst/>
                                    <a:gdLst/>
                                    <a:ahLst/>
                                    <a:rect l="l" t="t" r="r" b="b"/>
                                    <a:pathLst>
                                      <a:path w="841" h="634">
                                        <a:moveTo>
                                          <a:pt x="834" y="518"/>
                                        </a:moveTo>
                                        <a:lnTo>
                                          <a:pt x="830" y="526"/>
                                        </a:lnTo>
                                        <a:lnTo>
                                          <a:pt x="824" y="530"/>
                                        </a:lnTo>
                                        <a:lnTo>
                                          <a:pt x="819" y="538"/>
                                        </a:lnTo>
                                        <a:lnTo>
                                          <a:pt x="813" y="545"/>
                                        </a:lnTo>
                                        <a:lnTo>
                                          <a:pt x="807" y="549"/>
                                        </a:lnTo>
                                        <a:lnTo>
                                          <a:pt x="803" y="555"/>
                                        </a:lnTo>
                                        <a:lnTo>
                                          <a:pt x="797" y="559"/>
                                        </a:lnTo>
                                        <a:lnTo>
                                          <a:pt x="789" y="565"/>
                                        </a:lnTo>
                                        <a:lnTo>
                                          <a:pt x="785" y="569"/>
                                        </a:lnTo>
                                        <a:lnTo>
                                          <a:pt x="776" y="575"/>
                                        </a:lnTo>
                                        <a:lnTo>
                                          <a:pt x="770" y="580"/>
                                        </a:lnTo>
                                        <a:lnTo>
                                          <a:pt x="762" y="584"/>
                                        </a:lnTo>
                                        <a:lnTo>
                                          <a:pt x="756" y="586"/>
                                        </a:lnTo>
                                        <a:lnTo>
                                          <a:pt x="750" y="592"/>
                                        </a:lnTo>
                                        <a:lnTo>
                                          <a:pt x="741" y="594"/>
                                        </a:lnTo>
                                        <a:lnTo>
                                          <a:pt x="733" y="598"/>
                                        </a:lnTo>
                                        <a:lnTo>
                                          <a:pt x="725" y="602"/>
                                        </a:lnTo>
                                        <a:lnTo>
                                          <a:pt x="717" y="604"/>
                                        </a:lnTo>
                                        <a:lnTo>
                                          <a:pt x="709" y="606"/>
                                        </a:lnTo>
                                        <a:lnTo>
                                          <a:pt x="702" y="610"/>
                                        </a:lnTo>
                                        <a:lnTo>
                                          <a:pt x="692" y="612"/>
                                        </a:lnTo>
                                        <a:lnTo>
                                          <a:pt x="684" y="615"/>
                                        </a:lnTo>
                                        <a:lnTo>
                                          <a:pt x="676" y="617"/>
                                        </a:lnTo>
                                        <a:lnTo>
                                          <a:pt x="667" y="619"/>
                                        </a:lnTo>
                                        <a:lnTo>
                                          <a:pt x="657" y="619"/>
                                        </a:lnTo>
                                        <a:lnTo>
                                          <a:pt x="649" y="621"/>
                                        </a:lnTo>
                                        <a:lnTo>
                                          <a:pt x="641" y="623"/>
                                        </a:lnTo>
                                        <a:lnTo>
                                          <a:pt x="631" y="623"/>
                                        </a:lnTo>
                                        <a:lnTo>
                                          <a:pt x="620" y="623"/>
                                        </a:lnTo>
                                        <a:lnTo>
                                          <a:pt x="612" y="625"/>
                                        </a:lnTo>
                                        <a:lnTo>
                                          <a:pt x="583" y="625"/>
                                        </a:lnTo>
                                        <a:lnTo>
                                          <a:pt x="573" y="623"/>
                                        </a:lnTo>
                                        <a:lnTo>
                                          <a:pt x="563" y="623"/>
                                        </a:lnTo>
                                        <a:lnTo>
                                          <a:pt x="552" y="623"/>
                                        </a:lnTo>
                                        <a:lnTo>
                                          <a:pt x="542" y="623"/>
                                        </a:lnTo>
                                        <a:lnTo>
                                          <a:pt x="532" y="621"/>
                                        </a:lnTo>
                                        <a:lnTo>
                                          <a:pt x="522" y="619"/>
                                        </a:lnTo>
                                        <a:lnTo>
                                          <a:pt x="511" y="619"/>
                                        </a:lnTo>
                                        <a:lnTo>
                                          <a:pt x="501" y="617"/>
                                        </a:lnTo>
                                        <a:lnTo>
                                          <a:pt x="491" y="615"/>
                                        </a:lnTo>
                                        <a:lnTo>
                                          <a:pt x="481" y="612"/>
                                        </a:lnTo>
                                        <a:lnTo>
                                          <a:pt x="470" y="610"/>
                                        </a:lnTo>
                                        <a:lnTo>
                                          <a:pt x="460" y="606"/>
                                        </a:lnTo>
                                        <a:lnTo>
                                          <a:pt x="450" y="604"/>
                                        </a:lnTo>
                                        <a:lnTo>
                                          <a:pt x="440" y="602"/>
                                        </a:lnTo>
                                        <a:lnTo>
                                          <a:pt x="429" y="598"/>
                                        </a:lnTo>
                                        <a:lnTo>
                                          <a:pt x="417" y="594"/>
                                        </a:lnTo>
                                        <a:lnTo>
                                          <a:pt x="407" y="590"/>
                                        </a:lnTo>
                                        <a:lnTo>
                                          <a:pt x="396" y="586"/>
                                        </a:lnTo>
                                        <a:lnTo>
                                          <a:pt x="386" y="584"/>
                                        </a:lnTo>
                                        <a:lnTo>
                                          <a:pt x="376" y="580"/>
                                        </a:lnTo>
                                        <a:lnTo>
                                          <a:pt x="366" y="573"/>
                                        </a:lnTo>
                                        <a:lnTo>
                                          <a:pt x="355" y="569"/>
                                        </a:lnTo>
                                        <a:lnTo>
                                          <a:pt x="345" y="565"/>
                                        </a:lnTo>
                                        <a:lnTo>
                                          <a:pt x="335" y="559"/>
                                        </a:lnTo>
                                        <a:lnTo>
                                          <a:pt x="322" y="553"/>
                                        </a:lnTo>
                                        <a:lnTo>
                                          <a:pt x="312" y="549"/>
                                        </a:lnTo>
                                        <a:lnTo>
                                          <a:pt x="302" y="543"/>
                                        </a:lnTo>
                                        <a:lnTo>
                                          <a:pt x="292" y="536"/>
                                        </a:lnTo>
                                        <a:lnTo>
                                          <a:pt x="283" y="530"/>
                                        </a:lnTo>
                                        <a:lnTo>
                                          <a:pt x="271" y="524"/>
                                        </a:lnTo>
                                        <a:lnTo>
                                          <a:pt x="261" y="518"/>
                                        </a:lnTo>
                                        <a:lnTo>
                                          <a:pt x="253" y="512"/>
                                        </a:lnTo>
                                        <a:lnTo>
                                          <a:pt x="242" y="506"/>
                                        </a:lnTo>
                                        <a:lnTo>
                                          <a:pt x="232" y="497"/>
                                        </a:lnTo>
                                        <a:lnTo>
                                          <a:pt x="222" y="491"/>
                                        </a:lnTo>
                                        <a:lnTo>
                                          <a:pt x="212" y="483"/>
                                        </a:lnTo>
                                        <a:lnTo>
                                          <a:pt x="203" y="477"/>
                                        </a:lnTo>
                                        <a:lnTo>
                                          <a:pt x="195" y="469"/>
                                        </a:lnTo>
                                        <a:lnTo>
                                          <a:pt x="185" y="460"/>
                                        </a:lnTo>
                                        <a:lnTo>
                                          <a:pt x="177" y="454"/>
                                        </a:lnTo>
                                        <a:lnTo>
                                          <a:pt x="168" y="446"/>
                                        </a:lnTo>
                                        <a:lnTo>
                                          <a:pt x="160" y="438"/>
                                        </a:lnTo>
                                        <a:lnTo>
                                          <a:pt x="152" y="430"/>
                                        </a:lnTo>
                                        <a:lnTo>
                                          <a:pt x="136" y="413"/>
                                        </a:lnTo>
                                        <a:lnTo>
                                          <a:pt x="129" y="405"/>
                                        </a:lnTo>
                                        <a:lnTo>
                                          <a:pt x="121" y="397"/>
                                        </a:lnTo>
                                        <a:lnTo>
                                          <a:pt x="115" y="388"/>
                                        </a:lnTo>
                                        <a:lnTo>
                                          <a:pt x="109" y="380"/>
                                        </a:lnTo>
                                        <a:lnTo>
                                          <a:pt x="101" y="372"/>
                                        </a:lnTo>
                                        <a:lnTo>
                                          <a:pt x="94" y="364"/>
                                        </a:lnTo>
                                        <a:lnTo>
                                          <a:pt x="88" y="356"/>
                                        </a:lnTo>
                                        <a:lnTo>
                                          <a:pt x="82" y="347"/>
                                        </a:lnTo>
                                        <a:lnTo>
                                          <a:pt x="76" y="339"/>
                                        </a:lnTo>
                                        <a:lnTo>
                                          <a:pt x="72" y="329"/>
                                        </a:lnTo>
                                        <a:lnTo>
                                          <a:pt x="66" y="323"/>
                                        </a:lnTo>
                                        <a:lnTo>
                                          <a:pt x="62" y="312"/>
                                        </a:lnTo>
                                        <a:lnTo>
                                          <a:pt x="55" y="304"/>
                                        </a:lnTo>
                                        <a:lnTo>
                                          <a:pt x="51" y="296"/>
                                        </a:lnTo>
                                        <a:lnTo>
                                          <a:pt x="47" y="288"/>
                                        </a:lnTo>
                                        <a:lnTo>
                                          <a:pt x="43" y="277"/>
                                        </a:lnTo>
                                        <a:lnTo>
                                          <a:pt x="39" y="269"/>
                                        </a:lnTo>
                                        <a:lnTo>
                                          <a:pt x="35" y="261"/>
                                        </a:lnTo>
                                        <a:lnTo>
                                          <a:pt x="31" y="251"/>
                                        </a:lnTo>
                                        <a:lnTo>
                                          <a:pt x="29" y="243"/>
                                        </a:lnTo>
                                        <a:lnTo>
                                          <a:pt x="25" y="234"/>
                                        </a:lnTo>
                                        <a:lnTo>
                                          <a:pt x="23" y="226"/>
                                        </a:lnTo>
                                        <a:lnTo>
                                          <a:pt x="21" y="216"/>
                                        </a:lnTo>
                                        <a:lnTo>
                                          <a:pt x="18" y="208"/>
                                        </a:lnTo>
                                        <a:lnTo>
                                          <a:pt x="16" y="199"/>
                                        </a:lnTo>
                                        <a:lnTo>
                                          <a:pt x="14" y="191"/>
                                        </a:lnTo>
                                        <a:lnTo>
                                          <a:pt x="12" y="183"/>
                                        </a:lnTo>
                                        <a:lnTo>
                                          <a:pt x="10" y="175"/>
                                        </a:lnTo>
                                        <a:lnTo>
                                          <a:pt x="10" y="164"/>
                                        </a:lnTo>
                                        <a:lnTo>
                                          <a:pt x="8" y="156"/>
                                        </a:lnTo>
                                        <a:lnTo>
                                          <a:pt x="8" y="148"/>
                                        </a:lnTo>
                                        <a:lnTo>
                                          <a:pt x="8" y="115"/>
                                        </a:lnTo>
                                        <a:lnTo>
                                          <a:pt x="8" y="107"/>
                                        </a:lnTo>
                                        <a:lnTo>
                                          <a:pt x="10" y="99"/>
                                        </a:lnTo>
                                        <a:lnTo>
                                          <a:pt x="10" y="92"/>
                                        </a:lnTo>
                                        <a:lnTo>
                                          <a:pt x="12" y="84"/>
                                        </a:lnTo>
                                        <a:lnTo>
                                          <a:pt x="14" y="76"/>
                                        </a:lnTo>
                                        <a:lnTo>
                                          <a:pt x="16" y="68"/>
                                        </a:lnTo>
                                        <a:lnTo>
                                          <a:pt x="18" y="60"/>
                                        </a:lnTo>
                                        <a:lnTo>
                                          <a:pt x="21" y="53"/>
                                        </a:lnTo>
                                        <a:lnTo>
                                          <a:pt x="25" y="45"/>
                                        </a:lnTo>
                                        <a:lnTo>
                                          <a:pt x="27" y="39"/>
                                        </a:lnTo>
                                        <a:lnTo>
                                          <a:pt x="31" y="31"/>
                                        </a:lnTo>
                                        <a:lnTo>
                                          <a:pt x="33" y="25"/>
                                        </a:lnTo>
                                        <a:lnTo>
                                          <a:pt x="37" y="16"/>
                                        </a:lnTo>
                                        <a:lnTo>
                                          <a:pt x="41" y="10"/>
                                        </a:lnTo>
                                        <a:lnTo>
                                          <a:pt x="45" y="4"/>
                                        </a:lnTo>
                                        <a:lnTo>
                                          <a:pt x="41" y="0"/>
                                        </a:lnTo>
                                        <a:lnTo>
                                          <a:pt x="39" y="0"/>
                                        </a:lnTo>
                                        <a:lnTo>
                                          <a:pt x="35" y="6"/>
                                        </a:lnTo>
                                        <a:lnTo>
                                          <a:pt x="31" y="14"/>
                                        </a:lnTo>
                                        <a:lnTo>
                                          <a:pt x="27" y="21"/>
                                        </a:lnTo>
                                        <a:lnTo>
                                          <a:pt x="23" y="29"/>
                                        </a:lnTo>
                                        <a:lnTo>
                                          <a:pt x="18" y="35"/>
                                        </a:lnTo>
                                        <a:lnTo>
                                          <a:pt x="16" y="43"/>
                                        </a:lnTo>
                                        <a:lnTo>
                                          <a:pt x="14" y="51"/>
                                        </a:lnTo>
                                        <a:lnTo>
                                          <a:pt x="10" y="58"/>
                                        </a:lnTo>
                                        <a:lnTo>
                                          <a:pt x="8" y="66"/>
                                        </a:lnTo>
                                        <a:lnTo>
                                          <a:pt x="6" y="74"/>
                                        </a:lnTo>
                                        <a:lnTo>
                                          <a:pt x="6" y="82"/>
                                        </a:lnTo>
                                        <a:lnTo>
                                          <a:pt x="4" y="88"/>
                                        </a:lnTo>
                                        <a:lnTo>
                                          <a:pt x="2" y="99"/>
                                        </a:lnTo>
                                        <a:lnTo>
                                          <a:pt x="0" y="107"/>
                                        </a:lnTo>
                                        <a:lnTo>
                                          <a:pt x="0" y="115"/>
                                        </a:lnTo>
                                        <a:lnTo>
                                          <a:pt x="0" y="123"/>
                                        </a:lnTo>
                                        <a:lnTo>
                                          <a:pt x="0" y="148"/>
                                        </a:lnTo>
                                        <a:lnTo>
                                          <a:pt x="0" y="156"/>
                                        </a:lnTo>
                                        <a:lnTo>
                                          <a:pt x="2" y="164"/>
                                        </a:lnTo>
                                        <a:lnTo>
                                          <a:pt x="4" y="173"/>
                                        </a:lnTo>
                                        <a:lnTo>
                                          <a:pt x="4" y="183"/>
                                        </a:lnTo>
                                        <a:lnTo>
                                          <a:pt x="6" y="191"/>
                                        </a:lnTo>
                                        <a:lnTo>
                                          <a:pt x="8" y="199"/>
                                        </a:lnTo>
                                        <a:lnTo>
                                          <a:pt x="10" y="210"/>
                                        </a:lnTo>
                                        <a:lnTo>
                                          <a:pt x="12" y="218"/>
                                        </a:lnTo>
                                        <a:lnTo>
                                          <a:pt x="16" y="226"/>
                                        </a:lnTo>
                                        <a:lnTo>
                                          <a:pt x="18" y="234"/>
                                        </a:lnTo>
                                        <a:lnTo>
                                          <a:pt x="21" y="245"/>
                                        </a:lnTo>
                                        <a:lnTo>
                                          <a:pt x="25" y="253"/>
                                        </a:lnTo>
                                        <a:lnTo>
                                          <a:pt x="29" y="263"/>
                                        </a:lnTo>
                                        <a:lnTo>
                                          <a:pt x="31" y="271"/>
                                        </a:lnTo>
                                        <a:lnTo>
                                          <a:pt x="37" y="280"/>
                                        </a:lnTo>
                                        <a:lnTo>
                                          <a:pt x="41" y="290"/>
                                        </a:lnTo>
                                        <a:lnTo>
                                          <a:pt x="45" y="298"/>
                                        </a:lnTo>
                                        <a:lnTo>
                                          <a:pt x="49" y="306"/>
                                        </a:lnTo>
                                        <a:lnTo>
                                          <a:pt x="53" y="314"/>
                                        </a:lnTo>
                                        <a:lnTo>
                                          <a:pt x="60" y="325"/>
                                        </a:lnTo>
                                        <a:lnTo>
                                          <a:pt x="66" y="333"/>
                                        </a:lnTo>
                                        <a:lnTo>
                                          <a:pt x="72" y="341"/>
                                        </a:lnTo>
                                        <a:lnTo>
                                          <a:pt x="76" y="351"/>
                                        </a:lnTo>
                                        <a:lnTo>
                                          <a:pt x="82" y="360"/>
                                        </a:lnTo>
                                        <a:lnTo>
                                          <a:pt x="88" y="368"/>
                                        </a:lnTo>
                                        <a:lnTo>
                                          <a:pt x="94" y="376"/>
                                        </a:lnTo>
                                        <a:lnTo>
                                          <a:pt x="103" y="384"/>
                                        </a:lnTo>
                                        <a:lnTo>
                                          <a:pt x="109" y="393"/>
                                        </a:lnTo>
                                        <a:lnTo>
                                          <a:pt x="115" y="401"/>
                                        </a:lnTo>
                                        <a:lnTo>
                                          <a:pt x="123" y="409"/>
                                        </a:lnTo>
                                        <a:lnTo>
                                          <a:pt x="131" y="419"/>
                                        </a:lnTo>
                                        <a:lnTo>
                                          <a:pt x="140" y="427"/>
                                        </a:lnTo>
                                        <a:lnTo>
                                          <a:pt x="148" y="436"/>
                                        </a:lnTo>
                                        <a:lnTo>
                                          <a:pt x="156" y="442"/>
                                        </a:lnTo>
                                        <a:lnTo>
                                          <a:pt x="162" y="450"/>
                                        </a:lnTo>
                                        <a:lnTo>
                                          <a:pt x="173" y="458"/>
                                        </a:lnTo>
                                        <a:lnTo>
                                          <a:pt x="181" y="467"/>
                                        </a:lnTo>
                                        <a:lnTo>
                                          <a:pt x="189" y="475"/>
                                        </a:lnTo>
                                        <a:lnTo>
                                          <a:pt x="199" y="481"/>
                                        </a:lnTo>
                                        <a:lnTo>
                                          <a:pt x="207" y="489"/>
                                        </a:lnTo>
                                        <a:lnTo>
                                          <a:pt x="218" y="495"/>
                                        </a:lnTo>
                                        <a:lnTo>
                                          <a:pt x="228" y="504"/>
                                        </a:lnTo>
                                        <a:lnTo>
                                          <a:pt x="238" y="510"/>
                                        </a:lnTo>
                                        <a:lnTo>
                                          <a:pt x="246" y="518"/>
                                        </a:lnTo>
                                        <a:lnTo>
                                          <a:pt x="257" y="524"/>
                                        </a:lnTo>
                                        <a:lnTo>
                                          <a:pt x="267" y="530"/>
                                        </a:lnTo>
                                        <a:lnTo>
                                          <a:pt x="277" y="536"/>
                                        </a:lnTo>
                                        <a:lnTo>
                                          <a:pt x="290" y="543"/>
                                        </a:lnTo>
                                        <a:lnTo>
                                          <a:pt x="300" y="549"/>
                                        </a:lnTo>
                                        <a:lnTo>
                                          <a:pt x="310" y="555"/>
                                        </a:lnTo>
                                        <a:lnTo>
                                          <a:pt x="320" y="559"/>
                                        </a:lnTo>
                                        <a:lnTo>
                                          <a:pt x="331" y="565"/>
                                        </a:lnTo>
                                        <a:lnTo>
                                          <a:pt x="341" y="571"/>
                                        </a:lnTo>
                                        <a:lnTo>
                                          <a:pt x="351" y="575"/>
                                        </a:lnTo>
                                        <a:lnTo>
                                          <a:pt x="364" y="582"/>
                                        </a:lnTo>
                                        <a:lnTo>
                                          <a:pt x="374" y="586"/>
                                        </a:lnTo>
                                        <a:lnTo>
                                          <a:pt x="384" y="590"/>
                                        </a:lnTo>
                                        <a:lnTo>
                                          <a:pt x="394" y="594"/>
                                        </a:lnTo>
                                        <a:lnTo>
                                          <a:pt x="407" y="598"/>
                                        </a:lnTo>
                                        <a:lnTo>
                                          <a:pt x="415" y="602"/>
                                        </a:lnTo>
                                        <a:lnTo>
                                          <a:pt x="427" y="606"/>
                                        </a:lnTo>
                                        <a:lnTo>
                                          <a:pt x="437" y="608"/>
                                        </a:lnTo>
                                        <a:lnTo>
                                          <a:pt x="448" y="612"/>
                                        </a:lnTo>
                                        <a:lnTo>
                                          <a:pt x="460" y="615"/>
                                        </a:lnTo>
                                        <a:lnTo>
                                          <a:pt x="470" y="617"/>
                                        </a:lnTo>
                                        <a:lnTo>
                                          <a:pt x="481" y="619"/>
                                        </a:lnTo>
                                        <a:lnTo>
                                          <a:pt x="491" y="623"/>
                                        </a:lnTo>
                                        <a:lnTo>
                                          <a:pt x="501" y="623"/>
                                        </a:lnTo>
                                        <a:lnTo>
                                          <a:pt x="511" y="625"/>
                                        </a:lnTo>
                                        <a:lnTo>
                                          <a:pt x="522" y="627"/>
                                        </a:lnTo>
                                        <a:lnTo>
                                          <a:pt x="532" y="629"/>
                                        </a:lnTo>
                                        <a:lnTo>
                                          <a:pt x="542" y="629"/>
                                        </a:lnTo>
                                        <a:lnTo>
                                          <a:pt x="552" y="631"/>
                                        </a:lnTo>
                                        <a:lnTo>
                                          <a:pt x="563" y="631"/>
                                        </a:lnTo>
                                        <a:lnTo>
                                          <a:pt x="573" y="633"/>
                                        </a:lnTo>
                                        <a:lnTo>
                                          <a:pt x="583" y="633"/>
                                        </a:lnTo>
                                        <a:lnTo>
                                          <a:pt x="594" y="633"/>
                                        </a:lnTo>
                                        <a:lnTo>
                                          <a:pt x="604" y="633"/>
                                        </a:lnTo>
                                        <a:lnTo>
                                          <a:pt x="614" y="633"/>
                                        </a:lnTo>
                                        <a:lnTo>
                                          <a:pt x="622" y="631"/>
                                        </a:lnTo>
                                        <a:lnTo>
                                          <a:pt x="633" y="631"/>
                                        </a:lnTo>
                                        <a:lnTo>
                                          <a:pt x="643" y="629"/>
                                        </a:lnTo>
                                        <a:lnTo>
                                          <a:pt x="651" y="629"/>
                                        </a:lnTo>
                                        <a:lnTo>
                                          <a:pt x="661" y="627"/>
                                        </a:lnTo>
                                        <a:lnTo>
                                          <a:pt x="670" y="625"/>
                                        </a:lnTo>
                                        <a:lnTo>
                                          <a:pt x="680" y="623"/>
                                        </a:lnTo>
                                        <a:lnTo>
                                          <a:pt x="688" y="623"/>
                                        </a:lnTo>
                                        <a:lnTo>
                                          <a:pt x="696" y="619"/>
                                        </a:lnTo>
                                        <a:lnTo>
                                          <a:pt x="704" y="617"/>
                                        </a:lnTo>
                                        <a:lnTo>
                                          <a:pt x="713" y="615"/>
                                        </a:lnTo>
                                        <a:lnTo>
                                          <a:pt x="721" y="612"/>
                                        </a:lnTo>
                                        <a:lnTo>
                                          <a:pt x="729" y="608"/>
                                        </a:lnTo>
                                        <a:lnTo>
                                          <a:pt x="737" y="606"/>
                                        </a:lnTo>
                                        <a:lnTo>
                                          <a:pt x="746" y="602"/>
                                        </a:lnTo>
                                        <a:lnTo>
                                          <a:pt x="752" y="598"/>
                                        </a:lnTo>
                                        <a:lnTo>
                                          <a:pt x="760" y="594"/>
                                        </a:lnTo>
                                        <a:lnTo>
                                          <a:pt x="768" y="590"/>
                                        </a:lnTo>
                                        <a:lnTo>
                                          <a:pt x="776" y="586"/>
                                        </a:lnTo>
                                        <a:lnTo>
                                          <a:pt x="782" y="582"/>
                                        </a:lnTo>
                                        <a:lnTo>
                                          <a:pt x="789" y="575"/>
                                        </a:lnTo>
                                        <a:lnTo>
                                          <a:pt x="795" y="571"/>
                                        </a:lnTo>
                                        <a:lnTo>
                                          <a:pt x="803" y="565"/>
                                        </a:lnTo>
                                        <a:lnTo>
                                          <a:pt x="807" y="559"/>
                                        </a:lnTo>
                                        <a:lnTo>
                                          <a:pt x="813" y="555"/>
                                        </a:lnTo>
                                        <a:lnTo>
                                          <a:pt x="819" y="549"/>
                                        </a:lnTo>
                                        <a:lnTo>
                                          <a:pt x="826" y="543"/>
                                        </a:lnTo>
                                        <a:lnTo>
                                          <a:pt x="830" y="536"/>
                                        </a:lnTo>
                                        <a:lnTo>
                                          <a:pt x="836" y="530"/>
                                        </a:lnTo>
                                        <a:lnTo>
                                          <a:pt x="840" y="524"/>
                                        </a:lnTo>
                                        <a:lnTo>
                                          <a:pt x="834" y="520"/>
                                        </a:lnTo>
                                        <a:lnTo>
                                          <a:pt x="834" y="518"/>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7920" y="182880"/>
                                    <a:ext cx="404640" cy="290160"/>
                                  </a:xfrm>
                                  <a:custGeom>
                                    <a:avLst/>
                                    <a:gdLst/>
                                    <a:ahLst/>
                                    <a:rect l="l" t="t" r="r" b="b"/>
                                    <a:pathLst>
                                      <a:path w="801" h="575">
                                        <a:moveTo>
                                          <a:pt x="800" y="510"/>
                                        </a:moveTo>
                                        <a:lnTo>
                                          <a:pt x="800" y="502"/>
                                        </a:lnTo>
                                        <a:lnTo>
                                          <a:pt x="794" y="504"/>
                                        </a:lnTo>
                                        <a:lnTo>
                                          <a:pt x="788" y="508"/>
                                        </a:lnTo>
                                        <a:lnTo>
                                          <a:pt x="784" y="512"/>
                                        </a:lnTo>
                                        <a:lnTo>
                                          <a:pt x="777" y="514"/>
                                        </a:lnTo>
                                        <a:lnTo>
                                          <a:pt x="771" y="518"/>
                                        </a:lnTo>
                                        <a:lnTo>
                                          <a:pt x="765" y="521"/>
                                        </a:lnTo>
                                        <a:lnTo>
                                          <a:pt x="761" y="525"/>
                                        </a:lnTo>
                                        <a:lnTo>
                                          <a:pt x="755" y="527"/>
                                        </a:lnTo>
                                        <a:lnTo>
                                          <a:pt x="749" y="531"/>
                                        </a:lnTo>
                                        <a:lnTo>
                                          <a:pt x="742" y="533"/>
                                        </a:lnTo>
                                        <a:lnTo>
                                          <a:pt x="736" y="535"/>
                                        </a:lnTo>
                                        <a:lnTo>
                                          <a:pt x="730" y="537"/>
                                        </a:lnTo>
                                        <a:lnTo>
                                          <a:pt x="724" y="541"/>
                                        </a:lnTo>
                                        <a:lnTo>
                                          <a:pt x="718" y="543"/>
                                        </a:lnTo>
                                        <a:lnTo>
                                          <a:pt x="712" y="545"/>
                                        </a:lnTo>
                                        <a:lnTo>
                                          <a:pt x="703" y="547"/>
                                        </a:lnTo>
                                        <a:lnTo>
                                          <a:pt x="697" y="549"/>
                                        </a:lnTo>
                                        <a:lnTo>
                                          <a:pt x="691" y="551"/>
                                        </a:lnTo>
                                        <a:lnTo>
                                          <a:pt x="685" y="551"/>
                                        </a:lnTo>
                                        <a:lnTo>
                                          <a:pt x="679" y="553"/>
                                        </a:lnTo>
                                        <a:lnTo>
                                          <a:pt x="672" y="555"/>
                                        </a:lnTo>
                                        <a:lnTo>
                                          <a:pt x="664" y="558"/>
                                        </a:lnTo>
                                        <a:lnTo>
                                          <a:pt x="658" y="560"/>
                                        </a:lnTo>
                                        <a:lnTo>
                                          <a:pt x="650" y="560"/>
                                        </a:lnTo>
                                        <a:lnTo>
                                          <a:pt x="644" y="562"/>
                                        </a:lnTo>
                                        <a:lnTo>
                                          <a:pt x="638" y="562"/>
                                        </a:lnTo>
                                        <a:lnTo>
                                          <a:pt x="629" y="564"/>
                                        </a:lnTo>
                                        <a:lnTo>
                                          <a:pt x="623" y="564"/>
                                        </a:lnTo>
                                        <a:lnTo>
                                          <a:pt x="615" y="566"/>
                                        </a:lnTo>
                                        <a:lnTo>
                                          <a:pt x="609" y="566"/>
                                        </a:lnTo>
                                        <a:lnTo>
                                          <a:pt x="601" y="566"/>
                                        </a:lnTo>
                                        <a:lnTo>
                                          <a:pt x="594" y="566"/>
                                        </a:lnTo>
                                        <a:lnTo>
                                          <a:pt x="588" y="566"/>
                                        </a:lnTo>
                                        <a:lnTo>
                                          <a:pt x="580" y="566"/>
                                        </a:lnTo>
                                        <a:lnTo>
                                          <a:pt x="566" y="566"/>
                                        </a:lnTo>
                                        <a:lnTo>
                                          <a:pt x="557" y="566"/>
                                        </a:lnTo>
                                        <a:lnTo>
                                          <a:pt x="551" y="566"/>
                                        </a:lnTo>
                                        <a:lnTo>
                                          <a:pt x="543" y="566"/>
                                        </a:lnTo>
                                        <a:lnTo>
                                          <a:pt x="537" y="566"/>
                                        </a:lnTo>
                                        <a:lnTo>
                                          <a:pt x="529" y="566"/>
                                        </a:lnTo>
                                        <a:lnTo>
                                          <a:pt x="522" y="566"/>
                                        </a:lnTo>
                                        <a:lnTo>
                                          <a:pt x="514" y="564"/>
                                        </a:lnTo>
                                        <a:lnTo>
                                          <a:pt x="508" y="564"/>
                                        </a:lnTo>
                                        <a:lnTo>
                                          <a:pt x="500" y="562"/>
                                        </a:lnTo>
                                        <a:lnTo>
                                          <a:pt x="492" y="562"/>
                                        </a:lnTo>
                                        <a:lnTo>
                                          <a:pt x="485" y="560"/>
                                        </a:lnTo>
                                        <a:lnTo>
                                          <a:pt x="477" y="558"/>
                                        </a:lnTo>
                                        <a:lnTo>
                                          <a:pt x="471" y="555"/>
                                        </a:lnTo>
                                        <a:lnTo>
                                          <a:pt x="463" y="555"/>
                                        </a:lnTo>
                                        <a:lnTo>
                                          <a:pt x="457" y="553"/>
                                        </a:lnTo>
                                        <a:lnTo>
                                          <a:pt x="448" y="551"/>
                                        </a:lnTo>
                                        <a:lnTo>
                                          <a:pt x="440" y="551"/>
                                        </a:lnTo>
                                        <a:lnTo>
                                          <a:pt x="434" y="547"/>
                                        </a:lnTo>
                                        <a:lnTo>
                                          <a:pt x="426" y="547"/>
                                        </a:lnTo>
                                        <a:lnTo>
                                          <a:pt x="420" y="543"/>
                                        </a:lnTo>
                                        <a:lnTo>
                                          <a:pt x="411" y="543"/>
                                        </a:lnTo>
                                        <a:lnTo>
                                          <a:pt x="405" y="539"/>
                                        </a:lnTo>
                                        <a:lnTo>
                                          <a:pt x="397" y="537"/>
                                        </a:lnTo>
                                        <a:lnTo>
                                          <a:pt x="391" y="535"/>
                                        </a:lnTo>
                                        <a:lnTo>
                                          <a:pt x="383" y="533"/>
                                        </a:lnTo>
                                        <a:lnTo>
                                          <a:pt x="376" y="529"/>
                                        </a:lnTo>
                                        <a:lnTo>
                                          <a:pt x="368" y="527"/>
                                        </a:lnTo>
                                        <a:lnTo>
                                          <a:pt x="360" y="523"/>
                                        </a:lnTo>
                                        <a:lnTo>
                                          <a:pt x="354" y="521"/>
                                        </a:lnTo>
                                        <a:lnTo>
                                          <a:pt x="346" y="516"/>
                                        </a:lnTo>
                                        <a:lnTo>
                                          <a:pt x="339" y="514"/>
                                        </a:lnTo>
                                        <a:lnTo>
                                          <a:pt x="333" y="510"/>
                                        </a:lnTo>
                                        <a:lnTo>
                                          <a:pt x="325" y="508"/>
                                        </a:lnTo>
                                        <a:lnTo>
                                          <a:pt x="319" y="504"/>
                                        </a:lnTo>
                                        <a:lnTo>
                                          <a:pt x="311" y="500"/>
                                        </a:lnTo>
                                        <a:lnTo>
                                          <a:pt x="304" y="496"/>
                                        </a:lnTo>
                                        <a:lnTo>
                                          <a:pt x="298" y="492"/>
                                        </a:lnTo>
                                        <a:lnTo>
                                          <a:pt x="290" y="490"/>
                                        </a:lnTo>
                                        <a:lnTo>
                                          <a:pt x="284" y="486"/>
                                        </a:lnTo>
                                        <a:lnTo>
                                          <a:pt x="278" y="481"/>
                                        </a:lnTo>
                                        <a:lnTo>
                                          <a:pt x="271" y="477"/>
                                        </a:lnTo>
                                        <a:lnTo>
                                          <a:pt x="263" y="473"/>
                                        </a:lnTo>
                                        <a:lnTo>
                                          <a:pt x="257" y="469"/>
                                        </a:lnTo>
                                        <a:lnTo>
                                          <a:pt x="251" y="465"/>
                                        </a:lnTo>
                                        <a:lnTo>
                                          <a:pt x="245" y="461"/>
                                        </a:lnTo>
                                        <a:lnTo>
                                          <a:pt x="239" y="455"/>
                                        </a:lnTo>
                                        <a:lnTo>
                                          <a:pt x="232" y="451"/>
                                        </a:lnTo>
                                        <a:lnTo>
                                          <a:pt x="226" y="446"/>
                                        </a:lnTo>
                                        <a:lnTo>
                                          <a:pt x="220" y="442"/>
                                        </a:lnTo>
                                        <a:lnTo>
                                          <a:pt x="214" y="436"/>
                                        </a:lnTo>
                                        <a:lnTo>
                                          <a:pt x="208" y="432"/>
                                        </a:lnTo>
                                        <a:lnTo>
                                          <a:pt x="202" y="426"/>
                                        </a:lnTo>
                                        <a:lnTo>
                                          <a:pt x="195" y="422"/>
                                        </a:lnTo>
                                        <a:lnTo>
                                          <a:pt x="189" y="416"/>
                                        </a:lnTo>
                                        <a:lnTo>
                                          <a:pt x="183" y="411"/>
                                        </a:lnTo>
                                        <a:lnTo>
                                          <a:pt x="177" y="405"/>
                                        </a:lnTo>
                                        <a:lnTo>
                                          <a:pt x="173" y="401"/>
                                        </a:lnTo>
                                        <a:lnTo>
                                          <a:pt x="167" y="395"/>
                                        </a:lnTo>
                                        <a:lnTo>
                                          <a:pt x="160" y="391"/>
                                        </a:lnTo>
                                        <a:lnTo>
                                          <a:pt x="156" y="385"/>
                                        </a:lnTo>
                                        <a:lnTo>
                                          <a:pt x="150" y="379"/>
                                        </a:lnTo>
                                        <a:lnTo>
                                          <a:pt x="146" y="372"/>
                                        </a:lnTo>
                                        <a:lnTo>
                                          <a:pt x="140" y="366"/>
                                        </a:lnTo>
                                        <a:lnTo>
                                          <a:pt x="134" y="360"/>
                                        </a:lnTo>
                                        <a:lnTo>
                                          <a:pt x="130" y="356"/>
                                        </a:lnTo>
                                        <a:lnTo>
                                          <a:pt x="125" y="350"/>
                                        </a:lnTo>
                                        <a:lnTo>
                                          <a:pt x="121" y="344"/>
                                        </a:lnTo>
                                        <a:lnTo>
                                          <a:pt x="115" y="337"/>
                                        </a:lnTo>
                                        <a:lnTo>
                                          <a:pt x="111" y="331"/>
                                        </a:lnTo>
                                        <a:lnTo>
                                          <a:pt x="107" y="325"/>
                                        </a:lnTo>
                                        <a:lnTo>
                                          <a:pt x="101" y="319"/>
                                        </a:lnTo>
                                        <a:lnTo>
                                          <a:pt x="97" y="313"/>
                                        </a:lnTo>
                                        <a:lnTo>
                                          <a:pt x="93" y="307"/>
                                        </a:lnTo>
                                        <a:lnTo>
                                          <a:pt x="88" y="300"/>
                                        </a:lnTo>
                                        <a:lnTo>
                                          <a:pt x="84" y="294"/>
                                        </a:lnTo>
                                        <a:lnTo>
                                          <a:pt x="80" y="288"/>
                                        </a:lnTo>
                                        <a:lnTo>
                                          <a:pt x="76" y="282"/>
                                        </a:lnTo>
                                        <a:lnTo>
                                          <a:pt x="72" y="276"/>
                                        </a:lnTo>
                                        <a:lnTo>
                                          <a:pt x="68" y="270"/>
                                        </a:lnTo>
                                        <a:lnTo>
                                          <a:pt x="66" y="261"/>
                                        </a:lnTo>
                                        <a:lnTo>
                                          <a:pt x="62" y="255"/>
                                        </a:lnTo>
                                        <a:lnTo>
                                          <a:pt x="60" y="249"/>
                                        </a:lnTo>
                                        <a:lnTo>
                                          <a:pt x="56" y="243"/>
                                        </a:lnTo>
                                        <a:lnTo>
                                          <a:pt x="51" y="237"/>
                                        </a:lnTo>
                                        <a:lnTo>
                                          <a:pt x="49" y="228"/>
                                        </a:lnTo>
                                        <a:lnTo>
                                          <a:pt x="45" y="222"/>
                                        </a:lnTo>
                                        <a:lnTo>
                                          <a:pt x="43" y="216"/>
                                        </a:lnTo>
                                        <a:lnTo>
                                          <a:pt x="41" y="208"/>
                                        </a:lnTo>
                                        <a:lnTo>
                                          <a:pt x="39" y="202"/>
                                        </a:lnTo>
                                        <a:lnTo>
                                          <a:pt x="35" y="195"/>
                                        </a:lnTo>
                                        <a:lnTo>
                                          <a:pt x="33" y="189"/>
                                        </a:lnTo>
                                        <a:lnTo>
                                          <a:pt x="31" y="181"/>
                                        </a:lnTo>
                                        <a:lnTo>
                                          <a:pt x="29" y="175"/>
                                        </a:lnTo>
                                        <a:lnTo>
                                          <a:pt x="25" y="169"/>
                                        </a:lnTo>
                                        <a:lnTo>
                                          <a:pt x="25" y="163"/>
                                        </a:lnTo>
                                        <a:lnTo>
                                          <a:pt x="23" y="154"/>
                                        </a:lnTo>
                                        <a:lnTo>
                                          <a:pt x="21" y="148"/>
                                        </a:lnTo>
                                        <a:lnTo>
                                          <a:pt x="19" y="142"/>
                                        </a:lnTo>
                                        <a:lnTo>
                                          <a:pt x="16" y="134"/>
                                        </a:lnTo>
                                        <a:lnTo>
                                          <a:pt x="14" y="128"/>
                                        </a:lnTo>
                                        <a:lnTo>
                                          <a:pt x="14" y="121"/>
                                        </a:lnTo>
                                        <a:lnTo>
                                          <a:pt x="12" y="113"/>
                                        </a:lnTo>
                                        <a:lnTo>
                                          <a:pt x="12" y="107"/>
                                        </a:lnTo>
                                        <a:lnTo>
                                          <a:pt x="10" y="101"/>
                                        </a:lnTo>
                                        <a:lnTo>
                                          <a:pt x="10" y="95"/>
                                        </a:lnTo>
                                        <a:lnTo>
                                          <a:pt x="8" y="86"/>
                                        </a:lnTo>
                                        <a:lnTo>
                                          <a:pt x="8" y="80"/>
                                        </a:lnTo>
                                        <a:lnTo>
                                          <a:pt x="8" y="74"/>
                                        </a:lnTo>
                                        <a:lnTo>
                                          <a:pt x="6" y="68"/>
                                        </a:lnTo>
                                        <a:lnTo>
                                          <a:pt x="6" y="60"/>
                                        </a:lnTo>
                                        <a:lnTo>
                                          <a:pt x="6" y="53"/>
                                        </a:lnTo>
                                        <a:lnTo>
                                          <a:pt x="6" y="39"/>
                                        </a:lnTo>
                                        <a:lnTo>
                                          <a:pt x="6" y="33"/>
                                        </a:lnTo>
                                        <a:lnTo>
                                          <a:pt x="6" y="27"/>
                                        </a:lnTo>
                                        <a:lnTo>
                                          <a:pt x="8" y="19"/>
                                        </a:lnTo>
                                        <a:lnTo>
                                          <a:pt x="8" y="12"/>
                                        </a:lnTo>
                                        <a:lnTo>
                                          <a:pt x="10" y="0"/>
                                        </a:lnTo>
                                        <a:lnTo>
                                          <a:pt x="2" y="8"/>
                                        </a:lnTo>
                                        <a:lnTo>
                                          <a:pt x="2" y="10"/>
                                        </a:lnTo>
                                        <a:lnTo>
                                          <a:pt x="2" y="16"/>
                                        </a:lnTo>
                                        <a:lnTo>
                                          <a:pt x="0" y="23"/>
                                        </a:lnTo>
                                        <a:lnTo>
                                          <a:pt x="0" y="31"/>
                                        </a:lnTo>
                                        <a:lnTo>
                                          <a:pt x="0" y="37"/>
                                        </a:lnTo>
                                        <a:lnTo>
                                          <a:pt x="0" y="51"/>
                                        </a:lnTo>
                                        <a:lnTo>
                                          <a:pt x="0" y="58"/>
                                        </a:lnTo>
                                        <a:lnTo>
                                          <a:pt x="0" y="66"/>
                                        </a:lnTo>
                                        <a:lnTo>
                                          <a:pt x="0" y="72"/>
                                        </a:lnTo>
                                        <a:lnTo>
                                          <a:pt x="2" y="78"/>
                                        </a:lnTo>
                                        <a:lnTo>
                                          <a:pt x="2" y="86"/>
                                        </a:lnTo>
                                        <a:lnTo>
                                          <a:pt x="4" y="93"/>
                                        </a:lnTo>
                                        <a:lnTo>
                                          <a:pt x="4" y="99"/>
                                        </a:lnTo>
                                        <a:lnTo>
                                          <a:pt x="4" y="107"/>
                                        </a:lnTo>
                                        <a:lnTo>
                                          <a:pt x="6" y="113"/>
                                        </a:lnTo>
                                        <a:lnTo>
                                          <a:pt x="6" y="119"/>
                                        </a:lnTo>
                                        <a:lnTo>
                                          <a:pt x="8" y="128"/>
                                        </a:lnTo>
                                        <a:lnTo>
                                          <a:pt x="10" y="134"/>
                                        </a:lnTo>
                                        <a:lnTo>
                                          <a:pt x="12" y="142"/>
                                        </a:lnTo>
                                        <a:lnTo>
                                          <a:pt x="12" y="148"/>
                                        </a:lnTo>
                                        <a:lnTo>
                                          <a:pt x="14" y="154"/>
                                        </a:lnTo>
                                        <a:lnTo>
                                          <a:pt x="16" y="163"/>
                                        </a:lnTo>
                                        <a:lnTo>
                                          <a:pt x="19" y="169"/>
                                        </a:lnTo>
                                        <a:lnTo>
                                          <a:pt x="21" y="177"/>
                                        </a:lnTo>
                                        <a:lnTo>
                                          <a:pt x="23" y="183"/>
                                        </a:lnTo>
                                        <a:lnTo>
                                          <a:pt x="25" y="189"/>
                                        </a:lnTo>
                                        <a:lnTo>
                                          <a:pt x="27" y="195"/>
                                        </a:lnTo>
                                        <a:lnTo>
                                          <a:pt x="31" y="204"/>
                                        </a:lnTo>
                                        <a:lnTo>
                                          <a:pt x="33" y="210"/>
                                        </a:lnTo>
                                        <a:lnTo>
                                          <a:pt x="35" y="216"/>
                                        </a:lnTo>
                                        <a:lnTo>
                                          <a:pt x="39" y="224"/>
                                        </a:lnTo>
                                        <a:lnTo>
                                          <a:pt x="41" y="230"/>
                                        </a:lnTo>
                                        <a:lnTo>
                                          <a:pt x="45" y="237"/>
                                        </a:lnTo>
                                        <a:lnTo>
                                          <a:pt x="47" y="243"/>
                                        </a:lnTo>
                                        <a:lnTo>
                                          <a:pt x="51" y="251"/>
                                        </a:lnTo>
                                        <a:lnTo>
                                          <a:pt x="56" y="257"/>
                                        </a:lnTo>
                                        <a:lnTo>
                                          <a:pt x="58" y="263"/>
                                        </a:lnTo>
                                        <a:lnTo>
                                          <a:pt x="62" y="272"/>
                                        </a:lnTo>
                                        <a:lnTo>
                                          <a:pt x="66" y="278"/>
                                        </a:lnTo>
                                        <a:lnTo>
                                          <a:pt x="70" y="284"/>
                                        </a:lnTo>
                                        <a:lnTo>
                                          <a:pt x="72" y="290"/>
                                        </a:lnTo>
                                        <a:lnTo>
                                          <a:pt x="76" y="296"/>
                                        </a:lnTo>
                                        <a:lnTo>
                                          <a:pt x="82" y="302"/>
                                        </a:lnTo>
                                        <a:lnTo>
                                          <a:pt x="86" y="309"/>
                                        </a:lnTo>
                                        <a:lnTo>
                                          <a:pt x="90" y="315"/>
                                        </a:lnTo>
                                        <a:lnTo>
                                          <a:pt x="95" y="321"/>
                                        </a:lnTo>
                                        <a:lnTo>
                                          <a:pt x="99" y="327"/>
                                        </a:lnTo>
                                        <a:lnTo>
                                          <a:pt x="103" y="333"/>
                                        </a:lnTo>
                                        <a:lnTo>
                                          <a:pt x="109" y="342"/>
                                        </a:lnTo>
                                        <a:lnTo>
                                          <a:pt x="113" y="348"/>
                                        </a:lnTo>
                                        <a:lnTo>
                                          <a:pt x="117" y="352"/>
                                        </a:lnTo>
                                        <a:lnTo>
                                          <a:pt x="123" y="358"/>
                                        </a:lnTo>
                                        <a:lnTo>
                                          <a:pt x="130" y="364"/>
                                        </a:lnTo>
                                        <a:lnTo>
                                          <a:pt x="134" y="370"/>
                                        </a:lnTo>
                                        <a:lnTo>
                                          <a:pt x="138" y="376"/>
                                        </a:lnTo>
                                        <a:lnTo>
                                          <a:pt x="144" y="383"/>
                                        </a:lnTo>
                                        <a:lnTo>
                                          <a:pt x="150" y="389"/>
                                        </a:lnTo>
                                        <a:lnTo>
                                          <a:pt x="154" y="393"/>
                                        </a:lnTo>
                                        <a:lnTo>
                                          <a:pt x="160" y="399"/>
                                        </a:lnTo>
                                        <a:lnTo>
                                          <a:pt x="167" y="403"/>
                                        </a:lnTo>
                                        <a:lnTo>
                                          <a:pt x="173" y="409"/>
                                        </a:lnTo>
                                        <a:lnTo>
                                          <a:pt x="177" y="416"/>
                                        </a:lnTo>
                                        <a:lnTo>
                                          <a:pt x="183" y="420"/>
                                        </a:lnTo>
                                        <a:lnTo>
                                          <a:pt x="189" y="426"/>
                                        </a:lnTo>
                                        <a:lnTo>
                                          <a:pt x="195" y="432"/>
                                        </a:lnTo>
                                        <a:lnTo>
                                          <a:pt x="202" y="436"/>
                                        </a:lnTo>
                                        <a:lnTo>
                                          <a:pt x="208" y="442"/>
                                        </a:lnTo>
                                        <a:lnTo>
                                          <a:pt x="214" y="446"/>
                                        </a:lnTo>
                                        <a:lnTo>
                                          <a:pt x="220" y="451"/>
                                        </a:lnTo>
                                        <a:lnTo>
                                          <a:pt x="226" y="455"/>
                                        </a:lnTo>
                                        <a:lnTo>
                                          <a:pt x="232" y="461"/>
                                        </a:lnTo>
                                        <a:lnTo>
                                          <a:pt x="239" y="465"/>
                                        </a:lnTo>
                                        <a:lnTo>
                                          <a:pt x="247" y="469"/>
                                        </a:lnTo>
                                        <a:lnTo>
                                          <a:pt x="253" y="473"/>
                                        </a:lnTo>
                                        <a:lnTo>
                                          <a:pt x="259" y="479"/>
                                        </a:lnTo>
                                        <a:lnTo>
                                          <a:pt x="265" y="483"/>
                                        </a:lnTo>
                                        <a:lnTo>
                                          <a:pt x="271" y="488"/>
                                        </a:lnTo>
                                        <a:lnTo>
                                          <a:pt x="280" y="492"/>
                                        </a:lnTo>
                                        <a:lnTo>
                                          <a:pt x="286" y="494"/>
                                        </a:lnTo>
                                        <a:lnTo>
                                          <a:pt x="292" y="498"/>
                                        </a:lnTo>
                                        <a:lnTo>
                                          <a:pt x="300" y="504"/>
                                        </a:lnTo>
                                        <a:lnTo>
                                          <a:pt x="308" y="506"/>
                                        </a:lnTo>
                                        <a:lnTo>
                                          <a:pt x="315" y="510"/>
                                        </a:lnTo>
                                        <a:lnTo>
                                          <a:pt x="321" y="512"/>
                                        </a:lnTo>
                                        <a:lnTo>
                                          <a:pt x="329" y="516"/>
                                        </a:lnTo>
                                        <a:lnTo>
                                          <a:pt x="335" y="521"/>
                                        </a:lnTo>
                                        <a:lnTo>
                                          <a:pt x="341" y="523"/>
                                        </a:lnTo>
                                        <a:lnTo>
                                          <a:pt x="350" y="527"/>
                                        </a:lnTo>
                                        <a:lnTo>
                                          <a:pt x="358" y="531"/>
                                        </a:lnTo>
                                        <a:lnTo>
                                          <a:pt x="364" y="533"/>
                                        </a:lnTo>
                                        <a:lnTo>
                                          <a:pt x="372" y="537"/>
                                        </a:lnTo>
                                        <a:lnTo>
                                          <a:pt x="378" y="539"/>
                                        </a:lnTo>
                                        <a:lnTo>
                                          <a:pt x="387" y="541"/>
                                        </a:lnTo>
                                        <a:lnTo>
                                          <a:pt x="395" y="543"/>
                                        </a:lnTo>
                                        <a:lnTo>
                                          <a:pt x="401" y="547"/>
                                        </a:lnTo>
                                        <a:lnTo>
                                          <a:pt x="409" y="549"/>
                                        </a:lnTo>
                                        <a:lnTo>
                                          <a:pt x="415" y="551"/>
                                        </a:lnTo>
                                        <a:lnTo>
                                          <a:pt x="424" y="553"/>
                                        </a:lnTo>
                                        <a:lnTo>
                                          <a:pt x="432" y="555"/>
                                        </a:lnTo>
                                        <a:lnTo>
                                          <a:pt x="438" y="558"/>
                                        </a:lnTo>
                                        <a:lnTo>
                                          <a:pt x="446" y="560"/>
                                        </a:lnTo>
                                        <a:lnTo>
                                          <a:pt x="452" y="562"/>
                                        </a:lnTo>
                                        <a:lnTo>
                                          <a:pt x="461" y="562"/>
                                        </a:lnTo>
                                        <a:lnTo>
                                          <a:pt x="469" y="564"/>
                                        </a:lnTo>
                                        <a:lnTo>
                                          <a:pt x="475" y="566"/>
                                        </a:lnTo>
                                        <a:lnTo>
                                          <a:pt x="483" y="566"/>
                                        </a:lnTo>
                                        <a:lnTo>
                                          <a:pt x="492" y="568"/>
                                        </a:lnTo>
                                        <a:lnTo>
                                          <a:pt x="498" y="570"/>
                                        </a:lnTo>
                                        <a:lnTo>
                                          <a:pt x="506" y="570"/>
                                        </a:lnTo>
                                        <a:lnTo>
                                          <a:pt x="512" y="570"/>
                                        </a:lnTo>
                                        <a:lnTo>
                                          <a:pt x="520" y="572"/>
                                        </a:lnTo>
                                        <a:lnTo>
                                          <a:pt x="529" y="572"/>
                                        </a:lnTo>
                                        <a:lnTo>
                                          <a:pt x="537" y="574"/>
                                        </a:lnTo>
                                        <a:lnTo>
                                          <a:pt x="543" y="574"/>
                                        </a:lnTo>
                                        <a:lnTo>
                                          <a:pt x="551" y="574"/>
                                        </a:lnTo>
                                        <a:lnTo>
                                          <a:pt x="557" y="574"/>
                                        </a:lnTo>
                                        <a:lnTo>
                                          <a:pt x="580" y="574"/>
                                        </a:lnTo>
                                        <a:lnTo>
                                          <a:pt x="588" y="574"/>
                                        </a:lnTo>
                                        <a:lnTo>
                                          <a:pt x="594" y="574"/>
                                        </a:lnTo>
                                        <a:lnTo>
                                          <a:pt x="601" y="574"/>
                                        </a:lnTo>
                                        <a:lnTo>
                                          <a:pt x="609" y="572"/>
                                        </a:lnTo>
                                        <a:lnTo>
                                          <a:pt x="617" y="572"/>
                                        </a:lnTo>
                                        <a:lnTo>
                                          <a:pt x="623" y="572"/>
                                        </a:lnTo>
                                        <a:lnTo>
                                          <a:pt x="631" y="570"/>
                                        </a:lnTo>
                                        <a:lnTo>
                                          <a:pt x="638" y="570"/>
                                        </a:lnTo>
                                        <a:lnTo>
                                          <a:pt x="644" y="568"/>
                                        </a:lnTo>
                                        <a:lnTo>
                                          <a:pt x="652" y="568"/>
                                        </a:lnTo>
                                        <a:lnTo>
                                          <a:pt x="658" y="566"/>
                                        </a:lnTo>
                                        <a:lnTo>
                                          <a:pt x="666" y="566"/>
                                        </a:lnTo>
                                        <a:lnTo>
                                          <a:pt x="672" y="564"/>
                                        </a:lnTo>
                                        <a:lnTo>
                                          <a:pt x="679" y="562"/>
                                        </a:lnTo>
                                        <a:lnTo>
                                          <a:pt x="687" y="560"/>
                                        </a:lnTo>
                                        <a:lnTo>
                                          <a:pt x="693" y="558"/>
                                        </a:lnTo>
                                        <a:lnTo>
                                          <a:pt x="699" y="555"/>
                                        </a:lnTo>
                                        <a:lnTo>
                                          <a:pt x="705" y="553"/>
                                        </a:lnTo>
                                        <a:lnTo>
                                          <a:pt x="714" y="551"/>
                                        </a:lnTo>
                                        <a:lnTo>
                                          <a:pt x="720" y="549"/>
                                        </a:lnTo>
                                        <a:lnTo>
                                          <a:pt x="726" y="547"/>
                                        </a:lnTo>
                                        <a:lnTo>
                                          <a:pt x="732" y="545"/>
                                        </a:lnTo>
                                        <a:lnTo>
                                          <a:pt x="738" y="543"/>
                                        </a:lnTo>
                                        <a:lnTo>
                                          <a:pt x="744" y="541"/>
                                        </a:lnTo>
                                        <a:lnTo>
                                          <a:pt x="751" y="537"/>
                                        </a:lnTo>
                                        <a:lnTo>
                                          <a:pt x="757" y="535"/>
                                        </a:lnTo>
                                        <a:lnTo>
                                          <a:pt x="763" y="533"/>
                                        </a:lnTo>
                                        <a:lnTo>
                                          <a:pt x="769" y="529"/>
                                        </a:lnTo>
                                        <a:lnTo>
                                          <a:pt x="775" y="525"/>
                                        </a:lnTo>
                                        <a:lnTo>
                                          <a:pt x="781" y="523"/>
                                        </a:lnTo>
                                        <a:lnTo>
                                          <a:pt x="788" y="518"/>
                                        </a:lnTo>
                                        <a:lnTo>
                                          <a:pt x="792" y="516"/>
                                        </a:lnTo>
                                        <a:lnTo>
                                          <a:pt x="798" y="512"/>
                                        </a:lnTo>
                                        <a:lnTo>
                                          <a:pt x="800" y="510"/>
                                        </a:lnTo>
                                      </a:path>
                                    </a:pathLst>
                                  </a:custGeom>
                                  <a:solidFill>
                                    <a:srgbClr val="000000"/>
                                  </a:solidFill>
                                  <a:ln cap="rnd" w="12600">
                                    <a:solidFill>
                                      <a:srgbClr val="081d58"/>
                                    </a:solidFill>
                                    <a:round/>
                                  </a:ln>
                                </wps:spPr>
                                <wps:style>
                                  <a:lnRef idx="0"/>
                                  <a:fillRef idx="0"/>
                                  <a:effectRef idx="0"/>
                                  <a:fontRef idx="minor"/>
                                </wps:style>
                                <wps:bodyPr/>
                              </wps:wsp>
                            </wpg:grpSp>
                            <wps:wsp>
                              <wps:cNvSpPr/>
                              <wps:spPr>
                                <a:xfrm>
                                  <a:off x="740520" y="613440"/>
                                  <a:ext cx="87120" cy="88200"/>
                                </a:xfrm>
                                <a:custGeom>
                                  <a:avLst/>
                                  <a:gdLst/>
                                  <a:ahLst/>
                                  <a:rect l="l" t="t" r="r" b="b"/>
                                  <a:pathLst>
                                    <a:path w="173" h="175">
                                      <a:moveTo>
                                        <a:pt x="172" y="86"/>
                                      </a:moveTo>
                                      <a:lnTo>
                                        <a:pt x="172" y="82"/>
                                      </a:lnTo>
                                      <a:lnTo>
                                        <a:pt x="172" y="78"/>
                                      </a:lnTo>
                                      <a:lnTo>
                                        <a:pt x="172" y="74"/>
                                      </a:lnTo>
                                      <a:lnTo>
                                        <a:pt x="170" y="70"/>
                                      </a:lnTo>
                                      <a:lnTo>
                                        <a:pt x="170" y="66"/>
                                      </a:lnTo>
                                      <a:lnTo>
                                        <a:pt x="168" y="61"/>
                                      </a:lnTo>
                                      <a:lnTo>
                                        <a:pt x="166" y="57"/>
                                      </a:lnTo>
                                      <a:lnTo>
                                        <a:pt x="166" y="53"/>
                                      </a:lnTo>
                                      <a:lnTo>
                                        <a:pt x="164" y="49"/>
                                      </a:lnTo>
                                      <a:lnTo>
                                        <a:pt x="162" y="45"/>
                                      </a:lnTo>
                                      <a:lnTo>
                                        <a:pt x="160" y="43"/>
                                      </a:lnTo>
                                      <a:lnTo>
                                        <a:pt x="158" y="39"/>
                                      </a:lnTo>
                                      <a:lnTo>
                                        <a:pt x="156" y="35"/>
                                      </a:lnTo>
                                      <a:lnTo>
                                        <a:pt x="152" y="31"/>
                                      </a:lnTo>
                                      <a:lnTo>
                                        <a:pt x="149" y="29"/>
                                      </a:lnTo>
                                      <a:lnTo>
                                        <a:pt x="147" y="27"/>
                                      </a:lnTo>
                                      <a:lnTo>
                                        <a:pt x="143" y="23"/>
                                      </a:lnTo>
                                      <a:lnTo>
                                        <a:pt x="141" y="20"/>
                                      </a:lnTo>
                                      <a:lnTo>
                                        <a:pt x="137" y="18"/>
                                      </a:lnTo>
                                      <a:lnTo>
                                        <a:pt x="135" y="14"/>
                                      </a:lnTo>
                                      <a:lnTo>
                                        <a:pt x="131" y="12"/>
                                      </a:lnTo>
                                      <a:lnTo>
                                        <a:pt x="127" y="10"/>
                                      </a:lnTo>
                                      <a:lnTo>
                                        <a:pt x="123" y="8"/>
                                      </a:lnTo>
                                      <a:lnTo>
                                        <a:pt x="119" y="6"/>
                                      </a:lnTo>
                                      <a:lnTo>
                                        <a:pt x="117" y="6"/>
                                      </a:lnTo>
                                      <a:lnTo>
                                        <a:pt x="113" y="4"/>
                                      </a:lnTo>
                                      <a:lnTo>
                                        <a:pt x="109" y="2"/>
                                      </a:lnTo>
                                      <a:lnTo>
                                        <a:pt x="104" y="2"/>
                                      </a:lnTo>
                                      <a:lnTo>
                                        <a:pt x="98" y="0"/>
                                      </a:lnTo>
                                      <a:lnTo>
                                        <a:pt x="94" y="0"/>
                                      </a:lnTo>
                                      <a:lnTo>
                                        <a:pt x="90" y="0"/>
                                      </a:lnTo>
                                      <a:lnTo>
                                        <a:pt x="86" y="0"/>
                                      </a:lnTo>
                                      <a:lnTo>
                                        <a:pt x="82" y="0"/>
                                      </a:lnTo>
                                      <a:lnTo>
                                        <a:pt x="78" y="0"/>
                                      </a:lnTo>
                                      <a:lnTo>
                                        <a:pt x="74" y="0"/>
                                      </a:lnTo>
                                      <a:lnTo>
                                        <a:pt x="68" y="2"/>
                                      </a:lnTo>
                                      <a:lnTo>
                                        <a:pt x="63" y="2"/>
                                      </a:lnTo>
                                      <a:lnTo>
                                        <a:pt x="59" y="4"/>
                                      </a:lnTo>
                                      <a:lnTo>
                                        <a:pt x="57" y="6"/>
                                      </a:lnTo>
                                      <a:lnTo>
                                        <a:pt x="53" y="6"/>
                                      </a:lnTo>
                                      <a:lnTo>
                                        <a:pt x="49" y="8"/>
                                      </a:lnTo>
                                      <a:lnTo>
                                        <a:pt x="45" y="10"/>
                                      </a:lnTo>
                                      <a:lnTo>
                                        <a:pt x="41" y="12"/>
                                      </a:lnTo>
                                      <a:lnTo>
                                        <a:pt x="39" y="14"/>
                                      </a:lnTo>
                                      <a:lnTo>
                                        <a:pt x="35" y="18"/>
                                      </a:lnTo>
                                      <a:lnTo>
                                        <a:pt x="31" y="20"/>
                                      </a:lnTo>
                                      <a:lnTo>
                                        <a:pt x="29" y="23"/>
                                      </a:lnTo>
                                      <a:lnTo>
                                        <a:pt x="25" y="27"/>
                                      </a:lnTo>
                                      <a:lnTo>
                                        <a:pt x="23" y="29"/>
                                      </a:lnTo>
                                      <a:lnTo>
                                        <a:pt x="20" y="31"/>
                                      </a:lnTo>
                                      <a:lnTo>
                                        <a:pt x="16" y="35"/>
                                      </a:lnTo>
                                      <a:lnTo>
                                        <a:pt x="14" y="39"/>
                                      </a:lnTo>
                                      <a:lnTo>
                                        <a:pt x="12" y="43"/>
                                      </a:lnTo>
                                      <a:lnTo>
                                        <a:pt x="10" y="45"/>
                                      </a:lnTo>
                                      <a:lnTo>
                                        <a:pt x="8" y="49"/>
                                      </a:lnTo>
                                      <a:lnTo>
                                        <a:pt x="6" y="53"/>
                                      </a:lnTo>
                                      <a:lnTo>
                                        <a:pt x="6" y="57"/>
                                      </a:lnTo>
                                      <a:lnTo>
                                        <a:pt x="4" y="61"/>
                                      </a:lnTo>
                                      <a:lnTo>
                                        <a:pt x="2" y="66"/>
                                      </a:lnTo>
                                      <a:lnTo>
                                        <a:pt x="2" y="70"/>
                                      </a:lnTo>
                                      <a:lnTo>
                                        <a:pt x="0" y="74"/>
                                      </a:lnTo>
                                      <a:lnTo>
                                        <a:pt x="0" y="78"/>
                                      </a:lnTo>
                                      <a:lnTo>
                                        <a:pt x="0" y="82"/>
                                      </a:lnTo>
                                      <a:lnTo>
                                        <a:pt x="0" y="86"/>
                                      </a:lnTo>
                                      <a:lnTo>
                                        <a:pt x="0" y="92"/>
                                      </a:lnTo>
                                      <a:lnTo>
                                        <a:pt x="0" y="96"/>
                                      </a:lnTo>
                                      <a:lnTo>
                                        <a:pt x="0" y="100"/>
                                      </a:lnTo>
                                      <a:lnTo>
                                        <a:pt x="2" y="104"/>
                                      </a:lnTo>
                                      <a:lnTo>
                                        <a:pt x="2" y="108"/>
                                      </a:lnTo>
                                      <a:lnTo>
                                        <a:pt x="4" y="113"/>
                                      </a:lnTo>
                                      <a:lnTo>
                                        <a:pt x="6" y="117"/>
                                      </a:lnTo>
                                      <a:lnTo>
                                        <a:pt x="6" y="121"/>
                                      </a:lnTo>
                                      <a:lnTo>
                                        <a:pt x="8" y="125"/>
                                      </a:lnTo>
                                      <a:lnTo>
                                        <a:pt x="10" y="129"/>
                                      </a:lnTo>
                                      <a:lnTo>
                                        <a:pt x="12" y="133"/>
                                      </a:lnTo>
                                      <a:lnTo>
                                        <a:pt x="14" y="135"/>
                                      </a:lnTo>
                                      <a:lnTo>
                                        <a:pt x="16" y="139"/>
                                      </a:lnTo>
                                      <a:lnTo>
                                        <a:pt x="20" y="143"/>
                                      </a:lnTo>
                                      <a:lnTo>
                                        <a:pt x="23" y="145"/>
                                      </a:lnTo>
                                      <a:lnTo>
                                        <a:pt x="25" y="147"/>
                                      </a:lnTo>
                                      <a:lnTo>
                                        <a:pt x="29" y="151"/>
                                      </a:lnTo>
                                      <a:lnTo>
                                        <a:pt x="31" y="154"/>
                                      </a:lnTo>
                                      <a:lnTo>
                                        <a:pt x="35" y="156"/>
                                      </a:lnTo>
                                      <a:lnTo>
                                        <a:pt x="39" y="160"/>
                                      </a:lnTo>
                                      <a:lnTo>
                                        <a:pt x="41" y="162"/>
                                      </a:lnTo>
                                      <a:lnTo>
                                        <a:pt x="45" y="164"/>
                                      </a:lnTo>
                                      <a:lnTo>
                                        <a:pt x="49" y="166"/>
                                      </a:lnTo>
                                      <a:lnTo>
                                        <a:pt x="53" y="168"/>
                                      </a:lnTo>
                                      <a:lnTo>
                                        <a:pt x="57" y="168"/>
                                      </a:lnTo>
                                      <a:lnTo>
                                        <a:pt x="59" y="170"/>
                                      </a:lnTo>
                                      <a:lnTo>
                                        <a:pt x="63" y="172"/>
                                      </a:lnTo>
                                      <a:lnTo>
                                        <a:pt x="68" y="172"/>
                                      </a:lnTo>
                                      <a:lnTo>
                                        <a:pt x="74" y="174"/>
                                      </a:lnTo>
                                      <a:lnTo>
                                        <a:pt x="78" y="174"/>
                                      </a:lnTo>
                                      <a:lnTo>
                                        <a:pt x="82" y="174"/>
                                      </a:lnTo>
                                      <a:lnTo>
                                        <a:pt x="86" y="174"/>
                                      </a:lnTo>
                                      <a:lnTo>
                                        <a:pt x="90" y="174"/>
                                      </a:lnTo>
                                      <a:lnTo>
                                        <a:pt x="94" y="174"/>
                                      </a:lnTo>
                                      <a:lnTo>
                                        <a:pt x="98" y="174"/>
                                      </a:lnTo>
                                      <a:lnTo>
                                        <a:pt x="104" y="172"/>
                                      </a:lnTo>
                                      <a:lnTo>
                                        <a:pt x="109" y="172"/>
                                      </a:lnTo>
                                      <a:lnTo>
                                        <a:pt x="113" y="170"/>
                                      </a:lnTo>
                                      <a:lnTo>
                                        <a:pt x="117" y="168"/>
                                      </a:lnTo>
                                      <a:lnTo>
                                        <a:pt x="119" y="168"/>
                                      </a:lnTo>
                                      <a:lnTo>
                                        <a:pt x="123" y="166"/>
                                      </a:lnTo>
                                      <a:lnTo>
                                        <a:pt x="127" y="164"/>
                                      </a:lnTo>
                                      <a:lnTo>
                                        <a:pt x="131" y="162"/>
                                      </a:lnTo>
                                      <a:lnTo>
                                        <a:pt x="135" y="160"/>
                                      </a:lnTo>
                                      <a:lnTo>
                                        <a:pt x="137" y="156"/>
                                      </a:lnTo>
                                      <a:lnTo>
                                        <a:pt x="141" y="154"/>
                                      </a:lnTo>
                                      <a:lnTo>
                                        <a:pt x="143" y="151"/>
                                      </a:lnTo>
                                      <a:lnTo>
                                        <a:pt x="147" y="147"/>
                                      </a:lnTo>
                                      <a:lnTo>
                                        <a:pt x="149" y="145"/>
                                      </a:lnTo>
                                      <a:lnTo>
                                        <a:pt x="152" y="143"/>
                                      </a:lnTo>
                                      <a:lnTo>
                                        <a:pt x="156" y="139"/>
                                      </a:lnTo>
                                      <a:lnTo>
                                        <a:pt x="158" y="135"/>
                                      </a:lnTo>
                                      <a:lnTo>
                                        <a:pt x="160" y="133"/>
                                      </a:lnTo>
                                      <a:lnTo>
                                        <a:pt x="162" y="129"/>
                                      </a:lnTo>
                                      <a:lnTo>
                                        <a:pt x="164" y="125"/>
                                      </a:lnTo>
                                      <a:lnTo>
                                        <a:pt x="166" y="121"/>
                                      </a:lnTo>
                                      <a:lnTo>
                                        <a:pt x="166" y="117"/>
                                      </a:lnTo>
                                      <a:lnTo>
                                        <a:pt x="168" y="113"/>
                                      </a:lnTo>
                                      <a:lnTo>
                                        <a:pt x="170" y="108"/>
                                      </a:lnTo>
                                      <a:lnTo>
                                        <a:pt x="170" y="104"/>
                                      </a:lnTo>
                                      <a:lnTo>
                                        <a:pt x="172" y="100"/>
                                      </a:lnTo>
                                      <a:lnTo>
                                        <a:pt x="172" y="96"/>
                                      </a:lnTo>
                                      <a:lnTo>
                                        <a:pt x="172" y="92"/>
                                      </a:lnTo>
                                      <a:lnTo>
                                        <a:pt x="172" y="86"/>
                                      </a:lnTo>
                                      <a:lnTo>
                                        <a:pt x="129" y="86"/>
                                      </a:lnTo>
                                      <a:lnTo>
                                        <a:pt x="129" y="84"/>
                                      </a:lnTo>
                                      <a:lnTo>
                                        <a:pt x="127" y="82"/>
                                      </a:lnTo>
                                      <a:lnTo>
                                        <a:pt x="127" y="80"/>
                                      </a:lnTo>
                                      <a:lnTo>
                                        <a:pt x="127" y="78"/>
                                      </a:lnTo>
                                      <a:lnTo>
                                        <a:pt x="127" y="76"/>
                                      </a:lnTo>
                                      <a:lnTo>
                                        <a:pt x="127" y="74"/>
                                      </a:lnTo>
                                      <a:lnTo>
                                        <a:pt x="125" y="72"/>
                                      </a:lnTo>
                                      <a:lnTo>
                                        <a:pt x="125" y="68"/>
                                      </a:lnTo>
                                      <a:lnTo>
                                        <a:pt x="123" y="68"/>
                                      </a:lnTo>
                                      <a:lnTo>
                                        <a:pt x="123" y="66"/>
                                      </a:lnTo>
                                      <a:lnTo>
                                        <a:pt x="121" y="63"/>
                                      </a:lnTo>
                                      <a:lnTo>
                                        <a:pt x="121" y="61"/>
                                      </a:lnTo>
                                      <a:lnTo>
                                        <a:pt x="119" y="59"/>
                                      </a:lnTo>
                                      <a:lnTo>
                                        <a:pt x="117" y="57"/>
                                      </a:lnTo>
                                      <a:lnTo>
                                        <a:pt x="115" y="55"/>
                                      </a:lnTo>
                                      <a:lnTo>
                                        <a:pt x="113" y="53"/>
                                      </a:lnTo>
                                      <a:lnTo>
                                        <a:pt x="111" y="53"/>
                                      </a:lnTo>
                                      <a:lnTo>
                                        <a:pt x="109" y="51"/>
                                      </a:lnTo>
                                      <a:lnTo>
                                        <a:pt x="106" y="49"/>
                                      </a:lnTo>
                                      <a:lnTo>
                                        <a:pt x="104" y="49"/>
                                      </a:lnTo>
                                      <a:lnTo>
                                        <a:pt x="102" y="47"/>
                                      </a:lnTo>
                                      <a:lnTo>
                                        <a:pt x="100" y="47"/>
                                      </a:lnTo>
                                      <a:lnTo>
                                        <a:pt x="98" y="47"/>
                                      </a:lnTo>
                                      <a:lnTo>
                                        <a:pt x="96" y="45"/>
                                      </a:lnTo>
                                      <a:lnTo>
                                        <a:pt x="94" y="45"/>
                                      </a:lnTo>
                                      <a:lnTo>
                                        <a:pt x="92" y="45"/>
                                      </a:lnTo>
                                      <a:lnTo>
                                        <a:pt x="90" y="45"/>
                                      </a:lnTo>
                                      <a:lnTo>
                                        <a:pt x="88" y="45"/>
                                      </a:lnTo>
                                      <a:lnTo>
                                        <a:pt x="86" y="45"/>
                                      </a:lnTo>
                                      <a:lnTo>
                                        <a:pt x="84" y="45"/>
                                      </a:lnTo>
                                      <a:lnTo>
                                        <a:pt x="82" y="45"/>
                                      </a:lnTo>
                                      <a:lnTo>
                                        <a:pt x="80" y="45"/>
                                      </a:lnTo>
                                      <a:lnTo>
                                        <a:pt x="78" y="45"/>
                                      </a:lnTo>
                                      <a:lnTo>
                                        <a:pt x="76" y="45"/>
                                      </a:lnTo>
                                      <a:lnTo>
                                        <a:pt x="74" y="47"/>
                                      </a:lnTo>
                                      <a:lnTo>
                                        <a:pt x="72" y="47"/>
                                      </a:lnTo>
                                      <a:lnTo>
                                        <a:pt x="70" y="47"/>
                                      </a:lnTo>
                                      <a:lnTo>
                                        <a:pt x="68" y="49"/>
                                      </a:lnTo>
                                      <a:lnTo>
                                        <a:pt x="66" y="49"/>
                                      </a:lnTo>
                                      <a:lnTo>
                                        <a:pt x="63" y="51"/>
                                      </a:lnTo>
                                      <a:lnTo>
                                        <a:pt x="61" y="53"/>
                                      </a:lnTo>
                                      <a:lnTo>
                                        <a:pt x="59" y="53"/>
                                      </a:lnTo>
                                      <a:lnTo>
                                        <a:pt x="57" y="55"/>
                                      </a:lnTo>
                                      <a:lnTo>
                                        <a:pt x="57" y="57"/>
                                      </a:lnTo>
                                      <a:lnTo>
                                        <a:pt x="55" y="57"/>
                                      </a:lnTo>
                                      <a:lnTo>
                                        <a:pt x="53" y="59"/>
                                      </a:lnTo>
                                      <a:lnTo>
                                        <a:pt x="53" y="61"/>
                                      </a:lnTo>
                                      <a:lnTo>
                                        <a:pt x="51" y="63"/>
                                      </a:lnTo>
                                      <a:lnTo>
                                        <a:pt x="49" y="66"/>
                                      </a:lnTo>
                                      <a:lnTo>
                                        <a:pt x="49" y="68"/>
                                      </a:lnTo>
                                      <a:lnTo>
                                        <a:pt x="47" y="68"/>
                                      </a:lnTo>
                                      <a:lnTo>
                                        <a:pt x="47" y="72"/>
                                      </a:lnTo>
                                      <a:lnTo>
                                        <a:pt x="45" y="74"/>
                                      </a:lnTo>
                                      <a:lnTo>
                                        <a:pt x="45" y="76"/>
                                      </a:lnTo>
                                      <a:lnTo>
                                        <a:pt x="45" y="78"/>
                                      </a:lnTo>
                                      <a:lnTo>
                                        <a:pt x="45" y="80"/>
                                      </a:lnTo>
                                      <a:lnTo>
                                        <a:pt x="45" y="82"/>
                                      </a:lnTo>
                                      <a:lnTo>
                                        <a:pt x="43" y="84"/>
                                      </a:lnTo>
                                      <a:lnTo>
                                        <a:pt x="43" y="86"/>
                                      </a:lnTo>
                                      <a:lnTo>
                                        <a:pt x="43" y="90"/>
                                      </a:lnTo>
                                      <a:lnTo>
                                        <a:pt x="45" y="92"/>
                                      </a:lnTo>
                                      <a:lnTo>
                                        <a:pt x="45" y="94"/>
                                      </a:lnTo>
                                      <a:lnTo>
                                        <a:pt x="45" y="96"/>
                                      </a:lnTo>
                                      <a:lnTo>
                                        <a:pt x="45" y="98"/>
                                      </a:lnTo>
                                      <a:lnTo>
                                        <a:pt x="45" y="100"/>
                                      </a:lnTo>
                                      <a:lnTo>
                                        <a:pt x="47" y="102"/>
                                      </a:lnTo>
                                      <a:lnTo>
                                        <a:pt x="47" y="104"/>
                                      </a:lnTo>
                                      <a:lnTo>
                                        <a:pt x="47" y="106"/>
                                      </a:lnTo>
                                      <a:lnTo>
                                        <a:pt x="49" y="106"/>
                                      </a:lnTo>
                                      <a:lnTo>
                                        <a:pt x="49" y="108"/>
                                      </a:lnTo>
                                      <a:lnTo>
                                        <a:pt x="51" y="111"/>
                                      </a:lnTo>
                                      <a:lnTo>
                                        <a:pt x="53" y="113"/>
                                      </a:lnTo>
                                      <a:lnTo>
                                        <a:pt x="53" y="115"/>
                                      </a:lnTo>
                                      <a:lnTo>
                                        <a:pt x="55" y="117"/>
                                      </a:lnTo>
                                      <a:lnTo>
                                        <a:pt x="57" y="117"/>
                                      </a:lnTo>
                                      <a:lnTo>
                                        <a:pt x="57" y="119"/>
                                      </a:lnTo>
                                      <a:lnTo>
                                        <a:pt x="59" y="121"/>
                                      </a:lnTo>
                                      <a:lnTo>
                                        <a:pt x="61" y="121"/>
                                      </a:lnTo>
                                      <a:lnTo>
                                        <a:pt x="63" y="123"/>
                                      </a:lnTo>
                                      <a:lnTo>
                                        <a:pt x="66" y="125"/>
                                      </a:lnTo>
                                      <a:lnTo>
                                        <a:pt x="68" y="125"/>
                                      </a:lnTo>
                                      <a:lnTo>
                                        <a:pt x="70" y="127"/>
                                      </a:lnTo>
                                      <a:lnTo>
                                        <a:pt x="72" y="127"/>
                                      </a:lnTo>
                                      <a:lnTo>
                                        <a:pt x="74" y="127"/>
                                      </a:lnTo>
                                      <a:lnTo>
                                        <a:pt x="76" y="129"/>
                                      </a:lnTo>
                                      <a:lnTo>
                                        <a:pt x="78" y="129"/>
                                      </a:lnTo>
                                      <a:lnTo>
                                        <a:pt x="80" y="129"/>
                                      </a:lnTo>
                                      <a:lnTo>
                                        <a:pt x="82" y="129"/>
                                      </a:lnTo>
                                      <a:lnTo>
                                        <a:pt x="84" y="129"/>
                                      </a:lnTo>
                                      <a:lnTo>
                                        <a:pt x="86" y="129"/>
                                      </a:lnTo>
                                      <a:lnTo>
                                        <a:pt x="88" y="129"/>
                                      </a:lnTo>
                                      <a:lnTo>
                                        <a:pt x="90" y="129"/>
                                      </a:lnTo>
                                      <a:lnTo>
                                        <a:pt x="92" y="129"/>
                                      </a:lnTo>
                                      <a:lnTo>
                                        <a:pt x="94" y="129"/>
                                      </a:lnTo>
                                      <a:lnTo>
                                        <a:pt x="96" y="129"/>
                                      </a:lnTo>
                                      <a:lnTo>
                                        <a:pt x="98" y="127"/>
                                      </a:lnTo>
                                      <a:lnTo>
                                        <a:pt x="100" y="127"/>
                                      </a:lnTo>
                                      <a:lnTo>
                                        <a:pt x="102" y="127"/>
                                      </a:lnTo>
                                      <a:lnTo>
                                        <a:pt x="104" y="125"/>
                                      </a:lnTo>
                                      <a:lnTo>
                                        <a:pt x="106" y="125"/>
                                      </a:lnTo>
                                      <a:lnTo>
                                        <a:pt x="109" y="123"/>
                                      </a:lnTo>
                                      <a:lnTo>
                                        <a:pt x="111" y="121"/>
                                      </a:lnTo>
                                      <a:lnTo>
                                        <a:pt x="113" y="121"/>
                                      </a:lnTo>
                                      <a:lnTo>
                                        <a:pt x="115" y="119"/>
                                      </a:lnTo>
                                      <a:lnTo>
                                        <a:pt x="117" y="117"/>
                                      </a:lnTo>
                                      <a:lnTo>
                                        <a:pt x="119" y="115"/>
                                      </a:lnTo>
                                      <a:lnTo>
                                        <a:pt x="121" y="113"/>
                                      </a:lnTo>
                                      <a:lnTo>
                                        <a:pt x="121" y="111"/>
                                      </a:lnTo>
                                      <a:lnTo>
                                        <a:pt x="123" y="108"/>
                                      </a:lnTo>
                                      <a:lnTo>
                                        <a:pt x="123" y="106"/>
                                      </a:lnTo>
                                      <a:lnTo>
                                        <a:pt x="125" y="106"/>
                                      </a:lnTo>
                                      <a:lnTo>
                                        <a:pt x="125" y="104"/>
                                      </a:lnTo>
                                      <a:lnTo>
                                        <a:pt x="125" y="102"/>
                                      </a:lnTo>
                                      <a:lnTo>
                                        <a:pt x="127" y="100"/>
                                      </a:lnTo>
                                      <a:lnTo>
                                        <a:pt x="127" y="98"/>
                                      </a:lnTo>
                                      <a:lnTo>
                                        <a:pt x="127" y="96"/>
                                      </a:lnTo>
                                      <a:lnTo>
                                        <a:pt x="127" y="94"/>
                                      </a:lnTo>
                                      <a:lnTo>
                                        <a:pt x="127" y="92"/>
                                      </a:lnTo>
                                      <a:lnTo>
                                        <a:pt x="129" y="90"/>
                                      </a:lnTo>
                                      <a:lnTo>
                                        <a:pt x="129" y="86"/>
                                      </a:lnTo>
                                      <a:lnTo>
                                        <a:pt x="172" y="86"/>
                                      </a:lnTo>
                                    </a:path>
                                  </a:pathLst>
                                </a:custGeom>
                                <a:solidFill>
                                  <a:srgbClr val="c0fef9"/>
                                </a:solidFill>
                                <a:ln w="0">
                                  <a:noFill/>
                                </a:ln>
                              </wps:spPr>
                              <wps:style>
                                <a:lnRef idx="0"/>
                                <a:fillRef idx="0"/>
                                <a:effectRef idx="0"/>
                                <a:fontRef idx="minor"/>
                              </wps:style>
                              <wps:bodyPr/>
                            </wps:wsp>
                            <wps:wsp>
                              <wps:cNvSpPr/>
                              <wps:spPr>
                                <a:xfrm>
                                  <a:off x="762480" y="636120"/>
                                  <a:ext cx="44280" cy="41760"/>
                                </a:xfrm>
                                <a:custGeom>
                                  <a:avLst/>
                                  <a:gdLst/>
                                  <a:ahLst/>
                                  <a:rect l="l" t="t" r="r" b="b"/>
                                  <a:pathLst>
                                    <a:path w="89" h="83">
                                      <a:moveTo>
                                        <a:pt x="88" y="41"/>
                                      </a:moveTo>
                                      <a:lnTo>
                                        <a:pt x="88" y="39"/>
                                      </a:lnTo>
                                      <a:lnTo>
                                        <a:pt x="88" y="37"/>
                                      </a:lnTo>
                                      <a:lnTo>
                                        <a:pt x="88" y="35"/>
                                      </a:lnTo>
                                      <a:lnTo>
                                        <a:pt x="88" y="33"/>
                                      </a:lnTo>
                                      <a:lnTo>
                                        <a:pt x="86" y="31"/>
                                      </a:lnTo>
                                      <a:lnTo>
                                        <a:pt x="86" y="29"/>
                                      </a:lnTo>
                                      <a:lnTo>
                                        <a:pt x="86" y="27"/>
                                      </a:lnTo>
                                      <a:lnTo>
                                        <a:pt x="84" y="25"/>
                                      </a:lnTo>
                                      <a:lnTo>
                                        <a:pt x="84" y="23"/>
                                      </a:lnTo>
                                      <a:lnTo>
                                        <a:pt x="82" y="21"/>
                                      </a:lnTo>
                                      <a:lnTo>
                                        <a:pt x="80" y="18"/>
                                      </a:lnTo>
                                      <a:lnTo>
                                        <a:pt x="80" y="16"/>
                                      </a:lnTo>
                                      <a:lnTo>
                                        <a:pt x="78" y="14"/>
                                      </a:lnTo>
                                      <a:lnTo>
                                        <a:pt x="78" y="12"/>
                                      </a:lnTo>
                                      <a:lnTo>
                                        <a:pt x="75" y="12"/>
                                      </a:lnTo>
                                      <a:lnTo>
                                        <a:pt x="73" y="10"/>
                                      </a:lnTo>
                                      <a:lnTo>
                                        <a:pt x="71" y="10"/>
                                      </a:lnTo>
                                      <a:lnTo>
                                        <a:pt x="71" y="8"/>
                                      </a:lnTo>
                                      <a:lnTo>
                                        <a:pt x="69" y="6"/>
                                      </a:lnTo>
                                      <a:lnTo>
                                        <a:pt x="67" y="6"/>
                                      </a:lnTo>
                                      <a:lnTo>
                                        <a:pt x="65" y="4"/>
                                      </a:lnTo>
                                      <a:lnTo>
                                        <a:pt x="63" y="4"/>
                                      </a:lnTo>
                                      <a:lnTo>
                                        <a:pt x="61" y="4"/>
                                      </a:lnTo>
                                      <a:lnTo>
                                        <a:pt x="59" y="2"/>
                                      </a:lnTo>
                                      <a:lnTo>
                                        <a:pt x="57" y="2"/>
                                      </a:lnTo>
                                      <a:lnTo>
                                        <a:pt x="54" y="2"/>
                                      </a:lnTo>
                                      <a:lnTo>
                                        <a:pt x="52" y="0"/>
                                      </a:lnTo>
                                      <a:lnTo>
                                        <a:pt x="50" y="0"/>
                                      </a:lnTo>
                                      <a:lnTo>
                                        <a:pt x="48" y="0"/>
                                      </a:lnTo>
                                      <a:lnTo>
                                        <a:pt x="46" y="0"/>
                                      </a:lnTo>
                                      <a:lnTo>
                                        <a:pt x="44" y="0"/>
                                      </a:lnTo>
                                      <a:lnTo>
                                        <a:pt x="42" y="0"/>
                                      </a:lnTo>
                                      <a:lnTo>
                                        <a:pt x="40" y="0"/>
                                      </a:lnTo>
                                      <a:lnTo>
                                        <a:pt x="38" y="0"/>
                                      </a:lnTo>
                                      <a:lnTo>
                                        <a:pt x="36" y="0"/>
                                      </a:lnTo>
                                      <a:lnTo>
                                        <a:pt x="34" y="2"/>
                                      </a:lnTo>
                                      <a:lnTo>
                                        <a:pt x="31" y="2"/>
                                      </a:lnTo>
                                      <a:lnTo>
                                        <a:pt x="29" y="2"/>
                                      </a:lnTo>
                                      <a:lnTo>
                                        <a:pt x="27" y="4"/>
                                      </a:lnTo>
                                      <a:lnTo>
                                        <a:pt x="25" y="4"/>
                                      </a:lnTo>
                                      <a:lnTo>
                                        <a:pt x="23" y="4"/>
                                      </a:lnTo>
                                      <a:lnTo>
                                        <a:pt x="21" y="6"/>
                                      </a:lnTo>
                                      <a:lnTo>
                                        <a:pt x="19" y="6"/>
                                      </a:lnTo>
                                      <a:lnTo>
                                        <a:pt x="17" y="8"/>
                                      </a:lnTo>
                                      <a:lnTo>
                                        <a:pt x="17" y="10"/>
                                      </a:lnTo>
                                      <a:lnTo>
                                        <a:pt x="15" y="10"/>
                                      </a:lnTo>
                                      <a:lnTo>
                                        <a:pt x="13" y="12"/>
                                      </a:lnTo>
                                      <a:lnTo>
                                        <a:pt x="10" y="12"/>
                                      </a:lnTo>
                                      <a:lnTo>
                                        <a:pt x="10" y="14"/>
                                      </a:lnTo>
                                      <a:lnTo>
                                        <a:pt x="8" y="16"/>
                                      </a:lnTo>
                                      <a:lnTo>
                                        <a:pt x="8" y="18"/>
                                      </a:lnTo>
                                      <a:lnTo>
                                        <a:pt x="6" y="21"/>
                                      </a:lnTo>
                                      <a:lnTo>
                                        <a:pt x="4" y="23"/>
                                      </a:lnTo>
                                      <a:lnTo>
                                        <a:pt x="4" y="25"/>
                                      </a:lnTo>
                                      <a:lnTo>
                                        <a:pt x="2" y="27"/>
                                      </a:lnTo>
                                      <a:lnTo>
                                        <a:pt x="2" y="29"/>
                                      </a:lnTo>
                                      <a:lnTo>
                                        <a:pt x="2" y="31"/>
                                      </a:lnTo>
                                      <a:lnTo>
                                        <a:pt x="0" y="33"/>
                                      </a:lnTo>
                                      <a:lnTo>
                                        <a:pt x="0" y="35"/>
                                      </a:lnTo>
                                      <a:lnTo>
                                        <a:pt x="0" y="37"/>
                                      </a:lnTo>
                                      <a:lnTo>
                                        <a:pt x="0" y="39"/>
                                      </a:lnTo>
                                      <a:lnTo>
                                        <a:pt x="0" y="41"/>
                                      </a:lnTo>
                                      <a:lnTo>
                                        <a:pt x="0" y="43"/>
                                      </a:lnTo>
                                      <a:lnTo>
                                        <a:pt x="0" y="45"/>
                                      </a:lnTo>
                                      <a:lnTo>
                                        <a:pt x="0" y="47"/>
                                      </a:lnTo>
                                      <a:lnTo>
                                        <a:pt x="0" y="49"/>
                                      </a:lnTo>
                                      <a:lnTo>
                                        <a:pt x="2" y="51"/>
                                      </a:lnTo>
                                      <a:lnTo>
                                        <a:pt x="2" y="53"/>
                                      </a:lnTo>
                                      <a:lnTo>
                                        <a:pt x="2" y="55"/>
                                      </a:lnTo>
                                      <a:lnTo>
                                        <a:pt x="4" y="57"/>
                                      </a:lnTo>
                                      <a:lnTo>
                                        <a:pt x="4" y="59"/>
                                      </a:lnTo>
                                      <a:lnTo>
                                        <a:pt x="6" y="62"/>
                                      </a:lnTo>
                                      <a:lnTo>
                                        <a:pt x="8" y="64"/>
                                      </a:lnTo>
                                      <a:lnTo>
                                        <a:pt x="8" y="66"/>
                                      </a:lnTo>
                                      <a:lnTo>
                                        <a:pt x="10" y="68"/>
                                      </a:lnTo>
                                      <a:lnTo>
                                        <a:pt x="10" y="70"/>
                                      </a:lnTo>
                                      <a:lnTo>
                                        <a:pt x="13" y="70"/>
                                      </a:lnTo>
                                      <a:lnTo>
                                        <a:pt x="15" y="72"/>
                                      </a:lnTo>
                                      <a:lnTo>
                                        <a:pt x="17" y="72"/>
                                      </a:lnTo>
                                      <a:lnTo>
                                        <a:pt x="17" y="74"/>
                                      </a:lnTo>
                                      <a:lnTo>
                                        <a:pt x="19" y="76"/>
                                      </a:lnTo>
                                      <a:lnTo>
                                        <a:pt x="21" y="76"/>
                                      </a:lnTo>
                                      <a:lnTo>
                                        <a:pt x="23" y="78"/>
                                      </a:lnTo>
                                      <a:lnTo>
                                        <a:pt x="25" y="78"/>
                                      </a:lnTo>
                                      <a:lnTo>
                                        <a:pt x="27" y="78"/>
                                      </a:lnTo>
                                      <a:lnTo>
                                        <a:pt x="29" y="80"/>
                                      </a:lnTo>
                                      <a:lnTo>
                                        <a:pt x="31" y="80"/>
                                      </a:lnTo>
                                      <a:lnTo>
                                        <a:pt x="34" y="80"/>
                                      </a:lnTo>
                                      <a:lnTo>
                                        <a:pt x="36" y="82"/>
                                      </a:lnTo>
                                      <a:lnTo>
                                        <a:pt x="38" y="82"/>
                                      </a:lnTo>
                                      <a:lnTo>
                                        <a:pt x="40" y="82"/>
                                      </a:lnTo>
                                      <a:lnTo>
                                        <a:pt x="42" y="82"/>
                                      </a:lnTo>
                                      <a:lnTo>
                                        <a:pt x="44" y="82"/>
                                      </a:lnTo>
                                      <a:lnTo>
                                        <a:pt x="46" y="82"/>
                                      </a:lnTo>
                                      <a:lnTo>
                                        <a:pt x="48" y="82"/>
                                      </a:lnTo>
                                      <a:lnTo>
                                        <a:pt x="50" y="82"/>
                                      </a:lnTo>
                                      <a:lnTo>
                                        <a:pt x="52" y="82"/>
                                      </a:lnTo>
                                      <a:lnTo>
                                        <a:pt x="54" y="80"/>
                                      </a:lnTo>
                                      <a:lnTo>
                                        <a:pt x="57" y="80"/>
                                      </a:lnTo>
                                      <a:lnTo>
                                        <a:pt x="59" y="80"/>
                                      </a:lnTo>
                                      <a:lnTo>
                                        <a:pt x="61" y="78"/>
                                      </a:lnTo>
                                      <a:lnTo>
                                        <a:pt x="63" y="78"/>
                                      </a:lnTo>
                                      <a:lnTo>
                                        <a:pt x="65" y="78"/>
                                      </a:lnTo>
                                      <a:lnTo>
                                        <a:pt x="67" y="76"/>
                                      </a:lnTo>
                                      <a:lnTo>
                                        <a:pt x="69" y="76"/>
                                      </a:lnTo>
                                      <a:lnTo>
                                        <a:pt x="71" y="74"/>
                                      </a:lnTo>
                                      <a:lnTo>
                                        <a:pt x="71" y="72"/>
                                      </a:lnTo>
                                      <a:lnTo>
                                        <a:pt x="73" y="72"/>
                                      </a:lnTo>
                                      <a:lnTo>
                                        <a:pt x="75" y="70"/>
                                      </a:lnTo>
                                      <a:lnTo>
                                        <a:pt x="78" y="70"/>
                                      </a:lnTo>
                                      <a:lnTo>
                                        <a:pt x="78" y="68"/>
                                      </a:lnTo>
                                      <a:lnTo>
                                        <a:pt x="80" y="66"/>
                                      </a:lnTo>
                                      <a:lnTo>
                                        <a:pt x="80" y="64"/>
                                      </a:lnTo>
                                      <a:lnTo>
                                        <a:pt x="82" y="62"/>
                                      </a:lnTo>
                                      <a:lnTo>
                                        <a:pt x="84" y="59"/>
                                      </a:lnTo>
                                      <a:lnTo>
                                        <a:pt x="84" y="57"/>
                                      </a:lnTo>
                                      <a:lnTo>
                                        <a:pt x="86" y="55"/>
                                      </a:lnTo>
                                      <a:lnTo>
                                        <a:pt x="86" y="53"/>
                                      </a:lnTo>
                                      <a:lnTo>
                                        <a:pt x="86" y="51"/>
                                      </a:lnTo>
                                      <a:lnTo>
                                        <a:pt x="88" y="49"/>
                                      </a:lnTo>
                                      <a:lnTo>
                                        <a:pt x="88" y="47"/>
                                      </a:lnTo>
                                      <a:lnTo>
                                        <a:pt x="88" y="45"/>
                                      </a:lnTo>
                                      <a:lnTo>
                                        <a:pt x="88" y="43"/>
                                      </a:lnTo>
                                      <a:lnTo>
                                        <a:pt x="88" y="41"/>
                                      </a:lnTo>
                                    </a:path>
                                  </a:pathLst>
                                </a:custGeom>
                                <a:solidFill>
                                  <a:srgbClr val="ffffff"/>
                                </a:solidFill>
                                <a:ln w="0">
                                  <a:noFill/>
                                </a:ln>
                              </wps:spPr>
                              <wps:style>
                                <a:lnRef idx="0"/>
                                <a:fillRef idx="0"/>
                                <a:effectRef idx="0"/>
                                <a:fontRef idx="minor"/>
                              </wps:style>
                              <wps:bodyPr/>
                            </wps:wsp>
                            <wps:wsp>
                              <wps:cNvSpPr/>
                              <wps:spPr>
                                <a:xfrm>
                                  <a:off x="658440" y="544680"/>
                                  <a:ext cx="364320" cy="345600"/>
                                </a:xfrm>
                                <a:custGeom>
                                  <a:avLst/>
                                  <a:gdLst/>
                                  <a:ahLst/>
                                  <a:rect l="l" t="t" r="r" b="b"/>
                                  <a:pathLst>
                                    <a:path w="722" h="684">
                                      <a:moveTo>
                                        <a:pt x="10" y="683"/>
                                      </a:moveTo>
                                      <a:lnTo>
                                        <a:pt x="10" y="681"/>
                                      </a:lnTo>
                                      <a:lnTo>
                                        <a:pt x="8" y="671"/>
                                      </a:lnTo>
                                      <a:lnTo>
                                        <a:pt x="8" y="658"/>
                                      </a:lnTo>
                                      <a:lnTo>
                                        <a:pt x="8" y="648"/>
                                      </a:lnTo>
                                      <a:lnTo>
                                        <a:pt x="8" y="638"/>
                                      </a:lnTo>
                                      <a:lnTo>
                                        <a:pt x="8" y="626"/>
                                      </a:lnTo>
                                      <a:lnTo>
                                        <a:pt x="8" y="615"/>
                                      </a:lnTo>
                                      <a:lnTo>
                                        <a:pt x="8" y="603"/>
                                      </a:lnTo>
                                      <a:lnTo>
                                        <a:pt x="10" y="593"/>
                                      </a:lnTo>
                                      <a:lnTo>
                                        <a:pt x="10" y="580"/>
                                      </a:lnTo>
                                      <a:lnTo>
                                        <a:pt x="10" y="570"/>
                                      </a:lnTo>
                                      <a:lnTo>
                                        <a:pt x="12" y="558"/>
                                      </a:lnTo>
                                      <a:lnTo>
                                        <a:pt x="14" y="548"/>
                                      </a:lnTo>
                                      <a:lnTo>
                                        <a:pt x="16" y="535"/>
                                      </a:lnTo>
                                      <a:lnTo>
                                        <a:pt x="16" y="525"/>
                                      </a:lnTo>
                                      <a:lnTo>
                                        <a:pt x="18" y="515"/>
                                      </a:lnTo>
                                      <a:lnTo>
                                        <a:pt x="21" y="505"/>
                                      </a:lnTo>
                                      <a:lnTo>
                                        <a:pt x="23" y="492"/>
                                      </a:lnTo>
                                      <a:lnTo>
                                        <a:pt x="27" y="484"/>
                                      </a:lnTo>
                                      <a:lnTo>
                                        <a:pt x="29" y="472"/>
                                      </a:lnTo>
                                      <a:lnTo>
                                        <a:pt x="31" y="461"/>
                                      </a:lnTo>
                                      <a:lnTo>
                                        <a:pt x="35" y="451"/>
                                      </a:lnTo>
                                      <a:lnTo>
                                        <a:pt x="37" y="441"/>
                                      </a:lnTo>
                                      <a:lnTo>
                                        <a:pt x="41" y="431"/>
                                      </a:lnTo>
                                      <a:lnTo>
                                        <a:pt x="45" y="420"/>
                                      </a:lnTo>
                                      <a:lnTo>
                                        <a:pt x="49" y="410"/>
                                      </a:lnTo>
                                      <a:lnTo>
                                        <a:pt x="53" y="400"/>
                                      </a:lnTo>
                                      <a:lnTo>
                                        <a:pt x="58" y="390"/>
                                      </a:lnTo>
                                      <a:lnTo>
                                        <a:pt x="62" y="379"/>
                                      </a:lnTo>
                                      <a:lnTo>
                                        <a:pt x="66" y="369"/>
                                      </a:lnTo>
                                      <a:lnTo>
                                        <a:pt x="70" y="359"/>
                                      </a:lnTo>
                                      <a:lnTo>
                                        <a:pt x="74" y="351"/>
                                      </a:lnTo>
                                      <a:lnTo>
                                        <a:pt x="80" y="340"/>
                                      </a:lnTo>
                                      <a:lnTo>
                                        <a:pt x="84" y="332"/>
                                      </a:lnTo>
                                      <a:lnTo>
                                        <a:pt x="90" y="322"/>
                                      </a:lnTo>
                                      <a:lnTo>
                                        <a:pt x="97" y="312"/>
                                      </a:lnTo>
                                      <a:lnTo>
                                        <a:pt x="101" y="304"/>
                                      </a:lnTo>
                                      <a:lnTo>
                                        <a:pt x="107" y="293"/>
                                      </a:lnTo>
                                      <a:lnTo>
                                        <a:pt x="113" y="285"/>
                                      </a:lnTo>
                                      <a:lnTo>
                                        <a:pt x="119" y="277"/>
                                      </a:lnTo>
                                      <a:lnTo>
                                        <a:pt x="125" y="269"/>
                                      </a:lnTo>
                                      <a:lnTo>
                                        <a:pt x="131" y="258"/>
                                      </a:lnTo>
                                      <a:lnTo>
                                        <a:pt x="140" y="250"/>
                                      </a:lnTo>
                                      <a:lnTo>
                                        <a:pt x="146" y="242"/>
                                      </a:lnTo>
                                      <a:lnTo>
                                        <a:pt x="154" y="234"/>
                                      </a:lnTo>
                                      <a:lnTo>
                                        <a:pt x="160" y="226"/>
                                      </a:lnTo>
                                      <a:lnTo>
                                        <a:pt x="166" y="217"/>
                                      </a:lnTo>
                                      <a:lnTo>
                                        <a:pt x="175" y="209"/>
                                      </a:lnTo>
                                      <a:lnTo>
                                        <a:pt x="183" y="201"/>
                                      </a:lnTo>
                                      <a:lnTo>
                                        <a:pt x="189" y="195"/>
                                      </a:lnTo>
                                      <a:lnTo>
                                        <a:pt x="199" y="187"/>
                                      </a:lnTo>
                                      <a:lnTo>
                                        <a:pt x="205" y="178"/>
                                      </a:lnTo>
                                      <a:lnTo>
                                        <a:pt x="214" y="172"/>
                                      </a:lnTo>
                                      <a:lnTo>
                                        <a:pt x="222" y="164"/>
                                      </a:lnTo>
                                      <a:lnTo>
                                        <a:pt x="230" y="158"/>
                                      </a:lnTo>
                                      <a:lnTo>
                                        <a:pt x="238" y="152"/>
                                      </a:lnTo>
                                      <a:lnTo>
                                        <a:pt x="246" y="144"/>
                                      </a:lnTo>
                                      <a:lnTo>
                                        <a:pt x="257" y="137"/>
                                      </a:lnTo>
                                      <a:lnTo>
                                        <a:pt x="265" y="131"/>
                                      </a:lnTo>
                                      <a:lnTo>
                                        <a:pt x="275" y="125"/>
                                      </a:lnTo>
                                      <a:lnTo>
                                        <a:pt x="283" y="119"/>
                                      </a:lnTo>
                                      <a:lnTo>
                                        <a:pt x="292" y="113"/>
                                      </a:lnTo>
                                      <a:lnTo>
                                        <a:pt x="302" y="107"/>
                                      </a:lnTo>
                                      <a:lnTo>
                                        <a:pt x="312" y="103"/>
                                      </a:lnTo>
                                      <a:lnTo>
                                        <a:pt x="320" y="96"/>
                                      </a:lnTo>
                                      <a:lnTo>
                                        <a:pt x="331" y="90"/>
                                      </a:lnTo>
                                      <a:lnTo>
                                        <a:pt x="341" y="86"/>
                                      </a:lnTo>
                                      <a:lnTo>
                                        <a:pt x="351" y="80"/>
                                      </a:lnTo>
                                      <a:lnTo>
                                        <a:pt x="362" y="76"/>
                                      </a:lnTo>
                                      <a:lnTo>
                                        <a:pt x="372" y="70"/>
                                      </a:lnTo>
                                      <a:lnTo>
                                        <a:pt x="380" y="66"/>
                                      </a:lnTo>
                                      <a:lnTo>
                                        <a:pt x="392" y="62"/>
                                      </a:lnTo>
                                      <a:lnTo>
                                        <a:pt x="403" y="57"/>
                                      </a:lnTo>
                                      <a:lnTo>
                                        <a:pt x="413" y="53"/>
                                      </a:lnTo>
                                      <a:lnTo>
                                        <a:pt x="423" y="49"/>
                                      </a:lnTo>
                                      <a:lnTo>
                                        <a:pt x="433" y="45"/>
                                      </a:lnTo>
                                      <a:lnTo>
                                        <a:pt x="446" y="41"/>
                                      </a:lnTo>
                                      <a:lnTo>
                                        <a:pt x="456" y="39"/>
                                      </a:lnTo>
                                      <a:lnTo>
                                        <a:pt x="466" y="35"/>
                                      </a:lnTo>
                                      <a:lnTo>
                                        <a:pt x="477" y="33"/>
                                      </a:lnTo>
                                      <a:lnTo>
                                        <a:pt x="489" y="29"/>
                                      </a:lnTo>
                                      <a:lnTo>
                                        <a:pt x="499" y="27"/>
                                      </a:lnTo>
                                      <a:lnTo>
                                        <a:pt x="511" y="25"/>
                                      </a:lnTo>
                                      <a:lnTo>
                                        <a:pt x="522" y="23"/>
                                      </a:lnTo>
                                      <a:lnTo>
                                        <a:pt x="534" y="18"/>
                                      </a:lnTo>
                                      <a:lnTo>
                                        <a:pt x="544" y="18"/>
                                      </a:lnTo>
                                      <a:lnTo>
                                        <a:pt x="557" y="16"/>
                                      </a:lnTo>
                                      <a:lnTo>
                                        <a:pt x="569" y="14"/>
                                      </a:lnTo>
                                      <a:lnTo>
                                        <a:pt x="579" y="12"/>
                                      </a:lnTo>
                                      <a:lnTo>
                                        <a:pt x="592" y="12"/>
                                      </a:lnTo>
                                      <a:lnTo>
                                        <a:pt x="602" y="10"/>
                                      </a:lnTo>
                                      <a:lnTo>
                                        <a:pt x="614" y="10"/>
                                      </a:lnTo>
                                      <a:lnTo>
                                        <a:pt x="627" y="8"/>
                                      </a:lnTo>
                                      <a:lnTo>
                                        <a:pt x="637" y="8"/>
                                      </a:lnTo>
                                      <a:lnTo>
                                        <a:pt x="649" y="8"/>
                                      </a:lnTo>
                                      <a:lnTo>
                                        <a:pt x="661" y="8"/>
                                      </a:lnTo>
                                      <a:lnTo>
                                        <a:pt x="684" y="8"/>
                                      </a:lnTo>
                                      <a:lnTo>
                                        <a:pt x="698" y="8"/>
                                      </a:lnTo>
                                      <a:lnTo>
                                        <a:pt x="709" y="8"/>
                                      </a:lnTo>
                                      <a:lnTo>
                                        <a:pt x="721" y="8"/>
                                      </a:lnTo>
                                      <a:lnTo>
                                        <a:pt x="715" y="0"/>
                                      </a:lnTo>
                                      <a:lnTo>
                                        <a:pt x="711" y="0"/>
                                      </a:lnTo>
                                      <a:lnTo>
                                        <a:pt x="698" y="0"/>
                                      </a:lnTo>
                                      <a:lnTo>
                                        <a:pt x="686" y="0"/>
                                      </a:lnTo>
                                      <a:lnTo>
                                        <a:pt x="674" y="0"/>
                                      </a:lnTo>
                                      <a:lnTo>
                                        <a:pt x="663" y="0"/>
                                      </a:lnTo>
                                      <a:lnTo>
                                        <a:pt x="651" y="0"/>
                                      </a:lnTo>
                                      <a:lnTo>
                                        <a:pt x="639" y="0"/>
                                      </a:lnTo>
                                      <a:lnTo>
                                        <a:pt x="627" y="0"/>
                                      </a:lnTo>
                                      <a:lnTo>
                                        <a:pt x="614" y="2"/>
                                      </a:lnTo>
                                      <a:lnTo>
                                        <a:pt x="602" y="2"/>
                                      </a:lnTo>
                                      <a:lnTo>
                                        <a:pt x="592" y="4"/>
                                      </a:lnTo>
                                      <a:lnTo>
                                        <a:pt x="579" y="6"/>
                                      </a:lnTo>
                                      <a:lnTo>
                                        <a:pt x="569" y="6"/>
                                      </a:lnTo>
                                      <a:lnTo>
                                        <a:pt x="557" y="8"/>
                                      </a:lnTo>
                                      <a:lnTo>
                                        <a:pt x="544" y="10"/>
                                      </a:lnTo>
                                      <a:lnTo>
                                        <a:pt x="532" y="12"/>
                                      </a:lnTo>
                                      <a:lnTo>
                                        <a:pt x="522" y="14"/>
                                      </a:lnTo>
                                      <a:lnTo>
                                        <a:pt x="509" y="16"/>
                                      </a:lnTo>
                                      <a:lnTo>
                                        <a:pt x="499" y="18"/>
                                      </a:lnTo>
                                      <a:lnTo>
                                        <a:pt x="487" y="23"/>
                                      </a:lnTo>
                                      <a:lnTo>
                                        <a:pt x="477" y="25"/>
                                      </a:lnTo>
                                      <a:lnTo>
                                        <a:pt x="464" y="29"/>
                                      </a:lnTo>
                                      <a:lnTo>
                                        <a:pt x="454" y="31"/>
                                      </a:lnTo>
                                      <a:lnTo>
                                        <a:pt x="444" y="35"/>
                                      </a:lnTo>
                                      <a:lnTo>
                                        <a:pt x="433" y="39"/>
                                      </a:lnTo>
                                      <a:lnTo>
                                        <a:pt x="421" y="41"/>
                                      </a:lnTo>
                                      <a:lnTo>
                                        <a:pt x="411" y="45"/>
                                      </a:lnTo>
                                      <a:lnTo>
                                        <a:pt x="401" y="51"/>
                                      </a:lnTo>
                                      <a:lnTo>
                                        <a:pt x="388" y="55"/>
                                      </a:lnTo>
                                      <a:lnTo>
                                        <a:pt x="380" y="59"/>
                                      </a:lnTo>
                                      <a:lnTo>
                                        <a:pt x="368" y="64"/>
                                      </a:lnTo>
                                      <a:lnTo>
                                        <a:pt x="357" y="68"/>
                                      </a:lnTo>
                                      <a:lnTo>
                                        <a:pt x="349" y="74"/>
                                      </a:lnTo>
                                      <a:lnTo>
                                        <a:pt x="339" y="78"/>
                                      </a:lnTo>
                                      <a:lnTo>
                                        <a:pt x="329" y="84"/>
                                      </a:lnTo>
                                      <a:lnTo>
                                        <a:pt x="318" y="88"/>
                                      </a:lnTo>
                                      <a:lnTo>
                                        <a:pt x="308" y="94"/>
                                      </a:lnTo>
                                      <a:lnTo>
                                        <a:pt x="300" y="101"/>
                                      </a:lnTo>
                                      <a:lnTo>
                                        <a:pt x="290" y="105"/>
                                      </a:lnTo>
                                      <a:lnTo>
                                        <a:pt x="281" y="113"/>
                                      </a:lnTo>
                                      <a:lnTo>
                                        <a:pt x="271" y="119"/>
                                      </a:lnTo>
                                      <a:lnTo>
                                        <a:pt x="263" y="125"/>
                                      </a:lnTo>
                                      <a:lnTo>
                                        <a:pt x="253" y="131"/>
                                      </a:lnTo>
                                      <a:lnTo>
                                        <a:pt x="244" y="137"/>
                                      </a:lnTo>
                                      <a:lnTo>
                                        <a:pt x="234" y="144"/>
                                      </a:lnTo>
                                      <a:lnTo>
                                        <a:pt x="226" y="152"/>
                                      </a:lnTo>
                                      <a:lnTo>
                                        <a:pt x="218" y="158"/>
                                      </a:lnTo>
                                      <a:lnTo>
                                        <a:pt x="210" y="164"/>
                                      </a:lnTo>
                                      <a:lnTo>
                                        <a:pt x="201" y="172"/>
                                      </a:lnTo>
                                      <a:lnTo>
                                        <a:pt x="193" y="180"/>
                                      </a:lnTo>
                                      <a:lnTo>
                                        <a:pt x="185" y="189"/>
                                      </a:lnTo>
                                      <a:lnTo>
                                        <a:pt x="177" y="197"/>
                                      </a:lnTo>
                                      <a:lnTo>
                                        <a:pt x="170" y="203"/>
                                      </a:lnTo>
                                      <a:lnTo>
                                        <a:pt x="162" y="211"/>
                                      </a:lnTo>
                                      <a:lnTo>
                                        <a:pt x="154" y="219"/>
                                      </a:lnTo>
                                      <a:lnTo>
                                        <a:pt x="148" y="228"/>
                                      </a:lnTo>
                                      <a:lnTo>
                                        <a:pt x="142" y="236"/>
                                      </a:lnTo>
                                      <a:lnTo>
                                        <a:pt x="134" y="244"/>
                                      </a:lnTo>
                                      <a:lnTo>
                                        <a:pt x="127" y="254"/>
                                      </a:lnTo>
                                      <a:lnTo>
                                        <a:pt x="121" y="263"/>
                                      </a:lnTo>
                                      <a:lnTo>
                                        <a:pt x="115" y="271"/>
                                      </a:lnTo>
                                      <a:lnTo>
                                        <a:pt x="109" y="279"/>
                                      </a:lnTo>
                                      <a:lnTo>
                                        <a:pt x="101" y="289"/>
                                      </a:lnTo>
                                      <a:lnTo>
                                        <a:pt x="97" y="297"/>
                                      </a:lnTo>
                                      <a:lnTo>
                                        <a:pt x="90" y="308"/>
                                      </a:lnTo>
                                      <a:lnTo>
                                        <a:pt x="84" y="316"/>
                                      </a:lnTo>
                                      <a:lnTo>
                                        <a:pt x="78" y="326"/>
                                      </a:lnTo>
                                      <a:lnTo>
                                        <a:pt x="74" y="336"/>
                                      </a:lnTo>
                                      <a:lnTo>
                                        <a:pt x="70" y="347"/>
                                      </a:lnTo>
                                      <a:lnTo>
                                        <a:pt x="64" y="355"/>
                                      </a:lnTo>
                                      <a:lnTo>
                                        <a:pt x="60" y="365"/>
                                      </a:lnTo>
                                      <a:lnTo>
                                        <a:pt x="55" y="375"/>
                                      </a:lnTo>
                                      <a:lnTo>
                                        <a:pt x="49" y="386"/>
                                      </a:lnTo>
                                      <a:lnTo>
                                        <a:pt x="45" y="396"/>
                                      </a:lnTo>
                                      <a:lnTo>
                                        <a:pt x="41" y="406"/>
                                      </a:lnTo>
                                      <a:lnTo>
                                        <a:pt x="39" y="416"/>
                                      </a:lnTo>
                                      <a:lnTo>
                                        <a:pt x="35" y="427"/>
                                      </a:lnTo>
                                      <a:lnTo>
                                        <a:pt x="31" y="437"/>
                                      </a:lnTo>
                                      <a:lnTo>
                                        <a:pt x="27" y="447"/>
                                      </a:lnTo>
                                      <a:lnTo>
                                        <a:pt x="25" y="457"/>
                                      </a:lnTo>
                                      <a:lnTo>
                                        <a:pt x="21" y="470"/>
                                      </a:lnTo>
                                      <a:lnTo>
                                        <a:pt x="18" y="480"/>
                                      </a:lnTo>
                                      <a:lnTo>
                                        <a:pt x="16" y="490"/>
                                      </a:lnTo>
                                      <a:lnTo>
                                        <a:pt x="14" y="500"/>
                                      </a:lnTo>
                                      <a:lnTo>
                                        <a:pt x="12" y="511"/>
                                      </a:lnTo>
                                      <a:lnTo>
                                        <a:pt x="10" y="523"/>
                                      </a:lnTo>
                                      <a:lnTo>
                                        <a:pt x="8" y="533"/>
                                      </a:lnTo>
                                      <a:lnTo>
                                        <a:pt x="6" y="546"/>
                                      </a:lnTo>
                                      <a:lnTo>
                                        <a:pt x="6" y="556"/>
                                      </a:lnTo>
                                      <a:lnTo>
                                        <a:pt x="4" y="566"/>
                                      </a:lnTo>
                                      <a:lnTo>
                                        <a:pt x="2" y="578"/>
                                      </a:lnTo>
                                      <a:lnTo>
                                        <a:pt x="2" y="589"/>
                                      </a:lnTo>
                                      <a:lnTo>
                                        <a:pt x="0" y="601"/>
                                      </a:lnTo>
                                      <a:lnTo>
                                        <a:pt x="0" y="611"/>
                                      </a:lnTo>
                                      <a:lnTo>
                                        <a:pt x="0" y="624"/>
                                      </a:lnTo>
                                      <a:lnTo>
                                        <a:pt x="0" y="646"/>
                                      </a:lnTo>
                                      <a:lnTo>
                                        <a:pt x="0" y="656"/>
                                      </a:lnTo>
                                      <a:lnTo>
                                        <a:pt x="0" y="669"/>
                                      </a:lnTo>
                                      <a:lnTo>
                                        <a:pt x="0" y="671"/>
                                      </a:lnTo>
                                      <a:lnTo>
                                        <a:pt x="2" y="671"/>
                                      </a:lnTo>
                                      <a:lnTo>
                                        <a:pt x="10" y="683"/>
                                      </a:lnTo>
                                      <a:lnTo>
                                        <a:pt x="10" y="683"/>
                                      </a:lnTo>
                                    </a:path>
                                  </a:pathLst>
                                </a:custGeom>
                                <a:solidFill>
                                  <a:srgbClr val="000000"/>
                                </a:solidFill>
                                <a:ln w="0">
                                  <a:noFill/>
                                </a:ln>
                              </wps:spPr>
                              <wps:style>
                                <a:lnRef idx="0"/>
                                <a:fillRef idx="0"/>
                                <a:effectRef idx="0"/>
                                <a:fontRef idx="minor"/>
                              </wps:style>
                              <wps:bodyPr/>
                            </wps:wsp>
                            <wps:wsp>
                              <wps:cNvSpPr/>
                              <wps:spPr>
                                <a:xfrm>
                                  <a:off x="774720" y="480600"/>
                                  <a:ext cx="200160" cy="479520"/>
                                </a:xfrm>
                                <a:custGeom>
                                  <a:avLst/>
                                  <a:gdLst/>
                                  <a:ahLst/>
                                  <a:rect l="l" t="t" r="r" b="b"/>
                                  <a:pathLst>
                                    <a:path w="396" h="949">
                                      <a:moveTo>
                                        <a:pt x="0" y="946"/>
                                      </a:moveTo>
                                      <a:lnTo>
                                        <a:pt x="2" y="946"/>
                                      </a:lnTo>
                                      <a:lnTo>
                                        <a:pt x="12" y="942"/>
                                      </a:lnTo>
                                      <a:lnTo>
                                        <a:pt x="23" y="936"/>
                                      </a:lnTo>
                                      <a:lnTo>
                                        <a:pt x="33" y="932"/>
                                      </a:lnTo>
                                      <a:lnTo>
                                        <a:pt x="43" y="927"/>
                                      </a:lnTo>
                                      <a:lnTo>
                                        <a:pt x="51" y="921"/>
                                      </a:lnTo>
                                      <a:lnTo>
                                        <a:pt x="62" y="915"/>
                                      </a:lnTo>
                                      <a:lnTo>
                                        <a:pt x="72" y="911"/>
                                      </a:lnTo>
                                      <a:lnTo>
                                        <a:pt x="82" y="907"/>
                                      </a:lnTo>
                                      <a:lnTo>
                                        <a:pt x="91" y="901"/>
                                      </a:lnTo>
                                      <a:lnTo>
                                        <a:pt x="101" y="895"/>
                                      </a:lnTo>
                                      <a:lnTo>
                                        <a:pt x="111" y="888"/>
                                      </a:lnTo>
                                      <a:lnTo>
                                        <a:pt x="119" y="882"/>
                                      </a:lnTo>
                                      <a:lnTo>
                                        <a:pt x="128" y="876"/>
                                      </a:lnTo>
                                      <a:lnTo>
                                        <a:pt x="136" y="870"/>
                                      </a:lnTo>
                                      <a:lnTo>
                                        <a:pt x="146" y="864"/>
                                      </a:lnTo>
                                      <a:lnTo>
                                        <a:pt x="154" y="855"/>
                                      </a:lnTo>
                                      <a:lnTo>
                                        <a:pt x="163" y="849"/>
                                      </a:lnTo>
                                      <a:lnTo>
                                        <a:pt x="171" y="841"/>
                                      </a:lnTo>
                                      <a:lnTo>
                                        <a:pt x="179" y="835"/>
                                      </a:lnTo>
                                      <a:lnTo>
                                        <a:pt x="187" y="827"/>
                                      </a:lnTo>
                                      <a:lnTo>
                                        <a:pt x="195" y="821"/>
                                      </a:lnTo>
                                      <a:lnTo>
                                        <a:pt x="204" y="812"/>
                                      </a:lnTo>
                                      <a:lnTo>
                                        <a:pt x="212" y="806"/>
                                      </a:lnTo>
                                      <a:lnTo>
                                        <a:pt x="218" y="798"/>
                                      </a:lnTo>
                                      <a:lnTo>
                                        <a:pt x="226" y="790"/>
                                      </a:lnTo>
                                      <a:lnTo>
                                        <a:pt x="232" y="781"/>
                                      </a:lnTo>
                                      <a:lnTo>
                                        <a:pt x="241" y="773"/>
                                      </a:lnTo>
                                      <a:lnTo>
                                        <a:pt x="247" y="765"/>
                                      </a:lnTo>
                                      <a:lnTo>
                                        <a:pt x="255" y="757"/>
                                      </a:lnTo>
                                      <a:lnTo>
                                        <a:pt x="261" y="749"/>
                                      </a:lnTo>
                                      <a:lnTo>
                                        <a:pt x="267" y="740"/>
                                      </a:lnTo>
                                      <a:lnTo>
                                        <a:pt x="274" y="730"/>
                                      </a:lnTo>
                                      <a:lnTo>
                                        <a:pt x="280" y="722"/>
                                      </a:lnTo>
                                      <a:lnTo>
                                        <a:pt x="286" y="712"/>
                                      </a:lnTo>
                                      <a:lnTo>
                                        <a:pt x="292" y="703"/>
                                      </a:lnTo>
                                      <a:lnTo>
                                        <a:pt x="298" y="695"/>
                                      </a:lnTo>
                                      <a:lnTo>
                                        <a:pt x="302" y="685"/>
                                      </a:lnTo>
                                      <a:lnTo>
                                        <a:pt x="309" y="674"/>
                                      </a:lnTo>
                                      <a:lnTo>
                                        <a:pt x="315" y="666"/>
                                      </a:lnTo>
                                      <a:lnTo>
                                        <a:pt x="319" y="656"/>
                                      </a:lnTo>
                                      <a:lnTo>
                                        <a:pt x="323" y="646"/>
                                      </a:lnTo>
                                      <a:lnTo>
                                        <a:pt x="329" y="637"/>
                                      </a:lnTo>
                                      <a:lnTo>
                                        <a:pt x="333" y="627"/>
                                      </a:lnTo>
                                      <a:lnTo>
                                        <a:pt x="337" y="617"/>
                                      </a:lnTo>
                                      <a:lnTo>
                                        <a:pt x="342" y="607"/>
                                      </a:lnTo>
                                      <a:lnTo>
                                        <a:pt x="346" y="596"/>
                                      </a:lnTo>
                                      <a:lnTo>
                                        <a:pt x="350" y="586"/>
                                      </a:lnTo>
                                      <a:lnTo>
                                        <a:pt x="352" y="576"/>
                                      </a:lnTo>
                                      <a:lnTo>
                                        <a:pt x="356" y="566"/>
                                      </a:lnTo>
                                      <a:lnTo>
                                        <a:pt x="360" y="555"/>
                                      </a:lnTo>
                                      <a:lnTo>
                                        <a:pt x="362" y="545"/>
                                      </a:lnTo>
                                      <a:lnTo>
                                        <a:pt x="366" y="535"/>
                                      </a:lnTo>
                                      <a:lnTo>
                                        <a:pt x="368" y="524"/>
                                      </a:lnTo>
                                      <a:lnTo>
                                        <a:pt x="370" y="512"/>
                                      </a:lnTo>
                                      <a:lnTo>
                                        <a:pt x="374" y="502"/>
                                      </a:lnTo>
                                      <a:lnTo>
                                        <a:pt x="376" y="491"/>
                                      </a:lnTo>
                                      <a:lnTo>
                                        <a:pt x="376" y="481"/>
                                      </a:lnTo>
                                      <a:lnTo>
                                        <a:pt x="379" y="469"/>
                                      </a:lnTo>
                                      <a:lnTo>
                                        <a:pt x="381" y="459"/>
                                      </a:lnTo>
                                      <a:lnTo>
                                        <a:pt x="383" y="446"/>
                                      </a:lnTo>
                                      <a:lnTo>
                                        <a:pt x="385" y="436"/>
                                      </a:lnTo>
                                      <a:lnTo>
                                        <a:pt x="385" y="426"/>
                                      </a:lnTo>
                                      <a:lnTo>
                                        <a:pt x="385" y="415"/>
                                      </a:lnTo>
                                      <a:lnTo>
                                        <a:pt x="387" y="403"/>
                                      </a:lnTo>
                                      <a:lnTo>
                                        <a:pt x="387" y="391"/>
                                      </a:lnTo>
                                      <a:lnTo>
                                        <a:pt x="387" y="380"/>
                                      </a:lnTo>
                                      <a:lnTo>
                                        <a:pt x="387" y="368"/>
                                      </a:lnTo>
                                      <a:lnTo>
                                        <a:pt x="387" y="358"/>
                                      </a:lnTo>
                                      <a:lnTo>
                                        <a:pt x="387" y="345"/>
                                      </a:lnTo>
                                      <a:lnTo>
                                        <a:pt x="387" y="335"/>
                                      </a:lnTo>
                                      <a:lnTo>
                                        <a:pt x="385" y="323"/>
                                      </a:lnTo>
                                      <a:lnTo>
                                        <a:pt x="385" y="313"/>
                                      </a:lnTo>
                                      <a:lnTo>
                                        <a:pt x="385" y="300"/>
                                      </a:lnTo>
                                      <a:lnTo>
                                        <a:pt x="383" y="290"/>
                                      </a:lnTo>
                                      <a:lnTo>
                                        <a:pt x="381" y="278"/>
                                      </a:lnTo>
                                      <a:lnTo>
                                        <a:pt x="381" y="267"/>
                                      </a:lnTo>
                                      <a:lnTo>
                                        <a:pt x="379" y="255"/>
                                      </a:lnTo>
                                      <a:lnTo>
                                        <a:pt x="376" y="245"/>
                                      </a:lnTo>
                                      <a:lnTo>
                                        <a:pt x="374" y="232"/>
                                      </a:lnTo>
                                      <a:lnTo>
                                        <a:pt x="372" y="222"/>
                                      </a:lnTo>
                                      <a:lnTo>
                                        <a:pt x="370" y="210"/>
                                      </a:lnTo>
                                      <a:lnTo>
                                        <a:pt x="366" y="199"/>
                                      </a:lnTo>
                                      <a:lnTo>
                                        <a:pt x="364" y="187"/>
                                      </a:lnTo>
                                      <a:lnTo>
                                        <a:pt x="362" y="177"/>
                                      </a:lnTo>
                                      <a:lnTo>
                                        <a:pt x="358" y="165"/>
                                      </a:lnTo>
                                      <a:lnTo>
                                        <a:pt x="356" y="154"/>
                                      </a:lnTo>
                                      <a:lnTo>
                                        <a:pt x="352" y="142"/>
                                      </a:lnTo>
                                      <a:lnTo>
                                        <a:pt x="348" y="132"/>
                                      </a:lnTo>
                                      <a:lnTo>
                                        <a:pt x="344" y="119"/>
                                      </a:lnTo>
                                      <a:lnTo>
                                        <a:pt x="339" y="109"/>
                                      </a:lnTo>
                                      <a:lnTo>
                                        <a:pt x="335" y="97"/>
                                      </a:lnTo>
                                      <a:lnTo>
                                        <a:pt x="331" y="86"/>
                                      </a:lnTo>
                                      <a:lnTo>
                                        <a:pt x="327" y="76"/>
                                      </a:lnTo>
                                      <a:lnTo>
                                        <a:pt x="321" y="66"/>
                                      </a:lnTo>
                                      <a:lnTo>
                                        <a:pt x="317" y="53"/>
                                      </a:lnTo>
                                      <a:lnTo>
                                        <a:pt x="311" y="43"/>
                                      </a:lnTo>
                                      <a:lnTo>
                                        <a:pt x="307" y="33"/>
                                      </a:lnTo>
                                      <a:lnTo>
                                        <a:pt x="300" y="23"/>
                                      </a:lnTo>
                                      <a:lnTo>
                                        <a:pt x="294" y="10"/>
                                      </a:lnTo>
                                      <a:lnTo>
                                        <a:pt x="290" y="0"/>
                                      </a:lnTo>
                                      <a:lnTo>
                                        <a:pt x="298" y="2"/>
                                      </a:lnTo>
                                      <a:lnTo>
                                        <a:pt x="300" y="6"/>
                                      </a:lnTo>
                                      <a:lnTo>
                                        <a:pt x="307" y="16"/>
                                      </a:lnTo>
                                      <a:lnTo>
                                        <a:pt x="313" y="29"/>
                                      </a:lnTo>
                                      <a:lnTo>
                                        <a:pt x="319" y="39"/>
                                      </a:lnTo>
                                      <a:lnTo>
                                        <a:pt x="323" y="49"/>
                                      </a:lnTo>
                                      <a:lnTo>
                                        <a:pt x="327" y="60"/>
                                      </a:lnTo>
                                      <a:lnTo>
                                        <a:pt x="333" y="72"/>
                                      </a:lnTo>
                                      <a:lnTo>
                                        <a:pt x="337" y="82"/>
                                      </a:lnTo>
                                      <a:lnTo>
                                        <a:pt x="342" y="95"/>
                                      </a:lnTo>
                                      <a:lnTo>
                                        <a:pt x="346" y="105"/>
                                      </a:lnTo>
                                      <a:lnTo>
                                        <a:pt x="350" y="115"/>
                                      </a:lnTo>
                                      <a:lnTo>
                                        <a:pt x="354" y="127"/>
                                      </a:lnTo>
                                      <a:lnTo>
                                        <a:pt x="358" y="140"/>
                                      </a:lnTo>
                                      <a:lnTo>
                                        <a:pt x="362" y="150"/>
                                      </a:lnTo>
                                      <a:lnTo>
                                        <a:pt x="366" y="162"/>
                                      </a:lnTo>
                                      <a:lnTo>
                                        <a:pt x="368" y="173"/>
                                      </a:lnTo>
                                      <a:lnTo>
                                        <a:pt x="370" y="185"/>
                                      </a:lnTo>
                                      <a:lnTo>
                                        <a:pt x="374" y="197"/>
                                      </a:lnTo>
                                      <a:lnTo>
                                        <a:pt x="376" y="208"/>
                                      </a:lnTo>
                                      <a:lnTo>
                                        <a:pt x="379" y="220"/>
                                      </a:lnTo>
                                      <a:lnTo>
                                        <a:pt x="381" y="230"/>
                                      </a:lnTo>
                                      <a:lnTo>
                                        <a:pt x="385" y="241"/>
                                      </a:lnTo>
                                      <a:lnTo>
                                        <a:pt x="385" y="253"/>
                                      </a:lnTo>
                                      <a:lnTo>
                                        <a:pt x="387" y="265"/>
                                      </a:lnTo>
                                      <a:lnTo>
                                        <a:pt x="389" y="276"/>
                                      </a:lnTo>
                                      <a:lnTo>
                                        <a:pt x="391" y="288"/>
                                      </a:lnTo>
                                      <a:lnTo>
                                        <a:pt x="391" y="298"/>
                                      </a:lnTo>
                                      <a:lnTo>
                                        <a:pt x="393" y="311"/>
                                      </a:lnTo>
                                      <a:lnTo>
                                        <a:pt x="393" y="323"/>
                                      </a:lnTo>
                                      <a:lnTo>
                                        <a:pt x="395" y="333"/>
                                      </a:lnTo>
                                      <a:lnTo>
                                        <a:pt x="395" y="345"/>
                                      </a:lnTo>
                                      <a:lnTo>
                                        <a:pt x="395" y="356"/>
                                      </a:lnTo>
                                      <a:lnTo>
                                        <a:pt x="395" y="380"/>
                                      </a:lnTo>
                                      <a:lnTo>
                                        <a:pt x="395" y="391"/>
                                      </a:lnTo>
                                      <a:lnTo>
                                        <a:pt x="395" y="403"/>
                                      </a:lnTo>
                                      <a:lnTo>
                                        <a:pt x="393" y="413"/>
                                      </a:lnTo>
                                      <a:lnTo>
                                        <a:pt x="393" y="424"/>
                                      </a:lnTo>
                                      <a:lnTo>
                                        <a:pt x="391" y="436"/>
                                      </a:lnTo>
                                      <a:lnTo>
                                        <a:pt x="391" y="446"/>
                                      </a:lnTo>
                                      <a:lnTo>
                                        <a:pt x="389" y="459"/>
                                      </a:lnTo>
                                      <a:lnTo>
                                        <a:pt x="387" y="469"/>
                                      </a:lnTo>
                                      <a:lnTo>
                                        <a:pt x="385" y="481"/>
                                      </a:lnTo>
                                      <a:lnTo>
                                        <a:pt x="383" y="491"/>
                                      </a:lnTo>
                                      <a:lnTo>
                                        <a:pt x="381" y="502"/>
                                      </a:lnTo>
                                      <a:lnTo>
                                        <a:pt x="379" y="514"/>
                                      </a:lnTo>
                                      <a:lnTo>
                                        <a:pt x="376" y="524"/>
                                      </a:lnTo>
                                      <a:lnTo>
                                        <a:pt x="374" y="535"/>
                                      </a:lnTo>
                                      <a:lnTo>
                                        <a:pt x="370" y="545"/>
                                      </a:lnTo>
                                      <a:lnTo>
                                        <a:pt x="366" y="557"/>
                                      </a:lnTo>
                                      <a:lnTo>
                                        <a:pt x="364" y="568"/>
                                      </a:lnTo>
                                      <a:lnTo>
                                        <a:pt x="360" y="578"/>
                                      </a:lnTo>
                                      <a:lnTo>
                                        <a:pt x="356" y="588"/>
                                      </a:lnTo>
                                      <a:lnTo>
                                        <a:pt x="352" y="598"/>
                                      </a:lnTo>
                                      <a:lnTo>
                                        <a:pt x="348" y="609"/>
                                      </a:lnTo>
                                      <a:lnTo>
                                        <a:pt x="346" y="619"/>
                                      </a:lnTo>
                                      <a:lnTo>
                                        <a:pt x="342" y="629"/>
                                      </a:lnTo>
                                      <a:lnTo>
                                        <a:pt x="335" y="640"/>
                                      </a:lnTo>
                                      <a:lnTo>
                                        <a:pt x="331" y="648"/>
                                      </a:lnTo>
                                      <a:lnTo>
                                        <a:pt x="327" y="658"/>
                                      </a:lnTo>
                                      <a:lnTo>
                                        <a:pt x="321" y="668"/>
                                      </a:lnTo>
                                      <a:lnTo>
                                        <a:pt x="315" y="679"/>
                                      </a:lnTo>
                                      <a:lnTo>
                                        <a:pt x="311" y="687"/>
                                      </a:lnTo>
                                      <a:lnTo>
                                        <a:pt x="304" y="697"/>
                                      </a:lnTo>
                                      <a:lnTo>
                                        <a:pt x="298" y="707"/>
                                      </a:lnTo>
                                      <a:lnTo>
                                        <a:pt x="292" y="716"/>
                                      </a:lnTo>
                                      <a:lnTo>
                                        <a:pt x="286" y="726"/>
                                      </a:lnTo>
                                      <a:lnTo>
                                        <a:pt x="280" y="734"/>
                                      </a:lnTo>
                                      <a:lnTo>
                                        <a:pt x="274" y="742"/>
                                      </a:lnTo>
                                      <a:lnTo>
                                        <a:pt x="267" y="753"/>
                                      </a:lnTo>
                                      <a:lnTo>
                                        <a:pt x="261" y="761"/>
                                      </a:lnTo>
                                      <a:lnTo>
                                        <a:pt x="255" y="769"/>
                                      </a:lnTo>
                                      <a:lnTo>
                                        <a:pt x="247" y="777"/>
                                      </a:lnTo>
                                      <a:lnTo>
                                        <a:pt x="241" y="786"/>
                                      </a:lnTo>
                                      <a:lnTo>
                                        <a:pt x="232" y="794"/>
                                      </a:lnTo>
                                      <a:lnTo>
                                        <a:pt x="224" y="802"/>
                                      </a:lnTo>
                                      <a:lnTo>
                                        <a:pt x="210" y="816"/>
                                      </a:lnTo>
                                      <a:lnTo>
                                        <a:pt x="202" y="825"/>
                                      </a:lnTo>
                                      <a:lnTo>
                                        <a:pt x="193" y="833"/>
                                      </a:lnTo>
                                      <a:lnTo>
                                        <a:pt x="185" y="839"/>
                                      </a:lnTo>
                                      <a:lnTo>
                                        <a:pt x="177" y="847"/>
                                      </a:lnTo>
                                      <a:lnTo>
                                        <a:pt x="169" y="853"/>
                                      </a:lnTo>
                                      <a:lnTo>
                                        <a:pt x="160" y="862"/>
                                      </a:lnTo>
                                      <a:lnTo>
                                        <a:pt x="152" y="868"/>
                                      </a:lnTo>
                                      <a:lnTo>
                                        <a:pt x="142" y="874"/>
                                      </a:lnTo>
                                      <a:lnTo>
                                        <a:pt x="134" y="880"/>
                                      </a:lnTo>
                                      <a:lnTo>
                                        <a:pt x="123" y="888"/>
                                      </a:lnTo>
                                      <a:lnTo>
                                        <a:pt x="115" y="895"/>
                                      </a:lnTo>
                                      <a:lnTo>
                                        <a:pt x="105" y="899"/>
                                      </a:lnTo>
                                      <a:lnTo>
                                        <a:pt x="97" y="905"/>
                                      </a:lnTo>
                                      <a:lnTo>
                                        <a:pt x="86" y="911"/>
                                      </a:lnTo>
                                      <a:lnTo>
                                        <a:pt x="76" y="917"/>
                                      </a:lnTo>
                                      <a:lnTo>
                                        <a:pt x="68" y="921"/>
                                      </a:lnTo>
                                      <a:lnTo>
                                        <a:pt x="58" y="927"/>
                                      </a:lnTo>
                                      <a:lnTo>
                                        <a:pt x="47" y="932"/>
                                      </a:lnTo>
                                      <a:lnTo>
                                        <a:pt x="37" y="938"/>
                                      </a:lnTo>
                                      <a:lnTo>
                                        <a:pt x="27" y="942"/>
                                      </a:lnTo>
                                      <a:lnTo>
                                        <a:pt x="16" y="946"/>
                                      </a:lnTo>
                                      <a:lnTo>
                                        <a:pt x="14" y="948"/>
                                      </a:lnTo>
                                      <a:lnTo>
                                        <a:pt x="0" y="946"/>
                                      </a:lnTo>
                                      <a:lnTo>
                                        <a:pt x="0" y="946"/>
                                      </a:lnTo>
                                    </a:path>
                                  </a:pathLst>
                                </a:custGeom>
                                <a:solidFill>
                                  <a:srgbClr val="000000"/>
                                </a:solidFill>
                                <a:ln w="0">
                                  <a:noFill/>
                                </a:ln>
                              </wps:spPr>
                              <wps:style>
                                <a:lnRef idx="0"/>
                                <a:fillRef idx="0"/>
                                <a:effectRef idx="0"/>
                                <a:fontRef idx="minor"/>
                              </wps:style>
                              <wps:bodyPr/>
                            </wps:wsp>
                            <wps:wsp>
                              <wps:cNvSpPr/>
                              <wps:spPr>
                                <a:xfrm>
                                  <a:off x="873000" y="502920"/>
                                  <a:ext cx="142200" cy="116280"/>
                                </a:xfrm>
                                <a:custGeom>
                                  <a:avLst/>
                                  <a:gdLst/>
                                  <a:ahLst/>
                                  <a:rect l="l" t="t" r="r" b="b"/>
                                  <a:pathLst>
                                    <a:path w="282" h="231">
                                      <a:moveTo>
                                        <a:pt x="189" y="35"/>
                                      </a:moveTo>
                                      <a:lnTo>
                                        <a:pt x="187" y="35"/>
                                      </a:lnTo>
                                      <a:lnTo>
                                        <a:pt x="185" y="33"/>
                                      </a:lnTo>
                                      <a:lnTo>
                                        <a:pt x="183" y="31"/>
                                      </a:lnTo>
                                      <a:lnTo>
                                        <a:pt x="180" y="31"/>
                                      </a:lnTo>
                                      <a:lnTo>
                                        <a:pt x="178" y="29"/>
                                      </a:lnTo>
                                      <a:lnTo>
                                        <a:pt x="176" y="29"/>
                                      </a:lnTo>
                                      <a:lnTo>
                                        <a:pt x="174" y="27"/>
                                      </a:lnTo>
                                      <a:lnTo>
                                        <a:pt x="172" y="25"/>
                                      </a:lnTo>
                                      <a:lnTo>
                                        <a:pt x="170" y="25"/>
                                      </a:lnTo>
                                      <a:lnTo>
                                        <a:pt x="168" y="23"/>
                                      </a:lnTo>
                                      <a:lnTo>
                                        <a:pt x="166" y="23"/>
                                      </a:lnTo>
                                      <a:lnTo>
                                        <a:pt x="164" y="21"/>
                                      </a:lnTo>
                                      <a:lnTo>
                                        <a:pt x="162" y="21"/>
                                      </a:lnTo>
                                      <a:lnTo>
                                        <a:pt x="160" y="18"/>
                                      </a:lnTo>
                                      <a:lnTo>
                                        <a:pt x="158" y="18"/>
                                      </a:lnTo>
                                      <a:lnTo>
                                        <a:pt x="154" y="18"/>
                                      </a:lnTo>
                                      <a:lnTo>
                                        <a:pt x="154" y="16"/>
                                      </a:lnTo>
                                      <a:lnTo>
                                        <a:pt x="150" y="16"/>
                                      </a:lnTo>
                                      <a:lnTo>
                                        <a:pt x="148" y="14"/>
                                      </a:lnTo>
                                      <a:lnTo>
                                        <a:pt x="146" y="14"/>
                                      </a:lnTo>
                                      <a:lnTo>
                                        <a:pt x="144" y="12"/>
                                      </a:lnTo>
                                      <a:lnTo>
                                        <a:pt x="142" y="12"/>
                                      </a:lnTo>
                                      <a:lnTo>
                                        <a:pt x="139" y="12"/>
                                      </a:lnTo>
                                      <a:lnTo>
                                        <a:pt x="137" y="10"/>
                                      </a:lnTo>
                                      <a:lnTo>
                                        <a:pt x="135" y="10"/>
                                      </a:lnTo>
                                      <a:lnTo>
                                        <a:pt x="133" y="10"/>
                                      </a:lnTo>
                                      <a:lnTo>
                                        <a:pt x="131" y="8"/>
                                      </a:lnTo>
                                      <a:lnTo>
                                        <a:pt x="129" y="8"/>
                                      </a:lnTo>
                                      <a:lnTo>
                                        <a:pt x="127" y="6"/>
                                      </a:lnTo>
                                      <a:lnTo>
                                        <a:pt x="125" y="6"/>
                                      </a:lnTo>
                                      <a:lnTo>
                                        <a:pt x="123" y="6"/>
                                      </a:lnTo>
                                      <a:lnTo>
                                        <a:pt x="119" y="4"/>
                                      </a:lnTo>
                                      <a:lnTo>
                                        <a:pt x="117" y="4"/>
                                      </a:lnTo>
                                      <a:lnTo>
                                        <a:pt x="115" y="4"/>
                                      </a:lnTo>
                                      <a:lnTo>
                                        <a:pt x="113" y="4"/>
                                      </a:lnTo>
                                      <a:lnTo>
                                        <a:pt x="111" y="4"/>
                                      </a:lnTo>
                                      <a:lnTo>
                                        <a:pt x="109" y="2"/>
                                      </a:lnTo>
                                      <a:lnTo>
                                        <a:pt x="107" y="2"/>
                                      </a:lnTo>
                                      <a:lnTo>
                                        <a:pt x="105" y="2"/>
                                      </a:lnTo>
                                      <a:lnTo>
                                        <a:pt x="103" y="2"/>
                                      </a:lnTo>
                                      <a:lnTo>
                                        <a:pt x="101" y="2"/>
                                      </a:lnTo>
                                      <a:lnTo>
                                        <a:pt x="98" y="0"/>
                                      </a:lnTo>
                                      <a:lnTo>
                                        <a:pt x="96" y="0"/>
                                      </a:lnTo>
                                      <a:lnTo>
                                        <a:pt x="94" y="0"/>
                                      </a:lnTo>
                                      <a:lnTo>
                                        <a:pt x="92" y="0"/>
                                      </a:lnTo>
                                      <a:lnTo>
                                        <a:pt x="90" y="0"/>
                                      </a:lnTo>
                                      <a:lnTo>
                                        <a:pt x="88" y="0"/>
                                      </a:lnTo>
                                      <a:lnTo>
                                        <a:pt x="86" y="0"/>
                                      </a:lnTo>
                                      <a:lnTo>
                                        <a:pt x="84" y="0"/>
                                      </a:lnTo>
                                      <a:lnTo>
                                        <a:pt x="74" y="0"/>
                                      </a:lnTo>
                                      <a:lnTo>
                                        <a:pt x="72" y="0"/>
                                      </a:lnTo>
                                      <a:lnTo>
                                        <a:pt x="70" y="0"/>
                                      </a:lnTo>
                                      <a:lnTo>
                                        <a:pt x="68" y="0"/>
                                      </a:lnTo>
                                      <a:lnTo>
                                        <a:pt x="66" y="0"/>
                                      </a:lnTo>
                                      <a:lnTo>
                                        <a:pt x="64" y="0"/>
                                      </a:lnTo>
                                      <a:lnTo>
                                        <a:pt x="59" y="0"/>
                                      </a:lnTo>
                                      <a:lnTo>
                                        <a:pt x="59" y="2"/>
                                      </a:lnTo>
                                      <a:lnTo>
                                        <a:pt x="57" y="2"/>
                                      </a:lnTo>
                                      <a:lnTo>
                                        <a:pt x="55" y="2"/>
                                      </a:lnTo>
                                      <a:lnTo>
                                        <a:pt x="53" y="2"/>
                                      </a:lnTo>
                                      <a:lnTo>
                                        <a:pt x="51" y="2"/>
                                      </a:lnTo>
                                      <a:lnTo>
                                        <a:pt x="51" y="4"/>
                                      </a:lnTo>
                                      <a:lnTo>
                                        <a:pt x="49" y="4"/>
                                      </a:lnTo>
                                      <a:lnTo>
                                        <a:pt x="47" y="4"/>
                                      </a:lnTo>
                                      <a:lnTo>
                                        <a:pt x="45" y="4"/>
                                      </a:lnTo>
                                      <a:lnTo>
                                        <a:pt x="43" y="4"/>
                                      </a:lnTo>
                                      <a:lnTo>
                                        <a:pt x="41" y="6"/>
                                      </a:lnTo>
                                      <a:lnTo>
                                        <a:pt x="39" y="6"/>
                                      </a:lnTo>
                                      <a:lnTo>
                                        <a:pt x="37" y="8"/>
                                      </a:lnTo>
                                      <a:lnTo>
                                        <a:pt x="35" y="10"/>
                                      </a:lnTo>
                                      <a:lnTo>
                                        <a:pt x="33" y="10"/>
                                      </a:lnTo>
                                      <a:lnTo>
                                        <a:pt x="31" y="10"/>
                                      </a:lnTo>
                                      <a:lnTo>
                                        <a:pt x="31" y="12"/>
                                      </a:lnTo>
                                      <a:lnTo>
                                        <a:pt x="29" y="12"/>
                                      </a:lnTo>
                                      <a:lnTo>
                                        <a:pt x="27" y="12"/>
                                      </a:lnTo>
                                      <a:lnTo>
                                        <a:pt x="27" y="14"/>
                                      </a:lnTo>
                                      <a:lnTo>
                                        <a:pt x="25" y="14"/>
                                      </a:lnTo>
                                      <a:lnTo>
                                        <a:pt x="25" y="16"/>
                                      </a:lnTo>
                                      <a:lnTo>
                                        <a:pt x="23" y="16"/>
                                      </a:lnTo>
                                      <a:lnTo>
                                        <a:pt x="21" y="18"/>
                                      </a:lnTo>
                                      <a:lnTo>
                                        <a:pt x="18" y="18"/>
                                      </a:lnTo>
                                      <a:lnTo>
                                        <a:pt x="16" y="21"/>
                                      </a:lnTo>
                                      <a:lnTo>
                                        <a:pt x="16" y="23"/>
                                      </a:lnTo>
                                      <a:lnTo>
                                        <a:pt x="14" y="23"/>
                                      </a:lnTo>
                                      <a:lnTo>
                                        <a:pt x="14" y="25"/>
                                      </a:lnTo>
                                      <a:lnTo>
                                        <a:pt x="12" y="25"/>
                                      </a:lnTo>
                                      <a:lnTo>
                                        <a:pt x="12" y="27"/>
                                      </a:lnTo>
                                      <a:lnTo>
                                        <a:pt x="12" y="29"/>
                                      </a:lnTo>
                                      <a:lnTo>
                                        <a:pt x="10" y="29"/>
                                      </a:lnTo>
                                      <a:lnTo>
                                        <a:pt x="10" y="31"/>
                                      </a:lnTo>
                                      <a:lnTo>
                                        <a:pt x="8" y="31"/>
                                      </a:lnTo>
                                      <a:lnTo>
                                        <a:pt x="8" y="33"/>
                                      </a:lnTo>
                                      <a:lnTo>
                                        <a:pt x="8" y="35"/>
                                      </a:lnTo>
                                      <a:lnTo>
                                        <a:pt x="6" y="35"/>
                                      </a:lnTo>
                                      <a:lnTo>
                                        <a:pt x="6" y="37"/>
                                      </a:lnTo>
                                      <a:lnTo>
                                        <a:pt x="6" y="39"/>
                                      </a:lnTo>
                                      <a:lnTo>
                                        <a:pt x="4" y="39"/>
                                      </a:lnTo>
                                      <a:lnTo>
                                        <a:pt x="4" y="41"/>
                                      </a:lnTo>
                                      <a:lnTo>
                                        <a:pt x="4" y="43"/>
                                      </a:lnTo>
                                      <a:lnTo>
                                        <a:pt x="2" y="45"/>
                                      </a:lnTo>
                                      <a:lnTo>
                                        <a:pt x="2" y="47"/>
                                      </a:lnTo>
                                      <a:lnTo>
                                        <a:pt x="2" y="49"/>
                                      </a:lnTo>
                                      <a:lnTo>
                                        <a:pt x="2" y="51"/>
                                      </a:lnTo>
                                      <a:lnTo>
                                        <a:pt x="0" y="51"/>
                                      </a:lnTo>
                                      <a:lnTo>
                                        <a:pt x="0" y="53"/>
                                      </a:lnTo>
                                      <a:lnTo>
                                        <a:pt x="0" y="55"/>
                                      </a:lnTo>
                                      <a:lnTo>
                                        <a:pt x="0" y="58"/>
                                      </a:lnTo>
                                      <a:lnTo>
                                        <a:pt x="0" y="60"/>
                                      </a:lnTo>
                                      <a:lnTo>
                                        <a:pt x="0" y="62"/>
                                      </a:lnTo>
                                      <a:lnTo>
                                        <a:pt x="0" y="68"/>
                                      </a:lnTo>
                                      <a:lnTo>
                                        <a:pt x="0" y="70"/>
                                      </a:lnTo>
                                      <a:lnTo>
                                        <a:pt x="0" y="72"/>
                                      </a:lnTo>
                                      <a:lnTo>
                                        <a:pt x="0" y="74"/>
                                      </a:lnTo>
                                      <a:lnTo>
                                        <a:pt x="0" y="76"/>
                                      </a:lnTo>
                                      <a:lnTo>
                                        <a:pt x="0" y="78"/>
                                      </a:lnTo>
                                      <a:lnTo>
                                        <a:pt x="2" y="80"/>
                                      </a:lnTo>
                                      <a:lnTo>
                                        <a:pt x="2" y="82"/>
                                      </a:lnTo>
                                      <a:lnTo>
                                        <a:pt x="2" y="84"/>
                                      </a:lnTo>
                                      <a:lnTo>
                                        <a:pt x="2" y="86"/>
                                      </a:lnTo>
                                      <a:lnTo>
                                        <a:pt x="4" y="86"/>
                                      </a:lnTo>
                                      <a:lnTo>
                                        <a:pt x="4" y="88"/>
                                      </a:lnTo>
                                      <a:lnTo>
                                        <a:pt x="4" y="90"/>
                                      </a:lnTo>
                                      <a:lnTo>
                                        <a:pt x="4" y="92"/>
                                      </a:lnTo>
                                      <a:lnTo>
                                        <a:pt x="4" y="94"/>
                                      </a:lnTo>
                                      <a:lnTo>
                                        <a:pt x="6" y="97"/>
                                      </a:lnTo>
                                      <a:lnTo>
                                        <a:pt x="6" y="99"/>
                                      </a:lnTo>
                                      <a:lnTo>
                                        <a:pt x="8" y="101"/>
                                      </a:lnTo>
                                      <a:lnTo>
                                        <a:pt x="8" y="103"/>
                                      </a:lnTo>
                                      <a:lnTo>
                                        <a:pt x="8" y="105"/>
                                      </a:lnTo>
                                      <a:lnTo>
                                        <a:pt x="10" y="107"/>
                                      </a:lnTo>
                                      <a:lnTo>
                                        <a:pt x="10" y="109"/>
                                      </a:lnTo>
                                      <a:lnTo>
                                        <a:pt x="12" y="111"/>
                                      </a:lnTo>
                                      <a:lnTo>
                                        <a:pt x="12" y="113"/>
                                      </a:lnTo>
                                      <a:lnTo>
                                        <a:pt x="14" y="113"/>
                                      </a:lnTo>
                                      <a:lnTo>
                                        <a:pt x="14" y="115"/>
                                      </a:lnTo>
                                      <a:lnTo>
                                        <a:pt x="16" y="117"/>
                                      </a:lnTo>
                                      <a:lnTo>
                                        <a:pt x="16" y="119"/>
                                      </a:lnTo>
                                      <a:lnTo>
                                        <a:pt x="18" y="121"/>
                                      </a:lnTo>
                                      <a:lnTo>
                                        <a:pt x="18" y="123"/>
                                      </a:lnTo>
                                      <a:lnTo>
                                        <a:pt x="21" y="125"/>
                                      </a:lnTo>
                                      <a:lnTo>
                                        <a:pt x="21" y="127"/>
                                      </a:lnTo>
                                      <a:lnTo>
                                        <a:pt x="23" y="129"/>
                                      </a:lnTo>
                                      <a:lnTo>
                                        <a:pt x="23" y="131"/>
                                      </a:lnTo>
                                      <a:lnTo>
                                        <a:pt x="25" y="131"/>
                                      </a:lnTo>
                                      <a:lnTo>
                                        <a:pt x="25" y="133"/>
                                      </a:lnTo>
                                      <a:lnTo>
                                        <a:pt x="27" y="136"/>
                                      </a:lnTo>
                                      <a:lnTo>
                                        <a:pt x="29" y="138"/>
                                      </a:lnTo>
                                      <a:lnTo>
                                        <a:pt x="29" y="140"/>
                                      </a:lnTo>
                                      <a:lnTo>
                                        <a:pt x="31" y="142"/>
                                      </a:lnTo>
                                      <a:lnTo>
                                        <a:pt x="33" y="144"/>
                                      </a:lnTo>
                                      <a:lnTo>
                                        <a:pt x="35" y="144"/>
                                      </a:lnTo>
                                      <a:lnTo>
                                        <a:pt x="35" y="146"/>
                                      </a:lnTo>
                                      <a:lnTo>
                                        <a:pt x="37" y="148"/>
                                      </a:lnTo>
                                      <a:lnTo>
                                        <a:pt x="39" y="150"/>
                                      </a:lnTo>
                                      <a:lnTo>
                                        <a:pt x="41" y="152"/>
                                      </a:lnTo>
                                      <a:lnTo>
                                        <a:pt x="41" y="154"/>
                                      </a:lnTo>
                                      <a:lnTo>
                                        <a:pt x="43" y="156"/>
                                      </a:lnTo>
                                      <a:lnTo>
                                        <a:pt x="49" y="160"/>
                                      </a:lnTo>
                                      <a:lnTo>
                                        <a:pt x="51" y="162"/>
                                      </a:lnTo>
                                      <a:lnTo>
                                        <a:pt x="53" y="164"/>
                                      </a:lnTo>
                                      <a:lnTo>
                                        <a:pt x="55" y="166"/>
                                      </a:lnTo>
                                      <a:lnTo>
                                        <a:pt x="55" y="168"/>
                                      </a:lnTo>
                                      <a:lnTo>
                                        <a:pt x="57" y="168"/>
                                      </a:lnTo>
                                      <a:lnTo>
                                        <a:pt x="59" y="170"/>
                                      </a:lnTo>
                                      <a:lnTo>
                                        <a:pt x="62" y="173"/>
                                      </a:lnTo>
                                      <a:lnTo>
                                        <a:pt x="64" y="175"/>
                                      </a:lnTo>
                                      <a:lnTo>
                                        <a:pt x="66" y="177"/>
                                      </a:lnTo>
                                      <a:lnTo>
                                        <a:pt x="68" y="179"/>
                                      </a:lnTo>
                                      <a:lnTo>
                                        <a:pt x="70" y="179"/>
                                      </a:lnTo>
                                      <a:lnTo>
                                        <a:pt x="72" y="181"/>
                                      </a:lnTo>
                                      <a:lnTo>
                                        <a:pt x="72" y="183"/>
                                      </a:lnTo>
                                      <a:lnTo>
                                        <a:pt x="76" y="183"/>
                                      </a:lnTo>
                                      <a:lnTo>
                                        <a:pt x="78" y="185"/>
                                      </a:lnTo>
                                      <a:lnTo>
                                        <a:pt x="80" y="187"/>
                                      </a:lnTo>
                                      <a:lnTo>
                                        <a:pt x="82" y="187"/>
                                      </a:lnTo>
                                      <a:lnTo>
                                        <a:pt x="82" y="189"/>
                                      </a:lnTo>
                                      <a:lnTo>
                                        <a:pt x="84" y="189"/>
                                      </a:lnTo>
                                      <a:lnTo>
                                        <a:pt x="86" y="191"/>
                                      </a:lnTo>
                                      <a:lnTo>
                                        <a:pt x="90" y="193"/>
                                      </a:lnTo>
                                      <a:lnTo>
                                        <a:pt x="92" y="195"/>
                                      </a:lnTo>
                                      <a:lnTo>
                                        <a:pt x="94" y="197"/>
                                      </a:lnTo>
                                      <a:lnTo>
                                        <a:pt x="96" y="199"/>
                                      </a:lnTo>
                                      <a:lnTo>
                                        <a:pt x="101" y="199"/>
                                      </a:lnTo>
                                      <a:lnTo>
                                        <a:pt x="101" y="201"/>
                                      </a:lnTo>
                                      <a:lnTo>
                                        <a:pt x="105" y="201"/>
                                      </a:lnTo>
                                      <a:lnTo>
                                        <a:pt x="105" y="203"/>
                                      </a:lnTo>
                                      <a:lnTo>
                                        <a:pt x="109" y="205"/>
                                      </a:lnTo>
                                      <a:lnTo>
                                        <a:pt x="111" y="205"/>
                                      </a:lnTo>
                                      <a:lnTo>
                                        <a:pt x="113" y="207"/>
                                      </a:lnTo>
                                      <a:lnTo>
                                        <a:pt x="115" y="207"/>
                                      </a:lnTo>
                                      <a:lnTo>
                                        <a:pt x="117" y="209"/>
                                      </a:lnTo>
                                      <a:lnTo>
                                        <a:pt x="119" y="209"/>
                                      </a:lnTo>
                                      <a:lnTo>
                                        <a:pt x="121" y="212"/>
                                      </a:lnTo>
                                      <a:lnTo>
                                        <a:pt x="123" y="212"/>
                                      </a:lnTo>
                                      <a:lnTo>
                                        <a:pt x="125" y="214"/>
                                      </a:lnTo>
                                      <a:lnTo>
                                        <a:pt x="127" y="214"/>
                                      </a:lnTo>
                                      <a:lnTo>
                                        <a:pt x="131" y="214"/>
                                      </a:lnTo>
                                      <a:lnTo>
                                        <a:pt x="131" y="216"/>
                                      </a:lnTo>
                                      <a:lnTo>
                                        <a:pt x="135" y="218"/>
                                      </a:lnTo>
                                      <a:lnTo>
                                        <a:pt x="137" y="218"/>
                                      </a:lnTo>
                                      <a:lnTo>
                                        <a:pt x="139" y="218"/>
                                      </a:lnTo>
                                      <a:lnTo>
                                        <a:pt x="142" y="218"/>
                                      </a:lnTo>
                                      <a:lnTo>
                                        <a:pt x="144" y="220"/>
                                      </a:lnTo>
                                      <a:lnTo>
                                        <a:pt x="146" y="220"/>
                                      </a:lnTo>
                                      <a:lnTo>
                                        <a:pt x="148" y="222"/>
                                      </a:lnTo>
                                      <a:lnTo>
                                        <a:pt x="150" y="222"/>
                                      </a:lnTo>
                                      <a:lnTo>
                                        <a:pt x="152" y="222"/>
                                      </a:lnTo>
                                      <a:lnTo>
                                        <a:pt x="154" y="224"/>
                                      </a:lnTo>
                                      <a:lnTo>
                                        <a:pt x="156" y="224"/>
                                      </a:lnTo>
                                      <a:lnTo>
                                        <a:pt x="158" y="224"/>
                                      </a:lnTo>
                                      <a:lnTo>
                                        <a:pt x="160" y="226"/>
                                      </a:lnTo>
                                      <a:lnTo>
                                        <a:pt x="164" y="226"/>
                                      </a:lnTo>
                                      <a:lnTo>
                                        <a:pt x="168" y="226"/>
                                      </a:lnTo>
                                      <a:lnTo>
                                        <a:pt x="170" y="226"/>
                                      </a:lnTo>
                                      <a:lnTo>
                                        <a:pt x="170" y="228"/>
                                      </a:lnTo>
                                      <a:lnTo>
                                        <a:pt x="174" y="228"/>
                                      </a:lnTo>
                                      <a:lnTo>
                                        <a:pt x="176" y="228"/>
                                      </a:lnTo>
                                      <a:lnTo>
                                        <a:pt x="178" y="228"/>
                                      </a:lnTo>
                                      <a:lnTo>
                                        <a:pt x="180" y="228"/>
                                      </a:lnTo>
                                      <a:lnTo>
                                        <a:pt x="180" y="230"/>
                                      </a:lnTo>
                                      <a:lnTo>
                                        <a:pt x="185" y="230"/>
                                      </a:lnTo>
                                      <a:lnTo>
                                        <a:pt x="187" y="230"/>
                                      </a:lnTo>
                                      <a:lnTo>
                                        <a:pt x="189" y="230"/>
                                      </a:lnTo>
                                      <a:lnTo>
                                        <a:pt x="191" y="230"/>
                                      </a:lnTo>
                                      <a:lnTo>
                                        <a:pt x="193" y="230"/>
                                      </a:lnTo>
                                      <a:lnTo>
                                        <a:pt x="195" y="230"/>
                                      </a:lnTo>
                                      <a:lnTo>
                                        <a:pt x="197" y="230"/>
                                      </a:lnTo>
                                      <a:lnTo>
                                        <a:pt x="207" y="230"/>
                                      </a:lnTo>
                                      <a:lnTo>
                                        <a:pt x="209" y="230"/>
                                      </a:lnTo>
                                      <a:lnTo>
                                        <a:pt x="211" y="230"/>
                                      </a:lnTo>
                                      <a:lnTo>
                                        <a:pt x="213" y="230"/>
                                      </a:lnTo>
                                      <a:lnTo>
                                        <a:pt x="215" y="230"/>
                                      </a:lnTo>
                                      <a:lnTo>
                                        <a:pt x="217" y="230"/>
                                      </a:lnTo>
                                      <a:lnTo>
                                        <a:pt x="219" y="230"/>
                                      </a:lnTo>
                                      <a:lnTo>
                                        <a:pt x="222" y="228"/>
                                      </a:lnTo>
                                      <a:lnTo>
                                        <a:pt x="224" y="228"/>
                                      </a:lnTo>
                                      <a:lnTo>
                                        <a:pt x="226" y="228"/>
                                      </a:lnTo>
                                      <a:lnTo>
                                        <a:pt x="228" y="228"/>
                                      </a:lnTo>
                                      <a:lnTo>
                                        <a:pt x="230" y="226"/>
                                      </a:lnTo>
                                      <a:lnTo>
                                        <a:pt x="232" y="226"/>
                                      </a:lnTo>
                                      <a:lnTo>
                                        <a:pt x="234" y="226"/>
                                      </a:lnTo>
                                      <a:lnTo>
                                        <a:pt x="236" y="226"/>
                                      </a:lnTo>
                                      <a:lnTo>
                                        <a:pt x="238" y="224"/>
                                      </a:lnTo>
                                      <a:lnTo>
                                        <a:pt x="240" y="224"/>
                                      </a:lnTo>
                                      <a:lnTo>
                                        <a:pt x="242" y="224"/>
                                      </a:lnTo>
                                      <a:lnTo>
                                        <a:pt x="244" y="222"/>
                                      </a:lnTo>
                                      <a:lnTo>
                                        <a:pt x="246" y="222"/>
                                      </a:lnTo>
                                      <a:lnTo>
                                        <a:pt x="248" y="220"/>
                                      </a:lnTo>
                                      <a:lnTo>
                                        <a:pt x="250" y="220"/>
                                      </a:lnTo>
                                      <a:lnTo>
                                        <a:pt x="250" y="218"/>
                                      </a:lnTo>
                                      <a:lnTo>
                                        <a:pt x="252" y="218"/>
                                      </a:lnTo>
                                      <a:lnTo>
                                        <a:pt x="254" y="218"/>
                                      </a:lnTo>
                                      <a:lnTo>
                                        <a:pt x="256" y="216"/>
                                      </a:lnTo>
                                      <a:lnTo>
                                        <a:pt x="256" y="214"/>
                                      </a:lnTo>
                                      <a:lnTo>
                                        <a:pt x="258" y="214"/>
                                      </a:lnTo>
                                      <a:lnTo>
                                        <a:pt x="260" y="212"/>
                                      </a:lnTo>
                                      <a:lnTo>
                                        <a:pt x="265" y="209"/>
                                      </a:lnTo>
                                      <a:lnTo>
                                        <a:pt x="265" y="207"/>
                                      </a:lnTo>
                                      <a:lnTo>
                                        <a:pt x="267" y="205"/>
                                      </a:lnTo>
                                      <a:lnTo>
                                        <a:pt x="269" y="203"/>
                                      </a:lnTo>
                                      <a:lnTo>
                                        <a:pt x="269" y="201"/>
                                      </a:lnTo>
                                      <a:lnTo>
                                        <a:pt x="271" y="201"/>
                                      </a:lnTo>
                                      <a:lnTo>
                                        <a:pt x="271" y="199"/>
                                      </a:lnTo>
                                      <a:lnTo>
                                        <a:pt x="273" y="199"/>
                                      </a:lnTo>
                                      <a:lnTo>
                                        <a:pt x="273" y="197"/>
                                      </a:lnTo>
                                      <a:lnTo>
                                        <a:pt x="273" y="195"/>
                                      </a:lnTo>
                                      <a:lnTo>
                                        <a:pt x="275" y="193"/>
                                      </a:lnTo>
                                      <a:lnTo>
                                        <a:pt x="275" y="191"/>
                                      </a:lnTo>
                                      <a:lnTo>
                                        <a:pt x="277" y="189"/>
                                      </a:lnTo>
                                      <a:lnTo>
                                        <a:pt x="277" y="187"/>
                                      </a:lnTo>
                                      <a:lnTo>
                                        <a:pt x="277" y="185"/>
                                      </a:lnTo>
                                      <a:lnTo>
                                        <a:pt x="279" y="183"/>
                                      </a:lnTo>
                                      <a:lnTo>
                                        <a:pt x="279" y="181"/>
                                      </a:lnTo>
                                      <a:lnTo>
                                        <a:pt x="279" y="179"/>
                                      </a:lnTo>
                                      <a:lnTo>
                                        <a:pt x="281" y="177"/>
                                      </a:lnTo>
                                      <a:lnTo>
                                        <a:pt x="281" y="175"/>
                                      </a:lnTo>
                                      <a:lnTo>
                                        <a:pt x="281" y="173"/>
                                      </a:lnTo>
                                      <a:lnTo>
                                        <a:pt x="281" y="170"/>
                                      </a:lnTo>
                                      <a:lnTo>
                                        <a:pt x="281" y="168"/>
                                      </a:lnTo>
                                      <a:lnTo>
                                        <a:pt x="281" y="162"/>
                                      </a:lnTo>
                                      <a:lnTo>
                                        <a:pt x="281" y="160"/>
                                      </a:lnTo>
                                      <a:lnTo>
                                        <a:pt x="281" y="158"/>
                                      </a:lnTo>
                                      <a:lnTo>
                                        <a:pt x="281" y="156"/>
                                      </a:lnTo>
                                      <a:lnTo>
                                        <a:pt x="281" y="154"/>
                                      </a:lnTo>
                                      <a:lnTo>
                                        <a:pt x="279" y="154"/>
                                      </a:lnTo>
                                      <a:lnTo>
                                        <a:pt x="279" y="152"/>
                                      </a:lnTo>
                                      <a:lnTo>
                                        <a:pt x="279" y="150"/>
                                      </a:lnTo>
                                      <a:lnTo>
                                        <a:pt x="279" y="148"/>
                                      </a:lnTo>
                                      <a:lnTo>
                                        <a:pt x="279" y="146"/>
                                      </a:lnTo>
                                      <a:lnTo>
                                        <a:pt x="277" y="144"/>
                                      </a:lnTo>
                                      <a:lnTo>
                                        <a:pt x="277" y="142"/>
                                      </a:lnTo>
                                      <a:lnTo>
                                        <a:pt x="277" y="140"/>
                                      </a:lnTo>
                                      <a:lnTo>
                                        <a:pt x="277" y="138"/>
                                      </a:lnTo>
                                      <a:lnTo>
                                        <a:pt x="275" y="136"/>
                                      </a:lnTo>
                                      <a:lnTo>
                                        <a:pt x="275" y="133"/>
                                      </a:lnTo>
                                      <a:lnTo>
                                        <a:pt x="275" y="131"/>
                                      </a:lnTo>
                                      <a:lnTo>
                                        <a:pt x="273" y="131"/>
                                      </a:lnTo>
                                      <a:lnTo>
                                        <a:pt x="273" y="129"/>
                                      </a:lnTo>
                                      <a:lnTo>
                                        <a:pt x="273" y="127"/>
                                      </a:lnTo>
                                      <a:lnTo>
                                        <a:pt x="271" y="125"/>
                                      </a:lnTo>
                                      <a:lnTo>
                                        <a:pt x="271" y="123"/>
                                      </a:lnTo>
                                      <a:lnTo>
                                        <a:pt x="269" y="121"/>
                                      </a:lnTo>
                                      <a:lnTo>
                                        <a:pt x="269" y="119"/>
                                      </a:lnTo>
                                      <a:lnTo>
                                        <a:pt x="267" y="117"/>
                                      </a:lnTo>
                                      <a:lnTo>
                                        <a:pt x="267" y="115"/>
                                      </a:lnTo>
                                      <a:lnTo>
                                        <a:pt x="267" y="113"/>
                                      </a:lnTo>
                                      <a:lnTo>
                                        <a:pt x="265" y="113"/>
                                      </a:lnTo>
                                      <a:lnTo>
                                        <a:pt x="265" y="111"/>
                                      </a:lnTo>
                                      <a:lnTo>
                                        <a:pt x="263" y="109"/>
                                      </a:lnTo>
                                      <a:lnTo>
                                        <a:pt x="263" y="107"/>
                                      </a:lnTo>
                                      <a:lnTo>
                                        <a:pt x="260" y="105"/>
                                      </a:lnTo>
                                      <a:lnTo>
                                        <a:pt x="260" y="103"/>
                                      </a:lnTo>
                                      <a:lnTo>
                                        <a:pt x="258" y="101"/>
                                      </a:lnTo>
                                      <a:lnTo>
                                        <a:pt x="256" y="101"/>
                                      </a:lnTo>
                                      <a:lnTo>
                                        <a:pt x="256" y="99"/>
                                      </a:lnTo>
                                      <a:lnTo>
                                        <a:pt x="254" y="97"/>
                                      </a:lnTo>
                                      <a:lnTo>
                                        <a:pt x="254" y="94"/>
                                      </a:lnTo>
                                      <a:lnTo>
                                        <a:pt x="252" y="92"/>
                                      </a:lnTo>
                                      <a:lnTo>
                                        <a:pt x="250" y="90"/>
                                      </a:lnTo>
                                      <a:lnTo>
                                        <a:pt x="250" y="88"/>
                                      </a:lnTo>
                                      <a:lnTo>
                                        <a:pt x="248" y="86"/>
                                      </a:lnTo>
                                      <a:lnTo>
                                        <a:pt x="246" y="86"/>
                                      </a:lnTo>
                                      <a:lnTo>
                                        <a:pt x="244" y="84"/>
                                      </a:lnTo>
                                      <a:lnTo>
                                        <a:pt x="244" y="82"/>
                                      </a:lnTo>
                                      <a:lnTo>
                                        <a:pt x="242" y="80"/>
                                      </a:lnTo>
                                      <a:lnTo>
                                        <a:pt x="240" y="78"/>
                                      </a:lnTo>
                                      <a:lnTo>
                                        <a:pt x="240" y="76"/>
                                      </a:lnTo>
                                      <a:lnTo>
                                        <a:pt x="238" y="74"/>
                                      </a:lnTo>
                                      <a:lnTo>
                                        <a:pt x="232" y="70"/>
                                      </a:lnTo>
                                      <a:lnTo>
                                        <a:pt x="230" y="68"/>
                                      </a:lnTo>
                                      <a:lnTo>
                                        <a:pt x="228" y="66"/>
                                      </a:lnTo>
                                      <a:lnTo>
                                        <a:pt x="226" y="64"/>
                                      </a:lnTo>
                                      <a:lnTo>
                                        <a:pt x="224" y="62"/>
                                      </a:lnTo>
                                      <a:lnTo>
                                        <a:pt x="222" y="62"/>
                                      </a:lnTo>
                                      <a:lnTo>
                                        <a:pt x="219" y="60"/>
                                      </a:lnTo>
                                      <a:lnTo>
                                        <a:pt x="219" y="58"/>
                                      </a:lnTo>
                                      <a:lnTo>
                                        <a:pt x="217" y="55"/>
                                      </a:lnTo>
                                      <a:lnTo>
                                        <a:pt x="215" y="53"/>
                                      </a:lnTo>
                                      <a:lnTo>
                                        <a:pt x="213" y="51"/>
                                      </a:lnTo>
                                      <a:lnTo>
                                        <a:pt x="211" y="51"/>
                                      </a:lnTo>
                                      <a:lnTo>
                                        <a:pt x="209" y="49"/>
                                      </a:lnTo>
                                      <a:lnTo>
                                        <a:pt x="207" y="47"/>
                                      </a:lnTo>
                                      <a:lnTo>
                                        <a:pt x="205" y="47"/>
                                      </a:lnTo>
                                      <a:lnTo>
                                        <a:pt x="203" y="45"/>
                                      </a:lnTo>
                                      <a:lnTo>
                                        <a:pt x="201" y="43"/>
                                      </a:lnTo>
                                      <a:lnTo>
                                        <a:pt x="199" y="43"/>
                                      </a:lnTo>
                                      <a:lnTo>
                                        <a:pt x="197" y="41"/>
                                      </a:lnTo>
                                      <a:lnTo>
                                        <a:pt x="195" y="39"/>
                                      </a:lnTo>
                                      <a:lnTo>
                                        <a:pt x="193" y="39"/>
                                      </a:lnTo>
                                      <a:lnTo>
                                        <a:pt x="191" y="37"/>
                                      </a:lnTo>
                                      <a:lnTo>
                                        <a:pt x="189" y="35"/>
                                      </a:lnTo>
                                      <a:lnTo>
                                        <a:pt x="185" y="43"/>
                                      </a:lnTo>
                                      <a:lnTo>
                                        <a:pt x="183" y="41"/>
                                      </a:lnTo>
                                      <a:lnTo>
                                        <a:pt x="180" y="39"/>
                                      </a:lnTo>
                                      <a:lnTo>
                                        <a:pt x="178" y="39"/>
                                      </a:lnTo>
                                      <a:lnTo>
                                        <a:pt x="176" y="37"/>
                                      </a:lnTo>
                                      <a:lnTo>
                                        <a:pt x="174" y="37"/>
                                      </a:lnTo>
                                      <a:lnTo>
                                        <a:pt x="172" y="35"/>
                                      </a:lnTo>
                                      <a:lnTo>
                                        <a:pt x="170" y="35"/>
                                      </a:lnTo>
                                      <a:lnTo>
                                        <a:pt x="168" y="33"/>
                                      </a:lnTo>
                                      <a:lnTo>
                                        <a:pt x="168" y="31"/>
                                      </a:lnTo>
                                      <a:lnTo>
                                        <a:pt x="164" y="31"/>
                                      </a:lnTo>
                                      <a:lnTo>
                                        <a:pt x="160" y="29"/>
                                      </a:lnTo>
                                      <a:lnTo>
                                        <a:pt x="158" y="27"/>
                                      </a:lnTo>
                                      <a:lnTo>
                                        <a:pt x="156" y="27"/>
                                      </a:lnTo>
                                      <a:lnTo>
                                        <a:pt x="154" y="25"/>
                                      </a:lnTo>
                                      <a:lnTo>
                                        <a:pt x="152" y="25"/>
                                      </a:lnTo>
                                      <a:lnTo>
                                        <a:pt x="150" y="25"/>
                                      </a:lnTo>
                                      <a:lnTo>
                                        <a:pt x="148" y="23"/>
                                      </a:lnTo>
                                      <a:lnTo>
                                        <a:pt x="146" y="23"/>
                                      </a:lnTo>
                                      <a:lnTo>
                                        <a:pt x="144" y="21"/>
                                      </a:lnTo>
                                      <a:lnTo>
                                        <a:pt x="142" y="21"/>
                                      </a:lnTo>
                                      <a:lnTo>
                                        <a:pt x="139" y="21"/>
                                      </a:lnTo>
                                      <a:lnTo>
                                        <a:pt x="139" y="18"/>
                                      </a:lnTo>
                                      <a:lnTo>
                                        <a:pt x="135" y="18"/>
                                      </a:lnTo>
                                      <a:lnTo>
                                        <a:pt x="131" y="16"/>
                                      </a:lnTo>
                                      <a:lnTo>
                                        <a:pt x="129" y="16"/>
                                      </a:lnTo>
                                      <a:lnTo>
                                        <a:pt x="127" y="16"/>
                                      </a:lnTo>
                                      <a:lnTo>
                                        <a:pt x="125" y="14"/>
                                      </a:lnTo>
                                      <a:lnTo>
                                        <a:pt x="123" y="14"/>
                                      </a:lnTo>
                                      <a:lnTo>
                                        <a:pt x="121" y="14"/>
                                      </a:lnTo>
                                      <a:lnTo>
                                        <a:pt x="119" y="14"/>
                                      </a:lnTo>
                                      <a:lnTo>
                                        <a:pt x="117" y="12"/>
                                      </a:lnTo>
                                      <a:lnTo>
                                        <a:pt x="115" y="12"/>
                                      </a:lnTo>
                                      <a:lnTo>
                                        <a:pt x="113" y="12"/>
                                      </a:lnTo>
                                      <a:lnTo>
                                        <a:pt x="111" y="12"/>
                                      </a:lnTo>
                                      <a:lnTo>
                                        <a:pt x="109" y="10"/>
                                      </a:lnTo>
                                      <a:lnTo>
                                        <a:pt x="107" y="10"/>
                                      </a:lnTo>
                                      <a:lnTo>
                                        <a:pt x="105" y="10"/>
                                      </a:lnTo>
                                      <a:lnTo>
                                        <a:pt x="103" y="10"/>
                                      </a:lnTo>
                                      <a:lnTo>
                                        <a:pt x="101" y="10"/>
                                      </a:lnTo>
                                      <a:lnTo>
                                        <a:pt x="98" y="10"/>
                                      </a:lnTo>
                                      <a:lnTo>
                                        <a:pt x="96" y="10"/>
                                      </a:lnTo>
                                      <a:lnTo>
                                        <a:pt x="94" y="8"/>
                                      </a:lnTo>
                                      <a:lnTo>
                                        <a:pt x="92" y="8"/>
                                      </a:lnTo>
                                      <a:lnTo>
                                        <a:pt x="90" y="8"/>
                                      </a:lnTo>
                                      <a:lnTo>
                                        <a:pt x="88" y="8"/>
                                      </a:lnTo>
                                      <a:lnTo>
                                        <a:pt x="84" y="8"/>
                                      </a:lnTo>
                                      <a:lnTo>
                                        <a:pt x="82" y="8"/>
                                      </a:lnTo>
                                      <a:lnTo>
                                        <a:pt x="76" y="8"/>
                                      </a:lnTo>
                                      <a:lnTo>
                                        <a:pt x="74" y="8"/>
                                      </a:lnTo>
                                      <a:lnTo>
                                        <a:pt x="72" y="8"/>
                                      </a:lnTo>
                                      <a:lnTo>
                                        <a:pt x="68" y="8"/>
                                      </a:lnTo>
                                      <a:lnTo>
                                        <a:pt x="66" y="8"/>
                                      </a:lnTo>
                                      <a:lnTo>
                                        <a:pt x="64" y="8"/>
                                      </a:lnTo>
                                      <a:lnTo>
                                        <a:pt x="62" y="10"/>
                                      </a:lnTo>
                                      <a:lnTo>
                                        <a:pt x="59" y="10"/>
                                      </a:lnTo>
                                      <a:lnTo>
                                        <a:pt x="57" y="10"/>
                                      </a:lnTo>
                                      <a:lnTo>
                                        <a:pt x="55" y="10"/>
                                      </a:lnTo>
                                      <a:lnTo>
                                        <a:pt x="53" y="10"/>
                                      </a:lnTo>
                                      <a:lnTo>
                                        <a:pt x="51" y="12"/>
                                      </a:lnTo>
                                      <a:lnTo>
                                        <a:pt x="49" y="12"/>
                                      </a:lnTo>
                                      <a:lnTo>
                                        <a:pt x="47" y="12"/>
                                      </a:lnTo>
                                      <a:lnTo>
                                        <a:pt x="45" y="14"/>
                                      </a:lnTo>
                                      <a:lnTo>
                                        <a:pt x="43" y="14"/>
                                      </a:lnTo>
                                      <a:lnTo>
                                        <a:pt x="41" y="14"/>
                                      </a:lnTo>
                                      <a:lnTo>
                                        <a:pt x="39" y="14"/>
                                      </a:lnTo>
                                      <a:lnTo>
                                        <a:pt x="37" y="16"/>
                                      </a:lnTo>
                                      <a:lnTo>
                                        <a:pt x="35" y="18"/>
                                      </a:lnTo>
                                      <a:lnTo>
                                        <a:pt x="33" y="18"/>
                                      </a:lnTo>
                                      <a:lnTo>
                                        <a:pt x="31" y="21"/>
                                      </a:lnTo>
                                      <a:lnTo>
                                        <a:pt x="29" y="21"/>
                                      </a:lnTo>
                                      <a:lnTo>
                                        <a:pt x="27" y="23"/>
                                      </a:lnTo>
                                      <a:lnTo>
                                        <a:pt x="27" y="25"/>
                                      </a:lnTo>
                                      <a:lnTo>
                                        <a:pt x="25" y="25"/>
                                      </a:lnTo>
                                      <a:lnTo>
                                        <a:pt x="23" y="27"/>
                                      </a:lnTo>
                                      <a:lnTo>
                                        <a:pt x="21" y="29"/>
                                      </a:lnTo>
                                      <a:lnTo>
                                        <a:pt x="21" y="31"/>
                                      </a:lnTo>
                                      <a:lnTo>
                                        <a:pt x="18" y="31"/>
                                      </a:lnTo>
                                      <a:lnTo>
                                        <a:pt x="18" y="33"/>
                                      </a:lnTo>
                                      <a:lnTo>
                                        <a:pt x="16" y="35"/>
                                      </a:lnTo>
                                      <a:lnTo>
                                        <a:pt x="14" y="37"/>
                                      </a:lnTo>
                                      <a:lnTo>
                                        <a:pt x="14" y="39"/>
                                      </a:lnTo>
                                      <a:lnTo>
                                        <a:pt x="12" y="39"/>
                                      </a:lnTo>
                                      <a:lnTo>
                                        <a:pt x="12" y="41"/>
                                      </a:lnTo>
                                      <a:lnTo>
                                        <a:pt x="12" y="43"/>
                                      </a:lnTo>
                                      <a:lnTo>
                                        <a:pt x="12" y="45"/>
                                      </a:lnTo>
                                      <a:lnTo>
                                        <a:pt x="10" y="45"/>
                                      </a:lnTo>
                                      <a:lnTo>
                                        <a:pt x="10" y="47"/>
                                      </a:lnTo>
                                      <a:lnTo>
                                        <a:pt x="10" y="49"/>
                                      </a:lnTo>
                                      <a:lnTo>
                                        <a:pt x="8" y="51"/>
                                      </a:lnTo>
                                      <a:lnTo>
                                        <a:pt x="8" y="53"/>
                                      </a:lnTo>
                                      <a:lnTo>
                                        <a:pt x="8" y="55"/>
                                      </a:lnTo>
                                      <a:lnTo>
                                        <a:pt x="8" y="58"/>
                                      </a:lnTo>
                                      <a:lnTo>
                                        <a:pt x="8" y="60"/>
                                      </a:lnTo>
                                      <a:lnTo>
                                        <a:pt x="8" y="62"/>
                                      </a:lnTo>
                                      <a:lnTo>
                                        <a:pt x="8" y="70"/>
                                      </a:lnTo>
                                      <a:lnTo>
                                        <a:pt x="8" y="72"/>
                                      </a:lnTo>
                                      <a:lnTo>
                                        <a:pt x="8" y="74"/>
                                      </a:lnTo>
                                      <a:lnTo>
                                        <a:pt x="8" y="76"/>
                                      </a:lnTo>
                                      <a:lnTo>
                                        <a:pt x="8" y="78"/>
                                      </a:lnTo>
                                      <a:lnTo>
                                        <a:pt x="8" y="80"/>
                                      </a:lnTo>
                                      <a:lnTo>
                                        <a:pt x="8" y="82"/>
                                      </a:lnTo>
                                      <a:lnTo>
                                        <a:pt x="10" y="82"/>
                                      </a:lnTo>
                                      <a:lnTo>
                                        <a:pt x="10" y="84"/>
                                      </a:lnTo>
                                      <a:lnTo>
                                        <a:pt x="10" y="86"/>
                                      </a:lnTo>
                                      <a:lnTo>
                                        <a:pt x="12" y="88"/>
                                      </a:lnTo>
                                      <a:lnTo>
                                        <a:pt x="12" y="90"/>
                                      </a:lnTo>
                                      <a:lnTo>
                                        <a:pt x="12" y="92"/>
                                      </a:lnTo>
                                      <a:lnTo>
                                        <a:pt x="12" y="94"/>
                                      </a:lnTo>
                                      <a:lnTo>
                                        <a:pt x="12" y="97"/>
                                      </a:lnTo>
                                      <a:lnTo>
                                        <a:pt x="14" y="97"/>
                                      </a:lnTo>
                                      <a:lnTo>
                                        <a:pt x="14" y="99"/>
                                      </a:lnTo>
                                      <a:lnTo>
                                        <a:pt x="16" y="101"/>
                                      </a:lnTo>
                                      <a:lnTo>
                                        <a:pt x="16" y="103"/>
                                      </a:lnTo>
                                      <a:lnTo>
                                        <a:pt x="18" y="105"/>
                                      </a:lnTo>
                                      <a:lnTo>
                                        <a:pt x="18" y="107"/>
                                      </a:lnTo>
                                      <a:lnTo>
                                        <a:pt x="21" y="109"/>
                                      </a:lnTo>
                                      <a:lnTo>
                                        <a:pt x="21" y="111"/>
                                      </a:lnTo>
                                      <a:lnTo>
                                        <a:pt x="21" y="113"/>
                                      </a:lnTo>
                                      <a:lnTo>
                                        <a:pt x="23" y="113"/>
                                      </a:lnTo>
                                      <a:lnTo>
                                        <a:pt x="23" y="115"/>
                                      </a:lnTo>
                                      <a:lnTo>
                                        <a:pt x="25" y="117"/>
                                      </a:lnTo>
                                      <a:lnTo>
                                        <a:pt x="25" y="119"/>
                                      </a:lnTo>
                                      <a:lnTo>
                                        <a:pt x="27" y="121"/>
                                      </a:lnTo>
                                      <a:lnTo>
                                        <a:pt x="27" y="123"/>
                                      </a:lnTo>
                                      <a:lnTo>
                                        <a:pt x="27" y="125"/>
                                      </a:lnTo>
                                      <a:lnTo>
                                        <a:pt x="29" y="127"/>
                                      </a:lnTo>
                                      <a:lnTo>
                                        <a:pt x="31" y="127"/>
                                      </a:lnTo>
                                      <a:lnTo>
                                        <a:pt x="31" y="129"/>
                                      </a:lnTo>
                                      <a:lnTo>
                                        <a:pt x="33" y="131"/>
                                      </a:lnTo>
                                      <a:lnTo>
                                        <a:pt x="35" y="133"/>
                                      </a:lnTo>
                                      <a:lnTo>
                                        <a:pt x="35" y="136"/>
                                      </a:lnTo>
                                      <a:lnTo>
                                        <a:pt x="37" y="136"/>
                                      </a:lnTo>
                                      <a:lnTo>
                                        <a:pt x="37" y="138"/>
                                      </a:lnTo>
                                      <a:lnTo>
                                        <a:pt x="39" y="140"/>
                                      </a:lnTo>
                                      <a:lnTo>
                                        <a:pt x="41" y="142"/>
                                      </a:lnTo>
                                      <a:lnTo>
                                        <a:pt x="41" y="144"/>
                                      </a:lnTo>
                                      <a:lnTo>
                                        <a:pt x="43" y="144"/>
                                      </a:lnTo>
                                      <a:lnTo>
                                        <a:pt x="45" y="146"/>
                                      </a:lnTo>
                                      <a:lnTo>
                                        <a:pt x="47" y="148"/>
                                      </a:lnTo>
                                      <a:lnTo>
                                        <a:pt x="49" y="150"/>
                                      </a:lnTo>
                                      <a:lnTo>
                                        <a:pt x="51" y="152"/>
                                      </a:lnTo>
                                      <a:lnTo>
                                        <a:pt x="53" y="156"/>
                                      </a:lnTo>
                                      <a:lnTo>
                                        <a:pt x="55" y="156"/>
                                      </a:lnTo>
                                      <a:lnTo>
                                        <a:pt x="57" y="158"/>
                                      </a:lnTo>
                                      <a:lnTo>
                                        <a:pt x="59" y="160"/>
                                      </a:lnTo>
                                      <a:lnTo>
                                        <a:pt x="62" y="162"/>
                                      </a:lnTo>
                                      <a:lnTo>
                                        <a:pt x="64" y="164"/>
                                      </a:lnTo>
                                      <a:lnTo>
                                        <a:pt x="66" y="166"/>
                                      </a:lnTo>
                                      <a:lnTo>
                                        <a:pt x="68" y="168"/>
                                      </a:lnTo>
                                      <a:lnTo>
                                        <a:pt x="70" y="170"/>
                                      </a:lnTo>
                                      <a:lnTo>
                                        <a:pt x="72" y="173"/>
                                      </a:lnTo>
                                      <a:lnTo>
                                        <a:pt x="74" y="173"/>
                                      </a:lnTo>
                                      <a:lnTo>
                                        <a:pt x="76" y="175"/>
                                      </a:lnTo>
                                      <a:lnTo>
                                        <a:pt x="78" y="177"/>
                                      </a:lnTo>
                                      <a:lnTo>
                                        <a:pt x="80" y="179"/>
                                      </a:lnTo>
                                      <a:lnTo>
                                        <a:pt x="82" y="179"/>
                                      </a:lnTo>
                                      <a:lnTo>
                                        <a:pt x="84" y="181"/>
                                      </a:lnTo>
                                      <a:lnTo>
                                        <a:pt x="84" y="183"/>
                                      </a:lnTo>
                                      <a:lnTo>
                                        <a:pt x="88" y="183"/>
                                      </a:lnTo>
                                      <a:lnTo>
                                        <a:pt x="90" y="185"/>
                                      </a:lnTo>
                                      <a:lnTo>
                                        <a:pt x="92" y="187"/>
                                      </a:lnTo>
                                      <a:lnTo>
                                        <a:pt x="94" y="187"/>
                                      </a:lnTo>
                                      <a:lnTo>
                                        <a:pt x="96" y="189"/>
                                      </a:lnTo>
                                      <a:lnTo>
                                        <a:pt x="98" y="189"/>
                                      </a:lnTo>
                                      <a:lnTo>
                                        <a:pt x="101" y="191"/>
                                      </a:lnTo>
                                      <a:lnTo>
                                        <a:pt x="103" y="193"/>
                                      </a:lnTo>
                                      <a:lnTo>
                                        <a:pt x="105" y="193"/>
                                      </a:lnTo>
                                      <a:lnTo>
                                        <a:pt x="107" y="195"/>
                                      </a:lnTo>
                                      <a:lnTo>
                                        <a:pt x="109" y="195"/>
                                      </a:lnTo>
                                      <a:lnTo>
                                        <a:pt x="111" y="197"/>
                                      </a:lnTo>
                                      <a:lnTo>
                                        <a:pt x="113" y="199"/>
                                      </a:lnTo>
                                      <a:lnTo>
                                        <a:pt x="115" y="199"/>
                                      </a:lnTo>
                                      <a:lnTo>
                                        <a:pt x="117" y="199"/>
                                      </a:lnTo>
                                      <a:lnTo>
                                        <a:pt x="119" y="201"/>
                                      </a:lnTo>
                                      <a:lnTo>
                                        <a:pt x="121" y="203"/>
                                      </a:lnTo>
                                      <a:lnTo>
                                        <a:pt x="123" y="203"/>
                                      </a:lnTo>
                                      <a:lnTo>
                                        <a:pt x="125" y="205"/>
                                      </a:lnTo>
                                      <a:lnTo>
                                        <a:pt x="127" y="205"/>
                                      </a:lnTo>
                                      <a:lnTo>
                                        <a:pt x="129" y="205"/>
                                      </a:lnTo>
                                      <a:lnTo>
                                        <a:pt x="131" y="207"/>
                                      </a:lnTo>
                                      <a:lnTo>
                                        <a:pt x="133" y="207"/>
                                      </a:lnTo>
                                      <a:lnTo>
                                        <a:pt x="135" y="209"/>
                                      </a:lnTo>
                                      <a:lnTo>
                                        <a:pt x="139" y="209"/>
                                      </a:lnTo>
                                      <a:lnTo>
                                        <a:pt x="142" y="212"/>
                                      </a:lnTo>
                                      <a:lnTo>
                                        <a:pt x="144" y="212"/>
                                      </a:lnTo>
                                      <a:lnTo>
                                        <a:pt x="146" y="214"/>
                                      </a:lnTo>
                                      <a:lnTo>
                                        <a:pt x="148" y="214"/>
                                      </a:lnTo>
                                      <a:lnTo>
                                        <a:pt x="150" y="214"/>
                                      </a:lnTo>
                                      <a:lnTo>
                                        <a:pt x="152" y="214"/>
                                      </a:lnTo>
                                      <a:lnTo>
                                        <a:pt x="154" y="216"/>
                                      </a:lnTo>
                                      <a:lnTo>
                                        <a:pt x="156" y="216"/>
                                      </a:lnTo>
                                      <a:lnTo>
                                        <a:pt x="158" y="218"/>
                                      </a:lnTo>
                                      <a:lnTo>
                                        <a:pt x="160" y="218"/>
                                      </a:lnTo>
                                      <a:lnTo>
                                        <a:pt x="164" y="218"/>
                                      </a:lnTo>
                                      <a:lnTo>
                                        <a:pt x="168" y="218"/>
                                      </a:lnTo>
                                      <a:lnTo>
                                        <a:pt x="170" y="220"/>
                                      </a:lnTo>
                                      <a:lnTo>
                                        <a:pt x="172" y="220"/>
                                      </a:lnTo>
                                      <a:lnTo>
                                        <a:pt x="174" y="220"/>
                                      </a:lnTo>
                                      <a:lnTo>
                                        <a:pt x="176" y="220"/>
                                      </a:lnTo>
                                      <a:lnTo>
                                        <a:pt x="178" y="222"/>
                                      </a:lnTo>
                                      <a:lnTo>
                                        <a:pt x="180" y="222"/>
                                      </a:lnTo>
                                      <a:lnTo>
                                        <a:pt x="183" y="222"/>
                                      </a:lnTo>
                                      <a:lnTo>
                                        <a:pt x="185" y="222"/>
                                      </a:lnTo>
                                      <a:lnTo>
                                        <a:pt x="187" y="222"/>
                                      </a:lnTo>
                                      <a:lnTo>
                                        <a:pt x="189" y="222"/>
                                      </a:lnTo>
                                      <a:lnTo>
                                        <a:pt x="191" y="222"/>
                                      </a:lnTo>
                                      <a:lnTo>
                                        <a:pt x="193" y="222"/>
                                      </a:lnTo>
                                      <a:lnTo>
                                        <a:pt x="195" y="222"/>
                                      </a:lnTo>
                                      <a:lnTo>
                                        <a:pt x="197" y="222"/>
                                      </a:lnTo>
                                      <a:lnTo>
                                        <a:pt x="199" y="222"/>
                                      </a:lnTo>
                                      <a:lnTo>
                                        <a:pt x="203" y="222"/>
                                      </a:lnTo>
                                      <a:lnTo>
                                        <a:pt x="205" y="222"/>
                                      </a:lnTo>
                                      <a:lnTo>
                                        <a:pt x="209" y="222"/>
                                      </a:lnTo>
                                      <a:lnTo>
                                        <a:pt x="211" y="222"/>
                                      </a:lnTo>
                                      <a:lnTo>
                                        <a:pt x="213" y="222"/>
                                      </a:lnTo>
                                      <a:lnTo>
                                        <a:pt x="215" y="222"/>
                                      </a:lnTo>
                                      <a:lnTo>
                                        <a:pt x="217" y="222"/>
                                      </a:lnTo>
                                      <a:lnTo>
                                        <a:pt x="219" y="222"/>
                                      </a:lnTo>
                                      <a:lnTo>
                                        <a:pt x="222" y="222"/>
                                      </a:lnTo>
                                      <a:lnTo>
                                        <a:pt x="224" y="220"/>
                                      </a:lnTo>
                                      <a:lnTo>
                                        <a:pt x="226" y="220"/>
                                      </a:lnTo>
                                      <a:lnTo>
                                        <a:pt x="228" y="220"/>
                                      </a:lnTo>
                                      <a:lnTo>
                                        <a:pt x="230" y="218"/>
                                      </a:lnTo>
                                      <a:lnTo>
                                        <a:pt x="232" y="218"/>
                                      </a:lnTo>
                                      <a:lnTo>
                                        <a:pt x="234" y="218"/>
                                      </a:lnTo>
                                      <a:lnTo>
                                        <a:pt x="236" y="218"/>
                                      </a:lnTo>
                                      <a:lnTo>
                                        <a:pt x="238" y="216"/>
                                      </a:lnTo>
                                      <a:lnTo>
                                        <a:pt x="240" y="216"/>
                                      </a:lnTo>
                                      <a:lnTo>
                                        <a:pt x="242" y="214"/>
                                      </a:lnTo>
                                      <a:lnTo>
                                        <a:pt x="244" y="214"/>
                                      </a:lnTo>
                                      <a:lnTo>
                                        <a:pt x="246" y="212"/>
                                      </a:lnTo>
                                      <a:lnTo>
                                        <a:pt x="248" y="212"/>
                                      </a:lnTo>
                                      <a:lnTo>
                                        <a:pt x="248" y="209"/>
                                      </a:lnTo>
                                      <a:lnTo>
                                        <a:pt x="250" y="209"/>
                                      </a:lnTo>
                                      <a:lnTo>
                                        <a:pt x="252" y="207"/>
                                      </a:lnTo>
                                      <a:lnTo>
                                        <a:pt x="254" y="207"/>
                                      </a:lnTo>
                                      <a:lnTo>
                                        <a:pt x="254" y="205"/>
                                      </a:lnTo>
                                      <a:lnTo>
                                        <a:pt x="256" y="205"/>
                                      </a:lnTo>
                                      <a:lnTo>
                                        <a:pt x="256" y="203"/>
                                      </a:lnTo>
                                      <a:lnTo>
                                        <a:pt x="258" y="203"/>
                                      </a:lnTo>
                                      <a:lnTo>
                                        <a:pt x="258" y="201"/>
                                      </a:lnTo>
                                      <a:lnTo>
                                        <a:pt x="260" y="199"/>
                                      </a:lnTo>
                                      <a:lnTo>
                                        <a:pt x="263" y="197"/>
                                      </a:lnTo>
                                      <a:lnTo>
                                        <a:pt x="263" y="195"/>
                                      </a:lnTo>
                                      <a:lnTo>
                                        <a:pt x="265" y="195"/>
                                      </a:lnTo>
                                      <a:lnTo>
                                        <a:pt x="265" y="193"/>
                                      </a:lnTo>
                                      <a:lnTo>
                                        <a:pt x="267" y="191"/>
                                      </a:lnTo>
                                      <a:lnTo>
                                        <a:pt x="267" y="189"/>
                                      </a:lnTo>
                                      <a:lnTo>
                                        <a:pt x="267" y="187"/>
                                      </a:lnTo>
                                      <a:lnTo>
                                        <a:pt x="269" y="187"/>
                                      </a:lnTo>
                                      <a:lnTo>
                                        <a:pt x="269" y="185"/>
                                      </a:lnTo>
                                      <a:lnTo>
                                        <a:pt x="269" y="183"/>
                                      </a:lnTo>
                                      <a:lnTo>
                                        <a:pt x="271" y="183"/>
                                      </a:lnTo>
                                      <a:lnTo>
                                        <a:pt x="271" y="181"/>
                                      </a:lnTo>
                                      <a:lnTo>
                                        <a:pt x="271" y="179"/>
                                      </a:lnTo>
                                      <a:lnTo>
                                        <a:pt x="271" y="177"/>
                                      </a:lnTo>
                                      <a:lnTo>
                                        <a:pt x="273" y="175"/>
                                      </a:lnTo>
                                      <a:lnTo>
                                        <a:pt x="273" y="173"/>
                                      </a:lnTo>
                                      <a:lnTo>
                                        <a:pt x="273" y="170"/>
                                      </a:lnTo>
                                      <a:lnTo>
                                        <a:pt x="273" y="168"/>
                                      </a:lnTo>
                                      <a:lnTo>
                                        <a:pt x="273" y="160"/>
                                      </a:lnTo>
                                      <a:lnTo>
                                        <a:pt x="273" y="158"/>
                                      </a:lnTo>
                                      <a:lnTo>
                                        <a:pt x="273" y="156"/>
                                      </a:lnTo>
                                      <a:lnTo>
                                        <a:pt x="273" y="154"/>
                                      </a:lnTo>
                                      <a:lnTo>
                                        <a:pt x="271" y="152"/>
                                      </a:lnTo>
                                      <a:lnTo>
                                        <a:pt x="271" y="150"/>
                                      </a:lnTo>
                                      <a:lnTo>
                                        <a:pt x="271" y="148"/>
                                      </a:lnTo>
                                      <a:lnTo>
                                        <a:pt x="271" y="146"/>
                                      </a:lnTo>
                                      <a:lnTo>
                                        <a:pt x="269" y="144"/>
                                      </a:lnTo>
                                      <a:lnTo>
                                        <a:pt x="269" y="142"/>
                                      </a:lnTo>
                                      <a:lnTo>
                                        <a:pt x="269" y="140"/>
                                      </a:lnTo>
                                      <a:lnTo>
                                        <a:pt x="267" y="138"/>
                                      </a:lnTo>
                                      <a:lnTo>
                                        <a:pt x="267" y="136"/>
                                      </a:lnTo>
                                      <a:lnTo>
                                        <a:pt x="267" y="133"/>
                                      </a:lnTo>
                                      <a:lnTo>
                                        <a:pt x="265" y="131"/>
                                      </a:lnTo>
                                      <a:lnTo>
                                        <a:pt x="265" y="129"/>
                                      </a:lnTo>
                                      <a:lnTo>
                                        <a:pt x="265" y="127"/>
                                      </a:lnTo>
                                      <a:lnTo>
                                        <a:pt x="263" y="127"/>
                                      </a:lnTo>
                                      <a:lnTo>
                                        <a:pt x="263" y="125"/>
                                      </a:lnTo>
                                      <a:lnTo>
                                        <a:pt x="260" y="123"/>
                                      </a:lnTo>
                                      <a:lnTo>
                                        <a:pt x="260" y="121"/>
                                      </a:lnTo>
                                      <a:lnTo>
                                        <a:pt x="260" y="119"/>
                                      </a:lnTo>
                                      <a:lnTo>
                                        <a:pt x="258" y="117"/>
                                      </a:lnTo>
                                      <a:lnTo>
                                        <a:pt x="258" y="115"/>
                                      </a:lnTo>
                                      <a:lnTo>
                                        <a:pt x="256" y="113"/>
                                      </a:lnTo>
                                      <a:lnTo>
                                        <a:pt x="254" y="111"/>
                                      </a:lnTo>
                                      <a:lnTo>
                                        <a:pt x="254" y="109"/>
                                      </a:lnTo>
                                      <a:lnTo>
                                        <a:pt x="254" y="107"/>
                                      </a:lnTo>
                                      <a:lnTo>
                                        <a:pt x="252" y="105"/>
                                      </a:lnTo>
                                      <a:lnTo>
                                        <a:pt x="250" y="103"/>
                                      </a:lnTo>
                                      <a:lnTo>
                                        <a:pt x="248" y="101"/>
                                      </a:lnTo>
                                      <a:lnTo>
                                        <a:pt x="248" y="99"/>
                                      </a:lnTo>
                                      <a:lnTo>
                                        <a:pt x="246" y="97"/>
                                      </a:lnTo>
                                      <a:lnTo>
                                        <a:pt x="244" y="97"/>
                                      </a:lnTo>
                                      <a:lnTo>
                                        <a:pt x="244" y="94"/>
                                      </a:lnTo>
                                      <a:lnTo>
                                        <a:pt x="242" y="92"/>
                                      </a:lnTo>
                                      <a:lnTo>
                                        <a:pt x="240" y="90"/>
                                      </a:lnTo>
                                      <a:lnTo>
                                        <a:pt x="240" y="88"/>
                                      </a:lnTo>
                                      <a:lnTo>
                                        <a:pt x="238" y="86"/>
                                      </a:lnTo>
                                      <a:lnTo>
                                        <a:pt x="236" y="86"/>
                                      </a:lnTo>
                                      <a:lnTo>
                                        <a:pt x="236" y="84"/>
                                      </a:lnTo>
                                      <a:lnTo>
                                        <a:pt x="234" y="82"/>
                                      </a:lnTo>
                                      <a:lnTo>
                                        <a:pt x="232" y="82"/>
                                      </a:lnTo>
                                      <a:lnTo>
                                        <a:pt x="232" y="80"/>
                                      </a:lnTo>
                                      <a:lnTo>
                                        <a:pt x="230" y="78"/>
                                      </a:lnTo>
                                      <a:lnTo>
                                        <a:pt x="226" y="74"/>
                                      </a:lnTo>
                                      <a:lnTo>
                                        <a:pt x="224" y="74"/>
                                      </a:lnTo>
                                      <a:lnTo>
                                        <a:pt x="224" y="72"/>
                                      </a:lnTo>
                                      <a:lnTo>
                                        <a:pt x="222" y="70"/>
                                      </a:lnTo>
                                      <a:lnTo>
                                        <a:pt x="219" y="70"/>
                                      </a:lnTo>
                                      <a:lnTo>
                                        <a:pt x="217" y="68"/>
                                      </a:lnTo>
                                      <a:lnTo>
                                        <a:pt x="215" y="66"/>
                                      </a:lnTo>
                                      <a:lnTo>
                                        <a:pt x="215" y="64"/>
                                      </a:lnTo>
                                      <a:lnTo>
                                        <a:pt x="213" y="62"/>
                                      </a:lnTo>
                                      <a:lnTo>
                                        <a:pt x="211" y="62"/>
                                      </a:lnTo>
                                      <a:lnTo>
                                        <a:pt x="209" y="60"/>
                                      </a:lnTo>
                                      <a:lnTo>
                                        <a:pt x="207" y="58"/>
                                      </a:lnTo>
                                      <a:lnTo>
                                        <a:pt x="205" y="55"/>
                                      </a:lnTo>
                                      <a:lnTo>
                                        <a:pt x="203" y="55"/>
                                      </a:lnTo>
                                      <a:lnTo>
                                        <a:pt x="203" y="53"/>
                                      </a:lnTo>
                                      <a:lnTo>
                                        <a:pt x="199" y="51"/>
                                      </a:lnTo>
                                      <a:lnTo>
                                        <a:pt x="197" y="49"/>
                                      </a:lnTo>
                                      <a:lnTo>
                                        <a:pt x="195" y="47"/>
                                      </a:lnTo>
                                      <a:lnTo>
                                        <a:pt x="193" y="47"/>
                                      </a:lnTo>
                                      <a:lnTo>
                                        <a:pt x="191" y="45"/>
                                      </a:lnTo>
                                      <a:lnTo>
                                        <a:pt x="189" y="45"/>
                                      </a:lnTo>
                                      <a:lnTo>
                                        <a:pt x="187" y="43"/>
                                      </a:lnTo>
                                      <a:lnTo>
                                        <a:pt x="185" y="43"/>
                                      </a:lnTo>
                                      <a:lnTo>
                                        <a:pt x="189" y="35"/>
                                      </a:lnTo>
                                    </a:path>
                                  </a:pathLst>
                                </a:custGeom>
                                <a:solidFill>
                                  <a:srgbClr val="000000"/>
                                </a:solidFill>
                                <a:ln w="0">
                                  <a:noFill/>
                                </a:ln>
                              </wps:spPr>
                              <wps:style>
                                <a:lnRef idx="0"/>
                                <a:fillRef idx="0"/>
                                <a:effectRef idx="0"/>
                                <a:fontRef idx="minor"/>
                              </wps:style>
                              <wps:bodyPr/>
                            </wps:wsp>
                            <wps:wsp>
                              <wps:cNvSpPr/>
                              <wps:spPr>
                                <a:xfrm>
                                  <a:off x="745560" y="477360"/>
                                  <a:ext cx="341640" cy="274320"/>
                                </a:xfrm>
                                <a:custGeom>
                                  <a:avLst/>
                                  <a:gdLst/>
                                  <a:ahLst/>
                                  <a:rect l="l" t="t" r="r" b="b"/>
                                  <a:pathLst>
                                    <a:path w="676" h="544">
                                      <a:moveTo>
                                        <a:pt x="675" y="387"/>
                                      </a:moveTo>
                                      <a:lnTo>
                                        <a:pt x="669" y="368"/>
                                      </a:lnTo>
                                      <a:lnTo>
                                        <a:pt x="669" y="366"/>
                                      </a:lnTo>
                                      <a:lnTo>
                                        <a:pt x="669" y="368"/>
                                      </a:lnTo>
                                      <a:lnTo>
                                        <a:pt x="669" y="372"/>
                                      </a:lnTo>
                                      <a:lnTo>
                                        <a:pt x="669" y="376"/>
                                      </a:lnTo>
                                      <a:lnTo>
                                        <a:pt x="667" y="381"/>
                                      </a:lnTo>
                                      <a:lnTo>
                                        <a:pt x="667" y="385"/>
                                      </a:lnTo>
                                      <a:lnTo>
                                        <a:pt x="667" y="387"/>
                                      </a:lnTo>
                                      <a:lnTo>
                                        <a:pt x="667" y="391"/>
                                      </a:lnTo>
                                      <a:lnTo>
                                        <a:pt x="665" y="395"/>
                                      </a:lnTo>
                                      <a:lnTo>
                                        <a:pt x="665" y="399"/>
                                      </a:lnTo>
                                      <a:lnTo>
                                        <a:pt x="663" y="403"/>
                                      </a:lnTo>
                                      <a:lnTo>
                                        <a:pt x="663" y="407"/>
                                      </a:lnTo>
                                      <a:lnTo>
                                        <a:pt x="663" y="409"/>
                                      </a:lnTo>
                                      <a:lnTo>
                                        <a:pt x="661" y="413"/>
                                      </a:lnTo>
                                      <a:lnTo>
                                        <a:pt x="661" y="418"/>
                                      </a:lnTo>
                                      <a:lnTo>
                                        <a:pt x="659" y="422"/>
                                      </a:lnTo>
                                      <a:lnTo>
                                        <a:pt x="656" y="426"/>
                                      </a:lnTo>
                                      <a:lnTo>
                                        <a:pt x="654" y="430"/>
                                      </a:lnTo>
                                      <a:lnTo>
                                        <a:pt x="654" y="432"/>
                                      </a:lnTo>
                                      <a:lnTo>
                                        <a:pt x="652" y="434"/>
                                      </a:lnTo>
                                      <a:lnTo>
                                        <a:pt x="650" y="438"/>
                                      </a:lnTo>
                                      <a:lnTo>
                                        <a:pt x="648" y="442"/>
                                      </a:lnTo>
                                      <a:lnTo>
                                        <a:pt x="646" y="444"/>
                                      </a:lnTo>
                                      <a:lnTo>
                                        <a:pt x="644" y="448"/>
                                      </a:lnTo>
                                      <a:lnTo>
                                        <a:pt x="642" y="450"/>
                                      </a:lnTo>
                                      <a:lnTo>
                                        <a:pt x="640" y="455"/>
                                      </a:lnTo>
                                      <a:lnTo>
                                        <a:pt x="638" y="457"/>
                                      </a:lnTo>
                                      <a:lnTo>
                                        <a:pt x="636" y="461"/>
                                      </a:lnTo>
                                      <a:lnTo>
                                        <a:pt x="634" y="465"/>
                                      </a:lnTo>
                                      <a:lnTo>
                                        <a:pt x="632" y="467"/>
                                      </a:lnTo>
                                      <a:lnTo>
                                        <a:pt x="630" y="469"/>
                                      </a:lnTo>
                                      <a:lnTo>
                                        <a:pt x="626" y="473"/>
                                      </a:lnTo>
                                      <a:lnTo>
                                        <a:pt x="619" y="481"/>
                                      </a:lnTo>
                                      <a:lnTo>
                                        <a:pt x="615" y="483"/>
                                      </a:lnTo>
                                      <a:lnTo>
                                        <a:pt x="613" y="485"/>
                                      </a:lnTo>
                                      <a:lnTo>
                                        <a:pt x="611" y="487"/>
                                      </a:lnTo>
                                      <a:lnTo>
                                        <a:pt x="607" y="490"/>
                                      </a:lnTo>
                                      <a:lnTo>
                                        <a:pt x="603" y="494"/>
                                      </a:lnTo>
                                      <a:lnTo>
                                        <a:pt x="601" y="496"/>
                                      </a:lnTo>
                                      <a:lnTo>
                                        <a:pt x="597" y="498"/>
                                      </a:lnTo>
                                      <a:lnTo>
                                        <a:pt x="595" y="500"/>
                                      </a:lnTo>
                                      <a:lnTo>
                                        <a:pt x="593" y="502"/>
                                      </a:lnTo>
                                      <a:lnTo>
                                        <a:pt x="589" y="504"/>
                                      </a:lnTo>
                                      <a:lnTo>
                                        <a:pt x="584" y="506"/>
                                      </a:lnTo>
                                      <a:lnTo>
                                        <a:pt x="580" y="508"/>
                                      </a:lnTo>
                                      <a:lnTo>
                                        <a:pt x="576" y="510"/>
                                      </a:lnTo>
                                      <a:lnTo>
                                        <a:pt x="574" y="512"/>
                                      </a:lnTo>
                                      <a:lnTo>
                                        <a:pt x="570" y="512"/>
                                      </a:lnTo>
                                      <a:lnTo>
                                        <a:pt x="566" y="514"/>
                                      </a:lnTo>
                                      <a:lnTo>
                                        <a:pt x="562" y="516"/>
                                      </a:lnTo>
                                      <a:lnTo>
                                        <a:pt x="558" y="518"/>
                                      </a:lnTo>
                                      <a:lnTo>
                                        <a:pt x="554" y="518"/>
                                      </a:lnTo>
                                      <a:lnTo>
                                        <a:pt x="552" y="520"/>
                                      </a:lnTo>
                                      <a:lnTo>
                                        <a:pt x="547" y="522"/>
                                      </a:lnTo>
                                      <a:lnTo>
                                        <a:pt x="543" y="522"/>
                                      </a:lnTo>
                                      <a:lnTo>
                                        <a:pt x="539" y="524"/>
                                      </a:lnTo>
                                      <a:lnTo>
                                        <a:pt x="535" y="527"/>
                                      </a:lnTo>
                                      <a:lnTo>
                                        <a:pt x="531" y="527"/>
                                      </a:lnTo>
                                      <a:lnTo>
                                        <a:pt x="527" y="529"/>
                                      </a:lnTo>
                                      <a:lnTo>
                                        <a:pt x="523" y="529"/>
                                      </a:lnTo>
                                      <a:lnTo>
                                        <a:pt x="517" y="531"/>
                                      </a:lnTo>
                                      <a:lnTo>
                                        <a:pt x="512" y="531"/>
                                      </a:lnTo>
                                      <a:lnTo>
                                        <a:pt x="508" y="531"/>
                                      </a:lnTo>
                                      <a:lnTo>
                                        <a:pt x="504" y="531"/>
                                      </a:lnTo>
                                      <a:lnTo>
                                        <a:pt x="500" y="533"/>
                                      </a:lnTo>
                                      <a:lnTo>
                                        <a:pt x="494" y="533"/>
                                      </a:lnTo>
                                      <a:lnTo>
                                        <a:pt x="490" y="533"/>
                                      </a:lnTo>
                                      <a:lnTo>
                                        <a:pt x="486" y="535"/>
                                      </a:lnTo>
                                      <a:lnTo>
                                        <a:pt x="479" y="535"/>
                                      </a:lnTo>
                                      <a:lnTo>
                                        <a:pt x="477" y="535"/>
                                      </a:lnTo>
                                      <a:lnTo>
                                        <a:pt x="471" y="535"/>
                                      </a:lnTo>
                                      <a:lnTo>
                                        <a:pt x="453" y="535"/>
                                      </a:lnTo>
                                      <a:lnTo>
                                        <a:pt x="447" y="535"/>
                                      </a:lnTo>
                                      <a:lnTo>
                                        <a:pt x="442" y="535"/>
                                      </a:lnTo>
                                      <a:lnTo>
                                        <a:pt x="438" y="535"/>
                                      </a:lnTo>
                                      <a:lnTo>
                                        <a:pt x="432" y="535"/>
                                      </a:lnTo>
                                      <a:lnTo>
                                        <a:pt x="428" y="533"/>
                                      </a:lnTo>
                                      <a:lnTo>
                                        <a:pt x="422" y="533"/>
                                      </a:lnTo>
                                      <a:lnTo>
                                        <a:pt x="418" y="533"/>
                                      </a:lnTo>
                                      <a:lnTo>
                                        <a:pt x="414" y="531"/>
                                      </a:lnTo>
                                      <a:lnTo>
                                        <a:pt x="407" y="531"/>
                                      </a:lnTo>
                                      <a:lnTo>
                                        <a:pt x="401" y="531"/>
                                      </a:lnTo>
                                      <a:lnTo>
                                        <a:pt x="397" y="529"/>
                                      </a:lnTo>
                                      <a:lnTo>
                                        <a:pt x="391" y="529"/>
                                      </a:lnTo>
                                      <a:lnTo>
                                        <a:pt x="387" y="529"/>
                                      </a:lnTo>
                                      <a:lnTo>
                                        <a:pt x="383" y="527"/>
                                      </a:lnTo>
                                      <a:lnTo>
                                        <a:pt x="377" y="524"/>
                                      </a:lnTo>
                                      <a:lnTo>
                                        <a:pt x="372" y="524"/>
                                      </a:lnTo>
                                      <a:lnTo>
                                        <a:pt x="366" y="522"/>
                                      </a:lnTo>
                                      <a:lnTo>
                                        <a:pt x="362" y="522"/>
                                      </a:lnTo>
                                      <a:lnTo>
                                        <a:pt x="356" y="520"/>
                                      </a:lnTo>
                                      <a:lnTo>
                                        <a:pt x="350" y="518"/>
                                      </a:lnTo>
                                      <a:lnTo>
                                        <a:pt x="346" y="518"/>
                                      </a:lnTo>
                                      <a:lnTo>
                                        <a:pt x="340" y="516"/>
                                      </a:lnTo>
                                      <a:lnTo>
                                        <a:pt x="335" y="514"/>
                                      </a:lnTo>
                                      <a:lnTo>
                                        <a:pt x="329" y="512"/>
                                      </a:lnTo>
                                      <a:lnTo>
                                        <a:pt x="325" y="510"/>
                                      </a:lnTo>
                                      <a:lnTo>
                                        <a:pt x="319" y="508"/>
                                      </a:lnTo>
                                      <a:lnTo>
                                        <a:pt x="315" y="508"/>
                                      </a:lnTo>
                                      <a:lnTo>
                                        <a:pt x="309" y="504"/>
                                      </a:lnTo>
                                      <a:lnTo>
                                        <a:pt x="305" y="504"/>
                                      </a:lnTo>
                                      <a:lnTo>
                                        <a:pt x="298" y="500"/>
                                      </a:lnTo>
                                      <a:lnTo>
                                        <a:pt x="294" y="500"/>
                                      </a:lnTo>
                                      <a:lnTo>
                                        <a:pt x="288" y="496"/>
                                      </a:lnTo>
                                      <a:lnTo>
                                        <a:pt x="284" y="494"/>
                                      </a:lnTo>
                                      <a:lnTo>
                                        <a:pt x="278" y="492"/>
                                      </a:lnTo>
                                      <a:lnTo>
                                        <a:pt x="274" y="490"/>
                                      </a:lnTo>
                                      <a:lnTo>
                                        <a:pt x="268" y="487"/>
                                      </a:lnTo>
                                      <a:lnTo>
                                        <a:pt x="263" y="485"/>
                                      </a:lnTo>
                                      <a:lnTo>
                                        <a:pt x="257" y="481"/>
                                      </a:lnTo>
                                      <a:lnTo>
                                        <a:pt x="253" y="479"/>
                                      </a:lnTo>
                                      <a:lnTo>
                                        <a:pt x="249" y="477"/>
                                      </a:lnTo>
                                      <a:lnTo>
                                        <a:pt x="243" y="475"/>
                                      </a:lnTo>
                                      <a:lnTo>
                                        <a:pt x="239" y="471"/>
                                      </a:lnTo>
                                      <a:lnTo>
                                        <a:pt x="233" y="469"/>
                                      </a:lnTo>
                                      <a:lnTo>
                                        <a:pt x="228" y="465"/>
                                      </a:lnTo>
                                      <a:lnTo>
                                        <a:pt x="222" y="463"/>
                                      </a:lnTo>
                                      <a:lnTo>
                                        <a:pt x="218" y="459"/>
                                      </a:lnTo>
                                      <a:lnTo>
                                        <a:pt x="214" y="457"/>
                                      </a:lnTo>
                                      <a:lnTo>
                                        <a:pt x="210" y="453"/>
                                      </a:lnTo>
                                      <a:lnTo>
                                        <a:pt x="204" y="450"/>
                                      </a:lnTo>
                                      <a:lnTo>
                                        <a:pt x="200" y="448"/>
                                      </a:lnTo>
                                      <a:lnTo>
                                        <a:pt x="193" y="444"/>
                                      </a:lnTo>
                                      <a:lnTo>
                                        <a:pt x="189" y="440"/>
                                      </a:lnTo>
                                      <a:lnTo>
                                        <a:pt x="185" y="438"/>
                                      </a:lnTo>
                                      <a:lnTo>
                                        <a:pt x="181" y="434"/>
                                      </a:lnTo>
                                      <a:lnTo>
                                        <a:pt x="177" y="430"/>
                                      </a:lnTo>
                                      <a:lnTo>
                                        <a:pt x="171" y="428"/>
                                      </a:lnTo>
                                      <a:lnTo>
                                        <a:pt x="167" y="424"/>
                                      </a:lnTo>
                                      <a:lnTo>
                                        <a:pt x="163" y="420"/>
                                      </a:lnTo>
                                      <a:lnTo>
                                        <a:pt x="158" y="415"/>
                                      </a:lnTo>
                                      <a:lnTo>
                                        <a:pt x="154" y="413"/>
                                      </a:lnTo>
                                      <a:lnTo>
                                        <a:pt x="150" y="409"/>
                                      </a:lnTo>
                                      <a:lnTo>
                                        <a:pt x="146" y="405"/>
                                      </a:lnTo>
                                      <a:lnTo>
                                        <a:pt x="142" y="401"/>
                                      </a:lnTo>
                                      <a:lnTo>
                                        <a:pt x="138" y="397"/>
                                      </a:lnTo>
                                      <a:lnTo>
                                        <a:pt x="134" y="395"/>
                                      </a:lnTo>
                                      <a:lnTo>
                                        <a:pt x="130" y="389"/>
                                      </a:lnTo>
                                      <a:lnTo>
                                        <a:pt x="126" y="387"/>
                                      </a:lnTo>
                                      <a:lnTo>
                                        <a:pt x="121" y="383"/>
                                      </a:lnTo>
                                      <a:lnTo>
                                        <a:pt x="117" y="378"/>
                                      </a:lnTo>
                                      <a:lnTo>
                                        <a:pt x="113" y="374"/>
                                      </a:lnTo>
                                      <a:lnTo>
                                        <a:pt x="109" y="370"/>
                                      </a:lnTo>
                                      <a:lnTo>
                                        <a:pt x="105" y="366"/>
                                      </a:lnTo>
                                      <a:lnTo>
                                        <a:pt x="103" y="362"/>
                                      </a:lnTo>
                                      <a:lnTo>
                                        <a:pt x="99" y="358"/>
                                      </a:lnTo>
                                      <a:lnTo>
                                        <a:pt x="95" y="354"/>
                                      </a:lnTo>
                                      <a:lnTo>
                                        <a:pt x="93" y="350"/>
                                      </a:lnTo>
                                      <a:lnTo>
                                        <a:pt x="88" y="346"/>
                                      </a:lnTo>
                                      <a:lnTo>
                                        <a:pt x="84" y="341"/>
                                      </a:lnTo>
                                      <a:lnTo>
                                        <a:pt x="82" y="337"/>
                                      </a:lnTo>
                                      <a:lnTo>
                                        <a:pt x="78" y="333"/>
                                      </a:lnTo>
                                      <a:lnTo>
                                        <a:pt x="76" y="329"/>
                                      </a:lnTo>
                                      <a:lnTo>
                                        <a:pt x="72" y="325"/>
                                      </a:lnTo>
                                      <a:lnTo>
                                        <a:pt x="68" y="321"/>
                                      </a:lnTo>
                                      <a:lnTo>
                                        <a:pt x="66" y="315"/>
                                      </a:lnTo>
                                      <a:lnTo>
                                        <a:pt x="62" y="311"/>
                                      </a:lnTo>
                                      <a:lnTo>
                                        <a:pt x="60" y="306"/>
                                      </a:lnTo>
                                      <a:lnTo>
                                        <a:pt x="58" y="302"/>
                                      </a:lnTo>
                                      <a:lnTo>
                                        <a:pt x="54" y="298"/>
                                      </a:lnTo>
                                      <a:lnTo>
                                        <a:pt x="51" y="294"/>
                                      </a:lnTo>
                                      <a:lnTo>
                                        <a:pt x="49" y="290"/>
                                      </a:lnTo>
                                      <a:lnTo>
                                        <a:pt x="47" y="286"/>
                                      </a:lnTo>
                                      <a:lnTo>
                                        <a:pt x="43" y="282"/>
                                      </a:lnTo>
                                      <a:lnTo>
                                        <a:pt x="41" y="276"/>
                                      </a:lnTo>
                                      <a:lnTo>
                                        <a:pt x="39" y="272"/>
                                      </a:lnTo>
                                      <a:lnTo>
                                        <a:pt x="37" y="267"/>
                                      </a:lnTo>
                                      <a:lnTo>
                                        <a:pt x="35" y="263"/>
                                      </a:lnTo>
                                      <a:lnTo>
                                        <a:pt x="33" y="259"/>
                                      </a:lnTo>
                                      <a:lnTo>
                                        <a:pt x="31" y="253"/>
                                      </a:lnTo>
                                      <a:lnTo>
                                        <a:pt x="29" y="249"/>
                                      </a:lnTo>
                                      <a:lnTo>
                                        <a:pt x="29" y="245"/>
                                      </a:lnTo>
                                      <a:lnTo>
                                        <a:pt x="27" y="241"/>
                                      </a:lnTo>
                                      <a:lnTo>
                                        <a:pt x="25" y="237"/>
                                      </a:lnTo>
                                      <a:lnTo>
                                        <a:pt x="23" y="232"/>
                                      </a:lnTo>
                                      <a:lnTo>
                                        <a:pt x="21" y="228"/>
                                      </a:lnTo>
                                      <a:lnTo>
                                        <a:pt x="21" y="224"/>
                                      </a:lnTo>
                                      <a:lnTo>
                                        <a:pt x="19" y="218"/>
                                      </a:lnTo>
                                      <a:lnTo>
                                        <a:pt x="16" y="214"/>
                                      </a:lnTo>
                                      <a:lnTo>
                                        <a:pt x="14" y="210"/>
                                      </a:lnTo>
                                      <a:lnTo>
                                        <a:pt x="14" y="206"/>
                                      </a:lnTo>
                                      <a:lnTo>
                                        <a:pt x="14" y="202"/>
                                      </a:lnTo>
                                      <a:lnTo>
                                        <a:pt x="12" y="197"/>
                                      </a:lnTo>
                                      <a:lnTo>
                                        <a:pt x="10" y="193"/>
                                      </a:lnTo>
                                      <a:lnTo>
                                        <a:pt x="10" y="187"/>
                                      </a:lnTo>
                                      <a:lnTo>
                                        <a:pt x="10" y="183"/>
                                      </a:lnTo>
                                      <a:lnTo>
                                        <a:pt x="10" y="179"/>
                                      </a:lnTo>
                                      <a:lnTo>
                                        <a:pt x="8" y="175"/>
                                      </a:lnTo>
                                      <a:lnTo>
                                        <a:pt x="8" y="171"/>
                                      </a:lnTo>
                                      <a:lnTo>
                                        <a:pt x="8" y="167"/>
                                      </a:lnTo>
                                      <a:lnTo>
                                        <a:pt x="8" y="162"/>
                                      </a:lnTo>
                                      <a:lnTo>
                                        <a:pt x="8" y="158"/>
                                      </a:lnTo>
                                      <a:lnTo>
                                        <a:pt x="8" y="154"/>
                                      </a:lnTo>
                                      <a:lnTo>
                                        <a:pt x="8" y="150"/>
                                      </a:lnTo>
                                      <a:lnTo>
                                        <a:pt x="8" y="146"/>
                                      </a:lnTo>
                                      <a:lnTo>
                                        <a:pt x="8" y="142"/>
                                      </a:lnTo>
                                      <a:lnTo>
                                        <a:pt x="8" y="138"/>
                                      </a:lnTo>
                                      <a:lnTo>
                                        <a:pt x="8" y="134"/>
                                      </a:lnTo>
                                      <a:lnTo>
                                        <a:pt x="8" y="130"/>
                                      </a:lnTo>
                                      <a:lnTo>
                                        <a:pt x="8" y="125"/>
                                      </a:lnTo>
                                      <a:lnTo>
                                        <a:pt x="8" y="123"/>
                                      </a:lnTo>
                                      <a:lnTo>
                                        <a:pt x="10" y="117"/>
                                      </a:lnTo>
                                      <a:lnTo>
                                        <a:pt x="10" y="115"/>
                                      </a:lnTo>
                                      <a:lnTo>
                                        <a:pt x="10" y="111"/>
                                      </a:lnTo>
                                      <a:lnTo>
                                        <a:pt x="10" y="107"/>
                                      </a:lnTo>
                                      <a:lnTo>
                                        <a:pt x="12" y="103"/>
                                      </a:lnTo>
                                      <a:lnTo>
                                        <a:pt x="14" y="99"/>
                                      </a:lnTo>
                                      <a:lnTo>
                                        <a:pt x="14" y="95"/>
                                      </a:lnTo>
                                      <a:lnTo>
                                        <a:pt x="14" y="93"/>
                                      </a:lnTo>
                                      <a:lnTo>
                                        <a:pt x="16" y="88"/>
                                      </a:lnTo>
                                      <a:lnTo>
                                        <a:pt x="19" y="84"/>
                                      </a:lnTo>
                                      <a:lnTo>
                                        <a:pt x="21" y="80"/>
                                      </a:lnTo>
                                      <a:lnTo>
                                        <a:pt x="21" y="78"/>
                                      </a:lnTo>
                                      <a:lnTo>
                                        <a:pt x="23" y="74"/>
                                      </a:lnTo>
                                      <a:lnTo>
                                        <a:pt x="25" y="70"/>
                                      </a:lnTo>
                                      <a:lnTo>
                                        <a:pt x="27" y="68"/>
                                      </a:lnTo>
                                      <a:lnTo>
                                        <a:pt x="29" y="64"/>
                                      </a:lnTo>
                                      <a:lnTo>
                                        <a:pt x="29" y="62"/>
                                      </a:lnTo>
                                      <a:lnTo>
                                        <a:pt x="33" y="58"/>
                                      </a:lnTo>
                                      <a:lnTo>
                                        <a:pt x="33" y="56"/>
                                      </a:lnTo>
                                      <a:lnTo>
                                        <a:pt x="35" y="51"/>
                                      </a:lnTo>
                                      <a:lnTo>
                                        <a:pt x="37" y="47"/>
                                      </a:lnTo>
                                      <a:lnTo>
                                        <a:pt x="41" y="45"/>
                                      </a:lnTo>
                                      <a:lnTo>
                                        <a:pt x="41" y="41"/>
                                      </a:lnTo>
                                      <a:lnTo>
                                        <a:pt x="43" y="39"/>
                                      </a:lnTo>
                                      <a:lnTo>
                                        <a:pt x="47" y="37"/>
                                      </a:lnTo>
                                      <a:lnTo>
                                        <a:pt x="49" y="33"/>
                                      </a:lnTo>
                                      <a:lnTo>
                                        <a:pt x="58" y="25"/>
                                      </a:lnTo>
                                      <a:lnTo>
                                        <a:pt x="60" y="23"/>
                                      </a:lnTo>
                                      <a:lnTo>
                                        <a:pt x="64" y="21"/>
                                      </a:lnTo>
                                      <a:lnTo>
                                        <a:pt x="66" y="19"/>
                                      </a:lnTo>
                                      <a:lnTo>
                                        <a:pt x="70" y="16"/>
                                      </a:lnTo>
                                      <a:lnTo>
                                        <a:pt x="72" y="12"/>
                                      </a:lnTo>
                                      <a:lnTo>
                                        <a:pt x="76" y="10"/>
                                      </a:lnTo>
                                      <a:lnTo>
                                        <a:pt x="78" y="8"/>
                                      </a:lnTo>
                                      <a:lnTo>
                                        <a:pt x="82" y="6"/>
                                      </a:lnTo>
                                      <a:lnTo>
                                        <a:pt x="84" y="4"/>
                                      </a:lnTo>
                                      <a:lnTo>
                                        <a:pt x="88" y="2"/>
                                      </a:lnTo>
                                      <a:lnTo>
                                        <a:pt x="93" y="0"/>
                                      </a:lnTo>
                                      <a:lnTo>
                                        <a:pt x="72" y="2"/>
                                      </a:lnTo>
                                      <a:lnTo>
                                        <a:pt x="72" y="4"/>
                                      </a:lnTo>
                                      <a:lnTo>
                                        <a:pt x="70" y="4"/>
                                      </a:lnTo>
                                      <a:lnTo>
                                        <a:pt x="68" y="6"/>
                                      </a:lnTo>
                                      <a:lnTo>
                                        <a:pt x="66" y="8"/>
                                      </a:lnTo>
                                      <a:lnTo>
                                        <a:pt x="62" y="10"/>
                                      </a:lnTo>
                                      <a:lnTo>
                                        <a:pt x="60" y="12"/>
                                      </a:lnTo>
                                      <a:lnTo>
                                        <a:pt x="56" y="16"/>
                                      </a:lnTo>
                                      <a:lnTo>
                                        <a:pt x="54" y="19"/>
                                      </a:lnTo>
                                      <a:lnTo>
                                        <a:pt x="49" y="23"/>
                                      </a:lnTo>
                                      <a:lnTo>
                                        <a:pt x="43" y="27"/>
                                      </a:lnTo>
                                      <a:lnTo>
                                        <a:pt x="41" y="31"/>
                                      </a:lnTo>
                                      <a:lnTo>
                                        <a:pt x="39" y="33"/>
                                      </a:lnTo>
                                      <a:lnTo>
                                        <a:pt x="37" y="37"/>
                                      </a:lnTo>
                                      <a:lnTo>
                                        <a:pt x="35" y="39"/>
                                      </a:lnTo>
                                      <a:lnTo>
                                        <a:pt x="33" y="41"/>
                                      </a:lnTo>
                                      <a:lnTo>
                                        <a:pt x="31" y="45"/>
                                      </a:lnTo>
                                      <a:lnTo>
                                        <a:pt x="29" y="49"/>
                                      </a:lnTo>
                                      <a:lnTo>
                                        <a:pt x="27" y="51"/>
                                      </a:lnTo>
                                      <a:lnTo>
                                        <a:pt x="25" y="56"/>
                                      </a:lnTo>
                                      <a:lnTo>
                                        <a:pt x="23" y="60"/>
                                      </a:lnTo>
                                      <a:lnTo>
                                        <a:pt x="21" y="62"/>
                                      </a:lnTo>
                                      <a:lnTo>
                                        <a:pt x="19" y="64"/>
                                      </a:lnTo>
                                      <a:lnTo>
                                        <a:pt x="16" y="68"/>
                                      </a:lnTo>
                                      <a:lnTo>
                                        <a:pt x="14" y="72"/>
                                      </a:lnTo>
                                      <a:lnTo>
                                        <a:pt x="12" y="76"/>
                                      </a:lnTo>
                                      <a:lnTo>
                                        <a:pt x="12" y="80"/>
                                      </a:lnTo>
                                      <a:lnTo>
                                        <a:pt x="10" y="84"/>
                                      </a:lnTo>
                                      <a:lnTo>
                                        <a:pt x="8" y="86"/>
                                      </a:lnTo>
                                      <a:lnTo>
                                        <a:pt x="8" y="91"/>
                                      </a:lnTo>
                                      <a:lnTo>
                                        <a:pt x="8" y="95"/>
                                      </a:lnTo>
                                      <a:lnTo>
                                        <a:pt x="6" y="99"/>
                                      </a:lnTo>
                                      <a:lnTo>
                                        <a:pt x="4" y="103"/>
                                      </a:lnTo>
                                      <a:lnTo>
                                        <a:pt x="4" y="107"/>
                                      </a:lnTo>
                                      <a:lnTo>
                                        <a:pt x="4" y="109"/>
                                      </a:lnTo>
                                      <a:lnTo>
                                        <a:pt x="2" y="113"/>
                                      </a:lnTo>
                                      <a:lnTo>
                                        <a:pt x="2" y="117"/>
                                      </a:lnTo>
                                      <a:lnTo>
                                        <a:pt x="2" y="123"/>
                                      </a:lnTo>
                                      <a:lnTo>
                                        <a:pt x="0" y="125"/>
                                      </a:lnTo>
                                      <a:lnTo>
                                        <a:pt x="0" y="130"/>
                                      </a:lnTo>
                                      <a:lnTo>
                                        <a:pt x="0" y="134"/>
                                      </a:lnTo>
                                      <a:lnTo>
                                        <a:pt x="0" y="138"/>
                                      </a:lnTo>
                                      <a:lnTo>
                                        <a:pt x="0" y="142"/>
                                      </a:lnTo>
                                      <a:lnTo>
                                        <a:pt x="0" y="150"/>
                                      </a:lnTo>
                                      <a:lnTo>
                                        <a:pt x="0" y="154"/>
                                      </a:lnTo>
                                      <a:lnTo>
                                        <a:pt x="0" y="160"/>
                                      </a:lnTo>
                                      <a:lnTo>
                                        <a:pt x="0" y="165"/>
                                      </a:lnTo>
                                      <a:lnTo>
                                        <a:pt x="0" y="169"/>
                                      </a:lnTo>
                                      <a:lnTo>
                                        <a:pt x="0" y="173"/>
                                      </a:lnTo>
                                      <a:lnTo>
                                        <a:pt x="2" y="177"/>
                                      </a:lnTo>
                                      <a:lnTo>
                                        <a:pt x="2" y="181"/>
                                      </a:lnTo>
                                      <a:lnTo>
                                        <a:pt x="4" y="185"/>
                                      </a:lnTo>
                                      <a:lnTo>
                                        <a:pt x="4" y="191"/>
                                      </a:lnTo>
                                      <a:lnTo>
                                        <a:pt x="4" y="195"/>
                                      </a:lnTo>
                                      <a:lnTo>
                                        <a:pt x="6" y="200"/>
                                      </a:lnTo>
                                      <a:lnTo>
                                        <a:pt x="6" y="204"/>
                                      </a:lnTo>
                                      <a:lnTo>
                                        <a:pt x="8" y="208"/>
                                      </a:lnTo>
                                      <a:lnTo>
                                        <a:pt x="8" y="212"/>
                                      </a:lnTo>
                                      <a:lnTo>
                                        <a:pt x="10" y="218"/>
                                      </a:lnTo>
                                      <a:lnTo>
                                        <a:pt x="10" y="222"/>
                                      </a:lnTo>
                                      <a:lnTo>
                                        <a:pt x="12" y="226"/>
                                      </a:lnTo>
                                      <a:lnTo>
                                        <a:pt x="14" y="230"/>
                                      </a:lnTo>
                                      <a:lnTo>
                                        <a:pt x="14" y="234"/>
                                      </a:lnTo>
                                      <a:lnTo>
                                        <a:pt x="16" y="241"/>
                                      </a:lnTo>
                                      <a:lnTo>
                                        <a:pt x="19" y="245"/>
                                      </a:lnTo>
                                      <a:lnTo>
                                        <a:pt x="21" y="249"/>
                                      </a:lnTo>
                                      <a:lnTo>
                                        <a:pt x="23" y="253"/>
                                      </a:lnTo>
                                      <a:lnTo>
                                        <a:pt x="25" y="259"/>
                                      </a:lnTo>
                                      <a:lnTo>
                                        <a:pt x="27" y="263"/>
                                      </a:lnTo>
                                      <a:lnTo>
                                        <a:pt x="29" y="267"/>
                                      </a:lnTo>
                                      <a:lnTo>
                                        <a:pt x="31" y="272"/>
                                      </a:lnTo>
                                      <a:lnTo>
                                        <a:pt x="33" y="276"/>
                                      </a:lnTo>
                                      <a:lnTo>
                                        <a:pt x="37" y="282"/>
                                      </a:lnTo>
                                      <a:lnTo>
                                        <a:pt x="39" y="286"/>
                                      </a:lnTo>
                                      <a:lnTo>
                                        <a:pt x="41" y="290"/>
                                      </a:lnTo>
                                      <a:lnTo>
                                        <a:pt x="43" y="294"/>
                                      </a:lnTo>
                                      <a:lnTo>
                                        <a:pt x="45" y="298"/>
                                      </a:lnTo>
                                      <a:lnTo>
                                        <a:pt x="49" y="304"/>
                                      </a:lnTo>
                                      <a:lnTo>
                                        <a:pt x="51" y="309"/>
                                      </a:lnTo>
                                      <a:lnTo>
                                        <a:pt x="54" y="313"/>
                                      </a:lnTo>
                                      <a:lnTo>
                                        <a:pt x="58" y="317"/>
                                      </a:lnTo>
                                      <a:lnTo>
                                        <a:pt x="60" y="321"/>
                                      </a:lnTo>
                                      <a:lnTo>
                                        <a:pt x="64" y="325"/>
                                      </a:lnTo>
                                      <a:lnTo>
                                        <a:pt x="68" y="329"/>
                                      </a:lnTo>
                                      <a:lnTo>
                                        <a:pt x="70" y="333"/>
                                      </a:lnTo>
                                      <a:lnTo>
                                        <a:pt x="74" y="339"/>
                                      </a:lnTo>
                                      <a:lnTo>
                                        <a:pt x="76" y="343"/>
                                      </a:lnTo>
                                      <a:lnTo>
                                        <a:pt x="80" y="348"/>
                                      </a:lnTo>
                                      <a:lnTo>
                                        <a:pt x="82" y="352"/>
                                      </a:lnTo>
                                      <a:lnTo>
                                        <a:pt x="86" y="356"/>
                                      </a:lnTo>
                                      <a:lnTo>
                                        <a:pt x="91" y="360"/>
                                      </a:lnTo>
                                      <a:lnTo>
                                        <a:pt x="95" y="364"/>
                                      </a:lnTo>
                                      <a:lnTo>
                                        <a:pt x="99" y="368"/>
                                      </a:lnTo>
                                      <a:lnTo>
                                        <a:pt x="101" y="372"/>
                                      </a:lnTo>
                                      <a:lnTo>
                                        <a:pt x="105" y="376"/>
                                      </a:lnTo>
                                      <a:lnTo>
                                        <a:pt x="109" y="381"/>
                                      </a:lnTo>
                                      <a:lnTo>
                                        <a:pt x="113" y="385"/>
                                      </a:lnTo>
                                      <a:lnTo>
                                        <a:pt x="121" y="393"/>
                                      </a:lnTo>
                                      <a:lnTo>
                                        <a:pt x="126" y="397"/>
                                      </a:lnTo>
                                      <a:lnTo>
                                        <a:pt x="130" y="401"/>
                                      </a:lnTo>
                                      <a:lnTo>
                                        <a:pt x="134" y="405"/>
                                      </a:lnTo>
                                      <a:lnTo>
                                        <a:pt x="138" y="409"/>
                                      </a:lnTo>
                                      <a:lnTo>
                                        <a:pt x="142" y="413"/>
                                      </a:lnTo>
                                      <a:lnTo>
                                        <a:pt x="146" y="415"/>
                                      </a:lnTo>
                                      <a:lnTo>
                                        <a:pt x="152" y="420"/>
                                      </a:lnTo>
                                      <a:lnTo>
                                        <a:pt x="156" y="424"/>
                                      </a:lnTo>
                                      <a:lnTo>
                                        <a:pt x="161" y="428"/>
                                      </a:lnTo>
                                      <a:lnTo>
                                        <a:pt x="165" y="432"/>
                                      </a:lnTo>
                                      <a:lnTo>
                                        <a:pt x="169" y="434"/>
                                      </a:lnTo>
                                      <a:lnTo>
                                        <a:pt x="173" y="438"/>
                                      </a:lnTo>
                                      <a:lnTo>
                                        <a:pt x="179" y="442"/>
                                      </a:lnTo>
                                      <a:lnTo>
                                        <a:pt x="183" y="444"/>
                                      </a:lnTo>
                                      <a:lnTo>
                                        <a:pt x="187" y="448"/>
                                      </a:lnTo>
                                      <a:lnTo>
                                        <a:pt x="191" y="450"/>
                                      </a:lnTo>
                                      <a:lnTo>
                                        <a:pt x="198" y="455"/>
                                      </a:lnTo>
                                      <a:lnTo>
                                        <a:pt x="202" y="459"/>
                                      </a:lnTo>
                                      <a:lnTo>
                                        <a:pt x="208" y="463"/>
                                      </a:lnTo>
                                      <a:lnTo>
                                        <a:pt x="212" y="465"/>
                                      </a:lnTo>
                                      <a:lnTo>
                                        <a:pt x="218" y="467"/>
                                      </a:lnTo>
                                      <a:lnTo>
                                        <a:pt x="222" y="471"/>
                                      </a:lnTo>
                                      <a:lnTo>
                                        <a:pt x="226" y="473"/>
                                      </a:lnTo>
                                      <a:lnTo>
                                        <a:pt x="233" y="477"/>
                                      </a:lnTo>
                                      <a:lnTo>
                                        <a:pt x="237" y="479"/>
                                      </a:lnTo>
                                      <a:lnTo>
                                        <a:pt x="243" y="481"/>
                                      </a:lnTo>
                                      <a:lnTo>
                                        <a:pt x="247" y="485"/>
                                      </a:lnTo>
                                      <a:lnTo>
                                        <a:pt x="253" y="487"/>
                                      </a:lnTo>
                                      <a:lnTo>
                                        <a:pt x="257" y="490"/>
                                      </a:lnTo>
                                      <a:lnTo>
                                        <a:pt x="263" y="494"/>
                                      </a:lnTo>
                                      <a:lnTo>
                                        <a:pt x="268" y="496"/>
                                      </a:lnTo>
                                      <a:lnTo>
                                        <a:pt x="274" y="498"/>
                                      </a:lnTo>
                                      <a:lnTo>
                                        <a:pt x="278" y="500"/>
                                      </a:lnTo>
                                      <a:lnTo>
                                        <a:pt x="284" y="504"/>
                                      </a:lnTo>
                                      <a:lnTo>
                                        <a:pt x="290" y="504"/>
                                      </a:lnTo>
                                      <a:lnTo>
                                        <a:pt x="294" y="508"/>
                                      </a:lnTo>
                                      <a:lnTo>
                                        <a:pt x="300" y="508"/>
                                      </a:lnTo>
                                      <a:lnTo>
                                        <a:pt x="305" y="512"/>
                                      </a:lnTo>
                                      <a:lnTo>
                                        <a:pt x="311" y="512"/>
                                      </a:lnTo>
                                      <a:lnTo>
                                        <a:pt x="315" y="516"/>
                                      </a:lnTo>
                                      <a:lnTo>
                                        <a:pt x="321" y="518"/>
                                      </a:lnTo>
                                      <a:lnTo>
                                        <a:pt x="327" y="518"/>
                                      </a:lnTo>
                                      <a:lnTo>
                                        <a:pt x="331" y="520"/>
                                      </a:lnTo>
                                      <a:lnTo>
                                        <a:pt x="338" y="522"/>
                                      </a:lnTo>
                                      <a:lnTo>
                                        <a:pt x="342" y="524"/>
                                      </a:lnTo>
                                      <a:lnTo>
                                        <a:pt x="348" y="527"/>
                                      </a:lnTo>
                                      <a:lnTo>
                                        <a:pt x="352" y="529"/>
                                      </a:lnTo>
                                      <a:lnTo>
                                        <a:pt x="358" y="529"/>
                                      </a:lnTo>
                                      <a:lnTo>
                                        <a:pt x="362" y="531"/>
                                      </a:lnTo>
                                      <a:lnTo>
                                        <a:pt x="368" y="531"/>
                                      </a:lnTo>
                                      <a:lnTo>
                                        <a:pt x="375" y="533"/>
                                      </a:lnTo>
                                      <a:lnTo>
                                        <a:pt x="379" y="533"/>
                                      </a:lnTo>
                                      <a:lnTo>
                                        <a:pt x="385" y="535"/>
                                      </a:lnTo>
                                      <a:lnTo>
                                        <a:pt x="389" y="537"/>
                                      </a:lnTo>
                                      <a:lnTo>
                                        <a:pt x="395" y="537"/>
                                      </a:lnTo>
                                      <a:lnTo>
                                        <a:pt x="401" y="537"/>
                                      </a:lnTo>
                                      <a:lnTo>
                                        <a:pt x="405" y="539"/>
                                      </a:lnTo>
                                      <a:lnTo>
                                        <a:pt x="412" y="539"/>
                                      </a:lnTo>
                                      <a:lnTo>
                                        <a:pt x="416" y="541"/>
                                      </a:lnTo>
                                      <a:lnTo>
                                        <a:pt x="420" y="541"/>
                                      </a:lnTo>
                                      <a:lnTo>
                                        <a:pt x="426" y="541"/>
                                      </a:lnTo>
                                      <a:lnTo>
                                        <a:pt x="432" y="541"/>
                                      </a:lnTo>
                                      <a:lnTo>
                                        <a:pt x="436" y="543"/>
                                      </a:lnTo>
                                      <a:lnTo>
                                        <a:pt x="442" y="543"/>
                                      </a:lnTo>
                                      <a:lnTo>
                                        <a:pt x="447" y="543"/>
                                      </a:lnTo>
                                      <a:lnTo>
                                        <a:pt x="451" y="543"/>
                                      </a:lnTo>
                                      <a:lnTo>
                                        <a:pt x="471" y="543"/>
                                      </a:lnTo>
                                      <a:lnTo>
                                        <a:pt x="477" y="543"/>
                                      </a:lnTo>
                                      <a:lnTo>
                                        <a:pt x="482" y="543"/>
                                      </a:lnTo>
                                      <a:lnTo>
                                        <a:pt x="486" y="543"/>
                                      </a:lnTo>
                                      <a:lnTo>
                                        <a:pt x="490" y="541"/>
                                      </a:lnTo>
                                      <a:lnTo>
                                        <a:pt x="496" y="541"/>
                                      </a:lnTo>
                                      <a:lnTo>
                                        <a:pt x="500" y="541"/>
                                      </a:lnTo>
                                      <a:lnTo>
                                        <a:pt x="504" y="539"/>
                                      </a:lnTo>
                                      <a:lnTo>
                                        <a:pt x="510" y="539"/>
                                      </a:lnTo>
                                      <a:lnTo>
                                        <a:pt x="514" y="539"/>
                                      </a:lnTo>
                                      <a:lnTo>
                                        <a:pt x="519" y="537"/>
                                      </a:lnTo>
                                      <a:lnTo>
                                        <a:pt x="523" y="537"/>
                                      </a:lnTo>
                                      <a:lnTo>
                                        <a:pt x="529" y="537"/>
                                      </a:lnTo>
                                      <a:lnTo>
                                        <a:pt x="533" y="535"/>
                                      </a:lnTo>
                                      <a:lnTo>
                                        <a:pt x="537" y="533"/>
                                      </a:lnTo>
                                      <a:lnTo>
                                        <a:pt x="539" y="533"/>
                                      </a:lnTo>
                                      <a:lnTo>
                                        <a:pt x="543" y="531"/>
                                      </a:lnTo>
                                      <a:lnTo>
                                        <a:pt x="549" y="531"/>
                                      </a:lnTo>
                                      <a:lnTo>
                                        <a:pt x="554" y="529"/>
                                      </a:lnTo>
                                      <a:lnTo>
                                        <a:pt x="558" y="527"/>
                                      </a:lnTo>
                                      <a:lnTo>
                                        <a:pt x="562" y="524"/>
                                      </a:lnTo>
                                      <a:lnTo>
                                        <a:pt x="566" y="524"/>
                                      </a:lnTo>
                                      <a:lnTo>
                                        <a:pt x="568" y="522"/>
                                      </a:lnTo>
                                      <a:lnTo>
                                        <a:pt x="572" y="520"/>
                                      </a:lnTo>
                                      <a:lnTo>
                                        <a:pt x="576" y="518"/>
                                      </a:lnTo>
                                      <a:lnTo>
                                        <a:pt x="580" y="516"/>
                                      </a:lnTo>
                                      <a:lnTo>
                                        <a:pt x="584" y="514"/>
                                      </a:lnTo>
                                      <a:lnTo>
                                        <a:pt x="587" y="512"/>
                                      </a:lnTo>
                                      <a:lnTo>
                                        <a:pt x="593" y="510"/>
                                      </a:lnTo>
                                      <a:lnTo>
                                        <a:pt x="595" y="508"/>
                                      </a:lnTo>
                                      <a:lnTo>
                                        <a:pt x="599" y="506"/>
                                      </a:lnTo>
                                      <a:lnTo>
                                        <a:pt x="601" y="504"/>
                                      </a:lnTo>
                                      <a:lnTo>
                                        <a:pt x="605" y="502"/>
                                      </a:lnTo>
                                      <a:lnTo>
                                        <a:pt x="609" y="500"/>
                                      </a:lnTo>
                                      <a:lnTo>
                                        <a:pt x="611" y="498"/>
                                      </a:lnTo>
                                      <a:lnTo>
                                        <a:pt x="615" y="494"/>
                                      </a:lnTo>
                                      <a:lnTo>
                                        <a:pt x="617" y="492"/>
                                      </a:lnTo>
                                      <a:lnTo>
                                        <a:pt x="621" y="490"/>
                                      </a:lnTo>
                                      <a:lnTo>
                                        <a:pt x="624" y="487"/>
                                      </a:lnTo>
                                      <a:lnTo>
                                        <a:pt x="626" y="485"/>
                                      </a:lnTo>
                                      <a:lnTo>
                                        <a:pt x="632" y="479"/>
                                      </a:lnTo>
                                      <a:lnTo>
                                        <a:pt x="634" y="475"/>
                                      </a:lnTo>
                                      <a:lnTo>
                                        <a:pt x="638" y="473"/>
                                      </a:lnTo>
                                      <a:lnTo>
                                        <a:pt x="640" y="469"/>
                                      </a:lnTo>
                                      <a:lnTo>
                                        <a:pt x="642" y="467"/>
                                      </a:lnTo>
                                      <a:lnTo>
                                        <a:pt x="644" y="465"/>
                                      </a:lnTo>
                                      <a:lnTo>
                                        <a:pt x="646" y="461"/>
                                      </a:lnTo>
                                      <a:lnTo>
                                        <a:pt x="648" y="457"/>
                                      </a:lnTo>
                                      <a:lnTo>
                                        <a:pt x="650" y="455"/>
                                      </a:lnTo>
                                      <a:lnTo>
                                        <a:pt x="652" y="450"/>
                                      </a:lnTo>
                                      <a:lnTo>
                                        <a:pt x="654" y="448"/>
                                      </a:lnTo>
                                      <a:lnTo>
                                        <a:pt x="656" y="444"/>
                                      </a:lnTo>
                                      <a:lnTo>
                                        <a:pt x="659" y="440"/>
                                      </a:lnTo>
                                      <a:lnTo>
                                        <a:pt x="661" y="438"/>
                                      </a:lnTo>
                                      <a:lnTo>
                                        <a:pt x="663" y="434"/>
                                      </a:lnTo>
                                      <a:lnTo>
                                        <a:pt x="663" y="430"/>
                                      </a:lnTo>
                                      <a:lnTo>
                                        <a:pt x="665" y="426"/>
                                      </a:lnTo>
                                      <a:lnTo>
                                        <a:pt x="667" y="424"/>
                                      </a:lnTo>
                                      <a:lnTo>
                                        <a:pt x="667" y="420"/>
                                      </a:lnTo>
                                      <a:lnTo>
                                        <a:pt x="669" y="415"/>
                                      </a:lnTo>
                                      <a:lnTo>
                                        <a:pt x="669" y="411"/>
                                      </a:lnTo>
                                      <a:lnTo>
                                        <a:pt x="671" y="407"/>
                                      </a:lnTo>
                                      <a:lnTo>
                                        <a:pt x="671" y="405"/>
                                      </a:lnTo>
                                      <a:lnTo>
                                        <a:pt x="673" y="401"/>
                                      </a:lnTo>
                                      <a:lnTo>
                                        <a:pt x="673" y="395"/>
                                      </a:lnTo>
                                      <a:lnTo>
                                        <a:pt x="675" y="391"/>
                                      </a:lnTo>
                                      <a:lnTo>
                                        <a:pt x="675" y="389"/>
                                      </a:lnTo>
                                      <a:lnTo>
                                        <a:pt x="675" y="387"/>
                                      </a:lnTo>
                                      <a:lnTo>
                                        <a:pt x="675" y="387"/>
                                      </a:lnTo>
                                    </a:path>
                                  </a:pathLst>
                                </a:custGeom>
                                <a:solidFill>
                                  <a:srgbClr val="000000"/>
                                </a:solidFill>
                                <a:ln w="0">
                                  <a:noFill/>
                                </a:ln>
                              </wps:spPr>
                              <wps:style>
                                <a:lnRef idx="0"/>
                                <a:fillRef idx="0"/>
                                <a:effectRef idx="0"/>
                                <a:fontRef idx="minor"/>
                              </wps:style>
                              <wps:bodyPr/>
                            </wps:wsp>
                            <wps:wsp>
                              <wps:cNvSpPr/>
                              <wps:spPr>
                                <a:xfrm>
                                  <a:off x="680760" y="498600"/>
                                  <a:ext cx="405720" cy="286920"/>
                                </a:xfrm>
                                <a:custGeom>
                                  <a:avLst/>
                                  <a:gdLst/>
                                  <a:ahLst/>
                                  <a:rect l="l" t="t" r="r" b="b"/>
                                  <a:pathLst>
                                    <a:path w="803" h="568">
                                      <a:moveTo>
                                        <a:pt x="4" y="62"/>
                                      </a:moveTo>
                                      <a:lnTo>
                                        <a:pt x="0" y="72"/>
                                      </a:lnTo>
                                      <a:lnTo>
                                        <a:pt x="6" y="68"/>
                                      </a:lnTo>
                                      <a:lnTo>
                                        <a:pt x="14" y="64"/>
                                      </a:lnTo>
                                      <a:lnTo>
                                        <a:pt x="21" y="60"/>
                                      </a:lnTo>
                                      <a:lnTo>
                                        <a:pt x="29" y="56"/>
                                      </a:lnTo>
                                      <a:lnTo>
                                        <a:pt x="35" y="52"/>
                                      </a:lnTo>
                                      <a:lnTo>
                                        <a:pt x="41" y="49"/>
                                      </a:lnTo>
                                      <a:lnTo>
                                        <a:pt x="49" y="45"/>
                                      </a:lnTo>
                                      <a:lnTo>
                                        <a:pt x="58" y="41"/>
                                      </a:lnTo>
                                      <a:lnTo>
                                        <a:pt x="66" y="39"/>
                                      </a:lnTo>
                                      <a:lnTo>
                                        <a:pt x="72" y="35"/>
                                      </a:lnTo>
                                      <a:lnTo>
                                        <a:pt x="80" y="33"/>
                                      </a:lnTo>
                                      <a:lnTo>
                                        <a:pt x="88" y="31"/>
                                      </a:lnTo>
                                      <a:lnTo>
                                        <a:pt x="95" y="27"/>
                                      </a:lnTo>
                                      <a:lnTo>
                                        <a:pt x="103" y="25"/>
                                      </a:lnTo>
                                      <a:lnTo>
                                        <a:pt x="111" y="23"/>
                                      </a:lnTo>
                                      <a:lnTo>
                                        <a:pt x="119" y="21"/>
                                      </a:lnTo>
                                      <a:lnTo>
                                        <a:pt x="127" y="19"/>
                                      </a:lnTo>
                                      <a:lnTo>
                                        <a:pt x="136" y="16"/>
                                      </a:lnTo>
                                      <a:lnTo>
                                        <a:pt x="144" y="14"/>
                                      </a:lnTo>
                                      <a:lnTo>
                                        <a:pt x="152" y="14"/>
                                      </a:lnTo>
                                      <a:lnTo>
                                        <a:pt x="160" y="12"/>
                                      </a:lnTo>
                                      <a:lnTo>
                                        <a:pt x="169" y="12"/>
                                      </a:lnTo>
                                      <a:lnTo>
                                        <a:pt x="177" y="10"/>
                                      </a:lnTo>
                                      <a:lnTo>
                                        <a:pt x="185" y="8"/>
                                      </a:lnTo>
                                      <a:lnTo>
                                        <a:pt x="193" y="8"/>
                                      </a:lnTo>
                                      <a:lnTo>
                                        <a:pt x="204" y="8"/>
                                      </a:lnTo>
                                      <a:lnTo>
                                        <a:pt x="212" y="8"/>
                                      </a:lnTo>
                                      <a:lnTo>
                                        <a:pt x="255" y="8"/>
                                      </a:lnTo>
                                      <a:lnTo>
                                        <a:pt x="263" y="8"/>
                                      </a:lnTo>
                                      <a:lnTo>
                                        <a:pt x="274" y="8"/>
                                      </a:lnTo>
                                      <a:lnTo>
                                        <a:pt x="282" y="8"/>
                                      </a:lnTo>
                                      <a:lnTo>
                                        <a:pt x="290" y="10"/>
                                      </a:lnTo>
                                      <a:lnTo>
                                        <a:pt x="298" y="12"/>
                                      </a:lnTo>
                                      <a:lnTo>
                                        <a:pt x="308" y="12"/>
                                      </a:lnTo>
                                      <a:lnTo>
                                        <a:pt x="317" y="14"/>
                                      </a:lnTo>
                                      <a:lnTo>
                                        <a:pt x="327" y="16"/>
                                      </a:lnTo>
                                      <a:lnTo>
                                        <a:pt x="335" y="16"/>
                                      </a:lnTo>
                                      <a:lnTo>
                                        <a:pt x="343" y="19"/>
                                      </a:lnTo>
                                      <a:lnTo>
                                        <a:pt x="352" y="21"/>
                                      </a:lnTo>
                                      <a:lnTo>
                                        <a:pt x="362" y="23"/>
                                      </a:lnTo>
                                      <a:lnTo>
                                        <a:pt x="370" y="27"/>
                                      </a:lnTo>
                                      <a:lnTo>
                                        <a:pt x="378" y="27"/>
                                      </a:lnTo>
                                      <a:lnTo>
                                        <a:pt x="389" y="31"/>
                                      </a:lnTo>
                                      <a:lnTo>
                                        <a:pt x="397" y="33"/>
                                      </a:lnTo>
                                      <a:lnTo>
                                        <a:pt x="405" y="35"/>
                                      </a:lnTo>
                                      <a:lnTo>
                                        <a:pt x="413" y="39"/>
                                      </a:lnTo>
                                      <a:lnTo>
                                        <a:pt x="424" y="43"/>
                                      </a:lnTo>
                                      <a:lnTo>
                                        <a:pt x="432" y="45"/>
                                      </a:lnTo>
                                      <a:lnTo>
                                        <a:pt x="440" y="49"/>
                                      </a:lnTo>
                                      <a:lnTo>
                                        <a:pt x="448" y="52"/>
                                      </a:lnTo>
                                      <a:lnTo>
                                        <a:pt x="459" y="58"/>
                                      </a:lnTo>
                                      <a:lnTo>
                                        <a:pt x="467" y="60"/>
                                      </a:lnTo>
                                      <a:lnTo>
                                        <a:pt x="475" y="64"/>
                                      </a:lnTo>
                                      <a:lnTo>
                                        <a:pt x="483" y="68"/>
                                      </a:lnTo>
                                      <a:lnTo>
                                        <a:pt x="491" y="72"/>
                                      </a:lnTo>
                                      <a:lnTo>
                                        <a:pt x="502" y="78"/>
                                      </a:lnTo>
                                      <a:lnTo>
                                        <a:pt x="510" y="82"/>
                                      </a:lnTo>
                                      <a:lnTo>
                                        <a:pt x="518" y="87"/>
                                      </a:lnTo>
                                      <a:lnTo>
                                        <a:pt x="526" y="93"/>
                                      </a:lnTo>
                                      <a:lnTo>
                                        <a:pt x="535" y="97"/>
                                      </a:lnTo>
                                      <a:lnTo>
                                        <a:pt x="543" y="103"/>
                                      </a:lnTo>
                                      <a:lnTo>
                                        <a:pt x="551" y="107"/>
                                      </a:lnTo>
                                      <a:lnTo>
                                        <a:pt x="559" y="113"/>
                                      </a:lnTo>
                                      <a:lnTo>
                                        <a:pt x="568" y="120"/>
                                      </a:lnTo>
                                      <a:lnTo>
                                        <a:pt x="574" y="124"/>
                                      </a:lnTo>
                                      <a:lnTo>
                                        <a:pt x="582" y="130"/>
                                      </a:lnTo>
                                      <a:lnTo>
                                        <a:pt x="590" y="136"/>
                                      </a:lnTo>
                                      <a:lnTo>
                                        <a:pt x="598" y="142"/>
                                      </a:lnTo>
                                      <a:lnTo>
                                        <a:pt x="605" y="148"/>
                                      </a:lnTo>
                                      <a:lnTo>
                                        <a:pt x="613" y="155"/>
                                      </a:lnTo>
                                      <a:lnTo>
                                        <a:pt x="619" y="161"/>
                                      </a:lnTo>
                                      <a:lnTo>
                                        <a:pt x="627" y="167"/>
                                      </a:lnTo>
                                      <a:lnTo>
                                        <a:pt x="633" y="173"/>
                                      </a:lnTo>
                                      <a:lnTo>
                                        <a:pt x="654" y="194"/>
                                      </a:lnTo>
                                      <a:lnTo>
                                        <a:pt x="660" y="200"/>
                                      </a:lnTo>
                                      <a:lnTo>
                                        <a:pt x="666" y="206"/>
                                      </a:lnTo>
                                      <a:lnTo>
                                        <a:pt x="672" y="212"/>
                                      </a:lnTo>
                                      <a:lnTo>
                                        <a:pt x="679" y="221"/>
                                      </a:lnTo>
                                      <a:lnTo>
                                        <a:pt x="683" y="227"/>
                                      </a:lnTo>
                                      <a:lnTo>
                                        <a:pt x="689" y="235"/>
                                      </a:lnTo>
                                      <a:lnTo>
                                        <a:pt x="695" y="241"/>
                                      </a:lnTo>
                                      <a:lnTo>
                                        <a:pt x="699" y="249"/>
                                      </a:lnTo>
                                      <a:lnTo>
                                        <a:pt x="705" y="256"/>
                                      </a:lnTo>
                                      <a:lnTo>
                                        <a:pt x="712" y="264"/>
                                      </a:lnTo>
                                      <a:lnTo>
                                        <a:pt x="716" y="272"/>
                                      </a:lnTo>
                                      <a:lnTo>
                                        <a:pt x="720" y="278"/>
                                      </a:lnTo>
                                      <a:lnTo>
                                        <a:pt x="726" y="287"/>
                                      </a:lnTo>
                                      <a:lnTo>
                                        <a:pt x="730" y="295"/>
                                      </a:lnTo>
                                      <a:lnTo>
                                        <a:pt x="734" y="301"/>
                                      </a:lnTo>
                                      <a:lnTo>
                                        <a:pt x="738" y="309"/>
                                      </a:lnTo>
                                      <a:lnTo>
                                        <a:pt x="742" y="318"/>
                                      </a:lnTo>
                                      <a:lnTo>
                                        <a:pt x="746" y="326"/>
                                      </a:lnTo>
                                      <a:lnTo>
                                        <a:pt x="751" y="332"/>
                                      </a:lnTo>
                                      <a:lnTo>
                                        <a:pt x="755" y="340"/>
                                      </a:lnTo>
                                      <a:lnTo>
                                        <a:pt x="759" y="348"/>
                                      </a:lnTo>
                                      <a:lnTo>
                                        <a:pt x="761" y="357"/>
                                      </a:lnTo>
                                      <a:lnTo>
                                        <a:pt x="765" y="365"/>
                                      </a:lnTo>
                                      <a:lnTo>
                                        <a:pt x="767" y="373"/>
                                      </a:lnTo>
                                      <a:lnTo>
                                        <a:pt x="771" y="379"/>
                                      </a:lnTo>
                                      <a:lnTo>
                                        <a:pt x="773" y="388"/>
                                      </a:lnTo>
                                      <a:lnTo>
                                        <a:pt x="775" y="396"/>
                                      </a:lnTo>
                                      <a:lnTo>
                                        <a:pt x="777" y="404"/>
                                      </a:lnTo>
                                      <a:lnTo>
                                        <a:pt x="781" y="412"/>
                                      </a:lnTo>
                                      <a:lnTo>
                                        <a:pt x="781" y="421"/>
                                      </a:lnTo>
                                      <a:lnTo>
                                        <a:pt x="786" y="429"/>
                                      </a:lnTo>
                                      <a:lnTo>
                                        <a:pt x="788" y="437"/>
                                      </a:lnTo>
                                      <a:lnTo>
                                        <a:pt x="788" y="445"/>
                                      </a:lnTo>
                                      <a:lnTo>
                                        <a:pt x="790" y="454"/>
                                      </a:lnTo>
                                      <a:lnTo>
                                        <a:pt x="792" y="462"/>
                                      </a:lnTo>
                                      <a:lnTo>
                                        <a:pt x="792" y="470"/>
                                      </a:lnTo>
                                      <a:lnTo>
                                        <a:pt x="794" y="478"/>
                                      </a:lnTo>
                                      <a:lnTo>
                                        <a:pt x="794" y="487"/>
                                      </a:lnTo>
                                      <a:lnTo>
                                        <a:pt x="794" y="495"/>
                                      </a:lnTo>
                                      <a:lnTo>
                                        <a:pt x="794" y="503"/>
                                      </a:lnTo>
                                      <a:lnTo>
                                        <a:pt x="796" y="511"/>
                                      </a:lnTo>
                                      <a:lnTo>
                                        <a:pt x="796" y="528"/>
                                      </a:lnTo>
                                      <a:lnTo>
                                        <a:pt x="794" y="536"/>
                                      </a:lnTo>
                                      <a:lnTo>
                                        <a:pt x="794" y="542"/>
                                      </a:lnTo>
                                      <a:lnTo>
                                        <a:pt x="794" y="551"/>
                                      </a:lnTo>
                                      <a:lnTo>
                                        <a:pt x="794" y="559"/>
                                      </a:lnTo>
                                      <a:lnTo>
                                        <a:pt x="792" y="567"/>
                                      </a:lnTo>
                                      <a:lnTo>
                                        <a:pt x="800" y="565"/>
                                      </a:lnTo>
                                      <a:lnTo>
                                        <a:pt x="800" y="557"/>
                                      </a:lnTo>
                                      <a:lnTo>
                                        <a:pt x="802" y="548"/>
                                      </a:lnTo>
                                      <a:lnTo>
                                        <a:pt x="802" y="540"/>
                                      </a:lnTo>
                                      <a:lnTo>
                                        <a:pt x="802" y="499"/>
                                      </a:lnTo>
                                      <a:lnTo>
                                        <a:pt x="802" y="491"/>
                                      </a:lnTo>
                                      <a:lnTo>
                                        <a:pt x="800" y="482"/>
                                      </a:lnTo>
                                      <a:lnTo>
                                        <a:pt x="800" y="474"/>
                                      </a:lnTo>
                                      <a:lnTo>
                                        <a:pt x="798" y="466"/>
                                      </a:lnTo>
                                      <a:lnTo>
                                        <a:pt x="798" y="458"/>
                                      </a:lnTo>
                                      <a:lnTo>
                                        <a:pt x="796" y="449"/>
                                      </a:lnTo>
                                      <a:lnTo>
                                        <a:pt x="794" y="441"/>
                                      </a:lnTo>
                                      <a:lnTo>
                                        <a:pt x="794" y="433"/>
                                      </a:lnTo>
                                      <a:lnTo>
                                        <a:pt x="792" y="425"/>
                                      </a:lnTo>
                                      <a:lnTo>
                                        <a:pt x="790" y="416"/>
                                      </a:lnTo>
                                      <a:lnTo>
                                        <a:pt x="788" y="408"/>
                                      </a:lnTo>
                                      <a:lnTo>
                                        <a:pt x="786" y="400"/>
                                      </a:lnTo>
                                      <a:lnTo>
                                        <a:pt x="781" y="392"/>
                                      </a:lnTo>
                                      <a:lnTo>
                                        <a:pt x="779" y="383"/>
                                      </a:lnTo>
                                      <a:lnTo>
                                        <a:pt x="777" y="375"/>
                                      </a:lnTo>
                                      <a:lnTo>
                                        <a:pt x="773" y="369"/>
                                      </a:lnTo>
                                      <a:lnTo>
                                        <a:pt x="769" y="359"/>
                                      </a:lnTo>
                                      <a:lnTo>
                                        <a:pt x="767" y="351"/>
                                      </a:lnTo>
                                      <a:lnTo>
                                        <a:pt x="763" y="344"/>
                                      </a:lnTo>
                                      <a:lnTo>
                                        <a:pt x="761" y="336"/>
                                      </a:lnTo>
                                      <a:lnTo>
                                        <a:pt x="757" y="328"/>
                                      </a:lnTo>
                                      <a:lnTo>
                                        <a:pt x="753" y="320"/>
                                      </a:lnTo>
                                      <a:lnTo>
                                        <a:pt x="749" y="311"/>
                                      </a:lnTo>
                                      <a:lnTo>
                                        <a:pt x="744" y="305"/>
                                      </a:lnTo>
                                      <a:lnTo>
                                        <a:pt x="740" y="297"/>
                                      </a:lnTo>
                                      <a:lnTo>
                                        <a:pt x="734" y="289"/>
                                      </a:lnTo>
                                      <a:lnTo>
                                        <a:pt x="730" y="282"/>
                                      </a:lnTo>
                                      <a:lnTo>
                                        <a:pt x="726" y="274"/>
                                      </a:lnTo>
                                      <a:lnTo>
                                        <a:pt x="720" y="266"/>
                                      </a:lnTo>
                                      <a:lnTo>
                                        <a:pt x="716" y="260"/>
                                      </a:lnTo>
                                      <a:lnTo>
                                        <a:pt x="712" y="252"/>
                                      </a:lnTo>
                                      <a:lnTo>
                                        <a:pt x="705" y="245"/>
                                      </a:lnTo>
                                      <a:lnTo>
                                        <a:pt x="699" y="237"/>
                                      </a:lnTo>
                                      <a:lnTo>
                                        <a:pt x="695" y="231"/>
                                      </a:lnTo>
                                      <a:lnTo>
                                        <a:pt x="689" y="223"/>
                                      </a:lnTo>
                                      <a:lnTo>
                                        <a:pt x="683" y="216"/>
                                      </a:lnTo>
                                      <a:lnTo>
                                        <a:pt x="677" y="208"/>
                                      </a:lnTo>
                                      <a:lnTo>
                                        <a:pt x="670" y="202"/>
                                      </a:lnTo>
                                      <a:lnTo>
                                        <a:pt x="664" y="194"/>
                                      </a:lnTo>
                                      <a:lnTo>
                                        <a:pt x="637" y="167"/>
                                      </a:lnTo>
                                      <a:lnTo>
                                        <a:pt x="629" y="163"/>
                                      </a:lnTo>
                                      <a:lnTo>
                                        <a:pt x="623" y="155"/>
                                      </a:lnTo>
                                      <a:lnTo>
                                        <a:pt x="617" y="148"/>
                                      </a:lnTo>
                                      <a:lnTo>
                                        <a:pt x="609" y="142"/>
                                      </a:lnTo>
                                      <a:lnTo>
                                        <a:pt x="603" y="136"/>
                                      </a:lnTo>
                                      <a:lnTo>
                                        <a:pt x="594" y="130"/>
                                      </a:lnTo>
                                      <a:lnTo>
                                        <a:pt x="586" y="126"/>
                                      </a:lnTo>
                                      <a:lnTo>
                                        <a:pt x="578" y="120"/>
                                      </a:lnTo>
                                      <a:lnTo>
                                        <a:pt x="570" y="113"/>
                                      </a:lnTo>
                                      <a:lnTo>
                                        <a:pt x="563" y="107"/>
                                      </a:lnTo>
                                      <a:lnTo>
                                        <a:pt x="555" y="103"/>
                                      </a:lnTo>
                                      <a:lnTo>
                                        <a:pt x="547" y="97"/>
                                      </a:lnTo>
                                      <a:lnTo>
                                        <a:pt x="539" y="91"/>
                                      </a:lnTo>
                                      <a:lnTo>
                                        <a:pt x="531" y="87"/>
                                      </a:lnTo>
                                      <a:lnTo>
                                        <a:pt x="522" y="80"/>
                                      </a:lnTo>
                                      <a:lnTo>
                                        <a:pt x="514" y="76"/>
                                      </a:lnTo>
                                      <a:lnTo>
                                        <a:pt x="506" y="72"/>
                                      </a:lnTo>
                                      <a:lnTo>
                                        <a:pt x="496" y="68"/>
                                      </a:lnTo>
                                      <a:lnTo>
                                        <a:pt x="487" y="62"/>
                                      </a:lnTo>
                                      <a:lnTo>
                                        <a:pt x="479" y="58"/>
                                      </a:lnTo>
                                      <a:lnTo>
                                        <a:pt x="471" y="54"/>
                                      </a:lnTo>
                                      <a:lnTo>
                                        <a:pt x="461" y="52"/>
                                      </a:lnTo>
                                      <a:lnTo>
                                        <a:pt x="452" y="47"/>
                                      </a:lnTo>
                                      <a:lnTo>
                                        <a:pt x="444" y="43"/>
                                      </a:lnTo>
                                      <a:lnTo>
                                        <a:pt x="436" y="39"/>
                                      </a:lnTo>
                                      <a:lnTo>
                                        <a:pt x="428" y="37"/>
                                      </a:lnTo>
                                      <a:lnTo>
                                        <a:pt x="420" y="33"/>
                                      </a:lnTo>
                                      <a:lnTo>
                                        <a:pt x="409" y="31"/>
                                      </a:lnTo>
                                      <a:lnTo>
                                        <a:pt x="401" y="27"/>
                                      </a:lnTo>
                                      <a:lnTo>
                                        <a:pt x="393" y="25"/>
                                      </a:lnTo>
                                      <a:lnTo>
                                        <a:pt x="382" y="23"/>
                                      </a:lnTo>
                                      <a:lnTo>
                                        <a:pt x="374" y="19"/>
                                      </a:lnTo>
                                      <a:lnTo>
                                        <a:pt x="366" y="16"/>
                                      </a:lnTo>
                                      <a:lnTo>
                                        <a:pt x="358" y="14"/>
                                      </a:lnTo>
                                      <a:lnTo>
                                        <a:pt x="348" y="12"/>
                                      </a:lnTo>
                                      <a:lnTo>
                                        <a:pt x="339" y="10"/>
                                      </a:lnTo>
                                      <a:lnTo>
                                        <a:pt x="331" y="8"/>
                                      </a:lnTo>
                                      <a:lnTo>
                                        <a:pt x="321" y="8"/>
                                      </a:lnTo>
                                      <a:lnTo>
                                        <a:pt x="313" y="6"/>
                                      </a:lnTo>
                                      <a:lnTo>
                                        <a:pt x="304" y="4"/>
                                      </a:lnTo>
                                      <a:lnTo>
                                        <a:pt x="294" y="4"/>
                                      </a:lnTo>
                                      <a:lnTo>
                                        <a:pt x="286" y="4"/>
                                      </a:lnTo>
                                      <a:lnTo>
                                        <a:pt x="278" y="2"/>
                                      </a:lnTo>
                                      <a:lnTo>
                                        <a:pt x="269" y="2"/>
                                      </a:lnTo>
                                      <a:lnTo>
                                        <a:pt x="261" y="0"/>
                                      </a:lnTo>
                                      <a:lnTo>
                                        <a:pt x="251" y="0"/>
                                      </a:lnTo>
                                      <a:lnTo>
                                        <a:pt x="243" y="0"/>
                                      </a:lnTo>
                                      <a:lnTo>
                                        <a:pt x="216" y="0"/>
                                      </a:lnTo>
                                      <a:lnTo>
                                        <a:pt x="208" y="0"/>
                                      </a:lnTo>
                                      <a:lnTo>
                                        <a:pt x="199" y="0"/>
                                      </a:lnTo>
                                      <a:lnTo>
                                        <a:pt x="191" y="2"/>
                                      </a:lnTo>
                                      <a:lnTo>
                                        <a:pt x="183" y="2"/>
                                      </a:lnTo>
                                      <a:lnTo>
                                        <a:pt x="175" y="4"/>
                                      </a:lnTo>
                                      <a:lnTo>
                                        <a:pt x="167" y="4"/>
                                      </a:lnTo>
                                      <a:lnTo>
                                        <a:pt x="158" y="6"/>
                                      </a:lnTo>
                                      <a:lnTo>
                                        <a:pt x="150" y="8"/>
                                      </a:lnTo>
                                      <a:lnTo>
                                        <a:pt x="142" y="8"/>
                                      </a:lnTo>
                                      <a:lnTo>
                                        <a:pt x="134" y="10"/>
                                      </a:lnTo>
                                      <a:lnTo>
                                        <a:pt x="125" y="12"/>
                                      </a:lnTo>
                                      <a:lnTo>
                                        <a:pt x="117" y="14"/>
                                      </a:lnTo>
                                      <a:lnTo>
                                        <a:pt x="109" y="16"/>
                                      </a:lnTo>
                                      <a:lnTo>
                                        <a:pt x="101" y="19"/>
                                      </a:lnTo>
                                      <a:lnTo>
                                        <a:pt x="93" y="21"/>
                                      </a:lnTo>
                                      <a:lnTo>
                                        <a:pt x="84" y="23"/>
                                      </a:lnTo>
                                      <a:lnTo>
                                        <a:pt x="76" y="27"/>
                                      </a:lnTo>
                                      <a:lnTo>
                                        <a:pt x="70" y="29"/>
                                      </a:lnTo>
                                      <a:lnTo>
                                        <a:pt x="62" y="33"/>
                                      </a:lnTo>
                                      <a:lnTo>
                                        <a:pt x="53" y="35"/>
                                      </a:lnTo>
                                      <a:lnTo>
                                        <a:pt x="45" y="39"/>
                                      </a:lnTo>
                                      <a:lnTo>
                                        <a:pt x="39" y="41"/>
                                      </a:lnTo>
                                      <a:lnTo>
                                        <a:pt x="31" y="45"/>
                                      </a:lnTo>
                                      <a:lnTo>
                                        <a:pt x="25" y="49"/>
                                      </a:lnTo>
                                      <a:lnTo>
                                        <a:pt x="16" y="54"/>
                                      </a:lnTo>
                                      <a:lnTo>
                                        <a:pt x="10" y="58"/>
                                      </a:lnTo>
                                      <a:lnTo>
                                        <a:pt x="4" y="62"/>
                                      </a:lnTo>
                                      <a:lnTo>
                                        <a:pt x="4" y="62"/>
                                      </a:lnTo>
                                    </a:path>
                                  </a:pathLst>
                                </a:custGeom>
                                <a:solidFill>
                                  <a:srgbClr val="000000"/>
                                </a:solidFill>
                                <a:ln w="0">
                                  <a:noFill/>
                                </a:ln>
                              </wps:spPr>
                              <wps:style>
                                <a:lnRef idx="0"/>
                                <a:fillRef idx="0"/>
                                <a:effectRef idx="0"/>
                                <a:fontRef idx="minor"/>
                              </wps:style>
                              <wps:bodyPr/>
                            </wps:wsp>
                            <wps:wsp>
                              <wps:cNvSpPr/>
                              <wps:spPr>
                                <a:xfrm>
                                  <a:off x="596160" y="468000"/>
                                  <a:ext cx="496080" cy="504720"/>
                                </a:xfrm>
                                <a:custGeom>
                                  <a:avLst/>
                                  <a:gdLst/>
                                  <a:ahLst/>
                                  <a:rect l="l" t="t" r="r" b="b"/>
                                  <a:pathLst>
                                    <a:path w="982" h="999">
                                      <a:moveTo>
                                        <a:pt x="747" y="82"/>
                                      </a:moveTo>
                                      <a:lnTo>
                                        <a:pt x="740" y="78"/>
                                      </a:lnTo>
                                      <a:lnTo>
                                        <a:pt x="734" y="74"/>
                                      </a:lnTo>
                                      <a:lnTo>
                                        <a:pt x="728" y="70"/>
                                      </a:lnTo>
                                      <a:lnTo>
                                        <a:pt x="720" y="66"/>
                                      </a:lnTo>
                                      <a:lnTo>
                                        <a:pt x="714" y="64"/>
                                      </a:lnTo>
                                      <a:lnTo>
                                        <a:pt x="707" y="60"/>
                                      </a:lnTo>
                                      <a:lnTo>
                                        <a:pt x="699" y="56"/>
                                      </a:lnTo>
                                      <a:lnTo>
                                        <a:pt x="693" y="54"/>
                                      </a:lnTo>
                                      <a:lnTo>
                                        <a:pt x="687" y="49"/>
                                      </a:lnTo>
                                      <a:lnTo>
                                        <a:pt x="679" y="47"/>
                                      </a:lnTo>
                                      <a:lnTo>
                                        <a:pt x="673" y="43"/>
                                      </a:lnTo>
                                      <a:lnTo>
                                        <a:pt x="664" y="41"/>
                                      </a:lnTo>
                                      <a:lnTo>
                                        <a:pt x="658" y="37"/>
                                      </a:lnTo>
                                      <a:lnTo>
                                        <a:pt x="652" y="35"/>
                                      </a:lnTo>
                                      <a:lnTo>
                                        <a:pt x="644" y="33"/>
                                      </a:lnTo>
                                      <a:lnTo>
                                        <a:pt x="638" y="31"/>
                                      </a:lnTo>
                                      <a:lnTo>
                                        <a:pt x="629" y="29"/>
                                      </a:lnTo>
                                      <a:lnTo>
                                        <a:pt x="621" y="27"/>
                                      </a:lnTo>
                                      <a:lnTo>
                                        <a:pt x="615" y="25"/>
                                      </a:lnTo>
                                      <a:lnTo>
                                        <a:pt x="607" y="23"/>
                                      </a:lnTo>
                                      <a:lnTo>
                                        <a:pt x="598" y="21"/>
                                      </a:lnTo>
                                      <a:lnTo>
                                        <a:pt x="592" y="19"/>
                                      </a:lnTo>
                                      <a:lnTo>
                                        <a:pt x="584" y="19"/>
                                      </a:lnTo>
                                      <a:lnTo>
                                        <a:pt x="578" y="16"/>
                                      </a:lnTo>
                                      <a:lnTo>
                                        <a:pt x="570" y="14"/>
                                      </a:lnTo>
                                      <a:lnTo>
                                        <a:pt x="564" y="12"/>
                                      </a:lnTo>
                                      <a:lnTo>
                                        <a:pt x="555" y="12"/>
                                      </a:lnTo>
                                      <a:lnTo>
                                        <a:pt x="547" y="10"/>
                                      </a:lnTo>
                                      <a:lnTo>
                                        <a:pt x="541" y="10"/>
                                      </a:lnTo>
                                      <a:lnTo>
                                        <a:pt x="533" y="8"/>
                                      </a:lnTo>
                                      <a:lnTo>
                                        <a:pt x="524" y="8"/>
                                      </a:lnTo>
                                      <a:lnTo>
                                        <a:pt x="518" y="8"/>
                                      </a:lnTo>
                                      <a:lnTo>
                                        <a:pt x="510" y="8"/>
                                      </a:lnTo>
                                      <a:lnTo>
                                        <a:pt x="502" y="8"/>
                                      </a:lnTo>
                                      <a:lnTo>
                                        <a:pt x="496" y="8"/>
                                      </a:lnTo>
                                      <a:lnTo>
                                        <a:pt x="487" y="8"/>
                                      </a:lnTo>
                                      <a:lnTo>
                                        <a:pt x="479" y="8"/>
                                      </a:lnTo>
                                      <a:lnTo>
                                        <a:pt x="473" y="8"/>
                                      </a:lnTo>
                                      <a:lnTo>
                                        <a:pt x="465" y="8"/>
                                      </a:lnTo>
                                      <a:lnTo>
                                        <a:pt x="457" y="8"/>
                                      </a:lnTo>
                                      <a:lnTo>
                                        <a:pt x="450" y="8"/>
                                      </a:lnTo>
                                      <a:lnTo>
                                        <a:pt x="442" y="10"/>
                                      </a:lnTo>
                                      <a:lnTo>
                                        <a:pt x="434" y="10"/>
                                      </a:lnTo>
                                      <a:lnTo>
                                        <a:pt x="426" y="12"/>
                                      </a:lnTo>
                                      <a:lnTo>
                                        <a:pt x="420" y="12"/>
                                      </a:lnTo>
                                      <a:lnTo>
                                        <a:pt x="411" y="14"/>
                                      </a:lnTo>
                                      <a:lnTo>
                                        <a:pt x="403" y="16"/>
                                      </a:lnTo>
                                      <a:lnTo>
                                        <a:pt x="397" y="16"/>
                                      </a:lnTo>
                                      <a:lnTo>
                                        <a:pt x="389" y="19"/>
                                      </a:lnTo>
                                      <a:lnTo>
                                        <a:pt x="383" y="21"/>
                                      </a:lnTo>
                                      <a:lnTo>
                                        <a:pt x="374" y="23"/>
                                      </a:lnTo>
                                      <a:lnTo>
                                        <a:pt x="368" y="23"/>
                                      </a:lnTo>
                                      <a:lnTo>
                                        <a:pt x="360" y="27"/>
                                      </a:lnTo>
                                      <a:lnTo>
                                        <a:pt x="352" y="29"/>
                                      </a:lnTo>
                                      <a:lnTo>
                                        <a:pt x="346" y="31"/>
                                      </a:lnTo>
                                      <a:lnTo>
                                        <a:pt x="337" y="33"/>
                                      </a:lnTo>
                                      <a:lnTo>
                                        <a:pt x="331" y="35"/>
                                      </a:lnTo>
                                      <a:lnTo>
                                        <a:pt x="323" y="37"/>
                                      </a:lnTo>
                                      <a:lnTo>
                                        <a:pt x="317" y="41"/>
                                      </a:lnTo>
                                      <a:lnTo>
                                        <a:pt x="308" y="43"/>
                                      </a:lnTo>
                                      <a:lnTo>
                                        <a:pt x="302" y="47"/>
                                      </a:lnTo>
                                      <a:lnTo>
                                        <a:pt x="296" y="49"/>
                                      </a:lnTo>
                                      <a:lnTo>
                                        <a:pt x="288" y="51"/>
                                      </a:lnTo>
                                      <a:lnTo>
                                        <a:pt x="282" y="56"/>
                                      </a:lnTo>
                                      <a:lnTo>
                                        <a:pt x="276" y="60"/>
                                      </a:lnTo>
                                      <a:lnTo>
                                        <a:pt x="267" y="64"/>
                                      </a:lnTo>
                                      <a:lnTo>
                                        <a:pt x="261" y="66"/>
                                      </a:lnTo>
                                      <a:lnTo>
                                        <a:pt x="255" y="70"/>
                                      </a:lnTo>
                                      <a:lnTo>
                                        <a:pt x="249" y="74"/>
                                      </a:lnTo>
                                      <a:lnTo>
                                        <a:pt x="243" y="78"/>
                                      </a:lnTo>
                                      <a:lnTo>
                                        <a:pt x="237" y="82"/>
                                      </a:lnTo>
                                      <a:lnTo>
                                        <a:pt x="228" y="86"/>
                                      </a:lnTo>
                                      <a:lnTo>
                                        <a:pt x="222" y="91"/>
                                      </a:lnTo>
                                      <a:lnTo>
                                        <a:pt x="216" y="95"/>
                                      </a:lnTo>
                                      <a:lnTo>
                                        <a:pt x="210" y="99"/>
                                      </a:lnTo>
                                      <a:lnTo>
                                        <a:pt x="204" y="103"/>
                                      </a:lnTo>
                                      <a:lnTo>
                                        <a:pt x="197" y="107"/>
                                      </a:lnTo>
                                      <a:lnTo>
                                        <a:pt x="191" y="113"/>
                                      </a:lnTo>
                                      <a:lnTo>
                                        <a:pt x="185" y="117"/>
                                      </a:lnTo>
                                      <a:lnTo>
                                        <a:pt x="181" y="123"/>
                                      </a:lnTo>
                                      <a:lnTo>
                                        <a:pt x="175" y="128"/>
                                      </a:lnTo>
                                      <a:lnTo>
                                        <a:pt x="169" y="132"/>
                                      </a:lnTo>
                                      <a:lnTo>
                                        <a:pt x="162" y="138"/>
                                      </a:lnTo>
                                      <a:lnTo>
                                        <a:pt x="158" y="144"/>
                                      </a:lnTo>
                                      <a:lnTo>
                                        <a:pt x="152" y="148"/>
                                      </a:lnTo>
                                      <a:lnTo>
                                        <a:pt x="146" y="154"/>
                                      </a:lnTo>
                                      <a:lnTo>
                                        <a:pt x="140" y="158"/>
                                      </a:lnTo>
                                      <a:lnTo>
                                        <a:pt x="136" y="165"/>
                                      </a:lnTo>
                                      <a:lnTo>
                                        <a:pt x="132" y="171"/>
                                      </a:lnTo>
                                      <a:lnTo>
                                        <a:pt x="125" y="177"/>
                                      </a:lnTo>
                                      <a:lnTo>
                                        <a:pt x="121" y="183"/>
                                      </a:lnTo>
                                      <a:lnTo>
                                        <a:pt x="115" y="187"/>
                                      </a:lnTo>
                                      <a:lnTo>
                                        <a:pt x="111" y="195"/>
                                      </a:lnTo>
                                      <a:lnTo>
                                        <a:pt x="107" y="200"/>
                                      </a:lnTo>
                                      <a:lnTo>
                                        <a:pt x="103" y="206"/>
                                      </a:lnTo>
                                      <a:lnTo>
                                        <a:pt x="99" y="214"/>
                                      </a:lnTo>
                                      <a:lnTo>
                                        <a:pt x="95" y="218"/>
                                      </a:lnTo>
                                      <a:lnTo>
                                        <a:pt x="88" y="226"/>
                                      </a:lnTo>
                                      <a:lnTo>
                                        <a:pt x="84" y="233"/>
                                      </a:lnTo>
                                      <a:lnTo>
                                        <a:pt x="80" y="239"/>
                                      </a:lnTo>
                                      <a:lnTo>
                                        <a:pt x="76" y="245"/>
                                      </a:lnTo>
                                      <a:lnTo>
                                        <a:pt x="72" y="253"/>
                                      </a:lnTo>
                                      <a:lnTo>
                                        <a:pt x="70" y="257"/>
                                      </a:lnTo>
                                      <a:lnTo>
                                        <a:pt x="66" y="265"/>
                                      </a:lnTo>
                                      <a:lnTo>
                                        <a:pt x="62" y="272"/>
                                      </a:lnTo>
                                      <a:lnTo>
                                        <a:pt x="60" y="280"/>
                                      </a:lnTo>
                                      <a:lnTo>
                                        <a:pt x="56" y="286"/>
                                      </a:lnTo>
                                      <a:lnTo>
                                        <a:pt x="51" y="292"/>
                                      </a:lnTo>
                                      <a:lnTo>
                                        <a:pt x="49" y="300"/>
                                      </a:lnTo>
                                      <a:lnTo>
                                        <a:pt x="45" y="307"/>
                                      </a:lnTo>
                                      <a:lnTo>
                                        <a:pt x="43" y="315"/>
                                      </a:lnTo>
                                      <a:lnTo>
                                        <a:pt x="39" y="321"/>
                                      </a:lnTo>
                                      <a:lnTo>
                                        <a:pt x="37" y="329"/>
                                      </a:lnTo>
                                      <a:lnTo>
                                        <a:pt x="35" y="335"/>
                                      </a:lnTo>
                                      <a:lnTo>
                                        <a:pt x="33" y="344"/>
                                      </a:lnTo>
                                      <a:lnTo>
                                        <a:pt x="31" y="350"/>
                                      </a:lnTo>
                                      <a:lnTo>
                                        <a:pt x="27" y="358"/>
                                      </a:lnTo>
                                      <a:lnTo>
                                        <a:pt x="25" y="364"/>
                                      </a:lnTo>
                                      <a:lnTo>
                                        <a:pt x="25" y="372"/>
                                      </a:lnTo>
                                      <a:lnTo>
                                        <a:pt x="21" y="381"/>
                                      </a:lnTo>
                                      <a:lnTo>
                                        <a:pt x="21" y="387"/>
                                      </a:lnTo>
                                      <a:lnTo>
                                        <a:pt x="19" y="395"/>
                                      </a:lnTo>
                                      <a:lnTo>
                                        <a:pt x="16" y="403"/>
                                      </a:lnTo>
                                      <a:lnTo>
                                        <a:pt x="14" y="409"/>
                                      </a:lnTo>
                                      <a:lnTo>
                                        <a:pt x="14" y="418"/>
                                      </a:lnTo>
                                      <a:lnTo>
                                        <a:pt x="12" y="426"/>
                                      </a:lnTo>
                                      <a:lnTo>
                                        <a:pt x="12" y="432"/>
                                      </a:lnTo>
                                      <a:lnTo>
                                        <a:pt x="10" y="440"/>
                                      </a:lnTo>
                                      <a:lnTo>
                                        <a:pt x="10" y="449"/>
                                      </a:lnTo>
                                      <a:lnTo>
                                        <a:pt x="8" y="457"/>
                                      </a:lnTo>
                                      <a:lnTo>
                                        <a:pt x="8" y="463"/>
                                      </a:lnTo>
                                      <a:lnTo>
                                        <a:pt x="8" y="471"/>
                                      </a:lnTo>
                                      <a:lnTo>
                                        <a:pt x="8" y="479"/>
                                      </a:lnTo>
                                      <a:lnTo>
                                        <a:pt x="8" y="486"/>
                                      </a:lnTo>
                                      <a:lnTo>
                                        <a:pt x="8" y="510"/>
                                      </a:lnTo>
                                      <a:lnTo>
                                        <a:pt x="8" y="516"/>
                                      </a:lnTo>
                                      <a:lnTo>
                                        <a:pt x="8" y="525"/>
                                      </a:lnTo>
                                      <a:lnTo>
                                        <a:pt x="8" y="533"/>
                                      </a:lnTo>
                                      <a:lnTo>
                                        <a:pt x="8" y="541"/>
                                      </a:lnTo>
                                      <a:lnTo>
                                        <a:pt x="10" y="547"/>
                                      </a:lnTo>
                                      <a:lnTo>
                                        <a:pt x="10" y="556"/>
                                      </a:lnTo>
                                      <a:lnTo>
                                        <a:pt x="12" y="564"/>
                                      </a:lnTo>
                                      <a:lnTo>
                                        <a:pt x="12" y="572"/>
                                      </a:lnTo>
                                      <a:lnTo>
                                        <a:pt x="14" y="578"/>
                                      </a:lnTo>
                                      <a:lnTo>
                                        <a:pt x="14" y="586"/>
                                      </a:lnTo>
                                      <a:lnTo>
                                        <a:pt x="16" y="595"/>
                                      </a:lnTo>
                                      <a:lnTo>
                                        <a:pt x="19" y="601"/>
                                      </a:lnTo>
                                      <a:lnTo>
                                        <a:pt x="21" y="609"/>
                                      </a:lnTo>
                                      <a:lnTo>
                                        <a:pt x="21" y="615"/>
                                      </a:lnTo>
                                      <a:lnTo>
                                        <a:pt x="23" y="623"/>
                                      </a:lnTo>
                                      <a:lnTo>
                                        <a:pt x="25" y="632"/>
                                      </a:lnTo>
                                      <a:lnTo>
                                        <a:pt x="27" y="638"/>
                                      </a:lnTo>
                                      <a:lnTo>
                                        <a:pt x="31" y="646"/>
                                      </a:lnTo>
                                      <a:lnTo>
                                        <a:pt x="33" y="652"/>
                                      </a:lnTo>
                                      <a:lnTo>
                                        <a:pt x="35" y="661"/>
                                      </a:lnTo>
                                      <a:lnTo>
                                        <a:pt x="37" y="669"/>
                                      </a:lnTo>
                                      <a:lnTo>
                                        <a:pt x="39" y="675"/>
                                      </a:lnTo>
                                      <a:lnTo>
                                        <a:pt x="43" y="683"/>
                                      </a:lnTo>
                                      <a:lnTo>
                                        <a:pt x="45" y="689"/>
                                      </a:lnTo>
                                      <a:lnTo>
                                        <a:pt x="49" y="698"/>
                                      </a:lnTo>
                                      <a:lnTo>
                                        <a:pt x="51" y="704"/>
                                      </a:lnTo>
                                      <a:lnTo>
                                        <a:pt x="56" y="710"/>
                                      </a:lnTo>
                                      <a:lnTo>
                                        <a:pt x="58" y="718"/>
                                      </a:lnTo>
                                      <a:lnTo>
                                        <a:pt x="62" y="724"/>
                                      </a:lnTo>
                                      <a:lnTo>
                                        <a:pt x="66" y="733"/>
                                      </a:lnTo>
                                      <a:lnTo>
                                        <a:pt x="70" y="739"/>
                                      </a:lnTo>
                                      <a:lnTo>
                                        <a:pt x="72" y="745"/>
                                      </a:lnTo>
                                      <a:lnTo>
                                        <a:pt x="76" y="751"/>
                                      </a:lnTo>
                                      <a:lnTo>
                                        <a:pt x="80" y="757"/>
                                      </a:lnTo>
                                      <a:lnTo>
                                        <a:pt x="84" y="763"/>
                                      </a:lnTo>
                                      <a:lnTo>
                                        <a:pt x="88" y="772"/>
                                      </a:lnTo>
                                      <a:lnTo>
                                        <a:pt x="93" y="778"/>
                                      </a:lnTo>
                                      <a:lnTo>
                                        <a:pt x="97" y="784"/>
                                      </a:lnTo>
                                      <a:lnTo>
                                        <a:pt x="103" y="790"/>
                                      </a:lnTo>
                                      <a:lnTo>
                                        <a:pt x="105" y="796"/>
                                      </a:lnTo>
                                      <a:lnTo>
                                        <a:pt x="111" y="803"/>
                                      </a:lnTo>
                                      <a:lnTo>
                                        <a:pt x="115" y="809"/>
                                      </a:lnTo>
                                      <a:lnTo>
                                        <a:pt x="121" y="815"/>
                                      </a:lnTo>
                                      <a:lnTo>
                                        <a:pt x="125" y="821"/>
                                      </a:lnTo>
                                      <a:lnTo>
                                        <a:pt x="130" y="825"/>
                                      </a:lnTo>
                                      <a:lnTo>
                                        <a:pt x="136" y="831"/>
                                      </a:lnTo>
                                      <a:lnTo>
                                        <a:pt x="140" y="837"/>
                                      </a:lnTo>
                                      <a:lnTo>
                                        <a:pt x="146" y="842"/>
                                      </a:lnTo>
                                      <a:lnTo>
                                        <a:pt x="152" y="848"/>
                                      </a:lnTo>
                                      <a:lnTo>
                                        <a:pt x="156" y="854"/>
                                      </a:lnTo>
                                      <a:lnTo>
                                        <a:pt x="162" y="858"/>
                                      </a:lnTo>
                                      <a:lnTo>
                                        <a:pt x="169" y="864"/>
                                      </a:lnTo>
                                      <a:lnTo>
                                        <a:pt x="173" y="868"/>
                                      </a:lnTo>
                                      <a:lnTo>
                                        <a:pt x="179" y="875"/>
                                      </a:lnTo>
                                      <a:lnTo>
                                        <a:pt x="185" y="879"/>
                                      </a:lnTo>
                                      <a:lnTo>
                                        <a:pt x="191" y="885"/>
                                      </a:lnTo>
                                      <a:lnTo>
                                        <a:pt x="197" y="889"/>
                                      </a:lnTo>
                                      <a:lnTo>
                                        <a:pt x="204" y="893"/>
                                      </a:lnTo>
                                      <a:lnTo>
                                        <a:pt x="210" y="897"/>
                                      </a:lnTo>
                                      <a:lnTo>
                                        <a:pt x="216" y="901"/>
                                      </a:lnTo>
                                      <a:lnTo>
                                        <a:pt x="222" y="907"/>
                                      </a:lnTo>
                                      <a:lnTo>
                                        <a:pt x="228" y="912"/>
                                      </a:lnTo>
                                      <a:lnTo>
                                        <a:pt x="234" y="916"/>
                                      </a:lnTo>
                                      <a:lnTo>
                                        <a:pt x="241" y="920"/>
                                      </a:lnTo>
                                      <a:lnTo>
                                        <a:pt x="249" y="924"/>
                                      </a:lnTo>
                                      <a:lnTo>
                                        <a:pt x="255" y="928"/>
                                      </a:lnTo>
                                      <a:lnTo>
                                        <a:pt x="261" y="930"/>
                                      </a:lnTo>
                                      <a:lnTo>
                                        <a:pt x="267" y="934"/>
                                      </a:lnTo>
                                      <a:lnTo>
                                        <a:pt x="276" y="938"/>
                                      </a:lnTo>
                                      <a:lnTo>
                                        <a:pt x="282" y="942"/>
                                      </a:lnTo>
                                      <a:lnTo>
                                        <a:pt x="288" y="944"/>
                                      </a:lnTo>
                                      <a:lnTo>
                                        <a:pt x="296" y="947"/>
                                      </a:lnTo>
                                      <a:lnTo>
                                        <a:pt x="302" y="951"/>
                                      </a:lnTo>
                                      <a:lnTo>
                                        <a:pt x="308" y="953"/>
                                      </a:lnTo>
                                      <a:lnTo>
                                        <a:pt x="317" y="957"/>
                                      </a:lnTo>
                                      <a:lnTo>
                                        <a:pt x="323" y="959"/>
                                      </a:lnTo>
                                      <a:lnTo>
                                        <a:pt x="331" y="961"/>
                                      </a:lnTo>
                                      <a:lnTo>
                                        <a:pt x="337" y="965"/>
                                      </a:lnTo>
                                      <a:lnTo>
                                        <a:pt x="346" y="967"/>
                                      </a:lnTo>
                                      <a:lnTo>
                                        <a:pt x="352" y="969"/>
                                      </a:lnTo>
                                      <a:lnTo>
                                        <a:pt x="360" y="971"/>
                                      </a:lnTo>
                                      <a:lnTo>
                                        <a:pt x="366" y="973"/>
                                      </a:lnTo>
                                      <a:lnTo>
                                        <a:pt x="374" y="975"/>
                                      </a:lnTo>
                                      <a:lnTo>
                                        <a:pt x="383" y="977"/>
                                      </a:lnTo>
                                      <a:lnTo>
                                        <a:pt x="389" y="979"/>
                                      </a:lnTo>
                                      <a:lnTo>
                                        <a:pt x="397" y="979"/>
                                      </a:lnTo>
                                      <a:lnTo>
                                        <a:pt x="403" y="982"/>
                                      </a:lnTo>
                                      <a:lnTo>
                                        <a:pt x="411" y="984"/>
                                      </a:lnTo>
                                      <a:lnTo>
                                        <a:pt x="420" y="984"/>
                                      </a:lnTo>
                                      <a:lnTo>
                                        <a:pt x="426" y="986"/>
                                      </a:lnTo>
                                      <a:lnTo>
                                        <a:pt x="434" y="986"/>
                                      </a:lnTo>
                                      <a:lnTo>
                                        <a:pt x="442" y="988"/>
                                      </a:lnTo>
                                      <a:lnTo>
                                        <a:pt x="448" y="988"/>
                                      </a:lnTo>
                                      <a:lnTo>
                                        <a:pt x="457" y="990"/>
                                      </a:lnTo>
                                      <a:lnTo>
                                        <a:pt x="463" y="990"/>
                                      </a:lnTo>
                                      <a:lnTo>
                                        <a:pt x="471" y="990"/>
                                      </a:lnTo>
                                      <a:lnTo>
                                        <a:pt x="479" y="990"/>
                                      </a:lnTo>
                                      <a:lnTo>
                                        <a:pt x="487" y="990"/>
                                      </a:lnTo>
                                      <a:lnTo>
                                        <a:pt x="494" y="990"/>
                                      </a:lnTo>
                                      <a:lnTo>
                                        <a:pt x="502" y="990"/>
                                      </a:lnTo>
                                      <a:lnTo>
                                        <a:pt x="508" y="990"/>
                                      </a:lnTo>
                                      <a:lnTo>
                                        <a:pt x="516" y="990"/>
                                      </a:lnTo>
                                      <a:lnTo>
                                        <a:pt x="524" y="990"/>
                                      </a:lnTo>
                                      <a:lnTo>
                                        <a:pt x="533" y="988"/>
                                      </a:lnTo>
                                      <a:lnTo>
                                        <a:pt x="539" y="988"/>
                                      </a:lnTo>
                                      <a:lnTo>
                                        <a:pt x="547" y="986"/>
                                      </a:lnTo>
                                      <a:lnTo>
                                        <a:pt x="555" y="986"/>
                                      </a:lnTo>
                                      <a:lnTo>
                                        <a:pt x="561" y="984"/>
                                      </a:lnTo>
                                      <a:lnTo>
                                        <a:pt x="570" y="984"/>
                                      </a:lnTo>
                                      <a:lnTo>
                                        <a:pt x="578" y="982"/>
                                      </a:lnTo>
                                      <a:lnTo>
                                        <a:pt x="584" y="979"/>
                                      </a:lnTo>
                                      <a:lnTo>
                                        <a:pt x="592" y="979"/>
                                      </a:lnTo>
                                      <a:lnTo>
                                        <a:pt x="598" y="977"/>
                                      </a:lnTo>
                                      <a:lnTo>
                                        <a:pt x="607" y="975"/>
                                      </a:lnTo>
                                      <a:lnTo>
                                        <a:pt x="613" y="973"/>
                                      </a:lnTo>
                                      <a:lnTo>
                                        <a:pt x="621" y="971"/>
                                      </a:lnTo>
                                      <a:lnTo>
                                        <a:pt x="629" y="969"/>
                                      </a:lnTo>
                                      <a:lnTo>
                                        <a:pt x="635" y="967"/>
                                      </a:lnTo>
                                      <a:lnTo>
                                        <a:pt x="644" y="965"/>
                                      </a:lnTo>
                                      <a:lnTo>
                                        <a:pt x="650" y="961"/>
                                      </a:lnTo>
                                      <a:lnTo>
                                        <a:pt x="658" y="959"/>
                                      </a:lnTo>
                                      <a:lnTo>
                                        <a:pt x="664" y="957"/>
                                      </a:lnTo>
                                      <a:lnTo>
                                        <a:pt x="673" y="955"/>
                                      </a:lnTo>
                                      <a:lnTo>
                                        <a:pt x="679" y="951"/>
                                      </a:lnTo>
                                      <a:lnTo>
                                        <a:pt x="687" y="949"/>
                                      </a:lnTo>
                                      <a:lnTo>
                                        <a:pt x="693" y="944"/>
                                      </a:lnTo>
                                      <a:lnTo>
                                        <a:pt x="699" y="942"/>
                                      </a:lnTo>
                                      <a:lnTo>
                                        <a:pt x="707" y="938"/>
                                      </a:lnTo>
                                      <a:lnTo>
                                        <a:pt x="714" y="934"/>
                                      </a:lnTo>
                                      <a:lnTo>
                                        <a:pt x="720" y="932"/>
                                      </a:lnTo>
                                      <a:lnTo>
                                        <a:pt x="726" y="928"/>
                                      </a:lnTo>
                                      <a:lnTo>
                                        <a:pt x="734" y="924"/>
                                      </a:lnTo>
                                      <a:lnTo>
                                        <a:pt x="740" y="920"/>
                                      </a:lnTo>
                                      <a:lnTo>
                                        <a:pt x="744" y="916"/>
                                      </a:lnTo>
                                      <a:lnTo>
                                        <a:pt x="753" y="912"/>
                                      </a:lnTo>
                                      <a:lnTo>
                                        <a:pt x="759" y="907"/>
                                      </a:lnTo>
                                      <a:lnTo>
                                        <a:pt x="765" y="903"/>
                                      </a:lnTo>
                                      <a:lnTo>
                                        <a:pt x="771" y="899"/>
                                      </a:lnTo>
                                      <a:lnTo>
                                        <a:pt x="777" y="895"/>
                                      </a:lnTo>
                                      <a:lnTo>
                                        <a:pt x="784" y="889"/>
                                      </a:lnTo>
                                      <a:lnTo>
                                        <a:pt x="790" y="885"/>
                                      </a:lnTo>
                                      <a:lnTo>
                                        <a:pt x="796" y="881"/>
                                      </a:lnTo>
                                      <a:lnTo>
                                        <a:pt x="802" y="875"/>
                                      </a:lnTo>
                                      <a:lnTo>
                                        <a:pt x="806" y="870"/>
                                      </a:lnTo>
                                      <a:lnTo>
                                        <a:pt x="812" y="864"/>
                                      </a:lnTo>
                                      <a:lnTo>
                                        <a:pt x="819" y="860"/>
                                      </a:lnTo>
                                      <a:lnTo>
                                        <a:pt x="825" y="854"/>
                                      </a:lnTo>
                                      <a:lnTo>
                                        <a:pt x="829" y="848"/>
                                      </a:lnTo>
                                      <a:lnTo>
                                        <a:pt x="835" y="844"/>
                                      </a:lnTo>
                                      <a:lnTo>
                                        <a:pt x="841" y="837"/>
                                      </a:lnTo>
                                      <a:lnTo>
                                        <a:pt x="845" y="833"/>
                                      </a:lnTo>
                                      <a:lnTo>
                                        <a:pt x="849" y="827"/>
                                      </a:lnTo>
                                      <a:lnTo>
                                        <a:pt x="856" y="821"/>
                                      </a:lnTo>
                                      <a:lnTo>
                                        <a:pt x="860" y="815"/>
                                      </a:lnTo>
                                      <a:lnTo>
                                        <a:pt x="866" y="809"/>
                                      </a:lnTo>
                                      <a:lnTo>
                                        <a:pt x="870" y="803"/>
                                      </a:lnTo>
                                      <a:lnTo>
                                        <a:pt x="876" y="796"/>
                                      </a:lnTo>
                                      <a:lnTo>
                                        <a:pt x="880" y="790"/>
                                      </a:lnTo>
                                      <a:lnTo>
                                        <a:pt x="884" y="784"/>
                                      </a:lnTo>
                                      <a:lnTo>
                                        <a:pt x="888" y="778"/>
                                      </a:lnTo>
                                      <a:lnTo>
                                        <a:pt x="893" y="772"/>
                                      </a:lnTo>
                                      <a:lnTo>
                                        <a:pt x="897" y="765"/>
                                      </a:lnTo>
                                      <a:lnTo>
                                        <a:pt x="901" y="759"/>
                                      </a:lnTo>
                                      <a:lnTo>
                                        <a:pt x="905" y="753"/>
                                      </a:lnTo>
                                      <a:lnTo>
                                        <a:pt x="909" y="745"/>
                                      </a:lnTo>
                                      <a:lnTo>
                                        <a:pt x="913" y="739"/>
                                      </a:lnTo>
                                      <a:lnTo>
                                        <a:pt x="915" y="733"/>
                                      </a:lnTo>
                                      <a:lnTo>
                                        <a:pt x="919" y="726"/>
                                      </a:lnTo>
                                      <a:lnTo>
                                        <a:pt x="921" y="718"/>
                                      </a:lnTo>
                                      <a:lnTo>
                                        <a:pt x="925" y="712"/>
                                      </a:lnTo>
                                      <a:lnTo>
                                        <a:pt x="930" y="704"/>
                                      </a:lnTo>
                                      <a:lnTo>
                                        <a:pt x="932" y="698"/>
                                      </a:lnTo>
                                      <a:lnTo>
                                        <a:pt x="936" y="691"/>
                                      </a:lnTo>
                                      <a:lnTo>
                                        <a:pt x="938" y="683"/>
                                      </a:lnTo>
                                      <a:lnTo>
                                        <a:pt x="942" y="675"/>
                                      </a:lnTo>
                                      <a:lnTo>
                                        <a:pt x="944" y="669"/>
                                      </a:lnTo>
                                      <a:lnTo>
                                        <a:pt x="946" y="661"/>
                                      </a:lnTo>
                                      <a:lnTo>
                                        <a:pt x="948" y="654"/>
                                      </a:lnTo>
                                      <a:lnTo>
                                        <a:pt x="950" y="648"/>
                                      </a:lnTo>
                                      <a:lnTo>
                                        <a:pt x="954" y="640"/>
                                      </a:lnTo>
                                      <a:lnTo>
                                        <a:pt x="956" y="632"/>
                                      </a:lnTo>
                                      <a:lnTo>
                                        <a:pt x="958" y="626"/>
                                      </a:lnTo>
                                      <a:lnTo>
                                        <a:pt x="960" y="617"/>
                                      </a:lnTo>
                                      <a:lnTo>
                                        <a:pt x="960" y="611"/>
                                      </a:lnTo>
                                      <a:lnTo>
                                        <a:pt x="962" y="603"/>
                                      </a:lnTo>
                                      <a:lnTo>
                                        <a:pt x="965" y="595"/>
                                      </a:lnTo>
                                      <a:lnTo>
                                        <a:pt x="967" y="589"/>
                                      </a:lnTo>
                                      <a:lnTo>
                                        <a:pt x="967" y="580"/>
                                      </a:lnTo>
                                      <a:lnTo>
                                        <a:pt x="969" y="572"/>
                                      </a:lnTo>
                                      <a:lnTo>
                                        <a:pt x="971" y="566"/>
                                      </a:lnTo>
                                      <a:lnTo>
                                        <a:pt x="971" y="558"/>
                                      </a:lnTo>
                                      <a:lnTo>
                                        <a:pt x="971" y="549"/>
                                      </a:lnTo>
                                      <a:lnTo>
                                        <a:pt x="973" y="541"/>
                                      </a:lnTo>
                                      <a:lnTo>
                                        <a:pt x="973" y="533"/>
                                      </a:lnTo>
                                      <a:lnTo>
                                        <a:pt x="973" y="527"/>
                                      </a:lnTo>
                                      <a:lnTo>
                                        <a:pt x="973" y="519"/>
                                      </a:lnTo>
                                      <a:lnTo>
                                        <a:pt x="973" y="510"/>
                                      </a:lnTo>
                                      <a:lnTo>
                                        <a:pt x="973" y="488"/>
                                      </a:lnTo>
                                      <a:lnTo>
                                        <a:pt x="973" y="482"/>
                                      </a:lnTo>
                                      <a:lnTo>
                                        <a:pt x="973" y="471"/>
                                      </a:lnTo>
                                      <a:lnTo>
                                        <a:pt x="973" y="465"/>
                                      </a:lnTo>
                                      <a:lnTo>
                                        <a:pt x="973" y="457"/>
                                      </a:lnTo>
                                      <a:lnTo>
                                        <a:pt x="971" y="449"/>
                                      </a:lnTo>
                                      <a:lnTo>
                                        <a:pt x="971" y="442"/>
                                      </a:lnTo>
                                      <a:lnTo>
                                        <a:pt x="971" y="434"/>
                                      </a:lnTo>
                                      <a:lnTo>
                                        <a:pt x="969" y="426"/>
                                      </a:lnTo>
                                      <a:lnTo>
                                        <a:pt x="967" y="420"/>
                                      </a:lnTo>
                                      <a:lnTo>
                                        <a:pt x="967" y="412"/>
                                      </a:lnTo>
                                      <a:lnTo>
                                        <a:pt x="965" y="403"/>
                                      </a:lnTo>
                                      <a:lnTo>
                                        <a:pt x="962" y="397"/>
                                      </a:lnTo>
                                      <a:lnTo>
                                        <a:pt x="960" y="389"/>
                                      </a:lnTo>
                                      <a:lnTo>
                                        <a:pt x="960" y="381"/>
                                      </a:lnTo>
                                      <a:lnTo>
                                        <a:pt x="958" y="372"/>
                                      </a:lnTo>
                                      <a:lnTo>
                                        <a:pt x="956" y="366"/>
                                      </a:lnTo>
                                      <a:lnTo>
                                        <a:pt x="954" y="360"/>
                                      </a:lnTo>
                                      <a:lnTo>
                                        <a:pt x="950" y="352"/>
                                      </a:lnTo>
                                      <a:lnTo>
                                        <a:pt x="948" y="344"/>
                                      </a:lnTo>
                                      <a:lnTo>
                                        <a:pt x="946" y="337"/>
                                      </a:lnTo>
                                      <a:lnTo>
                                        <a:pt x="944" y="329"/>
                                      </a:lnTo>
                                      <a:lnTo>
                                        <a:pt x="942" y="323"/>
                                      </a:lnTo>
                                      <a:lnTo>
                                        <a:pt x="940" y="315"/>
                                      </a:lnTo>
                                      <a:lnTo>
                                        <a:pt x="936" y="309"/>
                                      </a:lnTo>
                                      <a:lnTo>
                                        <a:pt x="934" y="300"/>
                                      </a:lnTo>
                                      <a:lnTo>
                                        <a:pt x="930" y="294"/>
                                      </a:lnTo>
                                      <a:lnTo>
                                        <a:pt x="925" y="286"/>
                                      </a:lnTo>
                                      <a:lnTo>
                                        <a:pt x="923" y="280"/>
                                      </a:lnTo>
                                      <a:lnTo>
                                        <a:pt x="919" y="274"/>
                                      </a:lnTo>
                                      <a:lnTo>
                                        <a:pt x="917" y="265"/>
                                      </a:lnTo>
                                      <a:lnTo>
                                        <a:pt x="913" y="259"/>
                                      </a:lnTo>
                                      <a:lnTo>
                                        <a:pt x="909" y="253"/>
                                      </a:lnTo>
                                      <a:lnTo>
                                        <a:pt x="905" y="247"/>
                                      </a:lnTo>
                                      <a:lnTo>
                                        <a:pt x="901" y="239"/>
                                      </a:lnTo>
                                      <a:lnTo>
                                        <a:pt x="897" y="233"/>
                                      </a:lnTo>
                                      <a:lnTo>
                                        <a:pt x="893" y="226"/>
                                      </a:lnTo>
                                      <a:lnTo>
                                        <a:pt x="888" y="220"/>
                                      </a:lnTo>
                                      <a:lnTo>
                                        <a:pt x="884" y="214"/>
                                      </a:lnTo>
                                      <a:lnTo>
                                        <a:pt x="880" y="208"/>
                                      </a:lnTo>
                                      <a:lnTo>
                                        <a:pt x="876" y="202"/>
                                      </a:lnTo>
                                      <a:lnTo>
                                        <a:pt x="870" y="195"/>
                                      </a:lnTo>
                                      <a:lnTo>
                                        <a:pt x="866" y="189"/>
                                      </a:lnTo>
                                      <a:lnTo>
                                        <a:pt x="860" y="183"/>
                                      </a:lnTo>
                                      <a:lnTo>
                                        <a:pt x="856" y="177"/>
                                      </a:lnTo>
                                      <a:lnTo>
                                        <a:pt x="851" y="171"/>
                                      </a:lnTo>
                                      <a:lnTo>
                                        <a:pt x="845" y="167"/>
                                      </a:lnTo>
                                      <a:lnTo>
                                        <a:pt x="841" y="161"/>
                                      </a:lnTo>
                                      <a:lnTo>
                                        <a:pt x="835" y="154"/>
                                      </a:lnTo>
                                      <a:lnTo>
                                        <a:pt x="831" y="150"/>
                                      </a:lnTo>
                                      <a:lnTo>
                                        <a:pt x="825" y="144"/>
                                      </a:lnTo>
                                      <a:lnTo>
                                        <a:pt x="819" y="138"/>
                                      </a:lnTo>
                                      <a:lnTo>
                                        <a:pt x="814" y="134"/>
                                      </a:lnTo>
                                      <a:lnTo>
                                        <a:pt x="808" y="128"/>
                                      </a:lnTo>
                                      <a:lnTo>
                                        <a:pt x="802" y="123"/>
                                      </a:lnTo>
                                      <a:lnTo>
                                        <a:pt x="796" y="117"/>
                                      </a:lnTo>
                                      <a:lnTo>
                                        <a:pt x="790" y="113"/>
                                      </a:lnTo>
                                      <a:lnTo>
                                        <a:pt x="784" y="109"/>
                                      </a:lnTo>
                                      <a:lnTo>
                                        <a:pt x="777" y="105"/>
                                      </a:lnTo>
                                      <a:lnTo>
                                        <a:pt x="773" y="99"/>
                                      </a:lnTo>
                                      <a:lnTo>
                                        <a:pt x="765" y="95"/>
                                      </a:lnTo>
                                      <a:lnTo>
                                        <a:pt x="759" y="91"/>
                                      </a:lnTo>
                                      <a:lnTo>
                                        <a:pt x="753" y="86"/>
                                      </a:lnTo>
                                      <a:lnTo>
                                        <a:pt x="747" y="82"/>
                                      </a:lnTo>
                                      <a:lnTo>
                                        <a:pt x="751" y="76"/>
                                      </a:lnTo>
                                      <a:lnTo>
                                        <a:pt x="744" y="72"/>
                                      </a:lnTo>
                                      <a:lnTo>
                                        <a:pt x="738" y="68"/>
                                      </a:lnTo>
                                      <a:lnTo>
                                        <a:pt x="730" y="64"/>
                                      </a:lnTo>
                                      <a:lnTo>
                                        <a:pt x="724" y="60"/>
                                      </a:lnTo>
                                      <a:lnTo>
                                        <a:pt x="718" y="56"/>
                                      </a:lnTo>
                                      <a:lnTo>
                                        <a:pt x="712" y="54"/>
                                      </a:lnTo>
                                      <a:lnTo>
                                        <a:pt x="703" y="49"/>
                                      </a:lnTo>
                                      <a:lnTo>
                                        <a:pt x="697" y="47"/>
                                      </a:lnTo>
                                      <a:lnTo>
                                        <a:pt x="689" y="43"/>
                                      </a:lnTo>
                                      <a:lnTo>
                                        <a:pt x="683" y="39"/>
                                      </a:lnTo>
                                      <a:lnTo>
                                        <a:pt x="675" y="37"/>
                                      </a:lnTo>
                                      <a:lnTo>
                                        <a:pt x="668" y="33"/>
                                      </a:lnTo>
                                      <a:lnTo>
                                        <a:pt x="660" y="31"/>
                                      </a:lnTo>
                                      <a:lnTo>
                                        <a:pt x="654" y="29"/>
                                      </a:lnTo>
                                      <a:lnTo>
                                        <a:pt x="646" y="27"/>
                                      </a:lnTo>
                                      <a:lnTo>
                                        <a:pt x="640" y="23"/>
                                      </a:lnTo>
                                      <a:lnTo>
                                        <a:pt x="631" y="21"/>
                                      </a:lnTo>
                                      <a:lnTo>
                                        <a:pt x="625" y="19"/>
                                      </a:lnTo>
                                      <a:lnTo>
                                        <a:pt x="617" y="16"/>
                                      </a:lnTo>
                                      <a:lnTo>
                                        <a:pt x="609" y="14"/>
                                      </a:lnTo>
                                      <a:lnTo>
                                        <a:pt x="603" y="12"/>
                                      </a:lnTo>
                                      <a:lnTo>
                                        <a:pt x="594" y="12"/>
                                      </a:lnTo>
                                      <a:lnTo>
                                        <a:pt x="588" y="10"/>
                                      </a:lnTo>
                                      <a:lnTo>
                                        <a:pt x="580" y="8"/>
                                      </a:lnTo>
                                      <a:lnTo>
                                        <a:pt x="572" y="6"/>
                                      </a:lnTo>
                                      <a:lnTo>
                                        <a:pt x="564" y="6"/>
                                      </a:lnTo>
                                      <a:lnTo>
                                        <a:pt x="557" y="4"/>
                                      </a:lnTo>
                                      <a:lnTo>
                                        <a:pt x="549" y="4"/>
                                      </a:lnTo>
                                      <a:lnTo>
                                        <a:pt x="541" y="2"/>
                                      </a:lnTo>
                                      <a:lnTo>
                                        <a:pt x="533" y="2"/>
                                      </a:lnTo>
                                      <a:lnTo>
                                        <a:pt x="526" y="2"/>
                                      </a:lnTo>
                                      <a:lnTo>
                                        <a:pt x="518" y="0"/>
                                      </a:lnTo>
                                      <a:lnTo>
                                        <a:pt x="510" y="0"/>
                                      </a:lnTo>
                                      <a:lnTo>
                                        <a:pt x="502" y="0"/>
                                      </a:lnTo>
                                      <a:lnTo>
                                        <a:pt x="496" y="0"/>
                                      </a:lnTo>
                                      <a:lnTo>
                                        <a:pt x="479" y="0"/>
                                      </a:lnTo>
                                      <a:lnTo>
                                        <a:pt x="473" y="0"/>
                                      </a:lnTo>
                                      <a:lnTo>
                                        <a:pt x="465" y="0"/>
                                      </a:lnTo>
                                      <a:lnTo>
                                        <a:pt x="457" y="2"/>
                                      </a:lnTo>
                                      <a:lnTo>
                                        <a:pt x="448" y="2"/>
                                      </a:lnTo>
                                      <a:lnTo>
                                        <a:pt x="442" y="2"/>
                                      </a:lnTo>
                                      <a:lnTo>
                                        <a:pt x="434" y="4"/>
                                      </a:lnTo>
                                      <a:lnTo>
                                        <a:pt x="426" y="4"/>
                                      </a:lnTo>
                                      <a:lnTo>
                                        <a:pt x="417" y="6"/>
                                      </a:lnTo>
                                      <a:lnTo>
                                        <a:pt x="411" y="6"/>
                                      </a:lnTo>
                                      <a:lnTo>
                                        <a:pt x="403" y="8"/>
                                      </a:lnTo>
                                      <a:lnTo>
                                        <a:pt x="395" y="10"/>
                                      </a:lnTo>
                                      <a:lnTo>
                                        <a:pt x="389" y="10"/>
                                      </a:lnTo>
                                      <a:lnTo>
                                        <a:pt x="380" y="12"/>
                                      </a:lnTo>
                                      <a:lnTo>
                                        <a:pt x="372" y="14"/>
                                      </a:lnTo>
                                      <a:lnTo>
                                        <a:pt x="366" y="16"/>
                                      </a:lnTo>
                                      <a:lnTo>
                                        <a:pt x="358" y="19"/>
                                      </a:lnTo>
                                      <a:lnTo>
                                        <a:pt x="352" y="21"/>
                                      </a:lnTo>
                                      <a:lnTo>
                                        <a:pt x="343" y="23"/>
                                      </a:lnTo>
                                      <a:lnTo>
                                        <a:pt x="335" y="27"/>
                                      </a:lnTo>
                                      <a:lnTo>
                                        <a:pt x="329" y="29"/>
                                      </a:lnTo>
                                      <a:lnTo>
                                        <a:pt x="321" y="31"/>
                                      </a:lnTo>
                                      <a:lnTo>
                                        <a:pt x="315" y="33"/>
                                      </a:lnTo>
                                      <a:lnTo>
                                        <a:pt x="306" y="37"/>
                                      </a:lnTo>
                                      <a:lnTo>
                                        <a:pt x="300" y="39"/>
                                      </a:lnTo>
                                      <a:lnTo>
                                        <a:pt x="292" y="43"/>
                                      </a:lnTo>
                                      <a:lnTo>
                                        <a:pt x="286" y="47"/>
                                      </a:lnTo>
                                      <a:lnTo>
                                        <a:pt x="280" y="49"/>
                                      </a:lnTo>
                                      <a:lnTo>
                                        <a:pt x="271" y="54"/>
                                      </a:lnTo>
                                      <a:lnTo>
                                        <a:pt x="265" y="56"/>
                                      </a:lnTo>
                                      <a:lnTo>
                                        <a:pt x="259" y="60"/>
                                      </a:lnTo>
                                      <a:lnTo>
                                        <a:pt x="251" y="64"/>
                                      </a:lnTo>
                                      <a:lnTo>
                                        <a:pt x="245" y="68"/>
                                      </a:lnTo>
                                      <a:lnTo>
                                        <a:pt x="239" y="72"/>
                                      </a:lnTo>
                                      <a:lnTo>
                                        <a:pt x="232" y="76"/>
                                      </a:lnTo>
                                      <a:lnTo>
                                        <a:pt x="224" y="80"/>
                                      </a:lnTo>
                                      <a:lnTo>
                                        <a:pt x="218" y="84"/>
                                      </a:lnTo>
                                      <a:lnTo>
                                        <a:pt x="212" y="88"/>
                                      </a:lnTo>
                                      <a:lnTo>
                                        <a:pt x="206" y="93"/>
                                      </a:lnTo>
                                      <a:lnTo>
                                        <a:pt x="199" y="97"/>
                                      </a:lnTo>
                                      <a:lnTo>
                                        <a:pt x="193" y="103"/>
                                      </a:lnTo>
                                      <a:lnTo>
                                        <a:pt x="187" y="107"/>
                                      </a:lnTo>
                                      <a:lnTo>
                                        <a:pt x="181" y="111"/>
                                      </a:lnTo>
                                      <a:lnTo>
                                        <a:pt x="177" y="117"/>
                                      </a:lnTo>
                                      <a:lnTo>
                                        <a:pt x="171" y="121"/>
                                      </a:lnTo>
                                      <a:lnTo>
                                        <a:pt x="165" y="128"/>
                                      </a:lnTo>
                                      <a:lnTo>
                                        <a:pt x="158" y="132"/>
                                      </a:lnTo>
                                      <a:lnTo>
                                        <a:pt x="152" y="138"/>
                                      </a:lnTo>
                                      <a:lnTo>
                                        <a:pt x="146" y="144"/>
                                      </a:lnTo>
                                      <a:lnTo>
                                        <a:pt x="142" y="150"/>
                                      </a:lnTo>
                                      <a:lnTo>
                                        <a:pt x="136" y="154"/>
                                      </a:lnTo>
                                      <a:lnTo>
                                        <a:pt x="132" y="161"/>
                                      </a:lnTo>
                                      <a:lnTo>
                                        <a:pt x="125" y="167"/>
                                      </a:lnTo>
                                      <a:lnTo>
                                        <a:pt x="121" y="173"/>
                                      </a:lnTo>
                                      <a:lnTo>
                                        <a:pt x="115" y="177"/>
                                      </a:lnTo>
                                      <a:lnTo>
                                        <a:pt x="111" y="183"/>
                                      </a:lnTo>
                                      <a:lnTo>
                                        <a:pt x="105" y="189"/>
                                      </a:lnTo>
                                      <a:lnTo>
                                        <a:pt x="101" y="198"/>
                                      </a:lnTo>
                                      <a:lnTo>
                                        <a:pt x="97" y="202"/>
                                      </a:lnTo>
                                      <a:lnTo>
                                        <a:pt x="93" y="210"/>
                                      </a:lnTo>
                                      <a:lnTo>
                                        <a:pt x="86" y="216"/>
                                      </a:lnTo>
                                      <a:lnTo>
                                        <a:pt x="82" y="222"/>
                                      </a:lnTo>
                                      <a:lnTo>
                                        <a:pt x="78" y="228"/>
                                      </a:lnTo>
                                      <a:lnTo>
                                        <a:pt x="74" y="235"/>
                                      </a:lnTo>
                                      <a:lnTo>
                                        <a:pt x="70" y="241"/>
                                      </a:lnTo>
                                      <a:lnTo>
                                        <a:pt x="68" y="249"/>
                                      </a:lnTo>
                                      <a:lnTo>
                                        <a:pt x="64" y="255"/>
                                      </a:lnTo>
                                      <a:lnTo>
                                        <a:pt x="60" y="261"/>
                                      </a:lnTo>
                                      <a:lnTo>
                                        <a:pt x="56" y="270"/>
                                      </a:lnTo>
                                      <a:lnTo>
                                        <a:pt x="51" y="276"/>
                                      </a:lnTo>
                                      <a:lnTo>
                                        <a:pt x="49" y="284"/>
                                      </a:lnTo>
                                      <a:lnTo>
                                        <a:pt x="45" y="290"/>
                                      </a:lnTo>
                                      <a:lnTo>
                                        <a:pt x="43" y="298"/>
                                      </a:lnTo>
                                      <a:lnTo>
                                        <a:pt x="39" y="305"/>
                                      </a:lnTo>
                                      <a:lnTo>
                                        <a:pt x="37" y="313"/>
                                      </a:lnTo>
                                      <a:lnTo>
                                        <a:pt x="33" y="319"/>
                                      </a:lnTo>
                                      <a:lnTo>
                                        <a:pt x="31" y="327"/>
                                      </a:lnTo>
                                      <a:lnTo>
                                        <a:pt x="29" y="333"/>
                                      </a:lnTo>
                                      <a:lnTo>
                                        <a:pt x="25" y="342"/>
                                      </a:lnTo>
                                      <a:lnTo>
                                        <a:pt x="23" y="348"/>
                                      </a:lnTo>
                                      <a:lnTo>
                                        <a:pt x="21" y="356"/>
                                      </a:lnTo>
                                      <a:lnTo>
                                        <a:pt x="19" y="364"/>
                                      </a:lnTo>
                                      <a:lnTo>
                                        <a:pt x="16" y="370"/>
                                      </a:lnTo>
                                      <a:lnTo>
                                        <a:pt x="14" y="379"/>
                                      </a:lnTo>
                                      <a:lnTo>
                                        <a:pt x="12" y="387"/>
                                      </a:lnTo>
                                      <a:lnTo>
                                        <a:pt x="12" y="393"/>
                                      </a:lnTo>
                                      <a:lnTo>
                                        <a:pt x="10" y="401"/>
                                      </a:lnTo>
                                      <a:lnTo>
                                        <a:pt x="8" y="409"/>
                                      </a:lnTo>
                                      <a:lnTo>
                                        <a:pt x="6" y="418"/>
                                      </a:lnTo>
                                      <a:lnTo>
                                        <a:pt x="6" y="426"/>
                                      </a:lnTo>
                                      <a:lnTo>
                                        <a:pt x="4" y="432"/>
                                      </a:lnTo>
                                      <a:lnTo>
                                        <a:pt x="4" y="440"/>
                                      </a:lnTo>
                                      <a:lnTo>
                                        <a:pt x="2" y="449"/>
                                      </a:lnTo>
                                      <a:lnTo>
                                        <a:pt x="2" y="457"/>
                                      </a:lnTo>
                                      <a:lnTo>
                                        <a:pt x="2" y="463"/>
                                      </a:lnTo>
                                      <a:lnTo>
                                        <a:pt x="0" y="471"/>
                                      </a:lnTo>
                                      <a:lnTo>
                                        <a:pt x="0" y="479"/>
                                      </a:lnTo>
                                      <a:lnTo>
                                        <a:pt x="0" y="488"/>
                                      </a:lnTo>
                                      <a:lnTo>
                                        <a:pt x="0" y="510"/>
                                      </a:lnTo>
                                      <a:lnTo>
                                        <a:pt x="0" y="519"/>
                                      </a:lnTo>
                                      <a:lnTo>
                                        <a:pt x="0" y="527"/>
                                      </a:lnTo>
                                      <a:lnTo>
                                        <a:pt x="0" y="533"/>
                                      </a:lnTo>
                                      <a:lnTo>
                                        <a:pt x="2" y="541"/>
                                      </a:lnTo>
                                      <a:lnTo>
                                        <a:pt x="2" y="549"/>
                                      </a:lnTo>
                                      <a:lnTo>
                                        <a:pt x="4" y="558"/>
                                      </a:lnTo>
                                      <a:lnTo>
                                        <a:pt x="4" y="566"/>
                                      </a:lnTo>
                                      <a:lnTo>
                                        <a:pt x="6" y="572"/>
                                      </a:lnTo>
                                      <a:lnTo>
                                        <a:pt x="6" y="580"/>
                                      </a:lnTo>
                                      <a:lnTo>
                                        <a:pt x="8" y="589"/>
                                      </a:lnTo>
                                      <a:lnTo>
                                        <a:pt x="8" y="597"/>
                                      </a:lnTo>
                                      <a:lnTo>
                                        <a:pt x="10" y="603"/>
                                      </a:lnTo>
                                      <a:lnTo>
                                        <a:pt x="12" y="611"/>
                                      </a:lnTo>
                                      <a:lnTo>
                                        <a:pt x="14" y="619"/>
                                      </a:lnTo>
                                      <a:lnTo>
                                        <a:pt x="16" y="626"/>
                                      </a:lnTo>
                                      <a:lnTo>
                                        <a:pt x="19" y="634"/>
                                      </a:lnTo>
                                      <a:lnTo>
                                        <a:pt x="21" y="642"/>
                                      </a:lnTo>
                                      <a:lnTo>
                                        <a:pt x="23" y="650"/>
                                      </a:lnTo>
                                      <a:lnTo>
                                        <a:pt x="25" y="656"/>
                                      </a:lnTo>
                                      <a:lnTo>
                                        <a:pt x="27" y="665"/>
                                      </a:lnTo>
                                      <a:lnTo>
                                        <a:pt x="31" y="673"/>
                                      </a:lnTo>
                                      <a:lnTo>
                                        <a:pt x="33" y="679"/>
                                      </a:lnTo>
                                      <a:lnTo>
                                        <a:pt x="35" y="685"/>
                                      </a:lnTo>
                                      <a:lnTo>
                                        <a:pt x="39" y="693"/>
                                      </a:lnTo>
                                      <a:lnTo>
                                        <a:pt x="41" y="700"/>
                                      </a:lnTo>
                                      <a:lnTo>
                                        <a:pt x="45" y="708"/>
                                      </a:lnTo>
                                      <a:lnTo>
                                        <a:pt x="47" y="714"/>
                                      </a:lnTo>
                                      <a:lnTo>
                                        <a:pt x="51" y="722"/>
                                      </a:lnTo>
                                      <a:lnTo>
                                        <a:pt x="56" y="728"/>
                                      </a:lnTo>
                                      <a:lnTo>
                                        <a:pt x="60" y="735"/>
                                      </a:lnTo>
                                      <a:lnTo>
                                        <a:pt x="62" y="743"/>
                                      </a:lnTo>
                                      <a:lnTo>
                                        <a:pt x="66" y="749"/>
                                      </a:lnTo>
                                      <a:lnTo>
                                        <a:pt x="70" y="755"/>
                                      </a:lnTo>
                                      <a:lnTo>
                                        <a:pt x="74" y="763"/>
                                      </a:lnTo>
                                      <a:lnTo>
                                        <a:pt x="78" y="770"/>
                                      </a:lnTo>
                                      <a:lnTo>
                                        <a:pt x="82" y="776"/>
                                      </a:lnTo>
                                      <a:lnTo>
                                        <a:pt x="86" y="782"/>
                                      </a:lnTo>
                                      <a:lnTo>
                                        <a:pt x="90" y="788"/>
                                      </a:lnTo>
                                      <a:lnTo>
                                        <a:pt x="95" y="794"/>
                                      </a:lnTo>
                                      <a:lnTo>
                                        <a:pt x="101" y="803"/>
                                      </a:lnTo>
                                      <a:lnTo>
                                        <a:pt x="105" y="807"/>
                                      </a:lnTo>
                                      <a:lnTo>
                                        <a:pt x="109" y="813"/>
                                      </a:lnTo>
                                      <a:lnTo>
                                        <a:pt x="115" y="819"/>
                                      </a:lnTo>
                                      <a:lnTo>
                                        <a:pt x="119" y="825"/>
                                      </a:lnTo>
                                      <a:lnTo>
                                        <a:pt x="125" y="831"/>
                                      </a:lnTo>
                                      <a:lnTo>
                                        <a:pt x="130" y="837"/>
                                      </a:lnTo>
                                      <a:lnTo>
                                        <a:pt x="136" y="842"/>
                                      </a:lnTo>
                                      <a:lnTo>
                                        <a:pt x="140" y="848"/>
                                      </a:lnTo>
                                      <a:lnTo>
                                        <a:pt x="146" y="854"/>
                                      </a:lnTo>
                                      <a:lnTo>
                                        <a:pt x="152" y="860"/>
                                      </a:lnTo>
                                      <a:lnTo>
                                        <a:pt x="158" y="864"/>
                                      </a:lnTo>
                                      <a:lnTo>
                                        <a:pt x="162" y="870"/>
                                      </a:lnTo>
                                      <a:lnTo>
                                        <a:pt x="169" y="877"/>
                                      </a:lnTo>
                                      <a:lnTo>
                                        <a:pt x="175" y="881"/>
                                      </a:lnTo>
                                      <a:lnTo>
                                        <a:pt x="181" y="887"/>
                                      </a:lnTo>
                                      <a:lnTo>
                                        <a:pt x="187" y="891"/>
                                      </a:lnTo>
                                      <a:lnTo>
                                        <a:pt x="191" y="895"/>
                                      </a:lnTo>
                                      <a:lnTo>
                                        <a:pt x="199" y="901"/>
                                      </a:lnTo>
                                      <a:lnTo>
                                        <a:pt x="206" y="905"/>
                                      </a:lnTo>
                                      <a:lnTo>
                                        <a:pt x="212" y="910"/>
                                      </a:lnTo>
                                      <a:lnTo>
                                        <a:pt x="218" y="914"/>
                                      </a:lnTo>
                                      <a:lnTo>
                                        <a:pt x="224" y="918"/>
                                      </a:lnTo>
                                      <a:lnTo>
                                        <a:pt x="230" y="922"/>
                                      </a:lnTo>
                                      <a:lnTo>
                                        <a:pt x="237" y="926"/>
                                      </a:lnTo>
                                      <a:lnTo>
                                        <a:pt x="245" y="930"/>
                                      </a:lnTo>
                                      <a:lnTo>
                                        <a:pt x="251" y="934"/>
                                      </a:lnTo>
                                      <a:lnTo>
                                        <a:pt x="257" y="938"/>
                                      </a:lnTo>
                                      <a:lnTo>
                                        <a:pt x="263" y="942"/>
                                      </a:lnTo>
                                      <a:lnTo>
                                        <a:pt x="271" y="944"/>
                                      </a:lnTo>
                                      <a:lnTo>
                                        <a:pt x="278" y="949"/>
                                      </a:lnTo>
                                      <a:lnTo>
                                        <a:pt x="284" y="951"/>
                                      </a:lnTo>
                                      <a:lnTo>
                                        <a:pt x="292" y="955"/>
                                      </a:lnTo>
                                      <a:lnTo>
                                        <a:pt x="298" y="959"/>
                                      </a:lnTo>
                                      <a:lnTo>
                                        <a:pt x="306" y="961"/>
                                      </a:lnTo>
                                      <a:lnTo>
                                        <a:pt x="313" y="965"/>
                                      </a:lnTo>
                                      <a:lnTo>
                                        <a:pt x="321" y="967"/>
                                      </a:lnTo>
                                      <a:lnTo>
                                        <a:pt x="327" y="969"/>
                                      </a:lnTo>
                                      <a:lnTo>
                                        <a:pt x="335" y="971"/>
                                      </a:lnTo>
                                      <a:lnTo>
                                        <a:pt x="341" y="973"/>
                                      </a:lnTo>
                                      <a:lnTo>
                                        <a:pt x="350" y="977"/>
                                      </a:lnTo>
                                      <a:lnTo>
                                        <a:pt x="356" y="979"/>
                                      </a:lnTo>
                                      <a:lnTo>
                                        <a:pt x="364" y="982"/>
                                      </a:lnTo>
                                      <a:lnTo>
                                        <a:pt x="372" y="984"/>
                                      </a:lnTo>
                                      <a:lnTo>
                                        <a:pt x="378" y="984"/>
                                      </a:lnTo>
                                      <a:lnTo>
                                        <a:pt x="387" y="986"/>
                                      </a:lnTo>
                                      <a:lnTo>
                                        <a:pt x="395" y="988"/>
                                      </a:lnTo>
                                      <a:lnTo>
                                        <a:pt x="403" y="990"/>
                                      </a:lnTo>
                                      <a:lnTo>
                                        <a:pt x="409" y="990"/>
                                      </a:lnTo>
                                      <a:lnTo>
                                        <a:pt x="417" y="992"/>
                                      </a:lnTo>
                                      <a:lnTo>
                                        <a:pt x="426" y="992"/>
                                      </a:lnTo>
                                      <a:lnTo>
                                        <a:pt x="432" y="994"/>
                                      </a:lnTo>
                                      <a:lnTo>
                                        <a:pt x="440" y="996"/>
                                      </a:lnTo>
                                      <a:lnTo>
                                        <a:pt x="448" y="996"/>
                                      </a:lnTo>
                                      <a:lnTo>
                                        <a:pt x="455" y="996"/>
                                      </a:lnTo>
                                      <a:lnTo>
                                        <a:pt x="463" y="998"/>
                                      </a:lnTo>
                                      <a:lnTo>
                                        <a:pt x="471" y="998"/>
                                      </a:lnTo>
                                      <a:lnTo>
                                        <a:pt x="479" y="998"/>
                                      </a:lnTo>
                                      <a:lnTo>
                                        <a:pt x="485" y="998"/>
                                      </a:lnTo>
                                      <a:lnTo>
                                        <a:pt x="502" y="998"/>
                                      </a:lnTo>
                                      <a:lnTo>
                                        <a:pt x="508" y="998"/>
                                      </a:lnTo>
                                      <a:lnTo>
                                        <a:pt x="516" y="998"/>
                                      </a:lnTo>
                                      <a:lnTo>
                                        <a:pt x="524" y="996"/>
                                      </a:lnTo>
                                      <a:lnTo>
                                        <a:pt x="533" y="996"/>
                                      </a:lnTo>
                                      <a:lnTo>
                                        <a:pt x="541" y="996"/>
                                      </a:lnTo>
                                      <a:lnTo>
                                        <a:pt x="547" y="994"/>
                                      </a:lnTo>
                                      <a:lnTo>
                                        <a:pt x="555" y="992"/>
                                      </a:lnTo>
                                      <a:lnTo>
                                        <a:pt x="564" y="992"/>
                                      </a:lnTo>
                                      <a:lnTo>
                                        <a:pt x="570" y="992"/>
                                      </a:lnTo>
                                      <a:lnTo>
                                        <a:pt x="578" y="990"/>
                                      </a:lnTo>
                                      <a:lnTo>
                                        <a:pt x="586" y="988"/>
                                      </a:lnTo>
                                      <a:lnTo>
                                        <a:pt x="592" y="988"/>
                                      </a:lnTo>
                                      <a:lnTo>
                                        <a:pt x="601" y="984"/>
                                      </a:lnTo>
                                      <a:lnTo>
                                        <a:pt x="609" y="984"/>
                                      </a:lnTo>
                                      <a:lnTo>
                                        <a:pt x="615" y="982"/>
                                      </a:lnTo>
                                      <a:lnTo>
                                        <a:pt x="623" y="979"/>
                                      </a:lnTo>
                                      <a:lnTo>
                                        <a:pt x="629" y="977"/>
                                      </a:lnTo>
                                      <a:lnTo>
                                        <a:pt x="638" y="973"/>
                                      </a:lnTo>
                                      <a:lnTo>
                                        <a:pt x="646" y="971"/>
                                      </a:lnTo>
                                      <a:lnTo>
                                        <a:pt x="652" y="969"/>
                                      </a:lnTo>
                                      <a:lnTo>
                                        <a:pt x="660" y="967"/>
                                      </a:lnTo>
                                      <a:lnTo>
                                        <a:pt x="666" y="965"/>
                                      </a:lnTo>
                                      <a:lnTo>
                                        <a:pt x="675" y="961"/>
                                      </a:lnTo>
                                      <a:lnTo>
                                        <a:pt x="683" y="959"/>
                                      </a:lnTo>
                                      <a:lnTo>
                                        <a:pt x="689" y="955"/>
                                      </a:lnTo>
                                      <a:lnTo>
                                        <a:pt x="695" y="951"/>
                                      </a:lnTo>
                                      <a:lnTo>
                                        <a:pt x="703" y="949"/>
                                      </a:lnTo>
                                      <a:lnTo>
                                        <a:pt x="710" y="944"/>
                                      </a:lnTo>
                                      <a:lnTo>
                                        <a:pt x="716" y="942"/>
                                      </a:lnTo>
                                      <a:lnTo>
                                        <a:pt x="724" y="938"/>
                                      </a:lnTo>
                                      <a:lnTo>
                                        <a:pt x="730" y="934"/>
                                      </a:lnTo>
                                      <a:lnTo>
                                        <a:pt x="736" y="930"/>
                                      </a:lnTo>
                                      <a:lnTo>
                                        <a:pt x="742" y="926"/>
                                      </a:lnTo>
                                      <a:lnTo>
                                        <a:pt x="749" y="922"/>
                                      </a:lnTo>
                                      <a:lnTo>
                                        <a:pt x="757" y="918"/>
                                      </a:lnTo>
                                      <a:lnTo>
                                        <a:pt x="763" y="914"/>
                                      </a:lnTo>
                                      <a:lnTo>
                                        <a:pt x="769" y="910"/>
                                      </a:lnTo>
                                      <a:lnTo>
                                        <a:pt x="775" y="905"/>
                                      </a:lnTo>
                                      <a:lnTo>
                                        <a:pt x="782" y="901"/>
                                      </a:lnTo>
                                      <a:lnTo>
                                        <a:pt x="788" y="895"/>
                                      </a:lnTo>
                                      <a:lnTo>
                                        <a:pt x="794" y="891"/>
                                      </a:lnTo>
                                      <a:lnTo>
                                        <a:pt x="800" y="887"/>
                                      </a:lnTo>
                                      <a:lnTo>
                                        <a:pt x="804" y="881"/>
                                      </a:lnTo>
                                      <a:lnTo>
                                        <a:pt x="812" y="877"/>
                                      </a:lnTo>
                                      <a:lnTo>
                                        <a:pt x="819" y="870"/>
                                      </a:lnTo>
                                      <a:lnTo>
                                        <a:pt x="823" y="866"/>
                                      </a:lnTo>
                                      <a:lnTo>
                                        <a:pt x="829" y="860"/>
                                      </a:lnTo>
                                      <a:lnTo>
                                        <a:pt x="835" y="854"/>
                                      </a:lnTo>
                                      <a:lnTo>
                                        <a:pt x="841" y="848"/>
                                      </a:lnTo>
                                      <a:lnTo>
                                        <a:pt x="845" y="842"/>
                                      </a:lnTo>
                                      <a:lnTo>
                                        <a:pt x="849" y="837"/>
                                      </a:lnTo>
                                      <a:lnTo>
                                        <a:pt x="856" y="831"/>
                                      </a:lnTo>
                                      <a:lnTo>
                                        <a:pt x="860" y="825"/>
                                      </a:lnTo>
                                      <a:lnTo>
                                        <a:pt x="866" y="821"/>
                                      </a:lnTo>
                                      <a:lnTo>
                                        <a:pt x="870" y="815"/>
                                      </a:lnTo>
                                      <a:lnTo>
                                        <a:pt x="876" y="809"/>
                                      </a:lnTo>
                                      <a:lnTo>
                                        <a:pt x="880" y="803"/>
                                      </a:lnTo>
                                      <a:lnTo>
                                        <a:pt x="884" y="796"/>
                                      </a:lnTo>
                                      <a:lnTo>
                                        <a:pt x="888" y="788"/>
                                      </a:lnTo>
                                      <a:lnTo>
                                        <a:pt x="895" y="784"/>
                                      </a:lnTo>
                                      <a:lnTo>
                                        <a:pt x="899" y="776"/>
                                      </a:lnTo>
                                      <a:lnTo>
                                        <a:pt x="903" y="770"/>
                                      </a:lnTo>
                                      <a:lnTo>
                                        <a:pt x="907" y="763"/>
                                      </a:lnTo>
                                      <a:lnTo>
                                        <a:pt x="911" y="755"/>
                                      </a:lnTo>
                                      <a:lnTo>
                                        <a:pt x="915" y="749"/>
                                      </a:lnTo>
                                      <a:lnTo>
                                        <a:pt x="919" y="743"/>
                                      </a:lnTo>
                                      <a:lnTo>
                                        <a:pt x="921" y="737"/>
                                      </a:lnTo>
                                      <a:lnTo>
                                        <a:pt x="925" y="728"/>
                                      </a:lnTo>
                                      <a:lnTo>
                                        <a:pt x="930" y="722"/>
                                      </a:lnTo>
                                      <a:lnTo>
                                        <a:pt x="934" y="714"/>
                                      </a:lnTo>
                                      <a:lnTo>
                                        <a:pt x="936" y="708"/>
                                      </a:lnTo>
                                      <a:lnTo>
                                        <a:pt x="940" y="700"/>
                                      </a:lnTo>
                                      <a:lnTo>
                                        <a:pt x="942" y="693"/>
                                      </a:lnTo>
                                      <a:lnTo>
                                        <a:pt x="946" y="685"/>
                                      </a:lnTo>
                                      <a:lnTo>
                                        <a:pt x="948" y="679"/>
                                      </a:lnTo>
                                      <a:lnTo>
                                        <a:pt x="950" y="673"/>
                                      </a:lnTo>
                                      <a:lnTo>
                                        <a:pt x="952" y="665"/>
                                      </a:lnTo>
                                      <a:lnTo>
                                        <a:pt x="956" y="656"/>
                                      </a:lnTo>
                                      <a:lnTo>
                                        <a:pt x="958" y="650"/>
                                      </a:lnTo>
                                      <a:lnTo>
                                        <a:pt x="960" y="642"/>
                                      </a:lnTo>
                                      <a:lnTo>
                                        <a:pt x="962" y="634"/>
                                      </a:lnTo>
                                      <a:lnTo>
                                        <a:pt x="965" y="628"/>
                                      </a:lnTo>
                                      <a:lnTo>
                                        <a:pt x="967" y="619"/>
                                      </a:lnTo>
                                      <a:lnTo>
                                        <a:pt x="969" y="613"/>
                                      </a:lnTo>
                                      <a:lnTo>
                                        <a:pt x="971" y="605"/>
                                      </a:lnTo>
                                      <a:lnTo>
                                        <a:pt x="973" y="597"/>
                                      </a:lnTo>
                                      <a:lnTo>
                                        <a:pt x="973" y="589"/>
                                      </a:lnTo>
                                      <a:lnTo>
                                        <a:pt x="975" y="580"/>
                                      </a:lnTo>
                                      <a:lnTo>
                                        <a:pt x="975" y="574"/>
                                      </a:lnTo>
                                      <a:lnTo>
                                        <a:pt x="977" y="566"/>
                                      </a:lnTo>
                                      <a:lnTo>
                                        <a:pt x="977" y="558"/>
                                      </a:lnTo>
                                      <a:lnTo>
                                        <a:pt x="979" y="551"/>
                                      </a:lnTo>
                                      <a:lnTo>
                                        <a:pt x="979" y="541"/>
                                      </a:lnTo>
                                      <a:lnTo>
                                        <a:pt x="979" y="535"/>
                                      </a:lnTo>
                                      <a:lnTo>
                                        <a:pt x="981" y="527"/>
                                      </a:lnTo>
                                      <a:lnTo>
                                        <a:pt x="981" y="519"/>
                                      </a:lnTo>
                                      <a:lnTo>
                                        <a:pt x="981" y="510"/>
                                      </a:lnTo>
                                      <a:lnTo>
                                        <a:pt x="981" y="488"/>
                                      </a:lnTo>
                                      <a:lnTo>
                                        <a:pt x="981" y="479"/>
                                      </a:lnTo>
                                      <a:lnTo>
                                        <a:pt x="981" y="471"/>
                                      </a:lnTo>
                                      <a:lnTo>
                                        <a:pt x="981" y="465"/>
                                      </a:lnTo>
                                      <a:lnTo>
                                        <a:pt x="979" y="457"/>
                                      </a:lnTo>
                                      <a:lnTo>
                                        <a:pt x="979" y="449"/>
                                      </a:lnTo>
                                      <a:lnTo>
                                        <a:pt x="977" y="440"/>
                                      </a:lnTo>
                                      <a:lnTo>
                                        <a:pt x="977" y="432"/>
                                      </a:lnTo>
                                      <a:lnTo>
                                        <a:pt x="977" y="426"/>
                                      </a:lnTo>
                                      <a:lnTo>
                                        <a:pt x="975" y="418"/>
                                      </a:lnTo>
                                      <a:lnTo>
                                        <a:pt x="973" y="409"/>
                                      </a:lnTo>
                                      <a:lnTo>
                                        <a:pt x="973" y="403"/>
                                      </a:lnTo>
                                      <a:lnTo>
                                        <a:pt x="971" y="395"/>
                                      </a:lnTo>
                                      <a:lnTo>
                                        <a:pt x="969" y="387"/>
                                      </a:lnTo>
                                      <a:lnTo>
                                        <a:pt x="967" y="379"/>
                                      </a:lnTo>
                                      <a:lnTo>
                                        <a:pt x="965" y="372"/>
                                      </a:lnTo>
                                      <a:lnTo>
                                        <a:pt x="962" y="364"/>
                                      </a:lnTo>
                                      <a:lnTo>
                                        <a:pt x="960" y="356"/>
                                      </a:lnTo>
                                      <a:lnTo>
                                        <a:pt x="958" y="348"/>
                                      </a:lnTo>
                                      <a:lnTo>
                                        <a:pt x="956" y="342"/>
                                      </a:lnTo>
                                      <a:lnTo>
                                        <a:pt x="954" y="333"/>
                                      </a:lnTo>
                                      <a:lnTo>
                                        <a:pt x="950" y="327"/>
                                      </a:lnTo>
                                      <a:lnTo>
                                        <a:pt x="948" y="319"/>
                                      </a:lnTo>
                                      <a:lnTo>
                                        <a:pt x="946" y="313"/>
                                      </a:lnTo>
                                      <a:lnTo>
                                        <a:pt x="944" y="305"/>
                                      </a:lnTo>
                                      <a:lnTo>
                                        <a:pt x="940" y="298"/>
                                      </a:lnTo>
                                      <a:lnTo>
                                        <a:pt x="936" y="290"/>
                                      </a:lnTo>
                                      <a:lnTo>
                                        <a:pt x="934" y="284"/>
                                      </a:lnTo>
                                      <a:lnTo>
                                        <a:pt x="930" y="276"/>
                                      </a:lnTo>
                                      <a:lnTo>
                                        <a:pt x="925" y="270"/>
                                      </a:lnTo>
                                      <a:lnTo>
                                        <a:pt x="921" y="261"/>
                                      </a:lnTo>
                                      <a:lnTo>
                                        <a:pt x="919" y="255"/>
                                      </a:lnTo>
                                      <a:lnTo>
                                        <a:pt x="915" y="249"/>
                                      </a:lnTo>
                                      <a:lnTo>
                                        <a:pt x="911" y="241"/>
                                      </a:lnTo>
                                      <a:lnTo>
                                        <a:pt x="907" y="235"/>
                                      </a:lnTo>
                                      <a:lnTo>
                                        <a:pt x="903" y="228"/>
                                      </a:lnTo>
                                      <a:lnTo>
                                        <a:pt x="899" y="222"/>
                                      </a:lnTo>
                                      <a:lnTo>
                                        <a:pt x="895" y="216"/>
                                      </a:lnTo>
                                      <a:lnTo>
                                        <a:pt x="891" y="210"/>
                                      </a:lnTo>
                                      <a:lnTo>
                                        <a:pt x="886" y="204"/>
                                      </a:lnTo>
                                      <a:lnTo>
                                        <a:pt x="880" y="198"/>
                                      </a:lnTo>
                                      <a:lnTo>
                                        <a:pt x="876" y="191"/>
                                      </a:lnTo>
                                      <a:lnTo>
                                        <a:pt x="872" y="185"/>
                                      </a:lnTo>
                                      <a:lnTo>
                                        <a:pt x="866" y="179"/>
                                      </a:lnTo>
                                      <a:lnTo>
                                        <a:pt x="862" y="173"/>
                                      </a:lnTo>
                                      <a:lnTo>
                                        <a:pt x="858" y="167"/>
                                      </a:lnTo>
                                      <a:lnTo>
                                        <a:pt x="851" y="161"/>
                                      </a:lnTo>
                                      <a:lnTo>
                                        <a:pt x="845" y="154"/>
                                      </a:lnTo>
                                      <a:lnTo>
                                        <a:pt x="841" y="150"/>
                                      </a:lnTo>
                                      <a:lnTo>
                                        <a:pt x="835" y="144"/>
                                      </a:lnTo>
                                      <a:lnTo>
                                        <a:pt x="829" y="138"/>
                                      </a:lnTo>
                                      <a:lnTo>
                                        <a:pt x="825" y="134"/>
                                      </a:lnTo>
                                      <a:lnTo>
                                        <a:pt x="819" y="128"/>
                                      </a:lnTo>
                                      <a:lnTo>
                                        <a:pt x="812" y="121"/>
                                      </a:lnTo>
                                      <a:lnTo>
                                        <a:pt x="806" y="117"/>
                                      </a:lnTo>
                                      <a:lnTo>
                                        <a:pt x="802" y="111"/>
                                      </a:lnTo>
                                      <a:lnTo>
                                        <a:pt x="794" y="107"/>
                                      </a:lnTo>
                                      <a:lnTo>
                                        <a:pt x="790" y="103"/>
                                      </a:lnTo>
                                      <a:lnTo>
                                        <a:pt x="784" y="97"/>
                                      </a:lnTo>
                                      <a:lnTo>
                                        <a:pt x="775" y="93"/>
                                      </a:lnTo>
                                      <a:lnTo>
                                        <a:pt x="769" y="88"/>
                                      </a:lnTo>
                                      <a:lnTo>
                                        <a:pt x="765" y="84"/>
                                      </a:lnTo>
                                      <a:lnTo>
                                        <a:pt x="757" y="80"/>
                                      </a:lnTo>
                                      <a:lnTo>
                                        <a:pt x="751" y="76"/>
                                      </a:lnTo>
                                      <a:lnTo>
                                        <a:pt x="747" y="82"/>
                                      </a:lnTo>
                                    </a:path>
                                  </a:pathLst>
                                </a:custGeom>
                                <a:solidFill>
                                  <a:srgbClr val="081d58"/>
                                </a:solidFill>
                                <a:ln w="0">
                                  <a:noFill/>
                                </a:ln>
                              </wps:spPr>
                              <wps:style>
                                <a:lnRef idx="0"/>
                                <a:fillRef idx="0"/>
                                <a:effectRef idx="0"/>
                                <a:fontRef idx="minor"/>
                              </wps:style>
                              <wps:bodyPr/>
                            </wps:wsp>
                            <wps:wsp>
                              <wps:cNvSpPr/>
                              <wps:spPr>
                                <a:xfrm>
                                  <a:off x="652680" y="539640"/>
                                  <a:ext cx="424800" cy="320040"/>
                                </a:xfrm>
                                <a:custGeom>
                                  <a:avLst/>
                                  <a:gdLst/>
                                  <a:ahLst/>
                                  <a:rect l="l" t="t" r="r" b="b"/>
                                  <a:pathLst>
                                    <a:path w="841" h="634">
                                      <a:moveTo>
                                        <a:pt x="834" y="518"/>
                                      </a:moveTo>
                                      <a:lnTo>
                                        <a:pt x="830" y="526"/>
                                      </a:lnTo>
                                      <a:lnTo>
                                        <a:pt x="824" y="530"/>
                                      </a:lnTo>
                                      <a:lnTo>
                                        <a:pt x="819" y="538"/>
                                      </a:lnTo>
                                      <a:lnTo>
                                        <a:pt x="813" y="545"/>
                                      </a:lnTo>
                                      <a:lnTo>
                                        <a:pt x="807" y="549"/>
                                      </a:lnTo>
                                      <a:lnTo>
                                        <a:pt x="803" y="555"/>
                                      </a:lnTo>
                                      <a:lnTo>
                                        <a:pt x="797" y="559"/>
                                      </a:lnTo>
                                      <a:lnTo>
                                        <a:pt x="789" y="565"/>
                                      </a:lnTo>
                                      <a:lnTo>
                                        <a:pt x="785" y="569"/>
                                      </a:lnTo>
                                      <a:lnTo>
                                        <a:pt x="776" y="575"/>
                                      </a:lnTo>
                                      <a:lnTo>
                                        <a:pt x="770" y="580"/>
                                      </a:lnTo>
                                      <a:lnTo>
                                        <a:pt x="762" y="584"/>
                                      </a:lnTo>
                                      <a:lnTo>
                                        <a:pt x="756" y="586"/>
                                      </a:lnTo>
                                      <a:lnTo>
                                        <a:pt x="750" y="592"/>
                                      </a:lnTo>
                                      <a:lnTo>
                                        <a:pt x="741" y="594"/>
                                      </a:lnTo>
                                      <a:lnTo>
                                        <a:pt x="733" y="598"/>
                                      </a:lnTo>
                                      <a:lnTo>
                                        <a:pt x="725" y="602"/>
                                      </a:lnTo>
                                      <a:lnTo>
                                        <a:pt x="717" y="604"/>
                                      </a:lnTo>
                                      <a:lnTo>
                                        <a:pt x="709" y="606"/>
                                      </a:lnTo>
                                      <a:lnTo>
                                        <a:pt x="702" y="610"/>
                                      </a:lnTo>
                                      <a:lnTo>
                                        <a:pt x="692" y="612"/>
                                      </a:lnTo>
                                      <a:lnTo>
                                        <a:pt x="684" y="615"/>
                                      </a:lnTo>
                                      <a:lnTo>
                                        <a:pt x="676" y="617"/>
                                      </a:lnTo>
                                      <a:lnTo>
                                        <a:pt x="667" y="619"/>
                                      </a:lnTo>
                                      <a:lnTo>
                                        <a:pt x="657" y="619"/>
                                      </a:lnTo>
                                      <a:lnTo>
                                        <a:pt x="649" y="621"/>
                                      </a:lnTo>
                                      <a:lnTo>
                                        <a:pt x="641" y="623"/>
                                      </a:lnTo>
                                      <a:lnTo>
                                        <a:pt x="631" y="623"/>
                                      </a:lnTo>
                                      <a:lnTo>
                                        <a:pt x="620" y="623"/>
                                      </a:lnTo>
                                      <a:lnTo>
                                        <a:pt x="612" y="625"/>
                                      </a:lnTo>
                                      <a:lnTo>
                                        <a:pt x="583" y="625"/>
                                      </a:lnTo>
                                      <a:lnTo>
                                        <a:pt x="573" y="623"/>
                                      </a:lnTo>
                                      <a:lnTo>
                                        <a:pt x="563" y="623"/>
                                      </a:lnTo>
                                      <a:lnTo>
                                        <a:pt x="552" y="623"/>
                                      </a:lnTo>
                                      <a:lnTo>
                                        <a:pt x="542" y="623"/>
                                      </a:lnTo>
                                      <a:lnTo>
                                        <a:pt x="532" y="621"/>
                                      </a:lnTo>
                                      <a:lnTo>
                                        <a:pt x="522" y="619"/>
                                      </a:lnTo>
                                      <a:lnTo>
                                        <a:pt x="511" y="619"/>
                                      </a:lnTo>
                                      <a:lnTo>
                                        <a:pt x="501" y="617"/>
                                      </a:lnTo>
                                      <a:lnTo>
                                        <a:pt x="491" y="615"/>
                                      </a:lnTo>
                                      <a:lnTo>
                                        <a:pt x="481" y="612"/>
                                      </a:lnTo>
                                      <a:lnTo>
                                        <a:pt x="470" y="610"/>
                                      </a:lnTo>
                                      <a:lnTo>
                                        <a:pt x="460" y="606"/>
                                      </a:lnTo>
                                      <a:lnTo>
                                        <a:pt x="450" y="604"/>
                                      </a:lnTo>
                                      <a:lnTo>
                                        <a:pt x="440" y="602"/>
                                      </a:lnTo>
                                      <a:lnTo>
                                        <a:pt x="429" y="598"/>
                                      </a:lnTo>
                                      <a:lnTo>
                                        <a:pt x="417" y="594"/>
                                      </a:lnTo>
                                      <a:lnTo>
                                        <a:pt x="407" y="590"/>
                                      </a:lnTo>
                                      <a:lnTo>
                                        <a:pt x="396" y="586"/>
                                      </a:lnTo>
                                      <a:lnTo>
                                        <a:pt x="386" y="584"/>
                                      </a:lnTo>
                                      <a:lnTo>
                                        <a:pt x="376" y="580"/>
                                      </a:lnTo>
                                      <a:lnTo>
                                        <a:pt x="366" y="573"/>
                                      </a:lnTo>
                                      <a:lnTo>
                                        <a:pt x="355" y="569"/>
                                      </a:lnTo>
                                      <a:lnTo>
                                        <a:pt x="345" y="565"/>
                                      </a:lnTo>
                                      <a:lnTo>
                                        <a:pt x="335" y="559"/>
                                      </a:lnTo>
                                      <a:lnTo>
                                        <a:pt x="322" y="553"/>
                                      </a:lnTo>
                                      <a:lnTo>
                                        <a:pt x="312" y="549"/>
                                      </a:lnTo>
                                      <a:lnTo>
                                        <a:pt x="302" y="543"/>
                                      </a:lnTo>
                                      <a:lnTo>
                                        <a:pt x="292" y="536"/>
                                      </a:lnTo>
                                      <a:lnTo>
                                        <a:pt x="283" y="530"/>
                                      </a:lnTo>
                                      <a:lnTo>
                                        <a:pt x="271" y="524"/>
                                      </a:lnTo>
                                      <a:lnTo>
                                        <a:pt x="261" y="518"/>
                                      </a:lnTo>
                                      <a:lnTo>
                                        <a:pt x="253" y="512"/>
                                      </a:lnTo>
                                      <a:lnTo>
                                        <a:pt x="242" y="506"/>
                                      </a:lnTo>
                                      <a:lnTo>
                                        <a:pt x="232" y="497"/>
                                      </a:lnTo>
                                      <a:lnTo>
                                        <a:pt x="222" y="491"/>
                                      </a:lnTo>
                                      <a:lnTo>
                                        <a:pt x="212" y="483"/>
                                      </a:lnTo>
                                      <a:lnTo>
                                        <a:pt x="203" y="477"/>
                                      </a:lnTo>
                                      <a:lnTo>
                                        <a:pt x="195" y="469"/>
                                      </a:lnTo>
                                      <a:lnTo>
                                        <a:pt x="185" y="460"/>
                                      </a:lnTo>
                                      <a:lnTo>
                                        <a:pt x="177" y="454"/>
                                      </a:lnTo>
                                      <a:lnTo>
                                        <a:pt x="168" y="446"/>
                                      </a:lnTo>
                                      <a:lnTo>
                                        <a:pt x="160" y="438"/>
                                      </a:lnTo>
                                      <a:lnTo>
                                        <a:pt x="152" y="430"/>
                                      </a:lnTo>
                                      <a:lnTo>
                                        <a:pt x="136" y="413"/>
                                      </a:lnTo>
                                      <a:lnTo>
                                        <a:pt x="129" y="405"/>
                                      </a:lnTo>
                                      <a:lnTo>
                                        <a:pt x="121" y="397"/>
                                      </a:lnTo>
                                      <a:lnTo>
                                        <a:pt x="115" y="388"/>
                                      </a:lnTo>
                                      <a:lnTo>
                                        <a:pt x="109" y="380"/>
                                      </a:lnTo>
                                      <a:lnTo>
                                        <a:pt x="101" y="372"/>
                                      </a:lnTo>
                                      <a:lnTo>
                                        <a:pt x="94" y="364"/>
                                      </a:lnTo>
                                      <a:lnTo>
                                        <a:pt x="88" y="356"/>
                                      </a:lnTo>
                                      <a:lnTo>
                                        <a:pt x="82" y="347"/>
                                      </a:lnTo>
                                      <a:lnTo>
                                        <a:pt x="76" y="339"/>
                                      </a:lnTo>
                                      <a:lnTo>
                                        <a:pt x="72" y="329"/>
                                      </a:lnTo>
                                      <a:lnTo>
                                        <a:pt x="66" y="323"/>
                                      </a:lnTo>
                                      <a:lnTo>
                                        <a:pt x="62" y="312"/>
                                      </a:lnTo>
                                      <a:lnTo>
                                        <a:pt x="55" y="304"/>
                                      </a:lnTo>
                                      <a:lnTo>
                                        <a:pt x="51" y="296"/>
                                      </a:lnTo>
                                      <a:lnTo>
                                        <a:pt x="47" y="288"/>
                                      </a:lnTo>
                                      <a:lnTo>
                                        <a:pt x="43" y="277"/>
                                      </a:lnTo>
                                      <a:lnTo>
                                        <a:pt x="39" y="269"/>
                                      </a:lnTo>
                                      <a:lnTo>
                                        <a:pt x="35" y="261"/>
                                      </a:lnTo>
                                      <a:lnTo>
                                        <a:pt x="31" y="251"/>
                                      </a:lnTo>
                                      <a:lnTo>
                                        <a:pt x="29" y="243"/>
                                      </a:lnTo>
                                      <a:lnTo>
                                        <a:pt x="25" y="234"/>
                                      </a:lnTo>
                                      <a:lnTo>
                                        <a:pt x="23" y="226"/>
                                      </a:lnTo>
                                      <a:lnTo>
                                        <a:pt x="21" y="216"/>
                                      </a:lnTo>
                                      <a:lnTo>
                                        <a:pt x="18" y="208"/>
                                      </a:lnTo>
                                      <a:lnTo>
                                        <a:pt x="16" y="199"/>
                                      </a:lnTo>
                                      <a:lnTo>
                                        <a:pt x="14" y="191"/>
                                      </a:lnTo>
                                      <a:lnTo>
                                        <a:pt x="12" y="183"/>
                                      </a:lnTo>
                                      <a:lnTo>
                                        <a:pt x="10" y="175"/>
                                      </a:lnTo>
                                      <a:lnTo>
                                        <a:pt x="10" y="164"/>
                                      </a:lnTo>
                                      <a:lnTo>
                                        <a:pt x="8" y="156"/>
                                      </a:lnTo>
                                      <a:lnTo>
                                        <a:pt x="8" y="148"/>
                                      </a:lnTo>
                                      <a:lnTo>
                                        <a:pt x="8" y="115"/>
                                      </a:lnTo>
                                      <a:lnTo>
                                        <a:pt x="8" y="107"/>
                                      </a:lnTo>
                                      <a:lnTo>
                                        <a:pt x="10" y="99"/>
                                      </a:lnTo>
                                      <a:lnTo>
                                        <a:pt x="10" y="92"/>
                                      </a:lnTo>
                                      <a:lnTo>
                                        <a:pt x="12" y="84"/>
                                      </a:lnTo>
                                      <a:lnTo>
                                        <a:pt x="14" y="76"/>
                                      </a:lnTo>
                                      <a:lnTo>
                                        <a:pt x="16" y="68"/>
                                      </a:lnTo>
                                      <a:lnTo>
                                        <a:pt x="18" y="60"/>
                                      </a:lnTo>
                                      <a:lnTo>
                                        <a:pt x="21" y="53"/>
                                      </a:lnTo>
                                      <a:lnTo>
                                        <a:pt x="25" y="45"/>
                                      </a:lnTo>
                                      <a:lnTo>
                                        <a:pt x="27" y="39"/>
                                      </a:lnTo>
                                      <a:lnTo>
                                        <a:pt x="31" y="31"/>
                                      </a:lnTo>
                                      <a:lnTo>
                                        <a:pt x="33" y="25"/>
                                      </a:lnTo>
                                      <a:lnTo>
                                        <a:pt x="37" y="16"/>
                                      </a:lnTo>
                                      <a:lnTo>
                                        <a:pt x="41" y="10"/>
                                      </a:lnTo>
                                      <a:lnTo>
                                        <a:pt x="45" y="4"/>
                                      </a:lnTo>
                                      <a:lnTo>
                                        <a:pt x="41" y="0"/>
                                      </a:lnTo>
                                      <a:lnTo>
                                        <a:pt x="39" y="0"/>
                                      </a:lnTo>
                                      <a:lnTo>
                                        <a:pt x="35" y="6"/>
                                      </a:lnTo>
                                      <a:lnTo>
                                        <a:pt x="31" y="14"/>
                                      </a:lnTo>
                                      <a:lnTo>
                                        <a:pt x="27" y="21"/>
                                      </a:lnTo>
                                      <a:lnTo>
                                        <a:pt x="23" y="29"/>
                                      </a:lnTo>
                                      <a:lnTo>
                                        <a:pt x="18" y="35"/>
                                      </a:lnTo>
                                      <a:lnTo>
                                        <a:pt x="16" y="43"/>
                                      </a:lnTo>
                                      <a:lnTo>
                                        <a:pt x="14" y="51"/>
                                      </a:lnTo>
                                      <a:lnTo>
                                        <a:pt x="10" y="58"/>
                                      </a:lnTo>
                                      <a:lnTo>
                                        <a:pt x="8" y="66"/>
                                      </a:lnTo>
                                      <a:lnTo>
                                        <a:pt x="6" y="74"/>
                                      </a:lnTo>
                                      <a:lnTo>
                                        <a:pt x="6" y="82"/>
                                      </a:lnTo>
                                      <a:lnTo>
                                        <a:pt x="4" y="88"/>
                                      </a:lnTo>
                                      <a:lnTo>
                                        <a:pt x="2" y="99"/>
                                      </a:lnTo>
                                      <a:lnTo>
                                        <a:pt x="0" y="107"/>
                                      </a:lnTo>
                                      <a:lnTo>
                                        <a:pt x="0" y="115"/>
                                      </a:lnTo>
                                      <a:lnTo>
                                        <a:pt x="0" y="123"/>
                                      </a:lnTo>
                                      <a:lnTo>
                                        <a:pt x="0" y="148"/>
                                      </a:lnTo>
                                      <a:lnTo>
                                        <a:pt x="0" y="156"/>
                                      </a:lnTo>
                                      <a:lnTo>
                                        <a:pt x="2" y="164"/>
                                      </a:lnTo>
                                      <a:lnTo>
                                        <a:pt x="4" y="173"/>
                                      </a:lnTo>
                                      <a:lnTo>
                                        <a:pt x="4" y="183"/>
                                      </a:lnTo>
                                      <a:lnTo>
                                        <a:pt x="6" y="191"/>
                                      </a:lnTo>
                                      <a:lnTo>
                                        <a:pt x="8" y="199"/>
                                      </a:lnTo>
                                      <a:lnTo>
                                        <a:pt x="10" y="210"/>
                                      </a:lnTo>
                                      <a:lnTo>
                                        <a:pt x="12" y="218"/>
                                      </a:lnTo>
                                      <a:lnTo>
                                        <a:pt x="16" y="226"/>
                                      </a:lnTo>
                                      <a:lnTo>
                                        <a:pt x="18" y="234"/>
                                      </a:lnTo>
                                      <a:lnTo>
                                        <a:pt x="21" y="245"/>
                                      </a:lnTo>
                                      <a:lnTo>
                                        <a:pt x="25" y="253"/>
                                      </a:lnTo>
                                      <a:lnTo>
                                        <a:pt x="29" y="263"/>
                                      </a:lnTo>
                                      <a:lnTo>
                                        <a:pt x="31" y="271"/>
                                      </a:lnTo>
                                      <a:lnTo>
                                        <a:pt x="37" y="280"/>
                                      </a:lnTo>
                                      <a:lnTo>
                                        <a:pt x="41" y="290"/>
                                      </a:lnTo>
                                      <a:lnTo>
                                        <a:pt x="45" y="298"/>
                                      </a:lnTo>
                                      <a:lnTo>
                                        <a:pt x="49" y="306"/>
                                      </a:lnTo>
                                      <a:lnTo>
                                        <a:pt x="53" y="314"/>
                                      </a:lnTo>
                                      <a:lnTo>
                                        <a:pt x="60" y="325"/>
                                      </a:lnTo>
                                      <a:lnTo>
                                        <a:pt x="66" y="333"/>
                                      </a:lnTo>
                                      <a:lnTo>
                                        <a:pt x="72" y="341"/>
                                      </a:lnTo>
                                      <a:lnTo>
                                        <a:pt x="76" y="351"/>
                                      </a:lnTo>
                                      <a:lnTo>
                                        <a:pt x="82" y="360"/>
                                      </a:lnTo>
                                      <a:lnTo>
                                        <a:pt x="88" y="368"/>
                                      </a:lnTo>
                                      <a:lnTo>
                                        <a:pt x="94" y="376"/>
                                      </a:lnTo>
                                      <a:lnTo>
                                        <a:pt x="103" y="384"/>
                                      </a:lnTo>
                                      <a:lnTo>
                                        <a:pt x="109" y="393"/>
                                      </a:lnTo>
                                      <a:lnTo>
                                        <a:pt x="115" y="401"/>
                                      </a:lnTo>
                                      <a:lnTo>
                                        <a:pt x="123" y="409"/>
                                      </a:lnTo>
                                      <a:lnTo>
                                        <a:pt x="131" y="419"/>
                                      </a:lnTo>
                                      <a:lnTo>
                                        <a:pt x="140" y="427"/>
                                      </a:lnTo>
                                      <a:lnTo>
                                        <a:pt x="148" y="436"/>
                                      </a:lnTo>
                                      <a:lnTo>
                                        <a:pt x="156" y="442"/>
                                      </a:lnTo>
                                      <a:lnTo>
                                        <a:pt x="162" y="450"/>
                                      </a:lnTo>
                                      <a:lnTo>
                                        <a:pt x="173" y="458"/>
                                      </a:lnTo>
                                      <a:lnTo>
                                        <a:pt x="181" y="467"/>
                                      </a:lnTo>
                                      <a:lnTo>
                                        <a:pt x="189" y="475"/>
                                      </a:lnTo>
                                      <a:lnTo>
                                        <a:pt x="199" y="481"/>
                                      </a:lnTo>
                                      <a:lnTo>
                                        <a:pt x="207" y="489"/>
                                      </a:lnTo>
                                      <a:lnTo>
                                        <a:pt x="218" y="495"/>
                                      </a:lnTo>
                                      <a:lnTo>
                                        <a:pt x="228" y="504"/>
                                      </a:lnTo>
                                      <a:lnTo>
                                        <a:pt x="238" y="510"/>
                                      </a:lnTo>
                                      <a:lnTo>
                                        <a:pt x="246" y="518"/>
                                      </a:lnTo>
                                      <a:lnTo>
                                        <a:pt x="257" y="524"/>
                                      </a:lnTo>
                                      <a:lnTo>
                                        <a:pt x="267" y="530"/>
                                      </a:lnTo>
                                      <a:lnTo>
                                        <a:pt x="277" y="536"/>
                                      </a:lnTo>
                                      <a:lnTo>
                                        <a:pt x="290" y="543"/>
                                      </a:lnTo>
                                      <a:lnTo>
                                        <a:pt x="300" y="549"/>
                                      </a:lnTo>
                                      <a:lnTo>
                                        <a:pt x="310" y="555"/>
                                      </a:lnTo>
                                      <a:lnTo>
                                        <a:pt x="320" y="559"/>
                                      </a:lnTo>
                                      <a:lnTo>
                                        <a:pt x="331" y="565"/>
                                      </a:lnTo>
                                      <a:lnTo>
                                        <a:pt x="341" y="571"/>
                                      </a:lnTo>
                                      <a:lnTo>
                                        <a:pt x="351" y="575"/>
                                      </a:lnTo>
                                      <a:lnTo>
                                        <a:pt x="364" y="582"/>
                                      </a:lnTo>
                                      <a:lnTo>
                                        <a:pt x="374" y="586"/>
                                      </a:lnTo>
                                      <a:lnTo>
                                        <a:pt x="384" y="590"/>
                                      </a:lnTo>
                                      <a:lnTo>
                                        <a:pt x="394" y="594"/>
                                      </a:lnTo>
                                      <a:lnTo>
                                        <a:pt x="407" y="598"/>
                                      </a:lnTo>
                                      <a:lnTo>
                                        <a:pt x="415" y="602"/>
                                      </a:lnTo>
                                      <a:lnTo>
                                        <a:pt x="427" y="606"/>
                                      </a:lnTo>
                                      <a:lnTo>
                                        <a:pt x="437" y="608"/>
                                      </a:lnTo>
                                      <a:lnTo>
                                        <a:pt x="448" y="612"/>
                                      </a:lnTo>
                                      <a:lnTo>
                                        <a:pt x="460" y="615"/>
                                      </a:lnTo>
                                      <a:lnTo>
                                        <a:pt x="470" y="617"/>
                                      </a:lnTo>
                                      <a:lnTo>
                                        <a:pt x="481" y="619"/>
                                      </a:lnTo>
                                      <a:lnTo>
                                        <a:pt x="491" y="623"/>
                                      </a:lnTo>
                                      <a:lnTo>
                                        <a:pt x="501" y="623"/>
                                      </a:lnTo>
                                      <a:lnTo>
                                        <a:pt x="511" y="625"/>
                                      </a:lnTo>
                                      <a:lnTo>
                                        <a:pt x="522" y="627"/>
                                      </a:lnTo>
                                      <a:lnTo>
                                        <a:pt x="532" y="629"/>
                                      </a:lnTo>
                                      <a:lnTo>
                                        <a:pt x="542" y="629"/>
                                      </a:lnTo>
                                      <a:lnTo>
                                        <a:pt x="552" y="631"/>
                                      </a:lnTo>
                                      <a:lnTo>
                                        <a:pt x="563" y="631"/>
                                      </a:lnTo>
                                      <a:lnTo>
                                        <a:pt x="573" y="633"/>
                                      </a:lnTo>
                                      <a:lnTo>
                                        <a:pt x="583" y="633"/>
                                      </a:lnTo>
                                      <a:lnTo>
                                        <a:pt x="594" y="633"/>
                                      </a:lnTo>
                                      <a:lnTo>
                                        <a:pt x="604" y="633"/>
                                      </a:lnTo>
                                      <a:lnTo>
                                        <a:pt x="614" y="633"/>
                                      </a:lnTo>
                                      <a:lnTo>
                                        <a:pt x="622" y="631"/>
                                      </a:lnTo>
                                      <a:lnTo>
                                        <a:pt x="633" y="631"/>
                                      </a:lnTo>
                                      <a:lnTo>
                                        <a:pt x="643" y="629"/>
                                      </a:lnTo>
                                      <a:lnTo>
                                        <a:pt x="651" y="629"/>
                                      </a:lnTo>
                                      <a:lnTo>
                                        <a:pt x="661" y="627"/>
                                      </a:lnTo>
                                      <a:lnTo>
                                        <a:pt x="670" y="625"/>
                                      </a:lnTo>
                                      <a:lnTo>
                                        <a:pt x="680" y="623"/>
                                      </a:lnTo>
                                      <a:lnTo>
                                        <a:pt x="688" y="623"/>
                                      </a:lnTo>
                                      <a:lnTo>
                                        <a:pt x="696" y="619"/>
                                      </a:lnTo>
                                      <a:lnTo>
                                        <a:pt x="704" y="617"/>
                                      </a:lnTo>
                                      <a:lnTo>
                                        <a:pt x="713" y="615"/>
                                      </a:lnTo>
                                      <a:lnTo>
                                        <a:pt x="721" y="612"/>
                                      </a:lnTo>
                                      <a:lnTo>
                                        <a:pt x="729" y="608"/>
                                      </a:lnTo>
                                      <a:lnTo>
                                        <a:pt x="737" y="606"/>
                                      </a:lnTo>
                                      <a:lnTo>
                                        <a:pt x="746" y="602"/>
                                      </a:lnTo>
                                      <a:lnTo>
                                        <a:pt x="752" y="598"/>
                                      </a:lnTo>
                                      <a:lnTo>
                                        <a:pt x="760" y="594"/>
                                      </a:lnTo>
                                      <a:lnTo>
                                        <a:pt x="768" y="590"/>
                                      </a:lnTo>
                                      <a:lnTo>
                                        <a:pt x="776" y="586"/>
                                      </a:lnTo>
                                      <a:lnTo>
                                        <a:pt x="782" y="582"/>
                                      </a:lnTo>
                                      <a:lnTo>
                                        <a:pt x="789" y="575"/>
                                      </a:lnTo>
                                      <a:lnTo>
                                        <a:pt x="795" y="571"/>
                                      </a:lnTo>
                                      <a:lnTo>
                                        <a:pt x="803" y="565"/>
                                      </a:lnTo>
                                      <a:lnTo>
                                        <a:pt x="807" y="559"/>
                                      </a:lnTo>
                                      <a:lnTo>
                                        <a:pt x="813" y="555"/>
                                      </a:lnTo>
                                      <a:lnTo>
                                        <a:pt x="819" y="549"/>
                                      </a:lnTo>
                                      <a:lnTo>
                                        <a:pt x="826" y="543"/>
                                      </a:lnTo>
                                      <a:lnTo>
                                        <a:pt x="830" y="536"/>
                                      </a:lnTo>
                                      <a:lnTo>
                                        <a:pt x="836" y="530"/>
                                      </a:lnTo>
                                      <a:lnTo>
                                        <a:pt x="840" y="524"/>
                                      </a:lnTo>
                                      <a:lnTo>
                                        <a:pt x="834" y="520"/>
                                      </a:lnTo>
                                      <a:lnTo>
                                        <a:pt x="834" y="518"/>
                                      </a:lnTo>
                                    </a:path>
                                  </a:pathLst>
                                </a:custGeom>
                                <a:solidFill>
                                  <a:srgbClr val="000000"/>
                                </a:solidFill>
                                <a:ln w="0">
                                  <a:noFill/>
                                </a:ln>
                              </wps:spPr>
                              <wps:style>
                                <a:lnRef idx="0"/>
                                <a:fillRef idx="0"/>
                                <a:effectRef idx="0"/>
                                <a:fontRef idx="minor"/>
                              </wps:style>
                              <wps:bodyPr/>
                            </wps:wsp>
                            <wps:wsp>
                              <wps:cNvSpPr/>
                              <wps:spPr>
                                <a:xfrm>
                                  <a:off x="603720" y="650880"/>
                                  <a:ext cx="404640" cy="290160"/>
                                </a:xfrm>
                                <a:custGeom>
                                  <a:avLst/>
                                  <a:gdLst/>
                                  <a:ahLst/>
                                  <a:rect l="l" t="t" r="r" b="b"/>
                                  <a:pathLst>
                                    <a:path w="801" h="575">
                                      <a:moveTo>
                                        <a:pt x="800" y="510"/>
                                      </a:moveTo>
                                      <a:lnTo>
                                        <a:pt x="800" y="502"/>
                                      </a:lnTo>
                                      <a:lnTo>
                                        <a:pt x="794" y="504"/>
                                      </a:lnTo>
                                      <a:lnTo>
                                        <a:pt x="788" y="508"/>
                                      </a:lnTo>
                                      <a:lnTo>
                                        <a:pt x="784" y="512"/>
                                      </a:lnTo>
                                      <a:lnTo>
                                        <a:pt x="777" y="514"/>
                                      </a:lnTo>
                                      <a:lnTo>
                                        <a:pt x="771" y="518"/>
                                      </a:lnTo>
                                      <a:lnTo>
                                        <a:pt x="765" y="521"/>
                                      </a:lnTo>
                                      <a:lnTo>
                                        <a:pt x="761" y="525"/>
                                      </a:lnTo>
                                      <a:lnTo>
                                        <a:pt x="755" y="527"/>
                                      </a:lnTo>
                                      <a:lnTo>
                                        <a:pt x="749" y="531"/>
                                      </a:lnTo>
                                      <a:lnTo>
                                        <a:pt x="742" y="533"/>
                                      </a:lnTo>
                                      <a:lnTo>
                                        <a:pt x="736" y="535"/>
                                      </a:lnTo>
                                      <a:lnTo>
                                        <a:pt x="730" y="537"/>
                                      </a:lnTo>
                                      <a:lnTo>
                                        <a:pt x="724" y="541"/>
                                      </a:lnTo>
                                      <a:lnTo>
                                        <a:pt x="718" y="543"/>
                                      </a:lnTo>
                                      <a:lnTo>
                                        <a:pt x="712" y="545"/>
                                      </a:lnTo>
                                      <a:lnTo>
                                        <a:pt x="703" y="547"/>
                                      </a:lnTo>
                                      <a:lnTo>
                                        <a:pt x="697" y="549"/>
                                      </a:lnTo>
                                      <a:lnTo>
                                        <a:pt x="691" y="551"/>
                                      </a:lnTo>
                                      <a:lnTo>
                                        <a:pt x="685" y="551"/>
                                      </a:lnTo>
                                      <a:lnTo>
                                        <a:pt x="679" y="553"/>
                                      </a:lnTo>
                                      <a:lnTo>
                                        <a:pt x="672" y="555"/>
                                      </a:lnTo>
                                      <a:lnTo>
                                        <a:pt x="664" y="558"/>
                                      </a:lnTo>
                                      <a:lnTo>
                                        <a:pt x="658" y="560"/>
                                      </a:lnTo>
                                      <a:lnTo>
                                        <a:pt x="650" y="560"/>
                                      </a:lnTo>
                                      <a:lnTo>
                                        <a:pt x="644" y="562"/>
                                      </a:lnTo>
                                      <a:lnTo>
                                        <a:pt x="638" y="562"/>
                                      </a:lnTo>
                                      <a:lnTo>
                                        <a:pt x="629" y="564"/>
                                      </a:lnTo>
                                      <a:lnTo>
                                        <a:pt x="623" y="564"/>
                                      </a:lnTo>
                                      <a:lnTo>
                                        <a:pt x="615" y="566"/>
                                      </a:lnTo>
                                      <a:lnTo>
                                        <a:pt x="609" y="566"/>
                                      </a:lnTo>
                                      <a:lnTo>
                                        <a:pt x="601" y="566"/>
                                      </a:lnTo>
                                      <a:lnTo>
                                        <a:pt x="594" y="566"/>
                                      </a:lnTo>
                                      <a:lnTo>
                                        <a:pt x="588" y="566"/>
                                      </a:lnTo>
                                      <a:lnTo>
                                        <a:pt x="580" y="566"/>
                                      </a:lnTo>
                                      <a:lnTo>
                                        <a:pt x="566" y="566"/>
                                      </a:lnTo>
                                      <a:lnTo>
                                        <a:pt x="557" y="566"/>
                                      </a:lnTo>
                                      <a:lnTo>
                                        <a:pt x="551" y="566"/>
                                      </a:lnTo>
                                      <a:lnTo>
                                        <a:pt x="543" y="566"/>
                                      </a:lnTo>
                                      <a:lnTo>
                                        <a:pt x="537" y="566"/>
                                      </a:lnTo>
                                      <a:lnTo>
                                        <a:pt x="529" y="566"/>
                                      </a:lnTo>
                                      <a:lnTo>
                                        <a:pt x="522" y="566"/>
                                      </a:lnTo>
                                      <a:lnTo>
                                        <a:pt x="514" y="564"/>
                                      </a:lnTo>
                                      <a:lnTo>
                                        <a:pt x="508" y="564"/>
                                      </a:lnTo>
                                      <a:lnTo>
                                        <a:pt x="500" y="562"/>
                                      </a:lnTo>
                                      <a:lnTo>
                                        <a:pt x="492" y="562"/>
                                      </a:lnTo>
                                      <a:lnTo>
                                        <a:pt x="485" y="560"/>
                                      </a:lnTo>
                                      <a:lnTo>
                                        <a:pt x="477" y="558"/>
                                      </a:lnTo>
                                      <a:lnTo>
                                        <a:pt x="471" y="555"/>
                                      </a:lnTo>
                                      <a:lnTo>
                                        <a:pt x="463" y="555"/>
                                      </a:lnTo>
                                      <a:lnTo>
                                        <a:pt x="457" y="553"/>
                                      </a:lnTo>
                                      <a:lnTo>
                                        <a:pt x="448" y="551"/>
                                      </a:lnTo>
                                      <a:lnTo>
                                        <a:pt x="440" y="551"/>
                                      </a:lnTo>
                                      <a:lnTo>
                                        <a:pt x="434" y="547"/>
                                      </a:lnTo>
                                      <a:lnTo>
                                        <a:pt x="426" y="547"/>
                                      </a:lnTo>
                                      <a:lnTo>
                                        <a:pt x="420" y="543"/>
                                      </a:lnTo>
                                      <a:lnTo>
                                        <a:pt x="411" y="543"/>
                                      </a:lnTo>
                                      <a:lnTo>
                                        <a:pt x="405" y="539"/>
                                      </a:lnTo>
                                      <a:lnTo>
                                        <a:pt x="397" y="537"/>
                                      </a:lnTo>
                                      <a:lnTo>
                                        <a:pt x="391" y="535"/>
                                      </a:lnTo>
                                      <a:lnTo>
                                        <a:pt x="383" y="533"/>
                                      </a:lnTo>
                                      <a:lnTo>
                                        <a:pt x="376" y="529"/>
                                      </a:lnTo>
                                      <a:lnTo>
                                        <a:pt x="368" y="527"/>
                                      </a:lnTo>
                                      <a:lnTo>
                                        <a:pt x="360" y="523"/>
                                      </a:lnTo>
                                      <a:lnTo>
                                        <a:pt x="354" y="521"/>
                                      </a:lnTo>
                                      <a:lnTo>
                                        <a:pt x="346" y="516"/>
                                      </a:lnTo>
                                      <a:lnTo>
                                        <a:pt x="339" y="514"/>
                                      </a:lnTo>
                                      <a:lnTo>
                                        <a:pt x="333" y="510"/>
                                      </a:lnTo>
                                      <a:lnTo>
                                        <a:pt x="325" y="508"/>
                                      </a:lnTo>
                                      <a:lnTo>
                                        <a:pt x="319" y="504"/>
                                      </a:lnTo>
                                      <a:lnTo>
                                        <a:pt x="311" y="500"/>
                                      </a:lnTo>
                                      <a:lnTo>
                                        <a:pt x="304" y="496"/>
                                      </a:lnTo>
                                      <a:lnTo>
                                        <a:pt x="298" y="492"/>
                                      </a:lnTo>
                                      <a:lnTo>
                                        <a:pt x="290" y="490"/>
                                      </a:lnTo>
                                      <a:lnTo>
                                        <a:pt x="284" y="486"/>
                                      </a:lnTo>
                                      <a:lnTo>
                                        <a:pt x="278" y="481"/>
                                      </a:lnTo>
                                      <a:lnTo>
                                        <a:pt x="271" y="477"/>
                                      </a:lnTo>
                                      <a:lnTo>
                                        <a:pt x="263" y="473"/>
                                      </a:lnTo>
                                      <a:lnTo>
                                        <a:pt x="257" y="469"/>
                                      </a:lnTo>
                                      <a:lnTo>
                                        <a:pt x="251" y="465"/>
                                      </a:lnTo>
                                      <a:lnTo>
                                        <a:pt x="245" y="461"/>
                                      </a:lnTo>
                                      <a:lnTo>
                                        <a:pt x="239" y="455"/>
                                      </a:lnTo>
                                      <a:lnTo>
                                        <a:pt x="232" y="451"/>
                                      </a:lnTo>
                                      <a:lnTo>
                                        <a:pt x="226" y="446"/>
                                      </a:lnTo>
                                      <a:lnTo>
                                        <a:pt x="220" y="442"/>
                                      </a:lnTo>
                                      <a:lnTo>
                                        <a:pt x="214" y="436"/>
                                      </a:lnTo>
                                      <a:lnTo>
                                        <a:pt x="208" y="432"/>
                                      </a:lnTo>
                                      <a:lnTo>
                                        <a:pt x="202" y="426"/>
                                      </a:lnTo>
                                      <a:lnTo>
                                        <a:pt x="195" y="422"/>
                                      </a:lnTo>
                                      <a:lnTo>
                                        <a:pt x="189" y="416"/>
                                      </a:lnTo>
                                      <a:lnTo>
                                        <a:pt x="183" y="411"/>
                                      </a:lnTo>
                                      <a:lnTo>
                                        <a:pt x="177" y="405"/>
                                      </a:lnTo>
                                      <a:lnTo>
                                        <a:pt x="173" y="401"/>
                                      </a:lnTo>
                                      <a:lnTo>
                                        <a:pt x="167" y="395"/>
                                      </a:lnTo>
                                      <a:lnTo>
                                        <a:pt x="160" y="391"/>
                                      </a:lnTo>
                                      <a:lnTo>
                                        <a:pt x="156" y="385"/>
                                      </a:lnTo>
                                      <a:lnTo>
                                        <a:pt x="150" y="379"/>
                                      </a:lnTo>
                                      <a:lnTo>
                                        <a:pt x="146" y="372"/>
                                      </a:lnTo>
                                      <a:lnTo>
                                        <a:pt x="140" y="366"/>
                                      </a:lnTo>
                                      <a:lnTo>
                                        <a:pt x="134" y="360"/>
                                      </a:lnTo>
                                      <a:lnTo>
                                        <a:pt x="130" y="356"/>
                                      </a:lnTo>
                                      <a:lnTo>
                                        <a:pt x="125" y="350"/>
                                      </a:lnTo>
                                      <a:lnTo>
                                        <a:pt x="121" y="344"/>
                                      </a:lnTo>
                                      <a:lnTo>
                                        <a:pt x="115" y="337"/>
                                      </a:lnTo>
                                      <a:lnTo>
                                        <a:pt x="111" y="331"/>
                                      </a:lnTo>
                                      <a:lnTo>
                                        <a:pt x="107" y="325"/>
                                      </a:lnTo>
                                      <a:lnTo>
                                        <a:pt x="101" y="319"/>
                                      </a:lnTo>
                                      <a:lnTo>
                                        <a:pt x="97" y="313"/>
                                      </a:lnTo>
                                      <a:lnTo>
                                        <a:pt x="93" y="307"/>
                                      </a:lnTo>
                                      <a:lnTo>
                                        <a:pt x="88" y="300"/>
                                      </a:lnTo>
                                      <a:lnTo>
                                        <a:pt x="84" y="294"/>
                                      </a:lnTo>
                                      <a:lnTo>
                                        <a:pt x="80" y="288"/>
                                      </a:lnTo>
                                      <a:lnTo>
                                        <a:pt x="76" y="282"/>
                                      </a:lnTo>
                                      <a:lnTo>
                                        <a:pt x="72" y="276"/>
                                      </a:lnTo>
                                      <a:lnTo>
                                        <a:pt x="68" y="270"/>
                                      </a:lnTo>
                                      <a:lnTo>
                                        <a:pt x="66" y="261"/>
                                      </a:lnTo>
                                      <a:lnTo>
                                        <a:pt x="62" y="255"/>
                                      </a:lnTo>
                                      <a:lnTo>
                                        <a:pt x="60" y="249"/>
                                      </a:lnTo>
                                      <a:lnTo>
                                        <a:pt x="56" y="243"/>
                                      </a:lnTo>
                                      <a:lnTo>
                                        <a:pt x="51" y="237"/>
                                      </a:lnTo>
                                      <a:lnTo>
                                        <a:pt x="49" y="228"/>
                                      </a:lnTo>
                                      <a:lnTo>
                                        <a:pt x="45" y="222"/>
                                      </a:lnTo>
                                      <a:lnTo>
                                        <a:pt x="43" y="216"/>
                                      </a:lnTo>
                                      <a:lnTo>
                                        <a:pt x="41" y="208"/>
                                      </a:lnTo>
                                      <a:lnTo>
                                        <a:pt x="39" y="202"/>
                                      </a:lnTo>
                                      <a:lnTo>
                                        <a:pt x="35" y="195"/>
                                      </a:lnTo>
                                      <a:lnTo>
                                        <a:pt x="33" y="189"/>
                                      </a:lnTo>
                                      <a:lnTo>
                                        <a:pt x="31" y="181"/>
                                      </a:lnTo>
                                      <a:lnTo>
                                        <a:pt x="29" y="175"/>
                                      </a:lnTo>
                                      <a:lnTo>
                                        <a:pt x="25" y="169"/>
                                      </a:lnTo>
                                      <a:lnTo>
                                        <a:pt x="25" y="163"/>
                                      </a:lnTo>
                                      <a:lnTo>
                                        <a:pt x="23" y="154"/>
                                      </a:lnTo>
                                      <a:lnTo>
                                        <a:pt x="21" y="148"/>
                                      </a:lnTo>
                                      <a:lnTo>
                                        <a:pt x="19" y="142"/>
                                      </a:lnTo>
                                      <a:lnTo>
                                        <a:pt x="16" y="134"/>
                                      </a:lnTo>
                                      <a:lnTo>
                                        <a:pt x="14" y="128"/>
                                      </a:lnTo>
                                      <a:lnTo>
                                        <a:pt x="14" y="121"/>
                                      </a:lnTo>
                                      <a:lnTo>
                                        <a:pt x="12" y="113"/>
                                      </a:lnTo>
                                      <a:lnTo>
                                        <a:pt x="12" y="107"/>
                                      </a:lnTo>
                                      <a:lnTo>
                                        <a:pt x="10" y="101"/>
                                      </a:lnTo>
                                      <a:lnTo>
                                        <a:pt x="10" y="95"/>
                                      </a:lnTo>
                                      <a:lnTo>
                                        <a:pt x="8" y="86"/>
                                      </a:lnTo>
                                      <a:lnTo>
                                        <a:pt x="8" y="80"/>
                                      </a:lnTo>
                                      <a:lnTo>
                                        <a:pt x="8" y="74"/>
                                      </a:lnTo>
                                      <a:lnTo>
                                        <a:pt x="6" y="68"/>
                                      </a:lnTo>
                                      <a:lnTo>
                                        <a:pt x="6" y="60"/>
                                      </a:lnTo>
                                      <a:lnTo>
                                        <a:pt x="6" y="53"/>
                                      </a:lnTo>
                                      <a:lnTo>
                                        <a:pt x="6" y="39"/>
                                      </a:lnTo>
                                      <a:lnTo>
                                        <a:pt x="6" y="33"/>
                                      </a:lnTo>
                                      <a:lnTo>
                                        <a:pt x="6" y="27"/>
                                      </a:lnTo>
                                      <a:lnTo>
                                        <a:pt x="8" y="19"/>
                                      </a:lnTo>
                                      <a:lnTo>
                                        <a:pt x="8" y="12"/>
                                      </a:lnTo>
                                      <a:lnTo>
                                        <a:pt x="10" y="0"/>
                                      </a:lnTo>
                                      <a:lnTo>
                                        <a:pt x="2" y="8"/>
                                      </a:lnTo>
                                      <a:lnTo>
                                        <a:pt x="2" y="10"/>
                                      </a:lnTo>
                                      <a:lnTo>
                                        <a:pt x="2" y="16"/>
                                      </a:lnTo>
                                      <a:lnTo>
                                        <a:pt x="0" y="23"/>
                                      </a:lnTo>
                                      <a:lnTo>
                                        <a:pt x="0" y="31"/>
                                      </a:lnTo>
                                      <a:lnTo>
                                        <a:pt x="0" y="37"/>
                                      </a:lnTo>
                                      <a:lnTo>
                                        <a:pt x="0" y="51"/>
                                      </a:lnTo>
                                      <a:lnTo>
                                        <a:pt x="0" y="58"/>
                                      </a:lnTo>
                                      <a:lnTo>
                                        <a:pt x="0" y="66"/>
                                      </a:lnTo>
                                      <a:lnTo>
                                        <a:pt x="0" y="72"/>
                                      </a:lnTo>
                                      <a:lnTo>
                                        <a:pt x="2" y="78"/>
                                      </a:lnTo>
                                      <a:lnTo>
                                        <a:pt x="2" y="86"/>
                                      </a:lnTo>
                                      <a:lnTo>
                                        <a:pt x="4" y="93"/>
                                      </a:lnTo>
                                      <a:lnTo>
                                        <a:pt x="4" y="99"/>
                                      </a:lnTo>
                                      <a:lnTo>
                                        <a:pt x="4" y="107"/>
                                      </a:lnTo>
                                      <a:lnTo>
                                        <a:pt x="6" y="113"/>
                                      </a:lnTo>
                                      <a:lnTo>
                                        <a:pt x="6" y="119"/>
                                      </a:lnTo>
                                      <a:lnTo>
                                        <a:pt x="8" y="128"/>
                                      </a:lnTo>
                                      <a:lnTo>
                                        <a:pt x="10" y="134"/>
                                      </a:lnTo>
                                      <a:lnTo>
                                        <a:pt x="12" y="142"/>
                                      </a:lnTo>
                                      <a:lnTo>
                                        <a:pt x="12" y="148"/>
                                      </a:lnTo>
                                      <a:lnTo>
                                        <a:pt x="14" y="154"/>
                                      </a:lnTo>
                                      <a:lnTo>
                                        <a:pt x="16" y="163"/>
                                      </a:lnTo>
                                      <a:lnTo>
                                        <a:pt x="19" y="169"/>
                                      </a:lnTo>
                                      <a:lnTo>
                                        <a:pt x="21" y="177"/>
                                      </a:lnTo>
                                      <a:lnTo>
                                        <a:pt x="23" y="183"/>
                                      </a:lnTo>
                                      <a:lnTo>
                                        <a:pt x="25" y="189"/>
                                      </a:lnTo>
                                      <a:lnTo>
                                        <a:pt x="27" y="195"/>
                                      </a:lnTo>
                                      <a:lnTo>
                                        <a:pt x="31" y="204"/>
                                      </a:lnTo>
                                      <a:lnTo>
                                        <a:pt x="33" y="210"/>
                                      </a:lnTo>
                                      <a:lnTo>
                                        <a:pt x="35" y="216"/>
                                      </a:lnTo>
                                      <a:lnTo>
                                        <a:pt x="39" y="224"/>
                                      </a:lnTo>
                                      <a:lnTo>
                                        <a:pt x="41" y="230"/>
                                      </a:lnTo>
                                      <a:lnTo>
                                        <a:pt x="45" y="237"/>
                                      </a:lnTo>
                                      <a:lnTo>
                                        <a:pt x="47" y="243"/>
                                      </a:lnTo>
                                      <a:lnTo>
                                        <a:pt x="51" y="251"/>
                                      </a:lnTo>
                                      <a:lnTo>
                                        <a:pt x="56" y="257"/>
                                      </a:lnTo>
                                      <a:lnTo>
                                        <a:pt x="58" y="263"/>
                                      </a:lnTo>
                                      <a:lnTo>
                                        <a:pt x="62" y="272"/>
                                      </a:lnTo>
                                      <a:lnTo>
                                        <a:pt x="66" y="278"/>
                                      </a:lnTo>
                                      <a:lnTo>
                                        <a:pt x="70" y="284"/>
                                      </a:lnTo>
                                      <a:lnTo>
                                        <a:pt x="72" y="290"/>
                                      </a:lnTo>
                                      <a:lnTo>
                                        <a:pt x="76" y="296"/>
                                      </a:lnTo>
                                      <a:lnTo>
                                        <a:pt x="82" y="302"/>
                                      </a:lnTo>
                                      <a:lnTo>
                                        <a:pt x="86" y="309"/>
                                      </a:lnTo>
                                      <a:lnTo>
                                        <a:pt x="90" y="315"/>
                                      </a:lnTo>
                                      <a:lnTo>
                                        <a:pt x="95" y="321"/>
                                      </a:lnTo>
                                      <a:lnTo>
                                        <a:pt x="99" y="327"/>
                                      </a:lnTo>
                                      <a:lnTo>
                                        <a:pt x="103" y="333"/>
                                      </a:lnTo>
                                      <a:lnTo>
                                        <a:pt x="109" y="342"/>
                                      </a:lnTo>
                                      <a:lnTo>
                                        <a:pt x="113" y="348"/>
                                      </a:lnTo>
                                      <a:lnTo>
                                        <a:pt x="117" y="352"/>
                                      </a:lnTo>
                                      <a:lnTo>
                                        <a:pt x="123" y="358"/>
                                      </a:lnTo>
                                      <a:lnTo>
                                        <a:pt x="130" y="364"/>
                                      </a:lnTo>
                                      <a:lnTo>
                                        <a:pt x="134" y="370"/>
                                      </a:lnTo>
                                      <a:lnTo>
                                        <a:pt x="138" y="376"/>
                                      </a:lnTo>
                                      <a:lnTo>
                                        <a:pt x="144" y="383"/>
                                      </a:lnTo>
                                      <a:lnTo>
                                        <a:pt x="150" y="389"/>
                                      </a:lnTo>
                                      <a:lnTo>
                                        <a:pt x="154" y="393"/>
                                      </a:lnTo>
                                      <a:lnTo>
                                        <a:pt x="160" y="399"/>
                                      </a:lnTo>
                                      <a:lnTo>
                                        <a:pt x="167" y="403"/>
                                      </a:lnTo>
                                      <a:lnTo>
                                        <a:pt x="173" y="409"/>
                                      </a:lnTo>
                                      <a:lnTo>
                                        <a:pt x="177" y="416"/>
                                      </a:lnTo>
                                      <a:lnTo>
                                        <a:pt x="183" y="420"/>
                                      </a:lnTo>
                                      <a:lnTo>
                                        <a:pt x="189" y="426"/>
                                      </a:lnTo>
                                      <a:lnTo>
                                        <a:pt x="195" y="432"/>
                                      </a:lnTo>
                                      <a:lnTo>
                                        <a:pt x="202" y="436"/>
                                      </a:lnTo>
                                      <a:lnTo>
                                        <a:pt x="208" y="442"/>
                                      </a:lnTo>
                                      <a:lnTo>
                                        <a:pt x="214" y="446"/>
                                      </a:lnTo>
                                      <a:lnTo>
                                        <a:pt x="220" y="451"/>
                                      </a:lnTo>
                                      <a:lnTo>
                                        <a:pt x="226" y="455"/>
                                      </a:lnTo>
                                      <a:lnTo>
                                        <a:pt x="232" y="461"/>
                                      </a:lnTo>
                                      <a:lnTo>
                                        <a:pt x="239" y="465"/>
                                      </a:lnTo>
                                      <a:lnTo>
                                        <a:pt x="247" y="469"/>
                                      </a:lnTo>
                                      <a:lnTo>
                                        <a:pt x="253" y="473"/>
                                      </a:lnTo>
                                      <a:lnTo>
                                        <a:pt x="259" y="479"/>
                                      </a:lnTo>
                                      <a:lnTo>
                                        <a:pt x="265" y="483"/>
                                      </a:lnTo>
                                      <a:lnTo>
                                        <a:pt x="271" y="488"/>
                                      </a:lnTo>
                                      <a:lnTo>
                                        <a:pt x="280" y="492"/>
                                      </a:lnTo>
                                      <a:lnTo>
                                        <a:pt x="286" y="494"/>
                                      </a:lnTo>
                                      <a:lnTo>
                                        <a:pt x="292" y="498"/>
                                      </a:lnTo>
                                      <a:lnTo>
                                        <a:pt x="300" y="504"/>
                                      </a:lnTo>
                                      <a:lnTo>
                                        <a:pt x="308" y="506"/>
                                      </a:lnTo>
                                      <a:lnTo>
                                        <a:pt x="315" y="510"/>
                                      </a:lnTo>
                                      <a:lnTo>
                                        <a:pt x="321" y="512"/>
                                      </a:lnTo>
                                      <a:lnTo>
                                        <a:pt x="329" y="516"/>
                                      </a:lnTo>
                                      <a:lnTo>
                                        <a:pt x="335" y="521"/>
                                      </a:lnTo>
                                      <a:lnTo>
                                        <a:pt x="341" y="523"/>
                                      </a:lnTo>
                                      <a:lnTo>
                                        <a:pt x="350" y="527"/>
                                      </a:lnTo>
                                      <a:lnTo>
                                        <a:pt x="358" y="531"/>
                                      </a:lnTo>
                                      <a:lnTo>
                                        <a:pt x="364" y="533"/>
                                      </a:lnTo>
                                      <a:lnTo>
                                        <a:pt x="372" y="537"/>
                                      </a:lnTo>
                                      <a:lnTo>
                                        <a:pt x="378" y="539"/>
                                      </a:lnTo>
                                      <a:lnTo>
                                        <a:pt x="387" y="541"/>
                                      </a:lnTo>
                                      <a:lnTo>
                                        <a:pt x="395" y="543"/>
                                      </a:lnTo>
                                      <a:lnTo>
                                        <a:pt x="401" y="547"/>
                                      </a:lnTo>
                                      <a:lnTo>
                                        <a:pt x="409" y="549"/>
                                      </a:lnTo>
                                      <a:lnTo>
                                        <a:pt x="415" y="551"/>
                                      </a:lnTo>
                                      <a:lnTo>
                                        <a:pt x="424" y="553"/>
                                      </a:lnTo>
                                      <a:lnTo>
                                        <a:pt x="432" y="555"/>
                                      </a:lnTo>
                                      <a:lnTo>
                                        <a:pt x="438" y="558"/>
                                      </a:lnTo>
                                      <a:lnTo>
                                        <a:pt x="446" y="560"/>
                                      </a:lnTo>
                                      <a:lnTo>
                                        <a:pt x="452" y="562"/>
                                      </a:lnTo>
                                      <a:lnTo>
                                        <a:pt x="461" y="562"/>
                                      </a:lnTo>
                                      <a:lnTo>
                                        <a:pt x="469" y="564"/>
                                      </a:lnTo>
                                      <a:lnTo>
                                        <a:pt x="475" y="566"/>
                                      </a:lnTo>
                                      <a:lnTo>
                                        <a:pt x="483" y="566"/>
                                      </a:lnTo>
                                      <a:lnTo>
                                        <a:pt x="492" y="568"/>
                                      </a:lnTo>
                                      <a:lnTo>
                                        <a:pt x="498" y="570"/>
                                      </a:lnTo>
                                      <a:lnTo>
                                        <a:pt x="506" y="570"/>
                                      </a:lnTo>
                                      <a:lnTo>
                                        <a:pt x="512" y="570"/>
                                      </a:lnTo>
                                      <a:lnTo>
                                        <a:pt x="520" y="572"/>
                                      </a:lnTo>
                                      <a:lnTo>
                                        <a:pt x="529" y="572"/>
                                      </a:lnTo>
                                      <a:lnTo>
                                        <a:pt x="537" y="574"/>
                                      </a:lnTo>
                                      <a:lnTo>
                                        <a:pt x="543" y="574"/>
                                      </a:lnTo>
                                      <a:lnTo>
                                        <a:pt x="551" y="574"/>
                                      </a:lnTo>
                                      <a:lnTo>
                                        <a:pt x="557" y="574"/>
                                      </a:lnTo>
                                      <a:lnTo>
                                        <a:pt x="580" y="574"/>
                                      </a:lnTo>
                                      <a:lnTo>
                                        <a:pt x="588" y="574"/>
                                      </a:lnTo>
                                      <a:lnTo>
                                        <a:pt x="594" y="574"/>
                                      </a:lnTo>
                                      <a:lnTo>
                                        <a:pt x="601" y="574"/>
                                      </a:lnTo>
                                      <a:lnTo>
                                        <a:pt x="609" y="572"/>
                                      </a:lnTo>
                                      <a:lnTo>
                                        <a:pt x="617" y="572"/>
                                      </a:lnTo>
                                      <a:lnTo>
                                        <a:pt x="623" y="572"/>
                                      </a:lnTo>
                                      <a:lnTo>
                                        <a:pt x="631" y="570"/>
                                      </a:lnTo>
                                      <a:lnTo>
                                        <a:pt x="638" y="570"/>
                                      </a:lnTo>
                                      <a:lnTo>
                                        <a:pt x="644" y="568"/>
                                      </a:lnTo>
                                      <a:lnTo>
                                        <a:pt x="652" y="568"/>
                                      </a:lnTo>
                                      <a:lnTo>
                                        <a:pt x="658" y="566"/>
                                      </a:lnTo>
                                      <a:lnTo>
                                        <a:pt x="666" y="566"/>
                                      </a:lnTo>
                                      <a:lnTo>
                                        <a:pt x="672" y="564"/>
                                      </a:lnTo>
                                      <a:lnTo>
                                        <a:pt x="679" y="562"/>
                                      </a:lnTo>
                                      <a:lnTo>
                                        <a:pt x="687" y="560"/>
                                      </a:lnTo>
                                      <a:lnTo>
                                        <a:pt x="693" y="558"/>
                                      </a:lnTo>
                                      <a:lnTo>
                                        <a:pt x="699" y="555"/>
                                      </a:lnTo>
                                      <a:lnTo>
                                        <a:pt x="705" y="553"/>
                                      </a:lnTo>
                                      <a:lnTo>
                                        <a:pt x="714" y="551"/>
                                      </a:lnTo>
                                      <a:lnTo>
                                        <a:pt x="720" y="549"/>
                                      </a:lnTo>
                                      <a:lnTo>
                                        <a:pt x="726" y="547"/>
                                      </a:lnTo>
                                      <a:lnTo>
                                        <a:pt x="732" y="545"/>
                                      </a:lnTo>
                                      <a:lnTo>
                                        <a:pt x="738" y="543"/>
                                      </a:lnTo>
                                      <a:lnTo>
                                        <a:pt x="744" y="541"/>
                                      </a:lnTo>
                                      <a:lnTo>
                                        <a:pt x="751" y="537"/>
                                      </a:lnTo>
                                      <a:lnTo>
                                        <a:pt x="757" y="535"/>
                                      </a:lnTo>
                                      <a:lnTo>
                                        <a:pt x="763" y="533"/>
                                      </a:lnTo>
                                      <a:lnTo>
                                        <a:pt x="769" y="529"/>
                                      </a:lnTo>
                                      <a:lnTo>
                                        <a:pt x="775" y="525"/>
                                      </a:lnTo>
                                      <a:lnTo>
                                        <a:pt x="781" y="523"/>
                                      </a:lnTo>
                                      <a:lnTo>
                                        <a:pt x="788" y="518"/>
                                      </a:lnTo>
                                      <a:lnTo>
                                        <a:pt x="792" y="516"/>
                                      </a:lnTo>
                                      <a:lnTo>
                                        <a:pt x="798" y="512"/>
                                      </a:lnTo>
                                      <a:lnTo>
                                        <a:pt x="800" y="510"/>
                                      </a:lnTo>
                                    </a:path>
                                  </a:pathLst>
                                </a:custGeom>
                                <a:solidFill>
                                  <a:srgbClr val="000000"/>
                                </a:solidFill>
                                <a:ln w="0">
                                  <a:noFill/>
                                </a:ln>
                              </wps:spPr>
                              <wps:style>
                                <a:lnRef idx="0"/>
                                <a:fillRef idx="0"/>
                                <a:effectRef idx="0"/>
                                <a:fontRef idx="minor"/>
                              </wps:style>
                              <wps:bodyPr/>
                            </wps:wsp>
                            <wps:wsp>
                              <wps:cNvSpPr/>
                              <wps:spPr>
                                <a:xfrm>
                                  <a:off x="650160" y="425520"/>
                                  <a:ext cx="444600" cy="548640"/>
                                </a:xfrm>
                                <a:custGeom>
                                  <a:avLst/>
                                  <a:gdLst/>
                                  <a:ahLst/>
                                  <a:rect l="l" t="t" r="r" b="b"/>
                                  <a:pathLst>
                                    <a:path w="880" h="1086">
                                      <a:moveTo>
                                        <a:pt x="0" y="0"/>
                                      </a:moveTo>
                                      <a:lnTo>
                                        <a:pt x="0" y="4"/>
                                      </a:lnTo>
                                      <a:lnTo>
                                        <a:pt x="2" y="8"/>
                                      </a:lnTo>
                                      <a:lnTo>
                                        <a:pt x="4" y="12"/>
                                      </a:lnTo>
                                      <a:lnTo>
                                        <a:pt x="6" y="14"/>
                                      </a:lnTo>
                                      <a:lnTo>
                                        <a:pt x="6" y="18"/>
                                      </a:lnTo>
                                      <a:lnTo>
                                        <a:pt x="8" y="23"/>
                                      </a:lnTo>
                                      <a:lnTo>
                                        <a:pt x="8" y="27"/>
                                      </a:lnTo>
                                      <a:lnTo>
                                        <a:pt x="10" y="31"/>
                                      </a:lnTo>
                                      <a:lnTo>
                                        <a:pt x="12" y="35"/>
                                      </a:lnTo>
                                      <a:lnTo>
                                        <a:pt x="12" y="37"/>
                                      </a:lnTo>
                                      <a:lnTo>
                                        <a:pt x="14" y="41"/>
                                      </a:lnTo>
                                      <a:lnTo>
                                        <a:pt x="16" y="47"/>
                                      </a:lnTo>
                                      <a:lnTo>
                                        <a:pt x="16" y="49"/>
                                      </a:lnTo>
                                      <a:lnTo>
                                        <a:pt x="18" y="53"/>
                                      </a:lnTo>
                                      <a:lnTo>
                                        <a:pt x="21" y="58"/>
                                      </a:lnTo>
                                      <a:lnTo>
                                        <a:pt x="21" y="62"/>
                                      </a:lnTo>
                                      <a:lnTo>
                                        <a:pt x="23" y="66"/>
                                      </a:lnTo>
                                      <a:lnTo>
                                        <a:pt x="25" y="70"/>
                                      </a:lnTo>
                                      <a:lnTo>
                                        <a:pt x="27" y="74"/>
                                      </a:lnTo>
                                      <a:lnTo>
                                        <a:pt x="29" y="76"/>
                                      </a:lnTo>
                                      <a:lnTo>
                                        <a:pt x="31" y="80"/>
                                      </a:lnTo>
                                      <a:lnTo>
                                        <a:pt x="31" y="84"/>
                                      </a:lnTo>
                                      <a:lnTo>
                                        <a:pt x="33" y="88"/>
                                      </a:lnTo>
                                      <a:lnTo>
                                        <a:pt x="35" y="92"/>
                                      </a:lnTo>
                                      <a:lnTo>
                                        <a:pt x="37" y="97"/>
                                      </a:lnTo>
                                      <a:lnTo>
                                        <a:pt x="39" y="101"/>
                                      </a:lnTo>
                                      <a:lnTo>
                                        <a:pt x="41" y="105"/>
                                      </a:lnTo>
                                      <a:lnTo>
                                        <a:pt x="43" y="107"/>
                                      </a:lnTo>
                                      <a:lnTo>
                                        <a:pt x="45" y="113"/>
                                      </a:lnTo>
                                      <a:lnTo>
                                        <a:pt x="47" y="117"/>
                                      </a:lnTo>
                                      <a:lnTo>
                                        <a:pt x="47" y="121"/>
                                      </a:lnTo>
                                      <a:lnTo>
                                        <a:pt x="51" y="123"/>
                                      </a:lnTo>
                                      <a:lnTo>
                                        <a:pt x="53" y="127"/>
                                      </a:lnTo>
                                      <a:lnTo>
                                        <a:pt x="53" y="132"/>
                                      </a:lnTo>
                                      <a:lnTo>
                                        <a:pt x="58" y="136"/>
                                      </a:lnTo>
                                      <a:lnTo>
                                        <a:pt x="58" y="140"/>
                                      </a:lnTo>
                                      <a:lnTo>
                                        <a:pt x="62" y="144"/>
                                      </a:lnTo>
                                      <a:lnTo>
                                        <a:pt x="64" y="148"/>
                                      </a:lnTo>
                                      <a:lnTo>
                                        <a:pt x="66" y="152"/>
                                      </a:lnTo>
                                      <a:lnTo>
                                        <a:pt x="68" y="156"/>
                                      </a:lnTo>
                                      <a:lnTo>
                                        <a:pt x="70" y="160"/>
                                      </a:lnTo>
                                      <a:lnTo>
                                        <a:pt x="72" y="162"/>
                                      </a:lnTo>
                                      <a:lnTo>
                                        <a:pt x="74" y="166"/>
                                      </a:lnTo>
                                      <a:lnTo>
                                        <a:pt x="76" y="173"/>
                                      </a:lnTo>
                                      <a:lnTo>
                                        <a:pt x="78" y="177"/>
                                      </a:lnTo>
                                      <a:lnTo>
                                        <a:pt x="80" y="179"/>
                                      </a:lnTo>
                                      <a:lnTo>
                                        <a:pt x="82" y="181"/>
                                      </a:lnTo>
                                      <a:lnTo>
                                        <a:pt x="84" y="185"/>
                                      </a:lnTo>
                                      <a:lnTo>
                                        <a:pt x="86" y="189"/>
                                      </a:lnTo>
                                      <a:lnTo>
                                        <a:pt x="88" y="193"/>
                                      </a:lnTo>
                                      <a:lnTo>
                                        <a:pt x="90" y="197"/>
                                      </a:lnTo>
                                      <a:lnTo>
                                        <a:pt x="92" y="201"/>
                                      </a:lnTo>
                                      <a:lnTo>
                                        <a:pt x="97" y="205"/>
                                      </a:lnTo>
                                      <a:lnTo>
                                        <a:pt x="99" y="210"/>
                                      </a:lnTo>
                                      <a:lnTo>
                                        <a:pt x="101" y="214"/>
                                      </a:lnTo>
                                      <a:lnTo>
                                        <a:pt x="103" y="218"/>
                                      </a:lnTo>
                                      <a:lnTo>
                                        <a:pt x="107" y="222"/>
                                      </a:lnTo>
                                      <a:lnTo>
                                        <a:pt x="109" y="226"/>
                                      </a:lnTo>
                                      <a:lnTo>
                                        <a:pt x="111" y="230"/>
                                      </a:lnTo>
                                      <a:lnTo>
                                        <a:pt x="115" y="234"/>
                                      </a:lnTo>
                                      <a:lnTo>
                                        <a:pt x="117" y="238"/>
                                      </a:lnTo>
                                      <a:lnTo>
                                        <a:pt x="119" y="242"/>
                                      </a:lnTo>
                                      <a:lnTo>
                                        <a:pt x="121" y="247"/>
                                      </a:lnTo>
                                      <a:lnTo>
                                        <a:pt x="125" y="251"/>
                                      </a:lnTo>
                                      <a:lnTo>
                                        <a:pt x="127" y="255"/>
                                      </a:lnTo>
                                      <a:lnTo>
                                        <a:pt x="129" y="259"/>
                                      </a:lnTo>
                                      <a:lnTo>
                                        <a:pt x="133" y="263"/>
                                      </a:lnTo>
                                      <a:lnTo>
                                        <a:pt x="136" y="267"/>
                                      </a:lnTo>
                                      <a:lnTo>
                                        <a:pt x="140" y="271"/>
                                      </a:lnTo>
                                      <a:lnTo>
                                        <a:pt x="142" y="275"/>
                                      </a:lnTo>
                                      <a:lnTo>
                                        <a:pt x="146" y="279"/>
                                      </a:lnTo>
                                      <a:lnTo>
                                        <a:pt x="148" y="284"/>
                                      </a:lnTo>
                                      <a:lnTo>
                                        <a:pt x="150" y="288"/>
                                      </a:lnTo>
                                      <a:lnTo>
                                        <a:pt x="154" y="292"/>
                                      </a:lnTo>
                                      <a:lnTo>
                                        <a:pt x="156" y="296"/>
                                      </a:lnTo>
                                      <a:lnTo>
                                        <a:pt x="158" y="300"/>
                                      </a:lnTo>
                                      <a:lnTo>
                                        <a:pt x="162" y="304"/>
                                      </a:lnTo>
                                      <a:lnTo>
                                        <a:pt x="166" y="308"/>
                                      </a:lnTo>
                                      <a:lnTo>
                                        <a:pt x="168" y="312"/>
                                      </a:lnTo>
                                      <a:lnTo>
                                        <a:pt x="173" y="316"/>
                                      </a:lnTo>
                                      <a:lnTo>
                                        <a:pt x="175" y="321"/>
                                      </a:lnTo>
                                      <a:lnTo>
                                        <a:pt x="179" y="325"/>
                                      </a:lnTo>
                                      <a:lnTo>
                                        <a:pt x="181" y="329"/>
                                      </a:lnTo>
                                      <a:lnTo>
                                        <a:pt x="185" y="333"/>
                                      </a:lnTo>
                                      <a:lnTo>
                                        <a:pt x="187" y="337"/>
                                      </a:lnTo>
                                      <a:lnTo>
                                        <a:pt x="191" y="341"/>
                                      </a:lnTo>
                                      <a:lnTo>
                                        <a:pt x="195" y="345"/>
                                      </a:lnTo>
                                      <a:lnTo>
                                        <a:pt x="197" y="349"/>
                                      </a:lnTo>
                                      <a:lnTo>
                                        <a:pt x="201" y="353"/>
                                      </a:lnTo>
                                      <a:lnTo>
                                        <a:pt x="203" y="358"/>
                                      </a:lnTo>
                                      <a:lnTo>
                                        <a:pt x="207" y="362"/>
                                      </a:lnTo>
                                      <a:lnTo>
                                        <a:pt x="212" y="368"/>
                                      </a:lnTo>
                                      <a:lnTo>
                                        <a:pt x="216" y="372"/>
                                      </a:lnTo>
                                      <a:lnTo>
                                        <a:pt x="216" y="374"/>
                                      </a:lnTo>
                                      <a:lnTo>
                                        <a:pt x="212" y="374"/>
                                      </a:lnTo>
                                      <a:lnTo>
                                        <a:pt x="201" y="374"/>
                                      </a:lnTo>
                                      <a:lnTo>
                                        <a:pt x="201" y="376"/>
                                      </a:lnTo>
                                      <a:lnTo>
                                        <a:pt x="187" y="376"/>
                                      </a:lnTo>
                                      <a:lnTo>
                                        <a:pt x="185" y="376"/>
                                      </a:lnTo>
                                      <a:lnTo>
                                        <a:pt x="150" y="376"/>
                                      </a:lnTo>
                                      <a:lnTo>
                                        <a:pt x="140" y="376"/>
                                      </a:lnTo>
                                      <a:lnTo>
                                        <a:pt x="138" y="374"/>
                                      </a:lnTo>
                                      <a:lnTo>
                                        <a:pt x="131" y="374"/>
                                      </a:lnTo>
                                      <a:lnTo>
                                        <a:pt x="127" y="374"/>
                                      </a:lnTo>
                                      <a:lnTo>
                                        <a:pt x="131" y="380"/>
                                      </a:lnTo>
                                      <a:lnTo>
                                        <a:pt x="133" y="386"/>
                                      </a:lnTo>
                                      <a:lnTo>
                                        <a:pt x="138" y="390"/>
                                      </a:lnTo>
                                      <a:lnTo>
                                        <a:pt x="140" y="397"/>
                                      </a:lnTo>
                                      <a:lnTo>
                                        <a:pt x="142" y="403"/>
                                      </a:lnTo>
                                      <a:lnTo>
                                        <a:pt x="146" y="407"/>
                                      </a:lnTo>
                                      <a:lnTo>
                                        <a:pt x="148" y="413"/>
                                      </a:lnTo>
                                      <a:lnTo>
                                        <a:pt x="152" y="419"/>
                                      </a:lnTo>
                                      <a:lnTo>
                                        <a:pt x="154" y="423"/>
                                      </a:lnTo>
                                      <a:lnTo>
                                        <a:pt x="158" y="429"/>
                                      </a:lnTo>
                                      <a:lnTo>
                                        <a:pt x="160" y="436"/>
                                      </a:lnTo>
                                      <a:lnTo>
                                        <a:pt x="164" y="440"/>
                                      </a:lnTo>
                                      <a:lnTo>
                                        <a:pt x="166" y="444"/>
                                      </a:lnTo>
                                      <a:lnTo>
                                        <a:pt x="170" y="450"/>
                                      </a:lnTo>
                                      <a:lnTo>
                                        <a:pt x="173" y="456"/>
                                      </a:lnTo>
                                      <a:lnTo>
                                        <a:pt x="177" y="460"/>
                                      </a:lnTo>
                                      <a:lnTo>
                                        <a:pt x="179" y="466"/>
                                      </a:lnTo>
                                      <a:lnTo>
                                        <a:pt x="183" y="473"/>
                                      </a:lnTo>
                                      <a:lnTo>
                                        <a:pt x="185" y="477"/>
                                      </a:lnTo>
                                      <a:lnTo>
                                        <a:pt x="189" y="481"/>
                                      </a:lnTo>
                                      <a:lnTo>
                                        <a:pt x="193" y="487"/>
                                      </a:lnTo>
                                      <a:lnTo>
                                        <a:pt x="195" y="491"/>
                                      </a:lnTo>
                                      <a:lnTo>
                                        <a:pt x="199" y="497"/>
                                      </a:lnTo>
                                      <a:lnTo>
                                        <a:pt x="201" y="501"/>
                                      </a:lnTo>
                                      <a:lnTo>
                                        <a:pt x="205" y="508"/>
                                      </a:lnTo>
                                      <a:lnTo>
                                        <a:pt x="209" y="512"/>
                                      </a:lnTo>
                                      <a:lnTo>
                                        <a:pt x="212" y="518"/>
                                      </a:lnTo>
                                      <a:lnTo>
                                        <a:pt x="216" y="522"/>
                                      </a:lnTo>
                                      <a:lnTo>
                                        <a:pt x="220" y="526"/>
                                      </a:lnTo>
                                      <a:lnTo>
                                        <a:pt x="222" y="532"/>
                                      </a:lnTo>
                                      <a:lnTo>
                                        <a:pt x="226" y="536"/>
                                      </a:lnTo>
                                      <a:lnTo>
                                        <a:pt x="230" y="540"/>
                                      </a:lnTo>
                                      <a:lnTo>
                                        <a:pt x="232" y="547"/>
                                      </a:lnTo>
                                      <a:lnTo>
                                        <a:pt x="236" y="551"/>
                                      </a:lnTo>
                                      <a:lnTo>
                                        <a:pt x="240" y="555"/>
                                      </a:lnTo>
                                      <a:lnTo>
                                        <a:pt x="244" y="561"/>
                                      </a:lnTo>
                                      <a:lnTo>
                                        <a:pt x="246" y="565"/>
                                      </a:lnTo>
                                      <a:lnTo>
                                        <a:pt x="251" y="569"/>
                                      </a:lnTo>
                                      <a:lnTo>
                                        <a:pt x="255" y="573"/>
                                      </a:lnTo>
                                      <a:lnTo>
                                        <a:pt x="259" y="579"/>
                                      </a:lnTo>
                                      <a:lnTo>
                                        <a:pt x="263" y="584"/>
                                      </a:lnTo>
                                      <a:lnTo>
                                        <a:pt x="265" y="588"/>
                                      </a:lnTo>
                                      <a:lnTo>
                                        <a:pt x="269" y="592"/>
                                      </a:lnTo>
                                      <a:lnTo>
                                        <a:pt x="273" y="596"/>
                                      </a:lnTo>
                                      <a:lnTo>
                                        <a:pt x="277" y="600"/>
                                      </a:lnTo>
                                      <a:lnTo>
                                        <a:pt x="281" y="604"/>
                                      </a:lnTo>
                                      <a:lnTo>
                                        <a:pt x="288" y="612"/>
                                      </a:lnTo>
                                      <a:lnTo>
                                        <a:pt x="292" y="616"/>
                                      </a:lnTo>
                                      <a:lnTo>
                                        <a:pt x="300" y="625"/>
                                      </a:lnTo>
                                      <a:lnTo>
                                        <a:pt x="302" y="629"/>
                                      </a:lnTo>
                                      <a:lnTo>
                                        <a:pt x="318" y="645"/>
                                      </a:lnTo>
                                      <a:lnTo>
                                        <a:pt x="322" y="649"/>
                                      </a:lnTo>
                                      <a:lnTo>
                                        <a:pt x="327" y="653"/>
                                      </a:lnTo>
                                      <a:lnTo>
                                        <a:pt x="339" y="666"/>
                                      </a:lnTo>
                                      <a:lnTo>
                                        <a:pt x="343" y="670"/>
                                      </a:lnTo>
                                      <a:lnTo>
                                        <a:pt x="347" y="674"/>
                                      </a:lnTo>
                                      <a:lnTo>
                                        <a:pt x="351" y="676"/>
                                      </a:lnTo>
                                      <a:lnTo>
                                        <a:pt x="355" y="680"/>
                                      </a:lnTo>
                                      <a:lnTo>
                                        <a:pt x="359" y="684"/>
                                      </a:lnTo>
                                      <a:lnTo>
                                        <a:pt x="364" y="688"/>
                                      </a:lnTo>
                                      <a:lnTo>
                                        <a:pt x="370" y="693"/>
                                      </a:lnTo>
                                      <a:lnTo>
                                        <a:pt x="372" y="697"/>
                                      </a:lnTo>
                                      <a:lnTo>
                                        <a:pt x="376" y="699"/>
                                      </a:lnTo>
                                      <a:lnTo>
                                        <a:pt x="382" y="703"/>
                                      </a:lnTo>
                                      <a:lnTo>
                                        <a:pt x="386" y="707"/>
                                      </a:lnTo>
                                      <a:lnTo>
                                        <a:pt x="390" y="709"/>
                                      </a:lnTo>
                                      <a:lnTo>
                                        <a:pt x="394" y="713"/>
                                      </a:lnTo>
                                      <a:lnTo>
                                        <a:pt x="398" y="717"/>
                                      </a:lnTo>
                                      <a:lnTo>
                                        <a:pt x="403" y="719"/>
                                      </a:lnTo>
                                      <a:lnTo>
                                        <a:pt x="409" y="723"/>
                                      </a:lnTo>
                                      <a:lnTo>
                                        <a:pt x="413" y="727"/>
                                      </a:lnTo>
                                      <a:lnTo>
                                        <a:pt x="417" y="729"/>
                                      </a:lnTo>
                                      <a:lnTo>
                                        <a:pt x="421" y="734"/>
                                      </a:lnTo>
                                      <a:lnTo>
                                        <a:pt x="425" y="736"/>
                                      </a:lnTo>
                                      <a:lnTo>
                                        <a:pt x="429" y="740"/>
                                      </a:lnTo>
                                      <a:lnTo>
                                        <a:pt x="435" y="744"/>
                                      </a:lnTo>
                                      <a:lnTo>
                                        <a:pt x="440" y="748"/>
                                      </a:lnTo>
                                      <a:lnTo>
                                        <a:pt x="446" y="750"/>
                                      </a:lnTo>
                                      <a:lnTo>
                                        <a:pt x="450" y="754"/>
                                      </a:lnTo>
                                      <a:lnTo>
                                        <a:pt x="454" y="756"/>
                                      </a:lnTo>
                                      <a:lnTo>
                                        <a:pt x="458" y="758"/>
                                      </a:lnTo>
                                      <a:lnTo>
                                        <a:pt x="464" y="762"/>
                                      </a:lnTo>
                                      <a:lnTo>
                                        <a:pt x="468" y="764"/>
                                      </a:lnTo>
                                      <a:lnTo>
                                        <a:pt x="472" y="769"/>
                                      </a:lnTo>
                                      <a:lnTo>
                                        <a:pt x="479" y="773"/>
                                      </a:lnTo>
                                      <a:lnTo>
                                        <a:pt x="483" y="775"/>
                                      </a:lnTo>
                                      <a:lnTo>
                                        <a:pt x="485" y="777"/>
                                      </a:lnTo>
                                      <a:lnTo>
                                        <a:pt x="483" y="777"/>
                                      </a:lnTo>
                                      <a:lnTo>
                                        <a:pt x="481" y="779"/>
                                      </a:lnTo>
                                      <a:lnTo>
                                        <a:pt x="479" y="781"/>
                                      </a:lnTo>
                                      <a:lnTo>
                                        <a:pt x="476" y="781"/>
                                      </a:lnTo>
                                      <a:lnTo>
                                        <a:pt x="474" y="783"/>
                                      </a:lnTo>
                                      <a:lnTo>
                                        <a:pt x="472" y="783"/>
                                      </a:lnTo>
                                      <a:lnTo>
                                        <a:pt x="470" y="785"/>
                                      </a:lnTo>
                                      <a:lnTo>
                                        <a:pt x="468" y="785"/>
                                      </a:lnTo>
                                      <a:lnTo>
                                        <a:pt x="466" y="787"/>
                                      </a:lnTo>
                                      <a:lnTo>
                                        <a:pt x="464" y="787"/>
                                      </a:lnTo>
                                      <a:lnTo>
                                        <a:pt x="464" y="789"/>
                                      </a:lnTo>
                                      <a:lnTo>
                                        <a:pt x="462" y="789"/>
                                      </a:lnTo>
                                      <a:lnTo>
                                        <a:pt x="460" y="789"/>
                                      </a:lnTo>
                                      <a:lnTo>
                                        <a:pt x="458" y="791"/>
                                      </a:lnTo>
                                      <a:lnTo>
                                        <a:pt x="456" y="791"/>
                                      </a:lnTo>
                                      <a:lnTo>
                                        <a:pt x="454" y="793"/>
                                      </a:lnTo>
                                      <a:lnTo>
                                        <a:pt x="452" y="793"/>
                                      </a:lnTo>
                                      <a:lnTo>
                                        <a:pt x="450" y="795"/>
                                      </a:lnTo>
                                      <a:lnTo>
                                        <a:pt x="448" y="795"/>
                                      </a:lnTo>
                                      <a:lnTo>
                                        <a:pt x="446" y="795"/>
                                      </a:lnTo>
                                      <a:lnTo>
                                        <a:pt x="444" y="797"/>
                                      </a:lnTo>
                                      <a:lnTo>
                                        <a:pt x="442" y="797"/>
                                      </a:lnTo>
                                      <a:lnTo>
                                        <a:pt x="440" y="799"/>
                                      </a:lnTo>
                                      <a:lnTo>
                                        <a:pt x="437" y="799"/>
                                      </a:lnTo>
                                      <a:lnTo>
                                        <a:pt x="435" y="801"/>
                                      </a:lnTo>
                                      <a:lnTo>
                                        <a:pt x="433" y="801"/>
                                      </a:lnTo>
                                      <a:lnTo>
                                        <a:pt x="431" y="801"/>
                                      </a:lnTo>
                                      <a:lnTo>
                                        <a:pt x="429" y="801"/>
                                      </a:lnTo>
                                      <a:lnTo>
                                        <a:pt x="429" y="803"/>
                                      </a:lnTo>
                                      <a:lnTo>
                                        <a:pt x="427" y="803"/>
                                      </a:lnTo>
                                      <a:lnTo>
                                        <a:pt x="425" y="803"/>
                                      </a:lnTo>
                                      <a:lnTo>
                                        <a:pt x="425" y="806"/>
                                      </a:lnTo>
                                      <a:lnTo>
                                        <a:pt x="423" y="806"/>
                                      </a:lnTo>
                                      <a:lnTo>
                                        <a:pt x="421" y="806"/>
                                      </a:lnTo>
                                      <a:lnTo>
                                        <a:pt x="419" y="806"/>
                                      </a:lnTo>
                                      <a:lnTo>
                                        <a:pt x="417" y="808"/>
                                      </a:lnTo>
                                      <a:lnTo>
                                        <a:pt x="415" y="808"/>
                                      </a:lnTo>
                                      <a:lnTo>
                                        <a:pt x="413" y="808"/>
                                      </a:lnTo>
                                      <a:lnTo>
                                        <a:pt x="413" y="810"/>
                                      </a:lnTo>
                                      <a:lnTo>
                                        <a:pt x="411" y="810"/>
                                      </a:lnTo>
                                      <a:lnTo>
                                        <a:pt x="409" y="810"/>
                                      </a:lnTo>
                                      <a:lnTo>
                                        <a:pt x="409" y="812"/>
                                      </a:lnTo>
                                      <a:lnTo>
                                        <a:pt x="407" y="812"/>
                                      </a:lnTo>
                                      <a:lnTo>
                                        <a:pt x="405" y="812"/>
                                      </a:lnTo>
                                      <a:lnTo>
                                        <a:pt x="403" y="812"/>
                                      </a:lnTo>
                                      <a:lnTo>
                                        <a:pt x="400" y="812"/>
                                      </a:lnTo>
                                      <a:lnTo>
                                        <a:pt x="398" y="814"/>
                                      </a:lnTo>
                                      <a:lnTo>
                                        <a:pt x="396" y="814"/>
                                      </a:lnTo>
                                      <a:lnTo>
                                        <a:pt x="394" y="814"/>
                                      </a:lnTo>
                                      <a:lnTo>
                                        <a:pt x="392" y="816"/>
                                      </a:lnTo>
                                      <a:lnTo>
                                        <a:pt x="390" y="816"/>
                                      </a:lnTo>
                                      <a:lnTo>
                                        <a:pt x="388" y="818"/>
                                      </a:lnTo>
                                      <a:lnTo>
                                        <a:pt x="386" y="818"/>
                                      </a:lnTo>
                                      <a:lnTo>
                                        <a:pt x="384" y="818"/>
                                      </a:lnTo>
                                      <a:lnTo>
                                        <a:pt x="382" y="818"/>
                                      </a:lnTo>
                                      <a:lnTo>
                                        <a:pt x="380" y="820"/>
                                      </a:lnTo>
                                      <a:lnTo>
                                        <a:pt x="378" y="820"/>
                                      </a:lnTo>
                                      <a:lnTo>
                                        <a:pt x="376" y="820"/>
                                      </a:lnTo>
                                      <a:lnTo>
                                        <a:pt x="374" y="820"/>
                                      </a:lnTo>
                                      <a:lnTo>
                                        <a:pt x="372" y="820"/>
                                      </a:lnTo>
                                      <a:lnTo>
                                        <a:pt x="370" y="820"/>
                                      </a:lnTo>
                                      <a:lnTo>
                                        <a:pt x="370" y="822"/>
                                      </a:lnTo>
                                      <a:lnTo>
                                        <a:pt x="368" y="822"/>
                                      </a:lnTo>
                                      <a:lnTo>
                                        <a:pt x="366" y="822"/>
                                      </a:lnTo>
                                      <a:lnTo>
                                        <a:pt x="364" y="822"/>
                                      </a:lnTo>
                                      <a:lnTo>
                                        <a:pt x="361" y="824"/>
                                      </a:lnTo>
                                      <a:lnTo>
                                        <a:pt x="359" y="824"/>
                                      </a:lnTo>
                                      <a:lnTo>
                                        <a:pt x="357" y="824"/>
                                      </a:lnTo>
                                      <a:lnTo>
                                        <a:pt x="355" y="824"/>
                                      </a:lnTo>
                                      <a:lnTo>
                                        <a:pt x="353" y="824"/>
                                      </a:lnTo>
                                      <a:lnTo>
                                        <a:pt x="351" y="826"/>
                                      </a:lnTo>
                                      <a:lnTo>
                                        <a:pt x="349" y="826"/>
                                      </a:lnTo>
                                      <a:lnTo>
                                        <a:pt x="347" y="826"/>
                                      </a:lnTo>
                                      <a:lnTo>
                                        <a:pt x="351" y="830"/>
                                      </a:lnTo>
                                      <a:lnTo>
                                        <a:pt x="355" y="834"/>
                                      </a:lnTo>
                                      <a:lnTo>
                                        <a:pt x="359" y="836"/>
                                      </a:lnTo>
                                      <a:lnTo>
                                        <a:pt x="366" y="840"/>
                                      </a:lnTo>
                                      <a:lnTo>
                                        <a:pt x="370" y="845"/>
                                      </a:lnTo>
                                      <a:lnTo>
                                        <a:pt x="374" y="849"/>
                                      </a:lnTo>
                                      <a:lnTo>
                                        <a:pt x="378" y="851"/>
                                      </a:lnTo>
                                      <a:lnTo>
                                        <a:pt x="382" y="855"/>
                                      </a:lnTo>
                                      <a:lnTo>
                                        <a:pt x="386" y="859"/>
                                      </a:lnTo>
                                      <a:lnTo>
                                        <a:pt x="392" y="861"/>
                                      </a:lnTo>
                                      <a:lnTo>
                                        <a:pt x="396" y="865"/>
                                      </a:lnTo>
                                      <a:lnTo>
                                        <a:pt x="400" y="867"/>
                                      </a:lnTo>
                                      <a:lnTo>
                                        <a:pt x="407" y="871"/>
                                      </a:lnTo>
                                      <a:lnTo>
                                        <a:pt x="411" y="875"/>
                                      </a:lnTo>
                                      <a:lnTo>
                                        <a:pt x="415" y="877"/>
                                      </a:lnTo>
                                      <a:lnTo>
                                        <a:pt x="421" y="882"/>
                                      </a:lnTo>
                                      <a:lnTo>
                                        <a:pt x="425" y="884"/>
                                      </a:lnTo>
                                      <a:lnTo>
                                        <a:pt x="429" y="888"/>
                                      </a:lnTo>
                                      <a:lnTo>
                                        <a:pt x="433" y="890"/>
                                      </a:lnTo>
                                      <a:lnTo>
                                        <a:pt x="440" y="894"/>
                                      </a:lnTo>
                                      <a:lnTo>
                                        <a:pt x="446" y="898"/>
                                      </a:lnTo>
                                      <a:lnTo>
                                        <a:pt x="450" y="900"/>
                                      </a:lnTo>
                                      <a:lnTo>
                                        <a:pt x="454" y="904"/>
                                      </a:lnTo>
                                      <a:lnTo>
                                        <a:pt x="460" y="906"/>
                                      </a:lnTo>
                                      <a:lnTo>
                                        <a:pt x="464" y="910"/>
                                      </a:lnTo>
                                      <a:lnTo>
                                        <a:pt x="470" y="912"/>
                                      </a:lnTo>
                                      <a:lnTo>
                                        <a:pt x="474" y="916"/>
                                      </a:lnTo>
                                      <a:lnTo>
                                        <a:pt x="481" y="919"/>
                                      </a:lnTo>
                                      <a:lnTo>
                                        <a:pt x="485" y="923"/>
                                      </a:lnTo>
                                      <a:lnTo>
                                        <a:pt x="491" y="925"/>
                                      </a:lnTo>
                                      <a:lnTo>
                                        <a:pt x="497" y="927"/>
                                      </a:lnTo>
                                      <a:lnTo>
                                        <a:pt x="501" y="931"/>
                                      </a:lnTo>
                                      <a:lnTo>
                                        <a:pt x="505" y="935"/>
                                      </a:lnTo>
                                      <a:lnTo>
                                        <a:pt x="511" y="937"/>
                                      </a:lnTo>
                                      <a:lnTo>
                                        <a:pt x="518" y="941"/>
                                      </a:lnTo>
                                      <a:lnTo>
                                        <a:pt x="522" y="943"/>
                                      </a:lnTo>
                                      <a:lnTo>
                                        <a:pt x="528" y="945"/>
                                      </a:lnTo>
                                      <a:lnTo>
                                        <a:pt x="534" y="949"/>
                                      </a:lnTo>
                                      <a:lnTo>
                                        <a:pt x="538" y="951"/>
                                      </a:lnTo>
                                      <a:lnTo>
                                        <a:pt x="544" y="956"/>
                                      </a:lnTo>
                                      <a:lnTo>
                                        <a:pt x="548" y="958"/>
                                      </a:lnTo>
                                      <a:lnTo>
                                        <a:pt x="555" y="960"/>
                                      </a:lnTo>
                                      <a:lnTo>
                                        <a:pt x="561" y="964"/>
                                      </a:lnTo>
                                      <a:lnTo>
                                        <a:pt x="567" y="966"/>
                                      </a:lnTo>
                                      <a:lnTo>
                                        <a:pt x="571" y="970"/>
                                      </a:lnTo>
                                      <a:lnTo>
                                        <a:pt x="577" y="972"/>
                                      </a:lnTo>
                                      <a:lnTo>
                                        <a:pt x="581" y="974"/>
                                      </a:lnTo>
                                      <a:lnTo>
                                        <a:pt x="587" y="976"/>
                                      </a:lnTo>
                                      <a:lnTo>
                                        <a:pt x="594" y="978"/>
                                      </a:lnTo>
                                      <a:lnTo>
                                        <a:pt x="598" y="982"/>
                                      </a:lnTo>
                                      <a:lnTo>
                                        <a:pt x="604" y="984"/>
                                      </a:lnTo>
                                      <a:lnTo>
                                        <a:pt x="610" y="986"/>
                                      </a:lnTo>
                                      <a:lnTo>
                                        <a:pt x="616" y="988"/>
                                      </a:lnTo>
                                      <a:lnTo>
                                        <a:pt x="622" y="993"/>
                                      </a:lnTo>
                                      <a:lnTo>
                                        <a:pt x="628" y="995"/>
                                      </a:lnTo>
                                      <a:lnTo>
                                        <a:pt x="633" y="997"/>
                                      </a:lnTo>
                                      <a:lnTo>
                                        <a:pt x="639" y="1001"/>
                                      </a:lnTo>
                                      <a:lnTo>
                                        <a:pt x="647" y="1003"/>
                                      </a:lnTo>
                                      <a:lnTo>
                                        <a:pt x="651" y="1005"/>
                                      </a:lnTo>
                                      <a:lnTo>
                                        <a:pt x="657" y="1007"/>
                                      </a:lnTo>
                                      <a:lnTo>
                                        <a:pt x="663" y="1011"/>
                                      </a:lnTo>
                                      <a:lnTo>
                                        <a:pt x="670" y="1013"/>
                                      </a:lnTo>
                                      <a:lnTo>
                                        <a:pt x="676" y="1015"/>
                                      </a:lnTo>
                                      <a:lnTo>
                                        <a:pt x="682" y="1017"/>
                                      </a:lnTo>
                                      <a:lnTo>
                                        <a:pt x="688" y="1019"/>
                                      </a:lnTo>
                                      <a:lnTo>
                                        <a:pt x="694" y="1023"/>
                                      </a:lnTo>
                                      <a:lnTo>
                                        <a:pt x="700" y="1025"/>
                                      </a:lnTo>
                                      <a:lnTo>
                                        <a:pt x="709" y="1027"/>
                                      </a:lnTo>
                                      <a:lnTo>
                                        <a:pt x="715" y="1030"/>
                                      </a:lnTo>
                                      <a:lnTo>
                                        <a:pt x="721" y="1034"/>
                                      </a:lnTo>
                                      <a:lnTo>
                                        <a:pt x="727" y="1036"/>
                                      </a:lnTo>
                                      <a:lnTo>
                                        <a:pt x="733" y="1038"/>
                                      </a:lnTo>
                                      <a:lnTo>
                                        <a:pt x="739" y="1040"/>
                                      </a:lnTo>
                                      <a:lnTo>
                                        <a:pt x="746" y="1042"/>
                                      </a:lnTo>
                                      <a:lnTo>
                                        <a:pt x="752" y="1044"/>
                                      </a:lnTo>
                                      <a:lnTo>
                                        <a:pt x="758" y="1048"/>
                                      </a:lnTo>
                                      <a:lnTo>
                                        <a:pt x="766" y="1048"/>
                                      </a:lnTo>
                                      <a:lnTo>
                                        <a:pt x="772" y="1052"/>
                                      </a:lnTo>
                                      <a:lnTo>
                                        <a:pt x="778" y="1054"/>
                                      </a:lnTo>
                                      <a:lnTo>
                                        <a:pt x="785" y="1056"/>
                                      </a:lnTo>
                                      <a:lnTo>
                                        <a:pt x="793" y="1058"/>
                                      </a:lnTo>
                                      <a:lnTo>
                                        <a:pt x="799" y="1060"/>
                                      </a:lnTo>
                                      <a:lnTo>
                                        <a:pt x="805" y="1062"/>
                                      </a:lnTo>
                                      <a:lnTo>
                                        <a:pt x="813" y="1064"/>
                                      </a:lnTo>
                                      <a:lnTo>
                                        <a:pt x="819" y="1067"/>
                                      </a:lnTo>
                                      <a:lnTo>
                                        <a:pt x="826" y="1069"/>
                                      </a:lnTo>
                                      <a:lnTo>
                                        <a:pt x="834" y="1073"/>
                                      </a:lnTo>
                                      <a:lnTo>
                                        <a:pt x="840" y="1073"/>
                                      </a:lnTo>
                                      <a:lnTo>
                                        <a:pt x="848" y="1075"/>
                                      </a:lnTo>
                                      <a:lnTo>
                                        <a:pt x="854" y="1077"/>
                                      </a:lnTo>
                                      <a:lnTo>
                                        <a:pt x="861" y="1079"/>
                                      </a:lnTo>
                                      <a:lnTo>
                                        <a:pt x="869" y="1081"/>
                                      </a:lnTo>
                                      <a:lnTo>
                                        <a:pt x="875" y="1085"/>
                                      </a:lnTo>
                                      <a:lnTo>
                                        <a:pt x="879" y="1085"/>
                                      </a:lnTo>
                                      <a:lnTo>
                                        <a:pt x="875" y="1083"/>
                                      </a:lnTo>
                                      <a:lnTo>
                                        <a:pt x="871" y="1081"/>
                                      </a:lnTo>
                                      <a:lnTo>
                                        <a:pt x="867" y="1079"/>
                                      </a:lnTo>
                                      <a:lnTo>
                                        <a:pt x="865" y="1077"/>
                                      </a:lnTo>
                                      <a:lnTo>
                                        <a:pt x="861" y="1075"/>
                                      </a:lnTo>
                                      <a:lnTo>
                                        <a:pt x="856" y="1073"/>
                                      </a:lnTo>
                                      <a:lnTo>
                                        <a:pt x="852" y="1071"/>
                                      </a:lnTo>
                                      <a:lnTo>
                                        <a:pt x="848" y="1069"/>
                                      </a:lnTo>
                                      <a:lnTo>
                                        <a:pt x="844" y="1067"/>
                                      </a:lnTo>
                                      <a:lnTo>
                                        <a:pt x="842" y="1064"/>
                                      </a:lnTo>
                                      <a:lnTo>
                                        <a:pt x="838" y="1062"/>
                                      </a:lnTo>
                                      <a:lnTo>
                                        <a:pt x="834" y="1060"/>
                                      </a:lnTo>
                                      <a:lnTo>
                                        <a:pt x="830" y="1058"/>
                                      </a:lnTo>
                                      <a:lnTo>
                                        <a:pt x="826" y="1056"/>
                                      </a:lnTo>
                                      <a:lnTo>
                                        <a:pt x="821" y="1054"/>
                                      </a:lnTo>
                                      <a:lnTo>
                                        <a:pt x="819" y="1052"/>
                                      </a:lnTo>
                                      <a:lnTo>
                                        <a:pt x="815" y="1050"/>
                                      </a:lnTo>
                                      <a:lnTo>
                                        <a:pt x="811" y="1048"/>
                                      </a:lnTo>
                                      <a:lnTo>
                                        <a:pt x="809" y="1048"/>
                                      </a:lnTo>
                                      <a:lnTo>
                                        <a:pt x="805" y="1044"/>
                                      </a:lnTo>
                                      <a:lnTo>
                                        <a:pt x="801" y="1044"/>
                                      </a:lnTo>
                                      <a:lnTo>
                                        <a:pt x="797" y="1040"/>
                                      </a:lnTo>
                                      <a:lnTo>
                                        <a:pt x="793" y="1038"/>
                                      </a:lnTo>
                                      <a:lnTo>
                                        <a:pt x="791" y="1036"/>
                                      </a:lnTo>
                                      <a:lnTo>
                                        <a:pt x="785" y="1034"/>
                                      </a:lnTo>
                                      <a:lnTo>
                                        <a:pt x="782" y="1032"/>
                                      </a:lnTo>
                                      <a:lnTo>
                                        <a:pt x="778" y="1030"/>
                                      </a:lnTo>
                                      <a:lnTo>
                                        <a:pt x="774" y="1027"/>
                                      </a:lnTo>
                                      <a:lnTo>
                                        <a:pt x="772" y="1025"/>
                                      </a:lnTo>
                                      <a:lnTo>
                                        <a:pt x="768" y="1023"/>
                                      </a:lnTo>
                                      <a:lnTo>
                                        <a:pt x="764" y="1021"/>
                                      </a:lnTo>
                                      <a:lnTo>
                                        <a:pt x="760" y="1019"/>
                                      </a:lnTo>
                                      <a:lnTo>
                                        <a:pt x="758" y="1017"/>
                                      </a:lnTo>
                                      <a:lnTo>
                                        <a:pt x="754" y="1015"/>
                                      </a:lnTo>
                                      <a:lnTo>
                                        <a:pt x="750" y="1013"/>
                                      </a:lnTo>
                                      <a:lnTo>
                                        <a:pt x="748" y="1011"/>
                                      </a:lnTo>
                                      <a:lnTo>
                                        <a:pt x="741" y="1009"/>
                                      </a:lnTo>
                                      <a:lnTo>
                                        <a:pt x="739" y="1007"/>
                                      </a:lnTo>
                                      <a:lnTo>
                                        <a:pt x="735" y="1005"/>
                                      </a:lnTo>
                                      <a:lnTo>
                                        <a:pt x="733" y="1003"/>
                                      </a:lnTo>
                                      <a:lnTo>
                                        <a:pt x="729" y="1001"/>
                                      </a:lnTo>
                                      <a:lnTo>
                                        <a:pt x="725" y="999"/>
                                      </a:lnTo>
                                      <a:lnTo>
                                        <a:pt x="721" y="997"/>
                                      </a:lnTo>
                                      <a:lnTo>
                                        <a:pt x="719" y="995"/>
                                      </a:lnTo>
                                      <a:lnTo>
                                        <a:pt x="715" y="993"/>
                                      </a:lnTo>
                                      <a:lnTo>
                                        <a:pt x="711" y="988"/>
                                      </a:lnTo>
                                      <a:lnTo>
                                        <a:pt x="709" y="988"/>
                                      </a:lnTo>
                                      <a:lnTo>
                                        <a:pt x="706" y="986"/>
                                      </a:lnTo>
                                      <a:lnTo>
                                        <a:pt x="702" y="984"/>
                                      </a:lnTo>
                                      <a:lnTo>
                                        <a:pt x="698" y="982"/>
                                      </a:lnTo>
                                      <a:lnTo>
                                        <a:pt x="694" y="980"/>
                                      </a:lnTo>
                                      <a:lnTo>
                                        <a:pt x="692" y="978"/>
                                      </a:lnTo>
                                      <a:lnTo>
                                        <a:pt x="688" y="974"/>
                                      </a:lnTo>
                                      <a:lnTo>
                                        <a:pt x="686" y="974"/>
                                      </a:lnTo>
                                      <a:lnTo>
                                        <a:pt x="682" y="970"/>
                                      </a:lnTo>
                                      <a:lnTo>
                                        <a:pt x="678" y="968"/>
                                      </a:lnTo>
                                      <a:lnTo>
                                        <a:pt x="676" y="966"/>
                                      </a:lnTo>
                                      <a:lnTo>
                                        <a:pt x="672" y="964"/>
                                      </a:lnTo>
                                      <a:lnTo>
                                        <a:pt x="667" y="962"/>
                                      </a:lnTo>
                                      <a:lnTo>
                                        <a:pt x="663" y="960"/>
                                      </a:lnTo>
                                      <a:lnTo>
                                        <a:pt x="661" y="958"/>
                                      </a:lnTo>
                                      <a:lnTo>
                                        <a:pt x="657" y="956"/>
                                      </a:lnTo>
                                      <a:lnTo>
                                        <a:pt x="653" y="953"/>
                                      </a:lnTo>
                                      <a:lnTo>
                                        <a:pt x="651" y="949"/>
                                      </a:lnTo>
                                      <a:lnTo>
                                        <a:pt x="647" y="947"/>
                                      </a:lnTo>
                                      <a:lnTo>
                                        <a:pt x="645" y="945"/>
                                      </a:lnTo>
                                      <a:lnTo>
                                        <a:pt x="641" y="943"/>
                                      </a:lnTo>
                                      <a:lnTo>
                                        <a:pt x="637" y="941"/>
                                      </a:lnTo>
                                      <a:lnTo>
                                        <a:pt x="635" y="939"/>
                                      </a:lnTo>
                                      <a:lnTo>
                                        <a:pt x="630" y="937"/>
                                      </a:lnTo>
                                      <a:lnTo>
                                        <a:pt x="628" y="935"/>
                                      </a:lnTo>
                                      <a:lnTo>
                                        <a:pt x="624" y="931"/>
                                      </a:lnTo>
                                      <a:lnTo>
                                        <a:pt x="620" y="931"/>
                                      </a:lnTo>
                                      <a:lnTo>
                                        <a:pt x="618" y="927"/>
                                      </a:lnTo>
                                      <a:lnTo>
                                        <a:pt x="614" y="925"/>
                                      </a:lnTo>
                                      <a:lnTo>
                                        <a:pt x="610" y="923"/>
                                      </a:lnTo>
                                      <a:lnTo>
                                        <a:pt x="608" y="921"/>
                                      </a:lnTo>
                                      <a:lnTo>
                                        <a:pt x="604" y="919"/>
                                      </a:lnTo>
                                      <a:lnTo>
                                        <a:pt x="602" y="916"/>
                                      </a:lnTo>
                                      <a:lnTo>
                                        <a:pt x="598" y="912"/>
                                      </a:lnTo>
                                      <a:lnTo>
                                        <a:pt x="594" y="910"/>
                                      </a:lnTo>
                                      <a:lnTo>
                                        <a:pt x="591" y="908"/>
                                      </a:lnTo>
                                      <a:lnTo>
                                        <a:pt x="587" y="906"/>
                                      </a:lnTo>
                                      <a:lnTo>
                                        <a:pt x="585" y="904"/>
                                      </a:lnTo>
                                      <a:lnTo>
                                        <a:pt x="581" y="902"/>
                                      </a:lnTo>
                                      <a:lnTo>
                                        <a:pt x="579" y="900"/>
                                      </a:lnTo>
                                      <a:lnTo>
                                        <a:pt x="575" y="898"/>
                                      </a:lnTo>
                                      <a:lnTo>
                                        <a:pt x="571" y="896"/>
                                      </a:lnTo>
                                      <a:lnTo>
                                        <a:pt x="569" y="892"/>
                                      </a:lnTo>
                                      <a:lnTo>
                                        <a:pt x="567" y="890"/>
                                      </a:lnTo>
                                      <a:lnTo>
                                        <a:pt x="563" y="888"/>
                                      </a:lnTo>
                                      <a:lnTo>
                                        <a:pt x="559" y="886"/>
                                      </a:lnTo>
                                      <a:lnTo>
                                        <a:pt x="557" y="884"/>
                                      </a:lnTo>
                                      <a:lnTo>
                                        <a:pt x="555" y="882"/>
                                      </a:lnTo>
                                      <a:lnTo>
                                        <a:pt x="557" y="882"/>
                                      </a:lnTo>
                                      <a:lnTo>
                                        <a:pt x="559" y="880"/>
                                      </a:lnTo>
                                      <a:lnTo>
                                        <a:pt x="561" y="880"/>
                                      </a:lnTo>
                                      <a:lnTo>
                                        <a:pt x="563" y="880"/>
                                      </a:lnTo>
                                      <a:lnTo>
                                        <a:pt x="565" y="877"/>
                                      </a:lnTo>
                                      <a:lnTo>
                                        <a:pt x="567" y="877"/>
                                      </a:lnTo>
                                      <a:lnTo>
                                        <a:pt x="569" y="877"/>
                                      </a:lnTo>
                                      <a:lnTo>
                                        <a:pt x="571" y="875"/>
                                      </a:lnTo>
                                      <a:lnTo>
                                        <a:pt x="573" y="875"/>
                                      </a:lnTo>
                                      <a:lnTo>
                                        <a:pt x="575" y="873"/>
                                      </a:lnTo>
                                      <a:lnTo>
                                        <a:pt x="577" y="873"/>
                                      </a:lnTo>
                                      <a:lnTo>
                                        <a:pt x="579" y="873"/>
                                      </a:lnTo>
                                      <a:lnTo>
                                        <a:pt x="581" y="871"/>
                                      </a:lnTo>
                                      <a:lnTo>
                                        <a:pt x="583" y="871"/>
                                      </a:lnTo>
                                      <a:lnTo>
                                        <a:pt x="585" y="869"/>
                                      </a:lnTo>
                                      <a:lnTo>
                                        <a:pt x="587" y="869"/>
                                      </a:lnTo>
                                      <a:lnTo>
                                        <a:pt x="589" y="869"/>
                                      </a:lnTo>
                                      <a:lnTo>
                                        <a:pt x="591" y="867"/>
                                      </a:lnTo>
                                      <a:lnTo>
                                        <a:pt x="594" y="867"/>
                                      </a:lnTo>
                                      <a:lnTo>
                                        <a:pt x="596" y="867"/>
                                      </a:lnTo>
                                      <a:lnTo>
                                        <a:pt x="598" y="865"/>
                                      </a:lnTo>
                                      <a:lnTo>
                                        <a:pt x="600" y="865"/>
                                      </a:lnTo>
                                      <a:lnTo>
                                        <a:pt x="602" y="863"/>
                                      </a:lnTo>
                                      <a:lnTo>
                                        <a:pt x="604" y="863"/>
                                      </a:lnTo>
                                      <a:lnTo>
                                        <a:pt x="606" y="863"/>
                                      </a:lnTo>
                                      <a:lnTo>
                                        <a:pt x="606" y="861"/>
                                      </a:lnTo>
                                      <a:lnTo>
                                        <a:pt x="608" y="861"/>
                                      </a:lnTo>
                                      <a:lnTo>
                                        <a:pt x="610" y="861"/>
                                      </a:lnTo>
                                      <a:lnTo>
                                        <a:pt x="612" y="859"/>
                                      </a:lnTo>
                                      <a:lnTo>
                                        <a:pt x="614" y="859"/>
                                      </a:lnTo>
                                      <a:lnTo>
                                        <a:pt x="616" y="859"/>
                                      </a:lnTo>
                                      <a:lnTo>
                                        <a:pt x="618" y="857"/>
                                      </a:lnTo>
                                      <a:lnTo>
                                        <a:pt x="620" y="857"/>
                                      </a:lnTo>
                                      <a:lnTo>
                                        <a:pt x="622" y="855"/>
                                      </a:lnTo>
                                      <a:lnTo>
                                        <a:pt x="624" y="853"/>
                                      </a:lnTo>
                                      <a:lnTo>
                                        <a:pt x="626" y="853"/>
                                      </a:lnTo>
                                      <a:lnTo>
                                        <a:pt x="628" y="853"/>
                                      </a:lnTo>
                                      <a:lnTo>
                                        <a:pt x="630" y="851"/>
                                      </a:lnTo>
                                      <a:lnTo>
                                        <a:pt x="633" y="851"/>
                                      </a:lnTo>
                                      <a:lnTo>
                                        <a:pt x="633" y="849"/>
                                      </a:lnTo>
                                      <a:lnTo>
                                        <a:pt x="635" y="849"/>
                                      </a:lnTo>
                                      <a:lnTo>
                                        <a:pt x="637" y="849"/>
                                      </a:lnTo>
                                      <a:lnTo>
                                        <a:pt x="639" y="847"/>
                                      </a:lnTo>
                                      <a:lnTo>
                                        <a:pt x="641" y="847"/>
                                      </a:lnTo>
                                      <a:lnTo>
                                        <a:pt x="643" y="845"/>
                                      </a:lnTo>
                                      <a:lnTo>
                                        <a:pt x="645" y="845"/>
                                      </a:lnTo>
                                      <a:lnTo>
                                        <a:pt x="647" y="845"/>
                                      </a:lnTo>
                                      <a:lnTo>
                                        <a:pt x="649" y="843"/>
                                      </a:lnTo>
                                      <a:lnTo>
                                        <a:pt x="651" y="840"/>
                                      </a:lnTo>
                                      <a:lnTo>
                                        <a:pt x="653" y="838"/>
                                      </a:lnTo>
                                      <a:lnTo>
                                        <a:pt x="655" y="838"/>
                                      </a:lnTo>
                                      <a:lnTo>
                                        <a:pt x="657" y="838"/>
                                      </a:lnTo>
                                      <a:lnTo>
                                        <a:pt x="659" y="836"/>
                                      </a:lnTo>
                                      <a:lnTo>
                                        <a:pt x="661" y="836"/>
                                      </a:lnTo>
                                      <a:lnTo>
                                        <a:pt x="663" y="834"/>
                                      </a:lnTo>
                                      <a:lnTo>
                                        <a:pt x="665" y="832"/>
                                      </a:lnTo>
                                      <a:lnTo>
                                        <a:pt x="667" y="832"/>
                                      </a:lnTo>
                                      <a:lnTo>
                                        <a:pt x="670" y="830"/>
                                      </a:lnTo>
                                      <a:lnTo>
                                        <a:pt x="672" y="830"/>
                                      </a:lnTo>
                                      <a:lnTo>
                                        <a:pt x="674" y="828"/>
                                      </a:lnTo>
                                      <a:lnTo>
                                        <a:pt x="676" y="826"/>
                                      </a:lnTo>
                                      <a:lnTo>
                                        <a:pt x="678" y="826"/>
                                      </a:lnTo>
                                      <a:lnTo>
                                        <a:pt x="680" y="824"/>
                                      </a:lnTo>
                                      <a:lnTo>
                                        <a:pt x="682" y="824"/>
                                      </a:lnTo>
                                      <a:lnTo>
                                        <a:pt x="682" y="822"/>
                                      </a:lnTo>
                                      <a:lnTo>
                                        <a:pt x="684" y="822"/>
                                      </a:lnTo>
                                      <a:lnTo>
                                        <a:pt x="680" y="820"/>
                                      </a:lnTo>
                                      <a:lnTo>
                                        <a:pt x="674" y="818"/>
                                      </a:lnTo>
                                      <a:lnTo>
                                        <a:pt x="667" y="814"/>
                                      </a:lnTo>
                                      <a:lnTo>
                                        <a:pt x="663" y="812"/>
                                      </a:lnTo>
                                      <a:lnTo>
                                        <a:pt x="659" y="810"/>
                                      </a:lnTo>
                                      <a:lnTo>
                                        <a:pt x="653" y="806"/>
                                      </a:lnTo>
                                      <a:lnTo>
                                        <a:pt x="647" y="803"/>
                                      </a:lnTo>
                                      <a:lnTo>
                                        <a:pt x="643" y="801"/>
                                      </a:lnTo>
                                      <a:lnTo>
                                        <a:pt x="637" y="797"/>
                                      </a:lnTo>
                                      <a:lnTo>
                                        <a:pt x="633" y="795"/>
                                      </a:lnTo>
                                      <a:lnTo>
                                        <a:pt x="628" y="793"/>
                                      </a:lnTo>
                                      <a:lnTo>
                                        <a:pt x="622" y="789"/>
                                      </a:lnTo>
                                      <a:lnTo>
                                        <a:pt x="618" y="787"/>
                                      </a:lnTo>
                                      <a:lnTo>
                                        <a:pt x="612" y="785"/>
                                      </a:lnTo>
                                      <a:lnTo>
                                        <a:pt x="606" y="783"/>
                                      </a:lnTo>
                                      <a:lnTo>
                                        <a:pt x="602" y="779"/>
                                      </a:lnTo>
                                      <a:lnTo>
                                        <a:pt x="598" y="777"/>
                                      </a:lnTo>
                                      <a:lnTo>
                                        <a:pt x="591" y="775"/>
                                      </a:lnTo>
                                      <a:lnTo>
                                        <a:pt x="587" y="771"/>
                                      </a:lnTo>
                                      <a:lnTo>
                                        <a:pt x="581" y="769"/>
                                      </a:lnTo>
                                      <a:lnTo>
                                        <a:pt x="577" y="764"/>
                                      </a:lnTo>
                                      <a:lnTo>
                                        <a:pt x="573" y="762"/>
                                      </a:lnTo>
                                      <a:lnTo>
                                        <a:pt x="567" y="758"/>
                                      </a:lnTo>
                                      <a:lnTo>
                                        <a:pt x="563" y="756"/>
                                      </a:lnTo>
                                      <a:lnTo>
                                        <a:pt x="557" y="754"/>
                                      </a:lnTo>
                                      <a:lnTo>
                                        <a:pt x="552" y="750"/>
                                      </a:lnTo>
                                      <a:lnTo>
                                        <a:pt x="548" y="748"/>
                                      </a:lnTo>
                                      <a:lnTo>
                                        <a:pt x="542" y="744"/>
                                      </a:lnTo>
                                      <a:lnTo>
                                        <a:pt x="538" y="742"/>
                                      </a:lnTo>
                                      <a:lnTo>
                                        <a:pt x="534" y="738"/>
                                      </a:lnTo>
                                      <a:lnTo>
                                        <a:pt x="528" y="736"/>
                                      </a:lnTo>
                                      <a:lnTo>
                                        <a:pt x="524" y="734"/>
                                      </a:lnTo>
                                      <a:lnTo>
                                        <a:pt x="520" y="729"/>
                                      </a:lnTo>
                                      <a:lnTo>
                                        <a:pt x="513" y="727"/>
                                      </a:lnTo>
                                      <a:lnTo>
                                        <a:pt x="509" y="723"/>
                                      </a:lnTo>
                                      <a:lnTo>
                                        <a:pt x="503" y="721"/>
                                      </a:lnTo>
                                      <a:lnTo>
                                        <a:pt x="499" y="717"/>
                                      </a:lnTo>
                                      <a:lnTo>
                                        <a:pt x="495" y="715"/>
                                      </a:lnTo>
                                      <a:lnTo>
                                        <a:pt x="491" y="711"/>
                                      </a:lnTo>
                                      <a:lnTo>
                                        <a:pt x="485" y="709"/>
                                      </a:lnTo>
                                      <a:lnTo>
                                        <a:pt x="481" y="705"/>
                                      </a:lnTo>
                                      <a:lnTo>
                                        <a:pt x="476" y="701"/>
                                      </a:lnTo>
                                      <a:lnTo>
                                        <a:pt x="472" y="699"/>
                                      </a:lnTo>
                                      <a:lnTo>
                                        <a:pt x="466" y="697"/>
                                      </a:lnTo>
                                      <a:lnTo>
                                        <a:pt x="462" y="693"/>
                                      </a:lnTo>
                                      <a:lnTo>
                                        <a:pt x="458" y="688"/>
                                      </a:lnTo>
                                      <a:lnTo>
                                        <a:pt x="456" y="688"/>
                                      </a:lnTo>
                                      <a:lnTo>
                                        <a:pt x="450" y="684"/>
                                      </a:lnTo>
                                      <a:lnTo>
                                        <a:pt x="446" y="680"/>
                                      </a:lnTo>
                                      <a:lnTo>
                                        <a:pt x="442" y="678"/>
                                      </a:lnTo>
                                      <a:lnTo>
                                        <a:pt x="437" y="674"/>
                                      </a:lnTo>
                                      <a:lnTo>
                                        <a:pt x="433" y="672"/>
                                      </a:lnTo>
                                      <a:lnTo>
                                        <a:pt x="427" y="668"/>
                                      </a:lnTo>
                                      <a:lnTo>
                                        <a:pt x="423" y="664"/>
                                      </a:lnTo>
                                      <a:lnTo>
                                        <a:pt x="419" y="662"/>
                                      </a:lnTo>
                                      <a:lnTo>
                                        <a:pt x="415" y="658"/>
                                      </a:lnTo>
                                      <a:lnTo>
                                        <a:pt x="411" y="656"/>
                                      </a:lnTo>
                                      <a:lnTo>
                                        <a:pt x="405" y="651"/>
                                      </a:lnTo>
                                      <a:lnTo>
                                        <a:pt x="400" y="647"/>
                                      </a:lnTo>
                                      <a:lnTo>
                                        <a:pt x="396" y="645"/>
                                      </a:lnTo>
                                      <a:lnTo>
                                        <a:pt x="392" y="641"/>
                                      </a:lnTo>
                                      <a:lnTo>
                                        <a:pt x="388" y="637"/>
                                      </a:lnTo>
                                      <a:lnTo>
                                        <a:pt x="384" y="633"/>
                                      </a:lnTo>
                                      <a:lnTo>
                                        <a:pt x="380" y="631"/>
                                      </a:lnTo>
                                      <a:lnTo>
                                        <a:pt x="374" y="627"/>
                                      </a:lnTo>
                                      <a:lnTo>
                                        <a:pt x="370" y="623"/>
                                      </a:lnTo>
                                      <a:lnTo>
                                        <a:pt x="366" y="621"/>
                                      </a:lnTo>
                                      <a:lnTo>
                                        <a:pt x="361" y="616"/>
                                      </a:lnTo>
                                      <a:lnTo>
                                        <a:pt x="357" y="612"/>
                                      </a:lnTo>
                                      <a:lnTo>
                                        <a:pt x="353" y="608"/>
                                      </a:lnTo>
                                      <a:lnTo>
                                        <a:pt x="349" y="606"/>
                                      </a:lnTo>
                                      <a:lnTo>
                                        <a:pt x="345" y="602"/>
                                      </a:lnTo>
                                      <a:lnTo>
                                        <a:pt x="341" y="598"/>
                                      </a:lnTo>
                                      <a:lnTo>
                                        <a:pt x="337" y="594"/>
                                      </a:lnTo>
                                      <a:lnTo>
                                        <a:pt x="333" y="590"/>
                                      </a:lnTo>
                                      <a:lnTo>
                                        <a:pt x="329" y="588"/>
                                      </a:lnTo>
                                      <a:lnTo>
                                        <a:pt x="324" y="584"/>
                                      </a:lnTo>
                                      <a:lnTo>
                                        <a:pt x="320" y="579"/>
                                      </a:lnTo>
                                      <a:lnTo>
                                        <a:pt x="316" y="575"/>
                                      </a:lnTo>
                                      <a:lnTo>
                                        <a:pt x="312" y="573"/>
                                      </a:lnTo>
                                      <a:lnTo>
                                        <a:pt x="308" y="569"/>
                                      </a:lnTo>
                                      <a:lnTo>
                                        <a:pt x="304" y="565"/>
                                      </a:lnTo>
                                      <a:lnTo>
                                        <a:pt x="300" y="561"/>
                                      </a:lnTo>
                                      <a:lnTo>
                                        <a:pt x="296" y="557"/>
                                      </a:lnTo>
                                      <a:lnTo>
                                        <a:pt x="292" y="553"/>
                                      </a:lnTo>
                                      <a:lnTo>
                                        <a:pt x="285" y="551"/>
                                      </a:lnTo>
                                      <a:lnTo>
                                        <a:pt x="271" y="534"/>
                                      </a:lnTo>
                                      <a:lnTo>
                                        <a:pt x="267" y="530"/>
                                      </a:lnTo>
                                      <a:lnTo>
                                        <a:pt x="257" y="522"/>
                                      </a:lnTo>
                                      <a:lnTo>
                                        <a:pt x="261" y="522"/>
                                      </a:lnTo>
                                      <a:lnTo>
                                        <a:pt x="263" y="520"/>
                                      </a:lnTo>
                                      <a:lnTo>
                                        <a:pt x="273" y="520"/>
                                      </a:lnTo>
                                      <a:lnTo>
                                        <a:pt x="281" y="520"/>
                                      </a:lnTo>
                                      <a:lnTo>
                                        <a:pt x="283" y="518"/>
                                      </a:lnTo>
                                      <a:lnTo>
                                        <a:pt x="292" y="518"/>
                                      </a:lnTo>
                                      <a:lnTo>
                                        <a:pt x="294" y="518"/>
                                      </a:lnTo>
                                      <a:lnTo>
                                        <a:pt x="300" y="518"/>
                                      </a:lnTo>
                                      <a:lnTo>
                                        <a:pt x="302" y="516"/>
                                      </a:lnTo>
                                      <a:lnTo>
                                        <a:pt x="308" y="516"/>
                                      </a:lnTo>
                                      <a:lnTo>
                                        <a:pt x="312" y="516"/>
                                      </a:lnTo>
                                      <a:lnTo>
                                        <a:pt x="318" y="516"/>
                                      </a:lnTo>
                                      <a:lnTo>
                                        <a:pt x="320" y="516"/>
                                      </a:lnTo>
                                      <a:lnTo>
                                        <a:pt x="324" y="516"/>
                                      </a:lnTo>
                                      <a:lnTo>
                                        <a:pt x="327" y="514"/>
                                      </a:lnTo>
                                      <a:lnTo>
                                        <a:pt x="333" y="514"/>
                                      </a:lnTo>
                                      <a:lnTo>
                                        <a:pt x="335" y="514"/>
                                      </a:lnTo>
                                      <a:lnTo>
                                        <a:pt x="339" y="514"/>
                                      </a:lnTo>
                                      <a:lnTo>
                                        <a:pt x="341" y="512"/>
                                      </a:lnTo>
                                      <a:lnTo>
                                        <a:pt x="345" y="512"/>
                                      </a:lnTo>
                                      <a:lnTo>
                                        <a:pt x="347" y="512"/>
                                      </a:lnTo>
                                      <a:lnTo>
                                        <a:pt x="351" y="512"/>
                                      </a:lnTo>
                                      <a:lnTo>
                                        <a:pt x="353" y="510"/>
                                      </a:lnTo>
                                      <a:lnTo>
                                        <a:pt x="359" y="510"/>
                                      </a:lnTo>
                                      <a:lnTo>
                                        <a:pt x="361" y="510"/>
                                      </a:lnTo>
                                      <a:lnTo>
                                        <a:pt x="366" y="510"/>
                                      </a:lnTo>
                                      <a:lnTo>
                                        <a:pt x="368" y="510"/>
                                      </a:lnTo>
                                      <a:lnTo>
                                        <a:pt x="372" y="510"/>
                                      </a:lnTo>
                                      <a:lnTo>
                                        <a:pt x="374" y="508"/>
                                      </a:lnTo>
                                      <a:lnTo>
                                        <a:pt x="378" y="508"/>
                                      </a:lnTo>
                                      <a:lnTo>
                                        <a:pt x="380" y="508"/>
                                      </a:lnTo>
                                      <a:lnTo>
                                        <a:pt x="384" y="508"/>
                                      </a:lnTo>
                                      <a:lnTo>
                                        <a:pt x="386" y="506"/>
                                      </a:lnTo>
                                      <a:lnTo>
                                        <a:pt x="388" y="506"/>
                                      </a:lnTo>
                                      <a:lnTo>
                                        <a:pt x="390" y="506"/>
                                      </a:lnTo>
                                      <a:lnTo>
                                        <a:pt x="394" y="506"/>
                                      </a:lnTo>
                                      <a:lnTo>
                                        <a:pt x="396" y="506"/>
                                      </a:lnTo>
                                      <a:lnTo>
                                        <a:pt x="400" y="506"/>
                                      </a:lnTo>
                                      <a:lnTo>
                                        <a:pt x="403" y="503"/>
                                      </a:lnTo>
                                      <a:lnTo>
                                        <a:pt x="405" y="503"/>
                                      </a:lnTo>
                                      <a:lnTo>
                                        <a:pt x="407" y="503"/>
                                      </a:lnTo>
                                      <a:lnTo>
                                        <a:pt x="411" y="503"/>
                                      </a:lnTo>
                                      <a:lnTo>
                                        <a:pt x="413" y="501"/>
                                      </a:lnTo>
                                      <a:lnTo>
                                        <a:pt x="415" y="501"/>
                                      </a:lnTo>
                                      <a:lnTo>
                                        <a:pt x="417" y="501"/>
                                      </a:lnTo>
                                      <a:lnTo>
                                        <a:pt x="421" y="501"/>
                                      </a:lnTo>
                                      <a:lnTo>
                                        <a:pt x="423" y="501"/>
                                      </a:lnTo>
                                      <a:lnTo>
                                        <a:pt x="425" y="501"/>
                                      </a:lnTo>
                                      <a:lnTo>
                                        <a:pt x="427" y="499"/>
                                      </a:lnTo>
                                      <a:lnTo>
                                        <a:pt x="431" y="499"/>
                                      </a:lnTo>
                                      <a:lnTo>
                                        <a:pt x="433" y="499"/>
                                      </a:lnTo>
                                      <a:lnTo>
                                        <a:pt x="435" y="499"/>
                                      </a:lnTo>
                                      <a:lnTo>
                                        <a:pt x="437" y="497"/>
                                      </a:lnTo>
                                      <a:lnTo>
                                        <a:pt x="440" y="497"/>
                                      </a:lnTo>
                                      <a:lnTo>
                                        <a:pt x="442" y="497"/>
                                      </a:lnTo>
                                      <a:lnTo>
                                        <a:pt x="446" y="497"/>
                                      </a:lnTo>
                                      <a:lnTo>
                                        <a:pt x="448" y="497"/>
                                      </a:lnTo>
                                      <a:lnTo>
                                        <a:pt x="450" y="497"/>
                                      </a:lnTo>
                                      <a:lnTo>
                                        <a:pt x="452" y="495"/>
                                      </a:lnTo>
                                      <a:lnTo>
                                        <a:pt x="446" y="491"/>
                                      </a:lnTo>
                                      <a:lnTo>
                                        <a:pt x="440" y="485"/>
                                      </a:lnTo>
                                      <a:lnTo>
                                        <a:pt x="433" y="481"/>
                                      </a:lnTo>
                                      <a:lnTo>
                                        <a:pt x="425" y="475"/>
                                      </a:lnTo>
                                      <a:lnTo>
                                        <a:pt x="419" y="471"/>
                                      </a:lnTo>
                                      <a:lnTo>
                                        <a:pt x="413" y="466"/>
                                      </a:lnTo>
                                      <a:lnTo>
                                        <a:pt x="407" y="460"/>
                                      </a:lnTo>
                                      <a:lnTo>
                                        <a:pt x="400" y="456"/>
                                      </a:lnTo>
                                      <a:lnTo>
                                        <a:pt x="394" y="450"/>
                                      </a:lnTo>
                                      <a:lnTo>
                                        <a:pt x="386" y="446"/>
                                      </a:lnTo>
                                      <a:lnTo>
                                        <a:pt x="382" y="440"/>
                                      </a:lnTo>
                                      <a:lnTo>
                                        <a:pt x="374" y="436"/>
                                      </a:lnTo>
                                      <a:lnTo>
                                        <a:pt x="370" y="432"/>
                                      </a:lnTo>
                                      <a:lnTo>
                                        <a:pt x="361" y="425"/>
                                      </a:lnTo>
                                      <a:lnTo>
                                        <a:pt x="355" y="421"/>
                                      </a:lnTo>
                                      <a:lnTo>
                                        <a:pt x="349" y="415"/>
                                      </a:lnTo>
                                      <a:lnTo>
                                        <a:pt x="343" y="411"/>
                                      </a:lnTo>
                                      <a:lnTo>
                                        <a:pt x="339" y="405"/>
                                      </a:lnTo>
                                      <a:lnTo>
                                        <a:pt x="333" y="401"/>
                                      </a:lnTo>
                                      <a:lnTo>
                                        <a:pt x="324" y="395"/>
                                      </a:lnTo>
                                      <a:lnTo>
                                        <a:pt x="320" y="390"/>
                                      </a:lnTo>
                                      <a:lnTo>
                                        <a:pt x="314" y="384"/>
                                      </a:lnTo>
                                      <a:lnTo>
                                        <a:pt x="308" y="380"/>
                                      </a:lnTo>
                                      <a:lnTo>
                                        <a:pt x="302" y="374"/>
                                      </a:lnTo>
                                      <a:lnTo>
                                        <a:pt x="296" y="370"/>
                                      </a:lnTo>
                                      <a:lnTo>
                                        <a:pt x="292" y="364"/>
                                      </a:lnTo>
                                      <a:lnTo>
                                        <a:pt x="285" y="360"/>
                                      </a:lnTo>
                                      <a:lnTo>
                                        <a:pt x="279" y="353"/>
                                      </a:lnTo>
                                      <a:lnTo>
                                        <a:pt x="273" y="349"/>
                                      </a:lnTo>
                                      <a:lnTo>
                                        <a:pt x="263" y="337"/>
                                      </a:lnTo>
                                      <a:lnTo>
                                        <a:pt x="257" y="333"/>
                                      </a:lnTo>
                                      <a:lnTo>
                                        <a:pt x="253" y="329"/>
                                      </a:lnTo>
                                      <a:lnTo>
                                        <a:pt x="246" y="323"/>
                                      </a:lnTo>
                                      <a:lnTo>
                                        <a:pt x="242" y="316"/>
                                      </a:lnTo>
                                      <a:lnTo>
                                        <a:pt x="236" y="312"/>
                                      </a:lnTo>
                                      <a:lnTo>
                                        <a:pt x="205" y="282"/>
                                      </a:lnTo>
                                      <a:lnTo>
                                        <a:pt x="199" y="275"/>
                                      </a:lnTo>
                                      <a:lnTo>
                                        <a:pt x="191" y="265"/>
                                      </a:lnTo>
                                      <a:lnTo>
                                        <a:pt x="185" y="259"/>
                                      </a:lnTo>
                                      <a:lnTo>
                                        <a:pt x="177" y="251"/>
                                      </a:lnTo>
                                      <a:lnTo>
                                        <a:pt x="173" y="247"/>
                                      </a:lnTo>
                                      <a:lnTo>
                                        <a:pt x="168" y="240"/>
                                      </a:lnTo>
                                      <a:lnTo>
                                        <a:pt x="164" y="236"/>
                                      </a:lnTo>
                                      <a:lnTo>
                                        <a:pt x="158" y="230"/>
                                      </a:lnTo>
                                      <a:lnTo>
                                        <a:pt x="154" y="224"/>
                                      </a:lnTo>
                                      <a:lnTo>
                                        <a:pt x="150" y="220"/>
                                      </a:lnTo>
                                      <a:lnTo>
                                        <a:pt x="146" y="214"/>
                                      </a:lnTo>
                                      <a:lnTo>
                                        <a:pt x="140" y="208"/>
                                      </a:lnTo>
                                      <a:lnTo>
                                        <a:pt x="136" y="203"/>
                                      </a:lnTo>
                                      <a:lnTo>
                                        <a:pt x="131" y="197"/>
                                      </a:lnTo>
                                      <a:lnTo>
                                        <a:pt x="127" y="191"/>
                                      </a:lnTo>
                                      <a:lnTo>
                                        <a:pt x="123" y="187"/>
                                      </a:lnTo>
                                      <a:lnTo>
                                        <a:pt x="117" y="181"/>
                                      </a:lnTo>
                                      <a:lnTo>
                                        <a:pt x="115" y="177"/>
                                      </a:lnTo>
                                      <a:lnTo>
                                        <a:pt x="111" y="171"/>
                                      </a:lnTo>
                                      <a:lnTo>
                                        <a:pt x="107" y="164"/>
                                      </a:lnTo>
                                      <a:lnTo>
                                        <a:pt x="101" y="160"/>
                                      </a:lnTo>
                                      <a:lnTo>
                                        <a:pt x="97" y="154"/>
                                      </a:lnTo>
                                      <a:lnTo>
                                        <a:pt x="92" y="148"/>
                                      </a:lnTo>
                                      <a:lnTo>
                                        <a:pt x="88" y="144"/>
                                      </a:lnTo>
                                      <a:lnTo>
                                        <a:pt x="84" y="138"/>
                                      </a:lnTo>
                                      <a:lnTo>
                                        <a:pt x="82" y="132"/>
                                      </a:lnTo>
                                      <a:lnTo>
                                        <a:pt x="78" y="125"/>
                                      </a:lnTo>
                                      <a:lnTo>
                                        <a:pt x="74" y="121"/>
                                      </a:lnTo>
                                      <a:lnTo>
                                        <a:pt x="70" y="115"/>
                                      </a:lnTo>
                                      <a:lnTo>
                                        <a:pt x="66" y="111"/>
                                      </a:lnTo>
                                      <a:lnTo>
                                        <a:pt x="64" y="105"/>
                                      </a:lnTo>
                                      <a:lnTo>
                                        <a:pt x="58" y="99"/>
                                      </a:lnTo>
                                      <a:lnTo>
                                        <a:pt x="55" y="95"/>
                                      </a:lnTo>
                                      <a:lnTo>
                                        <a:pt x="51" y="88"/>
                                      </a:lnTo>
                                      <a:lnTo>
                                        <a:pt x="47" y="82"/>
                                      </a:lnTo>
                                      <a:lnTo>
                                        <a:pt x="43" y="76"/>
                                      </a:lnTo>
                                      <a:lnTo>
                                        <a:pt x="41" y="70"/>
                                      </a:lnTo>
                                      <a:lnTo>
                                        <a:pt x="37" y="66"/>
                                      </a:lnTo>
                                      <a:lnTo>
                                        <a:pt x="33" y="60"/>
                                      </a:lnTo>
                                      <a:lnTo>
                                        <a:pt x="31" y="53"/>
                                      </a:lnTo>
                                      <a:lnTo>
                                        <a:pt x="27" y="49"/>
                                      </a:lnTo>
                                      <a:lnTo>
                                        <a:pt x="23" y="43"/>
                                      </a:lnTo>
                                      <a:lnTo>
                                        <a:pt x="21" y="37"/>
                                      </a:lnTo>
                                      <a:lnTo>
                                        <a:pt x="16" y="31"/>
                                      </a:lnTo>
                                      <a:lnTo>
                                        <a:pt x="14" y="27"/>
                                      </a:lnTo>
                                      <a:lnTo>
                                        <a:pt x="10" y="21"/>
                                      </a:lnTo>
                                      <a:lnTo>
                                        <a:pt x="8" y="14"/>
                                      </a:lnTo>
                                      <a:lnTo>
                                        <a:pt x="6" y="8"/>
                                      </a:lnTo>
                                      <a:lnTo>
                                        <a:pt x="2" y="4"/>
                                      </a:lnTo>
                                      <a:lnTo>
                                        <a:pt x="0" y="0"/>
                                      </a:lnTo>
                                    </a:path>
                                  </a:pathLst>
                                </a:custGeom>
                                <a:solidFill>
                                  <a:srgbClr val="ff0000"/>
                                </a:solidFill>
                                <a:ln w="0">
                                  <a:noFill/>
                                </a:ln>
                              </wps:spPr>
                              <wps:style>
                                <a:lnRef idx="0"/>
                                <a:fillRef idx="0"/>
                                <a:effectRef idx="0"/>
                                <a:fontRef idx="minor"/>
                              </wps:style>
                              <wps:bodyPr/>
                            </wps:wsp>
                            <wps:wsp>
                              <wps:cNvSpPr/>
                              <wps:spPr>
                                <a:xfrm>
                                  <a:off x="891720" y="636120"/>
                                  <a:ext cx="153000" cy="169560"/>
                                </a:xfrm>
                                <a:custGeom>
                                  <a:avLst/>
                                  <a:gdLst/>
                                  <a:ahLst/>
                                  <a:rect l="l" t="t" r="r" b="b"/>
                                  <a:pathLst>
                                    <a:path w="304" h="336">
                                      <a:moveTo>
                                        <a:pt x="117" y="226"/>
                                      </a:moveTo>
                                      <a:lnTo>
                                        <a:pt x="117" y="234"/>
                                      </a:lnTo>
                                      <a:lnTo>
                                        <a:pt x="119" y="234"/>
                                      </a:lnTo>
                                      <a:lnTo>
                                        <a:pt x="119" y="236"/>
                                      </a:lnTo>
                                      <a:lnTo>
                                        <a:pt x="119" y="238"/>
                                      </a:lnTo>
                                      <a:lnTo>
                                        <a:pt x="121" y="238"/>
                                      </a:lnTo>
                                      <a:lnTo>
                                        <a:pt x="121" y="240"/>
                                      </a:lnTo>
                                      <a:lnTo>
                                        <a:pt x="121" y="243"/>
                                      </a:lnTo>
                                      <a:lnTo>
                                        <a:pt x="121" y="245"/>
                                      </a:lnTo>
                                      <a:lnTo>
                                        <a:pt x="123" y="245"/>
                                      </a:lnTo>
                                      <a:lnTo>
                                        <a:pt x="123" y="247"/>
                                      </a:lnTo>
                                      <a:lnTo>
                                        <a:pt x="123" y="249"/>
                                      </a:lnTo>
                                      <a:lnTo>
                                        <a:pt x="125" y="249"/>
                                      </a:lnTo>
                                      <a:lnTo>
                                        <a:pt x="127" y="249"/>
                                      </a:lnTo>
                                      <a:lnTo>
                                        <a:pt x="127" y="251"/>
                                      </a:lnTo>
                                      <a:lnTo>
                                        <a:pt x="131" y="255"/>
                                      </a:lnTo>
                                      <a:lnTo>
                                        <a:pt x="133" y="255"/>
                                      </a:lnTo>
                                      <a:lnTo>
                                        <a:pt x="135" y="257"/>
                                      </a:lnTo>
                                      <a:lnTo>
                                        <a:pt x="137" y="257"/>
                                      </a:lnTo>
                                      <a:lnTo>
                                        <a:pt x="137" y="259"/>
                                      </a:lnTo>
                                      <a:lnTo>
                                        <a:pt x="139" y="259"/>
                                      </a:lnTo>
                                      <a:lnTo>
                                        <a:pt x="141" y="259"/>
                                      </a:lnTo>
                                      <a:lnTo>
                                        <a:pt x="143" y="261"/>
                                      </a:lnTo>
                                      <a:lnTo>
                                        <a:pt x="145" y="261"/>
                                      </a:lnTo>
                                      <a:lnTo>
                                        <a:pt x="147" y="261"/>
                                      </a:lnTo>
                                      <a:lnTo>
                                        <a:pt x="152" y="261"/>
                                      </a:lnTo>
                                      <a:lnTo>
                                        <a:pt x="152" y="263"/>
                                      </a:lnTo>
                                      <a:lnTo>
                                        <a:pt x="156" y="263"/>
                                      </a:lnTo>
                                      <a:lnTo>
                                        <a:pt x="170" y="263"/>
                                      </a:lnTo>
                                      <a:lnTo>
                                        <a:pt x="172" y="263"/>
                                      </a:lnTo>
                                      <a:lnTo>
                                        <a:pt x="174" y="263"/>
                                      </a:lnTo>
                                      <a:lnTo>
                                        <a:pt x="176" y="261"/>
                                      </a:lnTo>
                                      <a:lnTo>
                                        <a:pt x="180" y="261"/>
                                      </a:lnTo>
                                      <a:lnTo>
                                        <a:pt x="182" y="261"/>
                                      </a:lnTo>
                                      <a:lnTo>
                                        <a:pt x="184" y="261"/>
                                      </a:lnTo>
                                      <a:lnTo>
                                        <a:pt x="184" y="259"/>
                                      </a:lnTo>
                                      <a:lnTo>
                                        <a:pt x="186" y="259"/>
                                      </a:lnTo>
                                      <a:lnTo>
                                        <a:pt x="188" y="259"/>
                                      </a:lnTo>
                                      <a:lnTo>
                                        <a:pt x="190" y="259"/>
                                      </a:lnTo>
                                      <a:lnTo>
                                        <a:pt x="190" y="257"/>
                                      </a:lnTo>
                                      <a:lnTo>
                                        <a:pt x="192" y="257"/>
                                      </a:lnTo>
                                      <a:lnTo>
                                        <a:pt x="192" y="255"/>
                                      </a:lnTo>
                                      <a:lnTo>
                                        <a:pt x="194" y="255"/>
                                      </a:lnTo>
                                      <a:lnTo>
                                        <a:pt x="197" y="255"/>
                                      </a:lnTo>
                                      <a:lnTo>
                                        <a:pt x="197" y="253"/>
                                      </a:lnTo>
                                      <a:lnTo>
                                        <a:pt x="201" y="249"/>
                                      </a:lnTo>
                                      <a:lnTo>
                                        <a:pt x="203" y="249"/>
                                      </a:lnTo>
                                      <a:lnTo>
                                        <a:pt x="205" y="247"/>
                                      </a:lnTo>
                                      <a:lnTo>
                                        <a:pt x="205" y="245"/>
                                      </a:lnTo>
                                      <a:lnTo>
                                        <a:pt x="207" y="243"/>
                                      </a:lnTo>
                                      <a:lnTo>
                                        <a:pt x="207" y="240"/>
                                      </a:lnTo>
                                      <a:lnTo>
                                        <a:pt x="207" y="238"/>
                                      </a:lnTo>
                                      <a:lnTo>
                                        <a:pt x="209" y="238"/>
                                      </a:lnTo>
                                      <a:lnTo>
                                        <a:pt x="209" y="236"/>
                                      </a:lnTo>
                                      <a:lnTo>
                                        <a:pt x="209" y="234"/>
                                      </a:lnTo>
                                      <a:lnTo>
                                        <a:pt x="209" y="232"/>
                                      </a:lnTo>
                                      <a:lnTo>
                                        <a:pt x="209" y="39"/>
                                      </a:lnTo>
                                      <a:lnTo>
                                        <a:pt x="209" y="37"/>
                                      </a:lnTo>
                                      <a:lnTo>
                                        <a:pt x="209" y="35"/>
                                      </a:lnTo>
                                      <a:lnTo>
                                        <a:pt x="209" y="33"/>
                                      </a:lnTo>
                                      <a:lnTo>
                                        <a:pt x="207" y="33"/>
                                      </a:lnTo>
                                      <a:lnTo>
                                        <a:pt x="207" y="31"/>
                                      </a:lnTo>
                                      <a:lnTo>
                                        <a:pt x="203" y="31"/>
                                      </a:lnTo>
                                      <a:lnTo>
                                        <a:pt x="186" y="31"/>
                                      </a:lnTo>
                                      <a:lnTo>
                                        <a:pt x="186" y="0"/>
                                      </a:lnTo>
                                      <a:lnTo>
                                        <a:pt x="303" y="0"/>
                                      </a:lnTo>
                                      <a:lnTo>
                                        <a:pt x="303" y="31"/>
                                      </a:lnTo>
                                      <a:lnTo>
                                        <a:pt x="287" y="31"/>
                                      </a:lnTo>
                                      <a:lnTo>
                                        <a:pt x="283" y="31"/>
                                      </a:lnTo>
                                      <a:lnTo>
                                        <a:pt x="283" y="33"/>
                                      </a:lnTo>
                                      <a:lnTo>
                                        <a:pt x="280" y="33"/>
                                      </a:lnTo>
                                      <a:lnTo>
                                        <a:pt x="280" y="35"/>
                                      </a:lnTo>
                                      <a:lnTo>
                                        <a:pt x="278" y="35"/>
                                      </a:lnTo>
                                      <a:lnTo>
                                        <a:pt x="278" y="37"/>
                                      </a:lnTo>
                                      <a:lnTo>
                                        <a:pt x="278" y="39"/>
                                      </a:lnTo>
                                      <a:lnTo>
                                        <a:pt x="278" y="236"/>
                                      </a:lnTo>
                                      <a:lnTo>
                                        <a:pt x="278" y="245"/>
                                      </a:lnTo>
                                      <a:lnTo>
                                        <a:pt x="278" y="247"/>
                                      </a:lnTo>
                                      <a:lnTo>
                                        <a:pt x="278" y="249"/>
                                      </a:lnTo>
                                      <a:lnTo>
                                        <a:pt x="276" y="251"/>
                                      </a:lnTo>
                                      <a:lnTo>
                                        <a:pt x="276" y="255"/>
                                      </a:lnTo>
                                      <a:lnTo>
                                        <a:pt x="276" y="257"/>
                                      </a:lnTo>
                                      <a:lnTo>
                                        <a:pt x="274" y="259"/>
                                      </a:lnTo>
                                      <a:lnTo>
                                        <a:pt x="274" y="261"/>
                                      </a:lnTo>
                                      <a:lnTo>
                                        <a:pt x="272" y="263"/>
                                      </a:lnTo>
                                      <a:lnTo>
                                        <a:pt x="272" y="265"/>
                                      </a:lnTo>
                                      <a:lnTo>
                                        <a:pt x="272" y="267"/>
                                      </a:lnTo>
                                      <a:lnTo>
                                        <a:pt x="272" y="269"/>
                                      </a:lnTo>
                                      <a:lnTo>
                                        <a:pt x="270" y="269"/>
                                      </a:lnTo>
                                      <a:lnTo>
                                        <a:pt x="270" y="271"/>
                                      </a:lnTo>
                                      <a:lnTo>
                                        <a:pt x="268" y="273"/>
                                      </a:lnTo>
                                      <a:lnTo>
                                        <a:pt x="268" y="275"/>
                                      </a:lnTo>
                                      <a:lnTo>
                                        <a:pt x="266" y="277"/>
                                      </a:lnTo>
                                      <a:lnTo>
                                        <a:pt x="266" y="280"/>
                                      </a:lnTo>
                                      <a:lnTo>
                                        <a:pt x="264" y="280"/>
                                      </a:lnTo>
                                      <a:lnTo>
                                        <a:pt x="264" y="282"/>
                                      </a:lnTo>
                                      <a:lnTo>
                                        <a:pt x="264" y="284"/>
                                      </a:lnTo>
                                      <a:lnTo>
                                        <a:pt x="262" y="284"/>
                                      </a:lnTo>
                                      <a:lnTo>
                                        <a:pt x="260" y="288"/>
                                      </a:lnTo>
                                      <a:lnTo>
                                        <a:pt x="256" y="292"/>
                                      </a:lnTo>
                                      <a:lnTo>
                                        <a:pt x="256" y="294"/>
                                      </a:lnTo>
                                      <a:lnTo>
                                        <a:pt x="254" y="294"/>
                                      </a:lnTo>
                                      <a:lnTo>
                                        <a:pt x="252" y="296"/>
                                      </a:lnTo>
                                      <a:lnTo>
                                        <a:pt x="252" y="298"/>
                                      </a:lnTo>
                                      <a:lnTo>
                                        <a:pt x="250" y="298"/>
                                      </a:lnTo>
                                      <a:lnTo>
                                        <a:pt x="248" y="300"/>
                                      </a:lnTo>
                                      <a:lnTo>
                                        <a:pt x="246" y="302"/>
                                      </a:lnTo>
                                      <a:lnTo>
                                        <a:pt x="244" y="302"/>
                                      </a:lnTo>
                                      <a:lnTo>
                                        <a:pt x="244" y="304"/>
                                      </a:lnTo>
                                      <a:lnTo>
                                        <a:pt x="242" y="306"/>
                                      </a:lnTo>
                                      <a:lnTo>
                                        <a:pt x="240" y="306"/>
                                      </a:lnTo>
                                      <a:lnTo>
                                        <a:pt x="240" y="308"/>
                                      </a:lnTo>
                                      <a:lnTo>
                                        <a:pt x="237" y="308"/>
                                      </a:lnTo>
                                      <a:lnTo>
                                        <a:pt x="235" y="308"/>
                                      </a:lnTo>
                                      <a:lnTo>
                                        <a:pt x="235" y="310"/>
                                      </a:lnTo>
                                      <a:lnTo>
                                        <a:pt x="233" y="312"/>
                                      </a:lnTo>
                                      <a:lnTo>
                                        <a:pt x="231" y="312"/>
                                      </a:lnTo>
                                      <a:lnTo>
                                        <a:pt x="229" y="314"/>
                                      </a:lnTo>
                                      <a:lnTo>
                                        <a:pt x="227" y="314"/>
                                      </a:lnTo>
                                      <a:lnTo>
                                        <a:pt x="225" y="317"/>
                                      </a:lnTo>
                                      <a:lnTo>
                                        <a:pt x="223" y="319"/>
                                      </a:lnTo>
                                      <a:lnTo>
                                        <a:pt x="221" y="319"/>
                                      </a:lnTo>
                                      <a:lnTo>
                                        <a:pt x="219" y="321"/>
                                      </a:lnTo>
                                      <a:lnTo>
                                        <a:pt x="217" y="321"/>
                                      </a:lnTo>
                                      <a:lnTo>
                                        <a:pt x="215" y="323"/>
                                      </a:lnTo>
                                      <a:lnTo>
                                        <a:pt x="213" y="323"/>
                                      </a:lnTo>
                                      <a:lnTo>
                                        <a:pt x="211" y="323"/>
                                      </a:lnTo>
                                      <a:lnTo>
                                        <a:pt x="209" y="325"/>
                                      </a:lnTo>
                                      <a:lnTo>
                                        <a:pt x="207" y="325"/>
                                      </a:lnTo>
                                      <a:lnTo>
                                        <a:pt x="205" y="327"/>
                                      </a:lnTo>
                                      <a:lnTo>
                                        <a:pt x="203" y="327"/>
                                      </a:lnTo>
                                      <a:lnTo>
                                        <a:pt x="201" y="327"/>
                                      </a:lnTo>
                                      <a:lnTo>
                                        <a:pt x="199" y="327"/>
                                      </a:lnTo>
                                      <a:lnTo>
                                        <a:pt x="197" y="329"/>
                                      </a:lnTo>
                                      <a:lnTo>
                                        <a:pt x="194" y="329"/>
                                      </a:lnTo>
                                      <a:lnTo>
                                        <a:pt x="192" y="329"/>
                                      </a:lnTo>
                                      <a:lnTo>
                                        <a:pt x="192" y="331"/>
                                      </a:lnTo>
                                      <a:lnTo>
                                        <a:pt x="188" y="331"/>
                                      </a:lnTo>
                                      <a:lnTo>
                                        <a:pt x="186" y="331"/>
                                      </a:lnTo>
                                      <a:lnTo>
                                        <a:pt x="182" y="331"/>
                                      </a:lnTo>
                                      <a:lnTo>
                                        <a:pt x="180" y="333"/>
                                      </a:lnTo>
                                      <a:lnTo>
                                        <a:pt x="178" y="333"/>
                                      </a:lnTo>
                                      <a:lnTo>
                                        <a:pt x="176" y="333"/>
                                      </a:lnTo>
                                      <a:lnTo>
                                        <a:pt x="172" y="333"/>
                                      </a:lnTo>
                                      <a:lnTo>
                                        <a:pt x="170" y="335"/>
                                      </a:lnTo>
                                      <a:lnTo>
                                        <a:pt x="162" y="335"/>
                                      </a:lnTo>
                                      <a:lnTo>
                                        <a:pt x="160" y="335"/>
                                      </a:lnTo>
                                      <a:lnTo>
                                        <a:pt x="139" y="335"/>
                                      </a:lnTo>
                                      <a:lnTo>
                                        <a:pt x="137" y="335"/>
                                      </a:lnTo>
                                      <a:lnTo>
                                        <a:pt x="129" y="335"/>
                                      </a:lnTo>
                                      <a:lnTo>
                                        <a:pt x="127" y="333"/>
                                      </a:lnTo>
                                      <a:lnTo>
                                        <a:pt x="123" y="333"/>
                                      </a:lnTo>
                                      <a:lnTo>
                                        <a:pt x="121" y="333"/>
                                      </a:lnTo>
                                      <a:lnTo>
                                        <a:pt x="119" y="333"/>
                                      </a:lnTo>
                                      <a:lnTo>
                                        <a:pt x="117" y="331"/>
                                      </a:lnTo>
                                      <a:lnTo>
                                        <a:pt x="115" y="331"/>
                                      </a:lnTo>
                                      <a:lnTo>
                                        <a:pt x="113" y="331"/>
                                      </a:lnTo>
                                      <a:lnTo>
                                        <a:pt x="111" y="331"/>
                                      </a:lnTo>
                                      <a:lnTo>
                                        <a:pt x="109" y="331"/>
                                      </a:lnTo>
                                      <a:lnTo>
                                        <a:pt x="106" y="331"/>
                                      </a:lnTo>
                                      <a:lnTo>
                                        <a:pt x="104" y="329"/>
                                      </a:lnTo>
                                      <a:lnTo>
                                        <a:pt x="102" y="329"/>
                                      </a:lnTo>
                                      <a:lnTo>
                                        <a:pt x="98" y="327"/>
                                      </a:lnTo>
                                      <a:lnTo>
                                        <a:pt x="96" y="327"/>
                                      </a:lnTo>
                                      <a:lnTo>
                                        <a:pt x="94" y="327"/>
                                      </a:lnTo>
                                      <a:lnTo>
                                        <a:pt x="92" y="325"/>
                                      </a:lnTo>
                                      <a:lnTo>
                                        <a:pt x="90" y="325"/>
                                      </a:lnTo>
                                      <a:lnTo>
                                        <a:pt x="88" y="325"/>
                                      </a:lnTo>
                                      <a:lnTo>
                                        <a:pt x="86" y="323"/>
                                      </a:lnTo>
                                      <a:lnTo>
                                        <a:pt x="84" y="323"/>
                                      </a:lnTo>
                                      <a:lnTo>
                                        <a:pt x="80" y="321"/>
                                      </a:lnTo>
                                      <a:lnTo>
                                        <a:pt x="78" y="319"/>
                                      </a:lnTo>
                                      <a:lnTo>
                                        <a:pt x="76" y="319"/>
                                      </a:lnTo>
                                      <a:lnTo>
                                        <a:pt x="74" y="319"/>
                                      </a:lnTo>
                                      <a:lnTo>
                                        <a:pt x="72" y="317"/>
                                      </a:lnTo>
                                      <a:lnTo>
                                        <a:pt x="72" y="314"/>
                                      </a:lnTo>
                                      <a:lnTo>
                                        <a:pt x="70" y="314"/>
                                      </a:lnTo>
                                      <a:lnTo>
                                        <a:pt x="68" y="312"/>
                                      </a:lnTo>
                                      <a:lnTo>
                                        <a:pt x="66" y="312"/>
                                      </a:lnTo>
                                      <a:lnTo>
                                        <a:pt x="63" y="310"/>
                                      </a:lnTo>
                                      <a:lnTo>
                                        <a:pt x="61" y="308"/>
                                      </a:lnTo>
                                      <a:lnTo>
                                        <a:pt x="59" y="308"/>
                                      </a:lnTo>
                                      <a:lnTo>
                                        <a:pt x="57" y="306"/>
                                      </a:lnTo>
                                      <a:lnTo>
                                        <a:pt x="55" y="306"/>
                                      </a:lnTo>
                                      <a:lnTo>
                                        <a:pt x="55" y="304"/>
                                      </a:lnTo>
                                      <a:lnTo>
                                        <a:pt x="53" y="302"/>
                                      </a:lnTo>
                                      <a:lnTo>
                                        <a:pt x="51" y="302"/>
                                      </a:lnTo>
                                      <a:lnTo>
                                        <a:pt x="51" y="300"/>
                                      </a:lnTo>
                                      <a:lnTo>
                                        <a:pt x="49" y="300"/>
                                      </a:lnTo>
                                      <a:lnTo>
                                        <a:pt x="47" y="298"/>
                                      </a:lnTo>
                                      <a:lnTo>
                                        <a:pt x="45" y="296"/>
                                      </a:lnTo>
                                      <a:lnTo>
                                        <a:pt x="45" y="294"/>
                                      </a:lnTo>
                                      <a:lnTo>
                                        <a:pt x="43" y="294"/>
                                      </a:lnTo>
                                      <a:lnTo>
                                        <a:pt x="41" y="292"/>
                                      </a:lnTo>
                                      <a:lnTo>
                                        <a:pt x="39" y="288"/>
                                      </a:lnTo>
                                      <a:lnTo>
                                        <a:pt x="37" y="288"/>
                                      </a:lnTo>
                                      <a:lnTo>
                                        <a:pt x="35" y="284"/>
                                      </a:lnTo>
                                      <a:lnTo>
                                        <a:pt x="33" y="282"/>
                                      </a:lnTo>
                                      <a:lnTo>
                                        <a:pt x="33" y="280"/>
                                      </a:lnTo>
                                      <a:lnTo>
                                        <a:pt x="31" y="277"/>
                                      </a:lnTo>
                                      <a:lnTo>
                                        <a:pt x="31" y="275"/>
                                      </a:lnTo>
                                      <a:lnTo>
                                        <a:pt x="29" y="275"/>
                                      </a:lnTo>
                                      <a:lnTo>
                                        <a:pt x="29" y="273"/>
                                      </a:lnTo>
                                      <a:lnTo>
                                        <a:pt x="29" y="271"/>
                                      </a:lnTo>
                                      <a:lnTo>
                                        <a:pt x="27" y="269"/>
                                      </a:lnTo>
                                      <a:lnTo>
                                        <a:pt x="27" y="267"/>
                                      </a:lnTo>
                                      <a:lnTo>
                                        <a:pt x="25" y="265"/>
                                      </a:lnTo>
                                      <a:lnTo>
                                        <a:pt x="25" y="263"/>
                                      </a:lnTo>
                                      <a:lnTo>
                                        <a:pt x="25" y="261"/>
                                      </a:lnTo>
                                      <a:lnTo>
                                        <a:pt x="23" y="261"/>
                                      </a:lnTo>
                                      <a:lnTo>
                                        <a:pt x="23" y="259"/>
                                      </a:lnTo>
                                      <a:lnTo>
                                        <a:pt x="23" y="257"/>
                                      </a:lnTo>
                                      <a:lnTo>
                                        <a:pt x="23" y="255"/>
                                      </a:lnTo>
                                      <a:lnTo>
                                        <a:pt x="20" y="255"/>
                                      </a:lnTo>
                                      <a:lnTo>
                                        <a:pt x="20" y="251"/>
                                      </a:lnTo>
                                      <a:lnTo>
                                        <a:pt x="20" y="249"/>
                                      </a:lnTo>
                                      <a:lnTo>
                                        <a:pt x="20" y="247"/>
                                      </a:lnTo>
                                      <a:lnTo>
                                        <a:pt x="20" y="245"/>
                                      </a:lnTo>
                                      <a:lnTo>
                                        <a:pt x="20" y="236"/>
                                      </a:lnTo>
                                      <a:lnTo>
                                        <a:pt x="20" y="39"/>
                                      </a:lnTo>
                                      <a:lnTo>
                                        <a:pt x="20" y="37"/>
                                      </a:lnTo>
                                      <a:lnTo>
                                        <a:pt x="18" y="37"/>
                                      </a:lnTo>
                                      <a:lnTo>
                                        <a:pt x="18" y="35"/>
                                      </a:lnTo>
                                      <a:lnTo>
                                        <a:pt x="18" y="33"/>
                                      </a:lnTo>
                                      <a:lnTo>
                                        <a:pt x="16" y="33"/>
                                      </a:lnTo>
                                      <a:lnTo>
                                        <a:pt x="14" y="33"/>
                                      </a:lnTo>
                                      <a:lnTo>
                                        <a:pt x="14" y="31"/>
                                      </a:lnTo>
                                      <a:lnTo>
                                        <a:pt x="12" y="31"/>
                                      </a:lnTo>
                                      <a:lnTo>
                                        <a:pt x="0" y="31"/>
                                      </a:lnTo>
                                      <a:lnTo>
                                        <a:pt x="0" y="0"/>
                                      </a:lnTo>
                                      <a:lnTo>
                                        <a:pt x="137" y="0"/>
                                      </a:lnTo>
                                      <a:lnTo>
                                        <a:pt x="137" y="31"/>
                                      </a:lnTo>
                                      <a:lnTo>
                                        <a:pt x="125" y="31"/>
                                      </a:lnTo>
                                      <a:lnTo>
                                        <a:pt x="123" y="31"/>
                                      </a:lnTo>
                                      <a:lnTo>
                                        <a:pt x="123" y="33"/>
                                      </a:lnTo>
                                      <a:lnTo>
                                        <a:pt x="121" y="33"/>
                                      </a:lnTo>
                                      <a:lnTo>
                                        <a:pt x="119" y="33"/>
                                      </a:lnTo>
                                      <a:lnTo>
                                        <a:pt x="119" y="35"/>
                                      </a:lnTo>
                                      <a:lnTo>
                                        <a:pt x="119" y="37"/>
                                      </a:lnTo>
                                      <a:lnTo>
                                        <a:pt x="117" y="37"/>
                                      </a:lnTo>
                                      <a:lnTo>
                                        <a:pt x="117" y="39"/>
                                      </a:lnTo>
                                      <a:lnTo>
                                        <a:pt x="117" y="232"/>
                                      </a:lnTo>
                                      <a:lnTo>
                                        <a:pt x="117" y="226"/>
                                      </a:lnTo>
                                    </a:path>
                                  </a:pathLst>
                                </a:custGeom>
                                <a:solidFill>
                                  <a:srgbClr val="ffffff"/>
                                </a:solidFill>
                                <a:ln w="0">
                                  <a:noFill/>
                                </a:ln>
                              </wps:spPr>
                              <wps:style>
                                <a:lnRef idx="0"/>
                                <a:fillRef idx="0"/>
                                <a:effectRef idx="0"/>
                                <a:fontRef idx="minor"/>
                              </wps:style>
                              <wps:bodyPr/>
                            </wps:wsp>
                            <wps:wsp>
                              <wps:cNvSpPr/>
                              <wps:spPr>
                                <a:xfrm>
                                  <a:off x="898560" y="639360"/>
                                  <a:ext cx="142920" cy="158760"/>
                                </a:xfrm>
                                <a:custGeom>
                                  <a:avLst/>
                                  <a:gdLst/>
                                  <a:ahLst/>
                                  <a:rect l="l" t="t" r="r" b="b"/>
                                  <a:pathLst>
                                    <a:path w="283" h="315">
                                      <a:moveTo>
                                        <a:pt x="257" y="226"/>
                                      </a:moveTo>
                                      <a:lnTo>
                                        <a:pt x="257" y="234"/>
                                      </a:lnTo>
                                      <a:lnTo>
                                        <a:pt x="257" y="238"/>
                                      </a:lnTo>
                                      <a:lnTo>
                                        <a:pt x="255" y="240"/>
                                      </a:lnTo>
                                      <a:lnTo>
                                        <a:pt x="255" y="242"/>
                                      </a:lnTo>
                                      <a:lnTo>
                                        <a:pt x="255" y="246"/>
                                      </a:lnTo>
                                      <a:lnTo>
                                        <a:pt x="253" y="248"/>
                                      </a:lnTo>
                                      <a:lnTo>
                                        <a:pt x="253" y="250"/>
                                      </a:lnTo>
                                      <a:lnTo>
                                        <a:pt x="253" y="252"/>
                                      </a:lnTo>
                                      <a:lnTo>
                                        <a:pt x="251" y="254"/>
                                      </a:lnTo>
                                      <a:lnTo>
                                        <a:pt x="249" y="257"/>
                                      </a:lnTo>
                                      <a:lnTo>
                                        <a:pt x="249" y="259"/>
                                      </a:lnTo>
                                      <a:lnTo>
                                        <a:pt x="247" y="261"/>
                                      </a:lnTo>
                                      <a:lnTo>
                                        <a:pt x="247" y="263"/>
                                      </a:lnTo>
                                      <a:lnTo>
                                        <a:pt x="245" y="263"/>
                                      </a:lnTo>
                                      <a:lnTo>
                                        <a:pt x="245" y="265"/>
                                      </a:lnTo>
                                      <a:lnTo>
                                        <a:pt x="243" y="267"/>
                                      </a:lnTo>
                                      <a:lnTo>
                                        <a:pt x="243" y="269"/>
                                      </a:lnTo>
                                      <a:lnTo>
                                        <a:pt x="241" y="271"/>
                                      </a:lnTo>
                                      <a:lnTo>
                                        <a:pt x="237" y="275"/>
                                      </a:lnTo>
                                      <a:lnTo>
                                        <a:pt x="237" y="277"/>
                                      </a:lnTo>
                                      <a:lnTo>
                                        <a:pt x="235" y="277"/>
                                      </a:lnTo>
                                      <a:lnTo>
                                        <a:pt x="233" y="279"/>
                                      </a:lnTo>
                                      <a:lnTo>
                                        <a:pt x="231" y="281"/>
                                      </a:lnTo>
                                      <a:lnTo>
                                        <a:pt x="231" y="283"/>
                                      </a:lnTo>
                                      <a:lnTo>
                                        <a:pt x="229" y="283"/>
                                      </a:lnTo>
                                      <a:lnTo>
                                        <a:pt x="227" y="285"/>
                                      </a:lnTo>
                                      <a:lnTo>
                                        <a:pt x="225" y="287"/>
                                      </a:lnTo>
                                      <a:lnTo>
                                        <a:pt x="223" y="287"/>
                                      </a:lnTo>
                                      <a:lnTo>
                                        <a:pt x="223" y="289"/>
                                      </a:lnTo>
                                      <a:lnTo>
                                        <a:pt x="221" y="289"/>
                                      </a:lnTo>
                                      <a:lnTo>
                                        <a:pt x="219" y="289"/>
                                      </a:lnTo>
                                      <a:lnTo>
                                        <a:pt x="217" y="293"/>
                                      </a:lnTo>
                                      <a:lnTo>
                                        <a:pt x="215" y="293"/>
                                      </a:lnTo>
                                      <a:lnTo>
                                        <a:pt x="213" y="296"/>
                                      </a:lnTo>
                                      <a:lnTo>
                                        <a:pt x="210" y="296"/>
                                      </a:lnTo>
                                      <a:lnTo>
                                        <a:pt x="208" y="298"/>
                                      </a:lnTo>
                                      <a:lnTo>
                                        <a:pt x="206" y="298"/>
                                      </a:lnTo>
                                      <a:lnTo>
                                        <a:pt x="206" y="300"/>
                                      </a:lnTo>
                                      <a:lnTo>
                                        <a:pt x="204" y="300"/>
                                      </a:lnTo>
                                      <a:lnTo>
                                        <a:pt x="202" y="300"/>
                                      </a:lnTo>
                                      <a:lnTo>
                                        <a:pt x="200" y="302"/>
                                      </a:lnTo>
                                      <a:lnTo>
                                        <a:pt x="198" y="302"/>
                                      </a:lnTo>
                                      <a:lnTo>
                                        <a:pt x="196" y="304"/>
                                      </a:lnTo>
                                      <a:lnTo>
                                        <a:pt x="194" y="304"/>
                                      </a:lnTo>
                                      <a:lnTo>
                                        <a:pt x="192" y="304"/>
                                      </a:lnTo>
                                      <a:lnTo>
                                        <a:pt x="190" y="306"/>
                                      </a:lnTo>
                                      <a:lnTo>
                                        <a:pt x="188" y="306"/>
                                      </a:lnTo>
                                      <a:lnTo>
                                        <a:pt x="186" y="306"/>
                                      </a:lnTo>
                                      <a:lnTo>
                                        <a:pt x="184" y="308"/>
                                      </a:lnTo>
                                      <a:lnTo>
                                        <a:pt x="182" y="308"/>
                                      </a:lnTo>
                                      <a:lnTo>
                                        <a:pt x="180" y="308"/>
                                      </a:lnTo>
                                      <a:lnTo>
                                        <a:pt x="178" y="310"/>
                                      </a:lnTo>
                                      <a:lnTo>
                                        <a:pt x="176" y="310"/>
                                      </a:lnTo>
                                      <a:lnTo>
                                        <a:pt x="174" y="310"/>
                                      </a:lnTo>
                                      <a:lnTo>
                                        <a:pt x="172" y="310"/>
                                      </a:lnTo>
                                      <a:lnTo>
                                        <a:pt x="170" y="310"/>
                                      </a:lnTo>
                                      <a:lnTo>
                                        <a:pt x="168" y="312"/>
                                      </a:lnTo>
                                      <a:lnTo>
                                        <a:pt x="163" y="312"/>
                                      </a:lnTo>
                                      <a:lnTo>
                                        <a:pt x="161" y="312"/>
                                      </a:lnTo>
                                      <a:lnTo>
                                        <a:pt x="159" y="312"/>
                                      </a:lnTo>
                                      <a:lnTo>
                                        <a:pt x="157" y="314"/>
                                      </a:lnTo>
                                      <a:lnTo>
                                        <a:pt x="151" y="314"/>
                                      </a:lnTo>
                                      <a:lnTo>
                                        <a:pt x="149" y="314"/>
                                      </a:lnTo>
                                      <a:lnTo>
                                        <a:pt x="127" y="314"/>
                                      </a:lnTo>
                                      <a:lnTo>
                                        <a:pt x="125" y="314"/>
                                      </a:lnTo>
                                      <a:lnTo>
                                        <a:pt x="119" y="314"/>
                                      </a:lnTo>
                                      <a:lnTo>
                                        <a:pt x="116" y="312"/>
                                      </a:lnTo>
                                      <a:lnTo>
                                        <a:pt x="114" y="312"/>
                                      </a:lnTo>
                                      <a:lnTo>
                                        <a:pt x="112" y="312"/>
                                      </a:lnTo>
                                      <a:lnTo>
                                        <a:pt x="108" y="312"/>
                                      </a:lnTo>
                                      <a:lnTo>
                                        <a:pt x="106" y="310"/>
                                      </a:lnTo>
                                      <a:lnTo>
                                        <a:pt x="102" y="310"/>
                                      </a:lnTo>
                                      <a:lnTo>
                                        <a:pt x="100" y="310"/>
                                      </a:lnTo>
                                      <a:lnTo>
                                        <a:pt x="98" y="310"/>
                                      </a:lnTo>
                                      <a:lnTo>
                                        <a:pt x="96" y="308"/>
                                      </a:lnTo>
                                      <a:lnTo>
                                        <a:pt x="94" y="308"/>
                                      </a:lnTo>
                                      <a:lnTo>
                                        <a:pt x="92" y="308"/>
                                      </a:lnTo>
                                      <a:lnTo>
                                        <a:pt x="90" y="306"/>
                                      </a:lnTo>
                                      <a:lnTo>
                                        <a:pt x="88" y="306"/>
                                      </a:lnTo>
                                      <a:lnTo>
                                        <a:pt x="86" y="306"/>
                                      </a:lnTo>
                                      <a:lnTo>
                                        <a:pt x="84" y="304"/>
                                      </a:lnTo>
                                      <a:lnTo>
                                        <a:pt x="82" y="304"/>
                                      </a:lnTo>
                                      <a:lnTo>
                                        <a:pt x="80" y="304"/>
                                      </a:lnTo>
                                      <a:lnTo>
                                        <a:pt x="80" y="302"/>
                                      </a:lnTo>
                                      <a:lnTo>
                                        <a:pt x="78" y="302"/>
                                      </a:lnTo>
                                      <a:lnTo>
                                        <a:pt x="76" y="302"/>
                                      </a:lnTo>
                                      <a:lnTo>
                                        <a:pt x="74" y="300"/>
                                      </a:lnTo>
                                      <a:lnTo>
                                        <a:pt x="72" y="300"/>
                                      </a:lnTo>
                                      <a:lnTo>
                                        <a:pt x="69" y="298"/>
                                      </a:lnTo>
                                      <a:lnTo>
                                        <a:pt x="67" y="298"/>
                                      </a:lnTo>
                                      <a:lnTo>
                                        <a:pt x="65" y="296"/>
                                      </a:lnTo>
                                      <a:lnTo>
                                        <a:pt x="63" y="296"/>
                                      </a:lnTo>
                                      <a:lnTo>
                                        <a:pt x="63" y="293"/>
                                      </a:lnTo>
                                      <a:lnTo>
                                        <a:pt x="61" y="293"/>
                                      </a:lnTo>
                                      <a:lnTo>
                                        <a:pt x="59" y="293"/>
                                      </a:lnTo>
                                      <a:lnTo>
                                        <a:pt x="57" y="289"/>
                                      </a:lnTo>
                                      <a:lnTo>
                                        <a:pt x="55" y="289"/>
                                      </a:lnTo>
                                      <a:lnTo>
                                        <a:pt x="53" y="289"/>
                                      </a:lnTo>
                                      <a:lnTo>
                                        <a:pt x="53" y="287"/>
                                      </a:lnTo>
                                      <a:lnTo>
                                        <a:pt x="51" y="287"/>
                                      </a:lnTo>
                                      <a:lnTo>
                                        <a:pt x="49" y="285"/>
                                      </a:lnTo>
                                      <a:lnTo>
                                        <a:pt x="49" y="283"/>
                                      </a:lnTo>
                                      <a:lnTo>
                                        <a:pt x="47" y="283"/>
                                      </a:lnTo>
                                      <a:lnTo>
                                        <a:pt x="45" y="283"/>
                                      </a:lnTo>
                                      <a:lnTo>
                                        <a:pt x="45" y="281"/>
                                      </a:lnTo>
                                      <a:lnTo>
                                        <a:pt x="43" y="279"/>
                                      </a:lnTo>
                                      <a:lnTo>
                                        <a:pt x="43" y="277"/>
                                      </a:lnTo>
                                      <a:lnTo>
                                        <a:pt x="41" y="277"/>
                                      </a:lnTo>
                                      <a:lnTo>
                                        <a:pt x="39" y="277"/>
                                      </a:lnTo>
                                      <a:lnTo>
                                        <a:pt x="39" y="275"/>
                                      </a:lnTo>
                                      <a:lnTo>
                                        <a:pt x="35" y="271"/>
                                      </a:lnTo>
                                      <a:lnTo>
                                        <a:pt x="35" y="269"/>
                                      </a:lnTo>
                                      <a:lnTo>
                                        <a:pt x="33" y="269"/>
                                      </a:lnTo>
                                      <a:lnTo>
                                        <a:pt x="33" y="267"/>
                                      </a:lnTo>
                                      <a:lnTo>
                                        <a:pt x="31" y="265"/>
                                      </a:lnTo>
                                      <a:lnTo>
                                        <a:pt x="31" y="263"/>
                                      </a:lnTo>
                                      <a:lnTo>
                                        <a:pt x="29" y="263"/>
                                      </a:lnTo>
                                      <a:lnTo>
                                        <a:pt x="29" y="261"/>
                                      </a:lnTo>
                                      <a:lnTo>
                                        <a:pt x="27" y="259"/>
                                      </a:lnTo>
                                      <a:lnTo>
                                        <a:pt x="27" y="257"/>
                                      </a:lnTo>
                                      <a:lnTo>
                                        <a:pt x="25" y="254"/>
                                      </a:lnTo>
                                      <a:lnTo>
                                        <a:pt x="25" y="252"/>
                                      </a:lnTo>
                                      <a:lnTo>
                                        <a:pt x="25" y="250"/>
                                      </a:lnTo>
                                      <a:lnTo>
                                        <a:pt x="22" y="250"/>
                                      </a:lnTo>
                                      <a:lnTo>
                                        <a:pt x="22" y="248"/>
                                      </a:lnTo>
                                      <a:lnTo>
                                        <a:pt x="20" y="246"/>
                                      </a:lnTo>
                                      <a:lnTo>
                                        <a:pt x="20" y="242"/>
                                      </a:lnTo>
                                      <a:lnTo>
                                        <a:pt x="20" y="240"/>
                                      </a:lnTo>
                                      <a:lnTo>
                                        <a:pt x="20" y="238"/>
                                      </a:lnTo>
                                      <a:lnTo>
                                        <a:pt x="20" y="234"/>
                                      </a:lnTo>
                                      <a:lnTo>
                                        <a:pt x="18" y="234"/>
                                      </a:lnTo>
                                      <a:lnTo>
                                        <a:pt x="18" y="226"/>
                                      </a:lnTo>
                                      <a:lnTo>
                                        <a:pt x="18" y="27"/>
                                      </a:lnTo>
                                      <a:lnTo>
                                        <a:pt x="18" y="25"/>
                                      </a:lnTo>
                                      <a:lnTo>
                                        <a:pt x="18" y="21"/>
                                      </a:lnTo>
                                      <a:lnTo>
                                        <a:pt x="16" y="21"/>
                                      </a:lnTo>
                                      <a:lnTo>
                                        <a:pt x="16" y="18"/>
                                      </a:lnTo>
                                      <a:lnTo>
                                        <a:pt x="16" y="16"/>
                                      </a:lnTo>
                                      <a:lnTo>
                                        <a:pt x="14" y="16"/>
                                      </a:lnTo>
                                      <a:lnTo>
                                        <a:pt x="12" y="16"/>
                                      </a:lnTo>
                                      <a:lnTo>
                                        <a:pt x="12" y="14"/>
                                      </a:lnTo>
                                      <a:lnTo>
                                        <a:pt x="10" y="14"/>
                                      </a:lnTo>
                                      <a:lnTo>
                                        <a:pt x="8" y="14"/>
                                      </a:lnTo>
                                      <a:lnTo>
                                        <a:pt x="8" y="12"/>
                                      </a:lnTo>
                                      <a:lnTo>
                                        <a:pt x="4" y="12"/>
                                      </a:lnTo>
                                      <a:lnTo>
                                        <a:pt x="0" y="12"/>
                                      </a:lnTo>
                                      <a:lnTo>
                                        <a:pt x="0" y="0"/>
                                      </a:lnTo>
                                      <a:lnTo>
                                        <a:pt x="116" y="0"/>
                                      </a:lnTo>
                                      <a:lnTo>
                                        <a:pt x="116" y="12"/>
                                      </a:lnTo>
                                      <a:lnTo>
                                        <a:pt x="112" y="12"/>
                                      </a:lnTo>
                                      <a:lnTo>
                                        <a:pt x="108" y="12"/>
                                      </a:lnTo>
                                      <a:lnTo>
                                        <a:pt x="108" y="14"/>
                                      </a:lnTo>
                                      <a:lnTo>
                                        <a:pt x="106" y="14"/>
                                      </a:lnTo>
                                      <a:lnTo>
                                        <a:pt x="104" y="14"/>
                                      </a:lnTo>
                                      <a:lnTo>
                                        <a:pt x="102" y="14"/>
                                      </a:lnTo>
                                      <a:lnTo>
                                        <a:pt x="102" y="16"/>
                                      </a:lnTo>
                                      <a:lnTo>
                                        <a:pt x="100" y="16"/>
                                      </a:lnTo>
                                      <a:lnTo>
                                        <a:pt x="100" y="18"/>
                                      </a:lnTo>
                                      <a:lnTo>
                                        <a:pt x="100" y="21"/>
                                      </a:lnTo>
                                      <a:lnTo>
                                        <a:pt x="98" y="21"/>
                                      </a:lnTo>
                                      <a:lnTo>
                                        <a:pt x="98" y="25"/>
                                      </a:lnTo>
                                      <a:lnTo>
                                        <a:pt x="98" y="27"/>
                                      </a:lnTo>
                                      <a:lnTo>
                                        <a:pt x="98" y="220"/>
                                      </a:lnTo>
                                      <a:lnTo>
                                        <a:pt x="98" y="224"/>
                                      </a:lnTo>
                                      <a:lnTo>
                                        <a:pt x="98" y="226"/>
                                      </a:lnTo>
                                      <a:lnTo>
                                        <a:pt x="98" y="228"/>
                                      </a:lnTo>
                                      <a:lnTo>
                                        <a:pt x="98" y="230"/>
                                      </a:lnTo>
                                      <a:lnTo>
                                        <a:pt x="100" y="232"/>
                                      </a:lnTo>
                                      <a:lnTo>
                                        <a:pt x="100" y="234"/>
                                      </a:lnTo>
                                      <a:lnTo>
                                        <a:pt x="102" y="236"/>
                                      </a:lnTo>
                                      <a:lnTo>
                                        <a:pt x="102" y="238"/>
                                      </a:lnTo>
                                      <a:lnTo>
                                        <a:pt x="104" y="240"/>
                                      </a:lnTo>
                                      <a:lnTo>
                                        <a:pt x="104" y="242"/>
                                      </a:lnTo>
                                      <a:lnTo>
                                        <a:pt x="106" y="242"/>
                                      </a:lnTo>
                                      <a:lnTo>
                                        <a:pt x="112" y="250"/>
                                      </a:lnTo>
                                      <a:lnTo>
                                        <a:pt x="114" y="250"/>
                                      </a:lnTo>
                                      <a:lnTo>
                                        <a:pt x="116" y="252"/>
                                      </a:lnTo>
                                      <a:lnTo>
                                        <a:pt x="119" y="254"/>
                                      </a:lnTo>
                                      <a:lnTo>
                                        <a:pt x="121" y="254"/>
                                      </a:lnTo>
                                      <a:lnTo>
                                        <a:pt x="123" y="254"/>
                                      </a:lnTo>
                                      <a:lnTo>
                                        <a:pt x="125" y="257"/>
                                      </a:lnTo>
                                      <a:lnTo>
                                        <a:pt x="127" y="257"/>
                                      </a:lnTo>
                                      <a:lnTo>
                                        <a:pt x="127" y="259"/>
                                      </a:lnTo>
                                      <a:lnTo>
                                        <a:pt x="129" y="259"/>
                                      </a:lnTo>
                                      <a:lnTo>
                                        <a:pt x="131" y="259"/>
                                      </a:lnTo>
                                      <a:lnTo>
                                        <a:pt x="133" y="259"/>
                                      </a:lnTo>
                                      <a:lnTo>
                                        <a:pt x="133" y="261"/>
                                      </a:lnTo>
                                      <a:lnTo>
                                        <a:pt x="135" y="261"/>
                                      </a:lnTo>
                                      <a:lnTo>
                                        <a:pt x="137" y="261"/>
                                      </a:lnTo>
                                      <a:lnTo>
                                        <a:pt x="139" y="261"/>
                                      </a:lnTo>
                                      <a:lnTo>
                                        <a:pt x="139" y="263"/>
                                      </a:lnTo>
                                      <a:lnTo>
                                        <a:pt x="145" y="263"/>
                                      </a:lnTo>
                                      <a:lnTo>
                                        <a:pt x="161" y="263"/>
                                      </a:lnTo>
                                      <a:lnTo>
                                        <a:pt x="166" y="263"/>
                                      </a:lnTo>
                                      <a:lnTo>
                                        <a:pt x="168" y="261"/>
                                      </a:lnTo>
                                      <a:lnTo>
                                        <a:pt x="170" y="261"/>
                                      </a:lnTo>
                                      <a:lnTo>
                                        <a:pt x="172" y="261"/>
                                      </a:lnTo>
                                      <a:lnTo>
                                        <a:pt x="174" y="259"/>
                                      </a:lnTo>
                                      <a:lnTo>
                                        <a:pt x="176" y="259"/>
                                      </a:lnTo>
                                      <a:lnTo>
                                        <a:pt x="178" y="259"/>
                                      </a:lnTo>
                                      <a:lnTo>
                                        <a:pt x="180" y="259"/>
                                      </a:lnTo>
                                      <a:lnTo>
                                        <a:pt x="180" y="257"/>
                                      </a:lnTo>
                                      <a:lnTo>
                                        <a:pt x="182" y="257"/>
                                      </a:lnTo>
                                      <a:lnTo>
                                        <a:pt x="184" y="254"/>
                                      </a:lnTo>
                                      <a:lnTo>
                                        <a:pt x="186" y="254"/>
                                      </a:lnTo>
                                      <a:lnTo>
                                        <a:pt x="188" y="254"/>
                                      </a:lnTo>
                                      <a:lnTo>
                                        <a:pt x="190" y="252"/>
                                      </a:lnTo>
                                      <a:lnTo>
                                        <a:pt x="190" y="250"/>
                                      </a:lnTo>
                                      <a:lnTo>
                                        <a:pt x="192" y="250"/>
                                      </a:lnTo>
                                      <a:lnTo>
                                        <a:pt x="194" y="250"/>
                                      </a:lnTo>
                                      <a:lnTo>
                                        <a:pt x="200" y="242"/>
                                      </a:lnTo>
                                      <a:lnTo>
                                        <a:pt x="202" y="242"/>
                                      </a:lnTo>
                                      <a:lnTo>
                                        <a:pt x="202" y="240"/>
                                      </a:lnTo>
                                      <a:lnTo>
                                        <a:pt x="202" y="238"/>
                                      </a:lnTo>
                                      <a:lnTo>
                                        <a:pt x="204" y="238"/>
                                      </a:lnTo>
                                      <a:lnTo>
                                        <a:pt x="204" y="236"/>
                                      </a:lnTo>
                                      <a:lnTo>
                                        <a:pt x="206" y="234"/>
                                      </a:lnTo>
                                      <a:lnTo>
                                        <a:pt x="206" y="232"/>
                                      </a:lnTo>
                                      <a:lnTo>
                                        <a:pt x="206" y="230"/>
                                      </a:lnTo>
                                      <a:lnTo>
                                        <a:pt x="206" y="228"/>
                                      </a:lnTo>
                                      <a:lnTo>
                                        <a:pt x="208" y="228"/>
                                      </a:lnTo>
                                      <a:lnTo>
                                        <a:pt x="208" y="226"/>
                                      </a:lnTo>
                                      <a:lnTo>
                                        <a:pt x="208" y="224"/>
                                      </a:lnTo>
                                      <a:lnTo>
                                        <a:pt x="208" y="220"/>
                                      </a:lnTo>
                                      <a:lnTo>
                                        <a:pt x="208" y="27"/>
                                      </a:lnTo>
                                      <a:lnTo>
                                        <a:pt x="208" y="25"/>
                                      </a:lnTo>
                                      <a:lnTo>
                                        <a:pt x="208" y="21"/>
                                      </a:lnTo>
                                      <a:lnTo>
                                        <a:pt x="206" y="21"/>
                                      </a:lnTo>
                                      <a:lnTo>
                                        <a:pt x="206" y="18"/>
                                      </a:lnTo>
                                      <a:lnTo>
                                        <a:pt x="206" y="16"/>
                                      </a:lnTo>
                                      <a:lnTo>
                                        <a:pt x="204" y="16"/>
                                      </a:lnTo>
                                      <a:lnTo>
                                        <a:pt x="202" y="16"/>
                                      </a:lnTo>
                                      <a:lnTo>
                                        <a:pt x="202" y="14"/>
                                      </a:lnTo>
                                      <a:lnTo>
                                        <a:pt x="200" y="14"/>
                                      </a:lnTo>
                                      <a:lnTo>
                                        <a:pt x="198" y="14"/>
                                      </a:lnTo>
                                      <a:lnTo>
                                        <a:pt x="198" y="12"/>
                                      </a:lnTo>
                                      <a:lnTo>
                                        <a:pt x="194" y="12"/>
                                      </a:lnTo>
                                      <a:lnTo>
                                        <a:pt x="184" y="12"/>
                                      </a:lnTo>
                                      <a:lnTo>
                                        <a:pt x="184" y="0"/>
                                      </a:lnTo>
                                      <a:lnTo>
                                        <a:pt x="282" y="0"/>
                                      </a:lnTo>
                                      <a:lnTo>
                                        <a:pt x="282" y="12"/>
                                      </a:lnTo>
                                      <a:lnTo>
                                        <a:pt x="272" y="12"/>
                                      </a:lnTo>
                                      <a:lnTo>
                                        <a:pt x="268" y="12"/>
                                      </a:lnTo>
                                      <a:lnTo>
                                        <a:pt x="268" y="14"/>
                                      </a:lnTo>
                                      <a:lnTo>
                                        <a:pt x="266" y="14"/>
                                      </a:lnTo>
                                      <a:lnTo>
                                        <a:pt x="264" y="14"/>
                                      </a:lnTo>
                                      <a:lnTo>
                                        <a:pt x="264" y="16"/>
                                      </a:lnTo>
                                      <a:lnTo>
                                        <a:pt x="262" y="16"/>
                                      </a:lnTo>
                                      <a:lnTo>
                                        <a:pt x="262" y="18"/>
                                      </a:lnTo>
                                      <a:lnTo>
                                        <a:pt x="260" y="18"/>
                                      </a:lnTo>
                                      <a:lnTo>
                                        <a:pt x="260" y="21"/>
                                      </a:lnTo>
                                      <a:lnTo>
                                        <a:pt x="257" y="21"/>
                                      </a:lnTo>
                                      <a:lnTo>
                                        <a:pt x="257" y="25"/>
                                      </a:lnTo>
                                      <a:lnTo>
                                        <a:pt x="257" y="27"/>
                                      </a:lnTo>
                                      <a:lnTo>
                                        <a:pt x="257" y="226"/>
                                      </a:lnTo>
                                    </a:path>
                                  </a:pathLst>
                                </a:custGeom>
                                <a:solidFill>
                                  <a:srgbClr val="081d58"/>
                                </a:solidFill>
                                <a:ln w="0">
                                  <a:noFill/>
                                </a:ln>
                              </wps:spPr>
                              <wps:style>
                                <a:lnRef idx="0"/>
                                <a:fillRef idx="0"/>
                                <a:effectRef idx="0"/>
                                <a:fontRef idx="minor"/>
                              </wps:style>
                              <wps:bodyPr/>
                            </wps:wsp>
                            <wps:wsp>
                              <wps:cNvSpPr/>
                              <wps:spPr>
                                <a:xfrm>
                                  <a:off x="652680" y="636120"/>
                                  <a:ext cx="76680" cy="165600"/>
                                </a:xfrm>
                                <a:custGeom>
                                  <a:avLst/>
                                  <a:gdLst/>
                                  <a:ahLst/>
                                  <a:rect l="l" t="t" r="r" b="b"/>
                                  <a:pathLst>
                                    <a:path w="153" h="328">
                                      <a:moveTo>
                                        <a:pt x="127" y="288"/>
                                      </a:moveTo>
                                      <a:lnTo>
                                        <a:pt x="127" y="290"/>
                                      </a:lnTo>
                                      <a:lnTo>
                                        <a:pt x="129" y="290"/>
                                      </a:lnTo>
                                      <a:lnTo>
                                        <a:pt x="129" y="292"/>
                                      </a:lnTo>
                                      <a:lnTo>
                                        <a:pt x="129" y="294"/>
                                      </a:lnTo>
                                      <a:lnTo>
                                        <a:pt x="131" y="294"/>
                                      </a:lnTo>
                                      <a:lnTo>
                                        <a:pt x="133" y="294"/>
                                      </a:lnTo>
                                      <a:lnTo>
                                        <a:pt x="133" y="296"/>
                                      </a:lnTo>
                                      <a:lnTo>
                                        <a:pt x="135" y="296"/>
                                      </a:lnTo>
                                      <a:lnTo>
                                        <a:pt x="152" y="296"/>
                                      </a:lnTo>
                                      <a:lnTo>
                                        <a:pt x="152" y="327"/>
                                      </a:lnTo>
                                      <a:lnTo>
                                        <a:pt x="0" y="327"/>
                                      </a:lnTo>
                                      <a:lnTo>
                                        <a:pt x="0" y="296"/>
                                      </a:lnTo>
                                      <a:lnTo>
                                        <a:pt x="17" y="296"/>
                                      </a:lnTo>
                                      <a:lnTo>
                                        <a:pt x="19" y="296"/>
                                      </a:lnTo>
                                      <a:lnTo>
                                        <a:pt x="19" y="294"/>
                                      </a:lnTo>
                                      <a:lnTo>
                                        <a:pt x="21" y="294"/>
                                      </a:lnTo>
                                      <a:lnTo>
                                        <a:pt x="23" y="294"/>
                                      </a:lnTo>
                                      <a:lnTo>
                                        <a:pt x="23" y="292"/>
                                      </a:lnTo>
                                      <a:lnTo>
                                        <a:pt x="25" y="292"/>
                                      </a:lnTo>
                                      <a:lnTo>
                                        <a:pt x="25" y="290"/>
                                      </a:lnTo>
                                      <a:lnTo>
                                        <a:pt x="25" y="288"/>
                                      </a:lnTo>
                                      <a:lnTo>
                                        <a:pt x="25" y="39"/>
                                      </a:lnTo>
                                      <a:lnTo>
                                        <a:pt x="25" y="37"/>
                                      </a:lnTo>
                                      <a:lnTo>
                                        <a:pt x="25" y="35"/>
                                      </a:lnTo>
                                      <a:lnTo>
                                        <a:pt x="23" y="35"/>
                                      </a:lnTo>
                                      <a:lnTo>
                                        <a:pt x="23" y="33"/>
                                      </a:lnTo>
                                      <a:lnTo>
                                        <a:pt x="21" y="33"/>
                                      </a:lnTo>
                                      <a:lnTo>
                                        <a:pt x="19" y="33"/>
                                      </a:lnTo>
                                      <a:lnTo>
                                        <a:pt x="19" y="31"/>
                                      </a:lnTo>
                                      <a:lnTo>
                                        <a:pt x="17" y="31"/>
                                      </a:lnTo>
                                      <a:lnTo>
                                        <a:pt x="0" y="31"/>
                                      </a:lnTo>
                                      <a:lnTo>
                                        <a:pt x="0" y="0"/>
                                      </a:lnTo>
                                      <a:lnTo>
                                        <a:pt x="152" y="0"/>
                                      </a:lnTo>
                                      <a:lnTo>
                                        <a:pt x="152" y="31"/>
                                      </a:lnTo>
                                      <a:lnTo>
                                        <a:pt x="135" y="31"/>
                                      </a:lnTo>
                                      <a:lnTo>
                                        <a:pt x="133" y="31"/>
                                      </a:lnTo>
                                      <a:lnTo>
                                        <a:pt x="133" y="33"/>
                                      </a:lnTo>
                                      <a:lnTo>
                                        <a:pt x="131" y="33"/>
                                      </a:lnTo>
                                      <a:lnTo>
                                        <a:pt x="129" y="33"/>
                                      </a:lnTo>
                                      <a:lnTo>
                                        <a:pt x="129" y="35"/>
                                      </a:lnTo>
                                      <a:lnTo>
                                        <a:pt x="129" y="37"/>
                                      </a:lnTo>
                                      <a:lnTo>
                                        <a:pt x="127" y="37"/>
                                      </a:lnTo>
                                      <a:lnTo>
                                        <a:pt x="127" y="39"/>
                                      </a:lnTo>
                                      <a:lnTo>
                                        <a:pt x="127" y="288"/>
                                      </a:lnTo>
                                    </a:path>
                                  </a:pathLst>
                                </a:custGeom>
                                <a:solidFill>
                                  <a:srgbClr val="ffffff"/>
                                </a:solidFill>
                                <a:ln w="0">
                                  <a:noFill/>
                                </a:ln>
                              </wps:spPr>
                              <wps:style>
                                <a:lnRef idx="0"/>
                                <a:fillRef idx="0"/>
                                <a:effectRef idx="0"/>
                                <a:fontRef idx="minor"/>
                              </wps:style>
                              <wps:bodyPr/>
                            </wps:wsp>
                            <wps:wsp>
                              <wps:cNvSpPr/>
                              <wps:spPr>
                                <a:xfrm>
                                  <a:off x="659160" y="639360"/>
                                  <a:ext cx="64080" cy="158040"/>
                                </a:xfrm>
                                <a:custGeom>
                                  <a:avLst/>
                                  <a:gdLst/>
                                  <a:ahLst/>
                                  <a:rect l="l" t="t" r="r" b="b"/>
                                  <a:pathLst>
                                    <a:path w="127" h="313">
                                      <a:moveTo>
                                        <a:pt x="102" y="285"/>
                                      </a:moveTo>
                                      <a:lnTo>
                                        <a:pt x="102" y="287"/>
                                      </a:lnTo>
                                      <a:lnTo>
                                        <a:pt x="104" y="287"/>
                                      </a:lnTo>
                                      <a:lnTo>
                                        <a:pt x="104" y="291"/>
                                      </a:lnTo>
                                      <a:lnTo>
                                        <a:pt x="106" y="294"/>
                                      </a:lnTo>
                                      <a:lnTo>
                                        <a:pt x="106" y="296"/>
                                      </a:lnTo>
                                      <a:lnTo>
                                        <a:pt x="108" y="296"/>
                                      </a:lnTo>
                                      <a:lnTo>
                                        <a:pt x="108" y="298"/>
                                      </a:lnTo>
                                      <a:lnTo>
                                        <a:pt x="110" y="298"/>
                                      </a:lnTo>
                                      <a:lnTo>
                                        <a:pt x="112" y="298"/>
                                      </a:lnTo>
                                      <a:lnTo>
                                        <a:pt x="112" y="300"/>
                                      </a:lnTo>
                                      <a:lnTo>
                                        <a:pt x="114" y="300"/>
                                      </a:lnTo>
                                      <a:lnTo>
                                        <a:pt x="116" y="300"/>
                                      </a:lnTo>
                                      <a:lnTo>
                                        <a:pt x="126" y="300"/>
                                      </a:lnTo>
                                      <a:lnTo>
                                        <a:pt x="126" y="312"/>
                                      </a:lnTo>
                                      <a:lnTo>
                                        <a:pt x="0" y="312"/>
                                      </a:lnTo>
                                      <a:lnTo>
                                        <a:pt x="0" y="300"/>
                                      </a:lnTo>
                                      <a:lnTo>
                                        <a:pt x="10" y="300"/>
                                      </a:lnTo>
                                      <a:lnTo>
                                        <a:pt x="12" y="300"/>
                                      </a:lnTo>
                                      <a:lnTo>
                                        <a:pt x="14" y="300"/>
                                      </a:lnTo>
                                      <a:lnTo>
                                        <a:pt x="14" y="298"/>
                                      </a:lnTo>
                                      <a:lnTo>
                                        <a:pt x="16" y="298"/>
                                      </a:lnTo>
                                      <a:lnTo>
                                        <a:pt x="16" y="296"/>
                                      </a:lnTo>
                                      <a:lnTo>
                                        <a:pt x="18" y="296"/>
                                      </a:lnTo>
                                      <a:lnTo>
                                        <a:pt x="20" y="294"/>
                                      </a:lnTo>
                                      <a:lnTo>
                                        <a:pt x="20" y="291"/>
                                      </a:lnTo>
                                      <a:lnTo>
                                        <a:pt x="22" y="291"/>
                                      </a:lnTo>
                                      <a:lnTo>
                                        <a:pt x="22" y="287"/>
                                      </a:lnTo>
                                      <a:lnTo>
                                        <a:pt x="22" y="285"/>
                                      </a:lnTo>
                                      <a:lnTo>
                                        <a:pt x="22" y="287"/>
                                      </a:lnTo>
                                      <a:lnTo>
                                        <a:pt x="22" y="29"/>
                                      </a:lnTo>
                                      <a:lnTo>
                                        <a:pt x="22" y="25"/>
                                      </a:lnTo>
                                      <a:lnTo>
                                        <a:pt x="22" y="23"/>
                                      </a:lnTo>
                                      <a:lnTo>
                                        <a:pt x="20" y="23"/>
                                      </a:lnTo>
                                      <a:lnTo>
                                        <a:pt x="20" y="21"/>
                                      </a:lnTo>
                                      <a:lnTo>
                                        <a:pt x="20" y="18"/>
                                      </a:lnTo>
                                      <a:lnTo>
                                        <a:pt x="18" y="18"/>
                                      </a:lnTo>
                                      <a:lnTo>
                                        <a:pt x="18" y="16"/>
                                      </a:lnTo>
                                      <a:lnTo>
                                        <a:pt x="16" y="16"/>
                                      </a:lnTo>
                                      <a:lnTo>
                                        <a:pt x="16" y="14"/>
                                      </a:lnTo>
                                      <a:lnTo>
                                        <a:pt x="14" y="14"/>
                                      </a:lnTo>
                                      <a:lnTo>
                                        <a:pt x="12" y="14"/>
                                      </a:lnTo>
                                      <a:lnTo>
                                        <a:pt x="12" y="12"/>
                                      </a:lnTo>
                                      <a:lnTo>
                                        <a:pt x="10" y="12"/>
                                      </a:lnTo>
                                      <a:lnTo>
                                        <a:pt x="0" y="12"/>
                                      </a:lnTo>
                                      <a:lnTo>
                                        <a:pt x="0" y="0"/>
                                      </a:lnTo>
                                      <a:lnTo>
                                        <a:pt x="126" y="0"/>
                                      </a:lnTo>
                                      <a:lnTo>
                                        <a:pt x="126" y="12"/>
                                      </a:lnTo>
                                      <a:lnTo>
                                        <a:pt x="116" y="12"/>
                                      </a:lnTo>
                                      <a:lnTo>
                                        <a:pt x="114" y="12"/>
                                      </a:lnTo>
                                      <a:lnTo>
                                        <a:pt x="114" y="14"/>
                                      </a:lnTo>
                                      <a:lnTo>
                                        <a:pt x="112" y="14"/>
                                      </a:lnTo>
                                      <a:lnTo>
                                        <a:pt x="110" y="14"/>
                                      </a:lnTo>
                                      <a:lnTo>
                                        <a:pt x="108" y="14"/>
                                      </a:lnTo>
                                      <a:lnTo>
                                        <a:pt x="108" y="16"/>
                                      </a:lnTo>
                                      <a:lnTo>
                                        <a:pt x="106" y="16"/>
                                      </a:lnTo>
                                      <a:lnTo>
                                        <a:pt x="106" y="18"/>
                                      </a:lnTo>
                                      <a:lnTo>
                                        <a:pt x="106" y="21"/>
                                      </a:lnTo>
                                      <a:lnTo>
                                        <a:pt x="104" y="21"/>
                                      </a:lnTo>
                                      <a:lnTo>
                                        <a:pt x="104" y="23"/>
                                      </a:lnTo>
                                      <a:lnTo>
                                        <a:pt x="104" y="25"/>
                                      </a:lnTo>
                                      <a:lnTo>
                                        <a:pt x="102" y="25"/>
                                      </a:lnTo>
                                      <a:lnTo>
                                        <a:pt x="102" y="29"/>
                                      </a:lnTo>
                                      <a:lnTo>
                                        <a:pt x="102" y="287"/>
                                      </a:lnTo>
                                      <a:lnTo>
                                        <a:pt x="102" y="285"/>
                                      </a:lnTo>
                                    </a:path>
                                  </a:pathLst>
                                </a:custGeom>
                                <a:solidFill>
                                  <a:srgbClr val="081d58"/>
                                </a:solidFill>
                                <a:ln w="0">
                                  <a:noFill/>
                                </a:ln>
                              </wps:spPr>
                              <wps:style>
                                <a:lnRef idx="0"/>
                                <a:fillRef idx="0"/>
                                <a:effectRef idx="0"/>
                                <a:fontRef idx="minor"/>
                              </wps:style>
                              <wps:bodyPr/>
                            </wps:wsp>
                            <wps:wsp>
                              <wps:cNvSpPr/>
                              <wps:spPr>
                                <a:xfrm>
                                  <a:off x="743040" y="636120"/>
                                  <a:ext cx="141120" cy="165600"/>
                                </a:xfrm>
                                <a:custGeom>
                                  <a:avLst/>
                                  <a:gdLst/>
                                  <a:ahLst/>
                                  <a:rect l="l" t="t" r="r" b="b"/>
                                  <a:pathLst>
                                    <a:path w="279" h="328">
                                      <a:moveTo>
                                        <a:pt x="200" y="296"/>
                                      </a:moveTo>
                                      <a:lnTo>
                                        <a:pt x="204" y="296"/>
                                      </a:lnTo>
                                      <a:lnTo>
                                        <a:pt x="204" y="327"/>
                                      </a:lnTo>
                                      <a:lnTo>
                                        <a:pt x="66" y="327"/>
                                      </a:lnTo>
                                      <a:lnTo>
                                        <a:pt x="66" y="296"/>
                                      </a:lnTo>
                                      <a:lnTo>
                                        <a:pt x="78" y="296"/>
                                      </a:lnTo>
                                      <a:lnTo>
                                        <a:pt x="80" y="296"/>
                                      </a:lnTo>
                                      <a:lnTo>
                                        <a:pt x="80" y="294"/>
                                      </a:lnTo>
                                      <a:lnTo>
                                        <a:pt x="82" y="294"/>
                                      </a:lnTo>
                                      <a:lnTo>
                                        <a:pt x="82" y="292"/>
                                      </a:lnTo>
                                      <a:lnTo>
                                        <a:pt x="84" y="292"/>
                                      </a:lnTo>
                                      <a:lnTo>
                                        <a:pt x="84" y="290"/>
                                      </a:lnTo>
                                      <a:lnTo>
                                        <a:pt x="84" y="288"/>
                                      </a:lnTo>
                                      <a:lnTo>
                                        <a:pt x="84" y="66"/>
                                      </a:lnTo>
                                      <a:lnTo>
                                        <a:pt x="70" y="66"/>
                                      </a:lnTo>
                                      <a:lnTo>
                                        <a:pt x="68" y="66"/>
                                      </a:lnTo>
                                      <a:lnTo>
                                        <a:pt x="64" y="66"/>
                                      </a:lnTo>
                                      <a:lnTo>
                                        <a:pt x="62" y="68"/>
                                      </a:lnTo>
                                      <a:lnTo>
                                        <a:pt x="60" y="68"/>
                                      </a:lnTo>
                                      <a:lnTo>
                                        <a:pt x="56" y="68"/>
                                      </a:lnTo>
                                      <a:lnTo>
                                        <a:pt x="54" y="68"/>
                                      </a:lnTo>
                                      <a:lnTo>
                                        <a:pt x="54" y="70"/>
                                      </a:lnTo>
                                      <a:lnTo>
                                        <a:pt x="51" y="70"/>
                                      </a:lnTo>
                                      <a:lnTo>
                                        <a:pt x="49" y="70"/>
                                      </a:lnTo>
                                      <a:lnTo>
                                        <a:pt x="49" y="72"/>
                                      </a:lnTo>
                                      <a:lnTo>
                                        <a:pt x="47" y="72"/>
                                      </a:lnTo>
                                      <a:lnTo>
                                        <a:pt x="45" y="74"/>
                                      </a:lnTo>
                                      <a:lnTo>
                                        <a:pt x="43" y="76"/>
                                      </a:lnTo>
                                      <a:lnTo>
                                        <a:pt x="41" y="76"/>
                                      </a:lnTo>
                                      <a:lnTo>
                                        <a:pt x="41" y="78"/>
                                      </a:lnTo>
                                      <a:lnTo>
                                        <a:pt x="39" y="78"/>
                                      </a:lnTo>
                                      <a:lnTo>
                                        <a:pt x="39" y="80"/>
                                      </a:lnTo>
                                      <a:lnTo>
                                        <a:pt x="37" y="82"/>
                                      </a:lnTo>
                                      <a:lnTo>
                                        <a:pt x="37" y="84"/>
                                      </a:lnTo>
                                      <a:lnTo>
                                        <a:pt x="35" y="84"/>
                                      </a:lnTo>
                                      <a:lnTo>
                                        <a:pt x="35" y="86"/>
                                      </a:lnTo>
                                      <a:lnTo>
                                        <a:pt x="33" y="88"/>
                                      </a:lnTo>
                                      <a:lnTo>
                                        <a:pt x="33" y="90"/>
                                      </a:lnTo>
                                      <a:lnTo>
                                        <a:pt x="33" y="93"/>
                                      </a:lnTo>
                                      <a:lnTo>
                                        <a:pt x="33" y="97"/>
                                      </a:lnTo>
                                      <a:lnTo>
                                        <a:pt x="31" y="97"/>
                                      </a:lnTo>
                                      <a:lnTo>
                                        <a:pt x="31" y="101"/>
                                      </a:lnTo>
                                      <a:lnTo>
                                        <a:pt x="31" y="113"/>
                                      </a:lnTo>
                                      <a:lnTo>
                                        <a:pt x="0" y="113"/>
                                      </a:lnTo>
                                      <a:lnTo>
                                        <a:pt x="0" y="0"/>
                                      </a:lnTo>
                                      <a:lnTo>
                                        <a:pt x="278" y="0"/>
                                      </a:lnTo>
                                      <a:lnTo>
                                        <a:pt x="278" y="113"/>
                                      </a:lnTo>
                                      <a:lnTo>
                                        <a:pt x="247" y="113"/>
                                      </a:lnTo>
                                      <a:lnTo>
                                        <a:pt x="247" y="101"/>
                                      </a:lnTo>
                                      <a:lnTo>
                                        <a:pt x="247" y="97"/>
                                      </a:lnTo>
                                      <a:lnTo>
                                        <a:pt x="245" y="97"/>
                                      </a:lnTo>
                                      <a:lnTo>
                                        <a:pt x="245" y="93"/>
                                      </a:lnTo>
                                      <a:lnTo>
                                        <a:pt x="245" y="90"/>
                                      </a:lnTo>
                                      <a:lnTo>
                                        <a:pt x="245" y="88"/>
                                      </a:lnTo>
                                      <a:lnTo>
                                        <a:pt x="243" y="86"/>
                                      </a:lnTo>
                                      <a:lnTo>
                                        <a:pt x="243" y="84"/>
                                      </a:lnTo>
                                      <a:lnTo>
                                        <a:pt x="241" y="84"/>
                                      </a:lnTo>
                                      <a:lnTo>
                                        <a:pt x="241" y="82"/>
                                      </a:lnTo>
                                      <a:lnTo>
                                        <a:pt x="241" y="80"/>
                                      </a:lnTo>
                                      <a:lnTo>
                                        <a:pt x="237" y="78"/>
                                      </a:lnTo>
                                      <a:lnTo>
                                        <a:pt x="235" y="74"/>
                                      </a:lnTo>
                                      <a:lnTo>
                                        <a:pt x="233" y="74"/>
                                      </a:lnTo>
                                      <a:lnTo>
                                        <a:pt x="231" y="74"/>
                                      </a:lnTo>
                                      <a:lnTo>
                                        <a:pt x="231" y="72"/>
                                      </a:lnTo>
                                      <a:lnTo>
                                        <a:pt x="229" y="72"/>
                                      </a:lnTo>
                                      <a:lnTo>
                                        <a:pt x="229" y="70"/>
                                      </a:lnTo>
                                      <a:lnTo>
                                        <a:pt x="227" y="70"/>
                                      </a:lnTo>
                                      <a:lnTo>
                                        <a:pt x="224" y="70"/>
                                      </a:lnTo>
                                      <a:lnTo>
                                        <a:pt x="224" y="68"/>
                                      </a:lnTo>
                                      <a:lnTo>
                                        <a:pt x="222" y="68"/>
                                      </a:lnTo>
                                      <a:lnTo>
                                        <a:pt x="218" y="68"/>
                                      </a:lnTo>
                                      <a:lnTo>
                                        <a:pt x="214" y="68"/>
                                      </a:lnTo>
                                      <a:lnTo>
                                        <a:pt x="214" y="66"/>
                                      </a:lnTo>
                                      <a:lnTo>
                                        <a:pt x="210" y="66"/>
                                      </a:lnTo>
                                      <a:lnTo>
                                        <a:pt x="194" y="66"/>
                                      </a:lnTo>
                                      <a:lnTo>
                                        <a:pt x="194" y="288"/>
                                      </a:lnTo>
                                      <a:lnTo>
                                        <a:pt x="194" y="290"/>
                                      </a:lnTo>
                                      <a:lnTo>
                                        <a:pt x="194" y="292"/>
                                      </a:lnTo>
                                      <a:lnTo>
                                        <a:pt x="196" y="292"/>
                                      </a:lnTo>
                                      <a:lnTo>
                                        <a:pt x="196" y="294"/>
                                      </a:lnTo>
                                      <a:lnTo>
                                        <a:pt x="198" y="294"/>
                                      </a:lnTo>
                                      <a:lnTo>
                                        <a:pt x="198" y="296"/>
                                      </a:lnTo>
                                      <a:lnTo>
                                        <a:pt x="200" y="296"/>
                                      </a:lnTo>
                                    </a:path>
                                  </a:pathLst>
                                </a:custGeom>
                                <a:solidFill>
                                  <a:srgbClr val="ffffff"/>
                                </a:solidFill>
                                <a:ln w="0">
                                  <a:noFill/>
                                </a:ln>
                              </wps:spPr>
                              <wps:style>
                                <a:lnRef idx="0"/>
                                <a:fillRef idx="0"/>
                                <a:effectRef idx="0"/>
                                <a:fontRef idx="minor"/>
                              </wps:style>
                              <wps:bodyPr/>
                            </wps:wsp>
                            <wps:wsp>
                              <wps:cNvSpPr/>
                              <wps:spPr>
                                <a:xfrm>
                                  <a:off x="748800" y="639360"/>
                                  <a:ext cx="130320" cy="158040"/>
                                </a:xfrm>
                                <a:custGeom>
                                  <a:avLst/>
                                  <a:gdLst/>
                                  <a:ahLst/>
                                  <a:rect l="l" t="t" r="r" b="b"/>
                                  <a:pathLst>
                                    <a:path w="258" h="313">
                                      <a:moveTo>
                                        <a:pt x="12" y="90"/>
                                      </a:moveTo>
                                      <a:lnTo>
                                        <a:pt x="12" y="94"/>
                                      </a:lnTo>
                                      <a:lnTo>
                                        <a:pt x="0" y="94"/>
                                      </a:lnTo>
                                      <a:lnTo>
                                        <a:pt x="0" y="0"/>
                                      </a:lnTo>
                                      <a:lnTo>
                                        <a:pt x="257" y="0"/>
                                      </a:lnTo>
                                      <a:lnTo>
                                        <a:pt x="257" y="94"/>
                                      </a:lnTo>
                                      <a:lnTo>
                                        <a:pt x="245" y="94"/>
                                      </a:lnTo>
                                      <a:lnTo>
                                        <a:pt x="245" y="90"/>
                                      </a:lnTo>
                                      <a:lnTo>
                                        <a:pt x="245" y="86"/>
                                      </a:lnTo>
                                      <a:lnTo>
                                        <a:pt x="245" y="82"/>
                                      </a:lnTo>
                                      <a:lnTo>
                                        <a:pt x="245" y="78"/>
                                      </a:lnTo>
                                      <a:lnTo>
                                        <a:pt x="243" y="78"/>
                                      </a:lnTo>
                                      <a:lnTo>
                                        <a:pt x="243" y="76"/>
                                      </a:lnTo>
                                      <a:lnTo>
                                        <a:pt x="243" y="74"/>
                                      </a:lnTo>
                                      <a:lnTo>
                                        <a:pt x="241" y="74"/>
                                      </a:lnTo>
                                      <a:lnTo>
                                        <a:pt x="241" y="72"/>
                                      </a:lnTo>
                                      <a:lnTo>
                                        <a:pt x="241" y="70"/>
                                      </a:lnTo>
                                      <a:lnTo>
                                        <a:pt x="238" y="68"/>
                                      </a:lnTo>
                                      <a:lnTo>
                                        <a:pt x="238" y="66"/>
                                      </a:lnTo>
                                      <a:lnTo>
                                        <a:pt x="236" y="66"/>
                                      </a:lnTo>
                                      <a:lnTo>
                                        <a:pt x="236" y="64"/>
                                      </a:lnTo>
                                      <a:lnTo>
                                        <a:pt x="234" y="64"/>
                                      </a:lnTo>
                                      <a:lnTo>
                                        <a:pt x="234" y="62"/>
                                      </a:lnTo>
                                      <a:lnTo>
                                        <a:pt x="230" y="57"/>
                                      </a:lnTo>
                                      <a:lnTo>
                                        <a:pt x="228" y="55"/>
                                      </a:lnTo>
                                      <a:lnTo>
                                        <a:pt x="226" y="55"/>
                                      </a:lnTo>
                                      <a:lnTo>
                                        <a:pt x="224" y="55"/>
                                      </a:lnTo>
                                      <a:lnTo>
                                        <a:pt x="224" y="53"/>
                                      </a:lnTo>
                                      <a:lnTo>
                                        <a:pt x="222" y="53"/>
                                      </a:lnTo>
                                      <a:lnTo>
                                        <a:pt x="220" y="53"/>
                                      </a:lnTo>
                                      <a:lnTo>
                                        <a:pt x="220" y="51"/>
                                      </a:lnTo>
                                      <a:lnTo>
                                        <a:pt x="218" y="51"/>
                                      </a:lnTo>
                                      <a:lnTo>
                                        <a:pt x="216" y="51"/>
                                      </a:lnTo>
                                      <a:lnTo>
                                        <a:pt x="214" y="51"/>
                                      </a:lnTo>
                                      <a:lnTo>
                                        <a:pt x="212" y="49"/>
                                      </a:lnTo>
                                      <a:lnTo>
                                        <a:pt x="210" y="49"/>
                                      </a:lnTo>
                                      <a:lnTo>
                                        <a:pt x="206" y="49"/>
                                      </a:lnTo>
                                      <a:lnTo>
                                        <a:pt x="204" y="47"/>
                                      </a:lnTo>
                                      <a:lnTo>
                                        <a:pt x="199" y="47"/>
                                      </a:lnTo>
                                      <a:lnTo>
                                        <a:pt x="173" y="47"/>
                                      </a:lnTo>
                                      <a:lnTo>
                                        <a:pt x="173" y="285"/>
                                      </a:lnTo>
                                      <a:lnTo>
                                        <a:pt x="173" y="287"/>
                                      </a:lnTo>
                                      <a:lnTo>
                                        <a:pt x="173" y="291"/>
                                      </a:lnTo>
                                      <a:lnTo>
                                        <a:pt x="175" y="291"/>
                                      </a:lnTo>
                                      <a:lnTo>
                                        <a:pt x="175" y="294"/>
                                      </a:lnTo>
                                      <a:lnTo>
                                        <a:pt x="177" y="296"/>
                                      </a:lnTo>
                                      <a:lnTo>
                                        <a:pt x="179" y="296"/>
                                      </a:lnTo>
                                      <a:lnTo>
                                        <a:pt x="179" y="298"/>
                                      </a:lnTo>
                                      <a:lnTo>
                                        <a:pt x="181" y="298"/>
                                      </a:lnTo>
                                      <a:lnTo>
                                        <a:pt x="181" y="300"/>
                                      </a:lnTo>
                                      <a:lnTo>
                                        <a:pt x="183" y="300"/>
                                      </a:lnTo>
                                      <a:lnTo>
                                        <a:pt x="187" y="300"/>
                                      </a:lnTo>
                                      <a:lnTo>
                                        <a:pt x="193" y="300"/>
                                      </a:lnTo>
                                      <a:lnTo>
                                        <a:pt x="193" y="312"/>
                                      </a:lnTo>
                                      <a:lnTo>
                                        <a:pt x="66" y="312"/>
                                      </a:lnTo>
                                      <a:lnTo>
                                        <a:pt x="66" y="300"/>
                                      </a:lnTo>
                                      <a:lnTo>
                                        <a:pt x="70" y="300"/>
                                      </a:lnTo>
                                      <a:lnTo>
                                        <a:pt x="74" y="300"/>
                                      </a:lnTo>
                                      <a:lnTo>
                                        <a:pt x="76" y="300"/>
                                      </a:lnTo>
                                      <a:lnTo>
                                        <a:pt x="76" y="298"/>
                                      </a:lnTo>
                                      <a:lnTo>
                                        <a:pt x="78" y="298"/>
                                      </a:lnTo>
                                      <a:lnTo>
                                        <a:pt x="78" y="296"/>
                                      </a:lnTo>
                                      <a:lnTo>
                                        <a:pt x="80" y="296"/>
                                      </a:lnTo>
                                      <a:lnTo>
                                        <a:pt x="82" y="294"/>
                                      </a:lnTo>
                                      <a:lnTo>
                                        <a:pt x="82" y="291"/>
                                      </a:lnTo>
                                      <a:lnTo>
                                        <a:pt x="84" y="291"/>
                                      </a:lnTo>
                                      <a:lnTo>
                                        <a:pt x="84" y="287"/>
                                      </a:lnTo>
                                      <a:lnTo>
                                        <a:pt x="84" y="285"/>
                                      </a:lnTo>
                                      <a:lnTo>
                                        <a:pt x="84" y="47"/>
                                      </a:lnTo>
                                      <a:lnTo>
                                        <a:pt x="60" y="47"/>
                                      </a:lnTo>
                                      <a:lnTo>
                                        <a:pt x="58" y="47"/>
                                      </a:lnTo>
                                      <a:lnTo>
                                        <a:pt x="53" y="47"/>
                                      </a:lnTo>
                                      <a:lnTo>
                                        <a:pt x="53" y="49"/>
                                      </a:lnTo>
                                      <a:lnTo>
                                        <a:pt x="49" y="49"/>
                                      </a:lnTo>
                                      <a:lnTo>
                                        <a:pt x="45" y="49"/>
                                      </a:lnTo>
                                      <a:lnTo>
                                        <a:pt x="45" y="51"/>
                                      </a:lnTo>
                                      <a:lnTo>
                                        <a:pt x="43" y="51"/>
                                      </a:lnTo>
                                      <a:lnTo>
                                        <a:pt x="41" y="51"/>
                                      </a:lnTo>
                                      <a:lnTo>
                                        <a:pt x="39" y="51"/>
                                      </a:lnTo>
                                      <a:lnTo>
                                        <a:pt x="39" y="53"/>
                                      </a:lnTo>
                                      <a:lnTo>
                                        <a:pt x="37" y="53"/>
                                      </a:lnTo>
                                      <a:lnTo>
                                        <a:pt x="35" y="55"/>
                                      </a:lnTo>
                                      <a:lnTo>
                                        <a:pt x="33" y="55"/>
                                      </a:lnTo>
                                      <a:lnTo>
                                        <a:pt x="31" y="55"/>
                                      </a:lnTo>
                                      <a:lnTo>
                                        <a:pt x="31" y="57"/>
                                      </a:lnTo>
                                      <a:lnTo>
                                        <a:pt x="29" y="57"/>
                                      </a:lnTo>
                                      <a:lnTo>
                                        <a:pt x="27" y="57"/>
                                      </a:lnTo>
                                      <a:lnTo>
                                        <a:pt x="27" y="60"/>
                                      </a:lnTo>
                                      <a:lnTo>
                                        <a:pt x="25" y="62"/>
                                      </a:lnTo>
                                      <a:lnTo>
                                        <a:pt x="23" y="62"/>
                                      </a:lnTo>
                                      <a:lnTo>
                                        <a:pt x="23" y="64"/>
                                      </a:lnTo>
                                      <a:lnTo>
                                        <a:pt x="23" y="66"/>
                                      </a:lnTo>
                                      <a:lnTo>
                                        <a:pt x="21" y="66"/>
                                      </a:lnTo>
                                      <a:lnTo>
                                        <a:pt x="21" y="68"/>
                                      </a:lnTo>
                                      <a:lnTo>
                                        <a:pt x="19" y="70"/>
                                      </a:lnTo>
                                      <a:lnTo>
                                        <a:pt x="16" y="72"/>
                                      </a:lnTo>
                                      <a:lnTo>
                                        <a:pt x="16" y="74"/>
                                      </a:lnTo>
                                      <a:lnTo>
                                        <a:pt x="16" y="76"/>
                                      </a:lnTo>
                                      <a:lnTo>
                                        <a:pt x="14" y="76"/>
                                      </a:lnTo>
                                      <a:lnTo>
                                        <a:pt x="14" y="78"/>
                                      </a:lnTo>
                                      <a:lnTo>
                                        <a:pt x="14" y="80"/>
                                      </a:lnTo>
                                      <a:lnTo>
                                        <a:pt x="14" y="82"/>
                                      </a:lnTo>
                                      <a:lnTo>
                                        <a:pt x="12" y="84"/>
                                      </a:lnTo>
                                      <a:lnTo>
                                        <a:pt x="12" y="86"/>
                                      </a:lnTo>
                                      <a:lnTo>
                                        <a:pt x="12" y="88"/>
                                      </a:lnTo>
                                      <a:lnTo>
                                        <a:pt x="12" y="92"/>
                                      </a:lnTo>
                                      <a:lnTo>
                                        <a:pt x="12" y="90"/>
                                      </a:lnTo>
                                    </a:path>
                                  </a:pathLst>
                                </a:custGeom>
                                <a:solidFill>
                                  <a:srgbClr val="081d58"/>
                                </a:solidFill>
                                <a:ln w="0">
                                  <a:noFill/>
                                </a:ln>
                              </wps:spPr>
                              <wps:style>
                                <a:lnRef idx="0"/>
                                <a:fillRef idx="0"/>
                                <a:effectRef idx="0"/>
                                <a:fontRef idx="minor"/>
                              </wps:style>
                              <wps:bodyPr/>
                            </wps:wsp>
                            <wps:wsp>
                              <wps:cNvSpPr/>
                              <wps:spPr>
                                <a:xfrm flipH="1" flipV="1">
                                  <a:off x="653400" y="438120"/>
                                  <a:ext cx="38160" cy="83880"/>
                                </a:xfrm>
                                <a:prstGeom prst="line">
                                  <a:avLst/>
                                </a:prstGeom>
                                <a:ln w="12600">
                                  <a:solidFill>
                                    <a:srgbClr val="ffffff"/>
                                  </a:solidFill>
                                  <a:miter/>
                                </a:ln>
                              </wps:spPr>
                              <wps:style>
                                <a:lnRef idx="0"/>
                                <a:fillRef idx="0"/>
                                <a:effectRef idx="0"/>
                                <a:fontRef idx="minor"/>
                              </wps:style>
                              <wps:bodyPr/>
                            </wps:wsp>
                            <wps:wsp>
                              <wps:cNvSpPr/>
                              <wps:spPr>
                                <a:xfrm flipH="1" flipV="1">
                                  <a:off x="655920" y="446400"/>
                                  <a:ext cx="46440" cy="65520"/>
                                </a:xfrm>
                                <a:prstGeom prst="line">
                                  <a:avLst/>
                                </a:prstGeom>
                                <a:ln w="12600">
                                  <a:solidFill>
                                    <a:srgbClr val="ffffff"/>
                                  </a:solidFill>
                                  <a:miter/>
                                </a:ln>
                              </wps:spPr>
                              <wps:style>
                                <a:lnRef idx="0"/>
                                <a:fillRef idx="0"/>
                                <a:effectRef idx="0"/>
                                <a:fontRef idx="minor"/>
                              </wps:style>
                              <wps:bodyPr/>
                            </wps:wsp>
                            <wps:wsp>
                              <wps:cNvSpPr txBox="1"/>
                              <wps:spPr>
                                <a:xfrm>
                                  <a:off x="85680" y="99000"/>
                                  <a:ext cx="1185480" cy="1188720"/>
                                </a:xfrm>
                                <a:prstGeom prst="rect">
                                  <a:avLst/>
                                </a:prstGeom>
                              </wps:spPr>
                              <wps:txbx>
                                <w:txbxContent>
                                  <w:p>
                                    <w:pPr>
                                      <w:autoSpaceDE w:val="true"/>
                                      <w:bidi w:val="0"/>
                                      <w:rPr/>
                                    </w:pPr>
                                    <w:r>
                                      <w:rPr>
                                        <w:sz w:val="24"/>
                                        <w:b w:val="false"/>
                                        <w:i w:val="false"/>
                                        <w:kern w:val="2"/>
                                        <w:spacing w:val="1"/>
                                        <w:szCs w:val="24"/>
                                        <w:rFonts w:ascii="Arial" w:hAnsi="Arial" w:eastAsia="Arial" w:cs="Arial"/>
                                        <w:lang w:bidi="hi-IN"/>
                                      </w:rPr>
                                      <w:t>ITU-R WP 8F · IMT-2000 · ITU-T SSG</w:t>
                                    </w:r>
                                  </w:p>
                                  <w:p>
                                    <w:pPr>
                                      <w:autoSpaceDE w:val="true"/>
                                      <w:bidi w:val="0"/>
                                      <w:rPr/>
                                    </w:pPr>
                                    <w:r>
                                      <w:rPr>
                                        <w:sz w:val="24"/>
                                        <w:b w:val="false"/>
                                        <w:i w:val="false"/>
                                        <w:kern w:val="2"/>
                                        <w:spacing w:val="1"/>
                                        <w:szCs w:val="24"/>
                                        <w:rFonts w:ascii="Arial" w:hAnsi="Arial" w:eastAsia="Arial" w:cs="Arial"/>
                                        <w:lang w:bidi="hi-IN"/>
                                      </w:rPr>
                                    </w:r>
                                  </w:p>
                                  <w:p>
                                    <w:pPr>
                                      <w:autoSpaceDE w:val="true"/>
                                      <w:bidi w:val="0"/>
                                      <w:rPr/>
                                    </w:pPr>
                                    <w:r>
                                      <w:rPr>
                                        <w:sz w:val="24"/>
                                        <w:b w:val="false"/>
                                        <w:i w:val="false"/>
                                        <w:kern w:val="2"/>
                                        <w:spacing w:val="1"/>
                                        <w:szCs w:val="24"/>
                                        <w:rFonts w:ascii="Arial" w:hAnsi="Arial" w:eastAsia="Arial" w:cs="Arial"/>
                                        <w:lang w:bidi="hi-IN"/>
                                      </w:rPr>
                                      <w:t xml:space="preserve"> Ottawa, 21 May - 4 June 2002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6.55pt;margin-top:15.3pt;width:108pt;height:108pt" coordorigin="131,306" coordsize="2160,2160">
                      <v:oval id="shape_0" fillcolor="#081d58" stroked="f" o:allowincell="f" style="position:absolute;left:131;top:306;width:2159;height:2159;mso-wrap-style:none;v-text-anchor:middle;mso-position-horizontal-relative:margin">
                        <v:fill o:detectmouseclick="t" type="solid" color2="#f7e2a7"/>
                        <v:stroke color="#3465a4" joinstyle="round" endcap="flat"/>
                        <w10:wrap type="none"/>
                      </v:oval>
                      <v:oval id="shape_0" fillcolor="white" stroked="f" o:allowincell="f" style="position:absolute;left:394;top:569;width:1633;height:1633;mso-wrap-style:none;v-text-anchor:middle;mso-position-horizontal-relative:margin">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top:680;width:1013;height:1418;mso-wrap-style:none;v-text-anchor:middle;mso-position-horizontal-relative:margin" type="_x0000_t75">
                        <v:imagedata r:id="rId11" o:detectmouseclick="t"/>
                        <v:stroke color="#3465a4" joinstyle="round" endcap="flat"/>
                        <w10:wrap type="none"/>
                      </v:shape>
                      <v:shape id="shape_0" coordsize="173,175" path="m172,86l172,82l172,78l172,74l170,70l170,66l168,61l166,57l166,53l164,49l162,45l160,43l158,39l156,35l152,31l149,29l147,27l143,23l141,20l137,18l135,14l131,12l127,10l123,8l119,6l117,6l113,4l109,2l104,2l98,0l94,0l90,0l86,0l82,0l78,0l74,0l68,2l63,2l59,4l57,6l53,6l49,8l45,10l41,12l39,14l35,18l31,20l29,23l25,27l23,29l20,31l16,35l14,39l12,43l10,45l8,49l6,53l6,57l4,61l2,66l2,70l0,74l0,78l0,82l0,86l0,92l0,96l0,100l2,104l2,108l4,113l6,117l6,121l8,125l10,129l12,133l14,135l16,139l20,143l23,145l25,147l29,151l31,154l35,156l39,160l41,162l45,164l49,166l53,168l57,168l59,170l63,172l68,172l74,174l78,174l82,174l86,174l90,174l94,174l98,174l104,172l109,172l113,170l117,168l119,168l123,166l127,164l131,162l135,160l137,156l141,154l143,151l147,147l149,145l152,143l156,139l158,135l160,133l162,129l164,125l166,121l166,117l168,113l170,108l170,104l172,100l172,96l172,92l172,86l129,86l129,84l127,82l127,80l127,78l127,76l127,74l125,72l125,68l123,68l123,66l121,63l121,61l119,59l117,57l115,55l113,53l111,53l109,51l106,49l104,49l102,47l100,47l98,47l96,45l94,45l92,45l90,45l88,45l86,45l84,45l82,45l80,45l78,45l76,45l74,47l72,47l70,47l68,49l66,49l63,51l61,53l59,53l57,55l57,57l55,57l53,59l53,61l51,63l49,66l49,68l47,68l47,72l45,74l45,76l45,78l45,80l45,82l43,84l43,86l43,90l45,92l45,94l45,96l45,98l45,100l47,102l47,104l47,106l49,106l49,108l51,111l53,113l53,115l55,117l57,117l57,119l59,121l61,121l63,123l66,125l68,125l70,127l72,127l74,127l76,129l78,129l80,129l82,129l84,129l86,129l88,129l90,129l92,129l94,129l96,129l98,127l100,127l102,127l104,125l106,125l109,123l111,121l113,121l115,119l117,117l119,115l121,113l121,111l123,108l123,106l125,106l125,104l125,102l127,100l127,98l127,96l127,94l127,92l129,90l129,86l172,86e" fillcolor="#c0fef9" stroked="f" o:allowincell="f" style="position:absolute;left:1297;top:1272;width:136;height:138;mso-wrap-style:none;v-text-anchor:middle;mso-position-horizontal-relative:margin">
                        <v:fill o:detectmouseclick="t" type="solid" color2="#3f0106"/>
                        <v:stroke color="#3465a4" joinstyle="round" endcap="flat"/>
                        <w10:wrap type="none"/>
                      </v:shape>
                      <v:shape id="shape_0" coordsize="89,83" path="m88,41l88,39l88,37l88,35l88,33l86,31l86,29l86,27l84,25l84,23l82,21l80,18l80,16l78,14l78,12l75,12l73,10l71,10l71,8l69,6l67,6l65,4l63,4l61,4l59,2l57,2l54,2l52,0l50,0l48,0l46,0l44,0l42,0l40,0l38,0l36,0l34,2l31,2l29,2l27,4l25,4l23,4l21,6l19,6l17,8l17,10l15,10l13,12l10,12l10,14l8,16l8,18l6,21l4,23l4,25l2,27l2,29l2,31l0,33l0,35l0,37l0,39l0,41l0,43l0,45l0,47l0,49l2,51l2,53l2,55l4,57l4,59l6,62l8,64l8,66l10,68l10,70l13,70l15,72l17,72l17,74l19,76l21,76l23,78l25,78l27,78l29,80l31,80l34,80l36,82l38,82l40,82l42,82l44,82l46,82l48,82l50,82l52,82l54,80l57,80l59,80l61,78l63,78l65,78l67,76l69,76l71,74l71,72l73,72l75,70l78,70l78,68l80,66l80,64l82,62l84,59l84,57l86,55l86,53l86,51l88,49l88,47l88,45l88,43l88,41e" fillcolor="white" stroked="f" o:allowincell="f" style="position:absolute;left:1332;top:1308;width:69;height:65;mso-wrap-style:none;v-text-anchor:middle;mso-position-horizontal-relative:margin">
                        <v:fill o:detectmouseclick="t" type="solid" color2="black"/>
                        <v:stroke color="#3465a4" joinstyle="round" endcap="flat"/>
                        <w10:wrap type="none"/>
                      </v:shape>
                      <v:shape id="shape_0" coordsize="977,990" path="m489,989l514,989l536,987l561,983l586,979l608,975l633,966l655,958l676,950l699,940l719,929l740,917l760,905l779,890l797,876l816,862l832,843l849,827l863,808l877,790l892,771l904,750l916,730l927,709l937,687l945,664l953,642l960,617l966,594l970,570l974,545l976,520l976,496l976,471l974,444l970,419l966,397l960,372l953,347l945,325l937,302l927,282l916,259l904,239l892,220l877,199l863,181l849,162l832,146l816,130l797,113l779,99l760,86l740,72l719,60l699,49l676,39l655,31l633,23l608,16l586,10l561,6l536,2l514,0l489,0l462,0l438,2l413,6l390,10l366,16l343,23l321,31l298,39l277,49l257,60l236,72l216,86l197,99l179,113l160,130l144,146l127,162l111,181l97,199l84,220l72,239l60,259l49,282l39,302l31,325l23,347l16,372l10,397l6,419l2,444l0,471l0,496l0,520l2,545l6,570l10,594l16,617l23,642l31,664l39,687l49,709l60,730l72,750l84,771l97,790l111,808l127,827l144,843l160,862l179,876l197,890l216,905l236,917l257,929l277,940l298,950l321,958l343,966l366,975l390,979l413,983l438,987l462,989l489,989e" fillcolor="#c0fef9" stroked="f" o:allowincell="f" style="position:absolute;left:1071;top:1051;width:776;height:786;mso-wrap-style:none;v-text-anchor:middle;mso-position-horizontal-relative:margin">
                        <v:fill o:detectmouseclick="t" type="solid" color2="#3f0106"/>
                        <v:stroke color="#3465a4" joinstyle="round" endcap="flat"/>
                        <w10:wrap type="none"/>
                      </v:shape>
                      <v:group id="shape_0" style="position:absolute;left:1074;top:1048;width:781;height:795">
                        <v:shape id="shape_0" coordsize="977,990" path="m489,989l514,989l536,987l561,983l586,979l608,975l633,966l655,958l676,950l699,940l719,929l740,917l760,905l779,890l797,876l816,862l832,843l849,827l863,808l877,790l892,771l904,750l916,730l927,709l937,687l945,664l953,642l960,617l966,594l970,570l974,545l976,520l976,496l976,471l974,444l970,419l966,397l960,372l953,347l945,325l937,302l927,282l916,259l904,239l892,220l877,199l863,181l849,162l832,146l816,130l797,113l779,99l760,86l740,72l719,60l699,49l676,39l655,31l633,23l608,16l586,10l561,6l536,2l514,0l489,0l462,0l438,2l413,6l390,10l366,16l343,23l321,31l298,39l277,49l257,60l236,72l216,86l197,99l179,113l160,130l144,146l127,162l111,181l97,199l84,220l72,239l60,259l49,282l39,302l31,325l23,347l16,372l10,397l6,419l2,444l0,471l0,496l0,520l2,545l6,570l10,594l16,617l23,642l31,664l39,687l49,709l60,730l72,750l84,771l97,790l111,808l127,827l144,843l160,862l179,876l197,890l216,905l236,917l257,929l277,940l298,950l321,958l343,966l366,975l390,979l413,983l438,987l462,989l489,989e" fillcolor="#c0fef9" stroked="t" o:allowincell="f" style="position:absolute;left:1074;top:1055;width:776;height:787;mso-wrap-style:none;v-text-anchor:middle;mso-position-horizontal-relative:margin">
                          <v:fill o:detectmouseclick="t" type="solid" color2="#3f0106"/>
                          <v:stroke color="#081d58" weight="12600" joinstyle="round" endcap="round"/>
                          <w10:wrap type="none"/>
                        </v:shape>
                        <v:shape id="shape_0" coordsize="722,684" path="m10,683l10,681l8,671l8,658l8,648l8,638l8,626l8,615l8,603l10,593l10,580l10,570l12,558l14,548l16,535l16,525l18,515l21,505l23,492l27,484l29,472l31,461l35,451l37,441l41,431l45,420l49,410l53,400l58,390l62,379l66,369l70,359l74,351l80,340l84,332l90,322l97,312l101,304l107,293l113,285l119,277l125,269l131,258l140,250l146,242l154,234l160,226l166,217l175,209l183,201l189,195l199,187l205,178l214,172l222,164l230,158l238,152l246,144l257,137l265,131l275,125l283,119l292,113l302,107l312,103l320,96l331,90l341,86l351,80l362,76l372,70l380,66l392,62l403,57l413,53l423,49l433,45l446,41l456,39l466,35l477,33l489,29l499,27l511,25l522,23l534,18l544,18l557,16l569,14l579,12l592,12l602,10l614,10l627,8l637,8l649,8l661,8l684,8l698,8l709,8l721,8l715,0l711,0l698,0l686,0l674,0l663,0l651,0l639,0l627,0l614,2l602,2l592,4l579,6l569,6l557,8l544,10l532,12l522,14l509,16l499,18l487,23l477,25l464,29l454,31l444,35l433,39l421,41l411,45l401,51l388,55l380,59l368,64l357,68l349,74l339,78l329,84l318,88l308,94l300,101l290,105l281,113l271,119l263,125l253,131l244,137l234,144l226,152l218,158l210,164l201,172l193,180l185,189l177,197l170,203l162,211l154,219l148,228l142,236l134,244l127,254l121,263l115,271l109,279l101,289l97,297l90,308l84,316l78,326l74,336l70,347l64,355l60,365l55,375l49,386l45,396l41,406l39,416l35,427l31,437l27,447l25,457l21,470l18,480l16,490l14,500l12,511l10,523l8,533l6,546l6,556l4,566l2,578l2,589l0,601l0,611l0,624l0,646l0,656l0,669l0,671l2,671l10,683l10,683e" fillcolor="black" stroked="t" o:allowincell="f" style="position:absolute;left:1172;top:1168;width:573;height:543;mso-wrap-style:none;v-text-anchor:middle;mso-position-horizontal-relative:margin">
                          <v:fill o:detectmouseclick="t" type="solid" color2="white"/>
                          <v:stroke color="#081d58" weight="12600" joinstyle="round" endcap="round"/>
                          <w10:wrap type="none"/>
                        </v:shape>
                        <v:shape id="shape_0" coordsize="396,949" path="m0,946l2,946l12,942l23,936l33,932l43,927l51,921l62,915l72,911l82,907l91,901l101,895l111,888l119,882l128,876l136,870l146,864l154,855l163,849l171,841l179,835l187,827l195,821l204,812l212,806l218,798l226,790l232,781l241,773l247,765l255,757l261,749l267,740l274,730l280,722l286,712l292,703l298,695l302,685l309,674l315,666l319,656l323,646l329,637l333,627l337,617l342,607l346,596l350,586l352,576l356,566l360,555l362,545l366,535l368,524l370,512l374,502l376,491l376,481l379,469l381,459l383,446l385,436l385,426l385,415l387,403l387,391l387,380l387,368l387,358l387,345l387,335l385,323l385,313l385,300l383,290l381,278l381,267l379,255l376,245l374,232l372,222l370,210l366,199l364,187l362,177l358,165l356,154l352,142l348,132l344,119l339,109l335,97l331,86l327,76l321,66l317,53l311,43l307,33l300,23l294,10l290,0l298,2l300,6l307,16l313,29l319,39l323,49l327,60l333,72l337,82l342,95l346,105l350,115l354,127l358,140l362,150l366,162l368,173l370,185l374,197l376,208l379,220l381,230l385,241l385,253l387,265l389,276l391,288l391,298l393,311l393,323l395,333l395,345l395,356l395,380l395,391l395,403l393,413l393,424l391,436l391,446l389,459l387,469l385,481l383,491l381,502l379,514l376,524l374,535l370,545l366,557l364,568l360,578l356,588l352,598l348,609l346,619l342,629l335,640l331,648l327,658l321,668l315,679l311,687l304,697l298,707l292,716l286,726l280,734l274,742l267,753l261,761l255,769l247,777l241,786l232,794l224,802l210,816l202,825l193,833l185,839l177,847l169,853l160,862l152,868l142,874l134,880l123,888l115,895l105,899l97,905l86,911l76,917l68,921l58,927l47,932l37,938l27,942l16,946l14,948l0,946l0,946e" fillcolor="black" stroked="t" o:allowincell="f" style="position:absolute;left:1354;top:1067;width:314;height:754;mso-wrap-style:none;v-text-anchor:middle;mso-position-horizontal-relative:margin">
                          <v:fill o:detectmouseclick="t" type="solid" color2="white"/>
                          <v:stroke color="#081d58" weight="12600" joinstyle="round" endcap="round"/>
                          <w10:wrap type="none"/>
                        </v:shape>
                        <v:shape id="shape_0" coordsize="282,231" path="m189,35l187,35l185,33l183,31l180,31l178,29l176,29l174,27l172,25l170,25l168,23l166,23l164,21l162,21l160,18l158,18l154,18l154,16l150,16l148,14l146,14l144,12l142,12l139,12l137,10l135,10l133,10l131,8l129,8l127,6l125,6l123,6l119,4l117,4l115,4l113,4l111,4l109,2l107,2l105,2l103,2l101,2l98,0l96,0l94,0l92,0l90,0l88,0l86,0l84,0l74,0l72,0l70,0l68,0l66,0l64,0l59,0l59,2l57,2l55,2l53,2l51,2l51,4l49,4l47,4l45,4l43,4l41,6l39,6l37,8l35,10l33,10l31,10l31,12l29,12l27,12l27,14l25,14l25,16l23,16l21,18l18,18l16,21l16,23l14,23l14,25l12,25l12,27l12,29l10,29l10,31l8,31l8,33l8,35l6,35l6,37l6,39l4,39l4,41l4,43l2,45l2,47l2,49l2,51l0,51l0,53l0,55l0,58l0,60l0,62l0,68l0,70l0,72l0,74l0,76l0,78l2,80l2,82l2,84l2,86l4,86l4,88l4,90l4,92l4,94l6,97l6,99l8,101l8,103l8,105l10,107l10,109l12,111l12,113l14,113l14,115l16,117l16,119l18,121l18,123l21,125l21,127l23,129l23,131l25,131l25,133l27,136l29,138l29,140l31,142l33,144l35,144l35,146l37,148l39,150l41,152l41,154l43,156l49,160l51,162l53,164l55,166l55,168l57,168l59,170l62,173l64,175l66,177l68,179l70,179l72,181l72,183l76,183l78,185l80,187l82,187l82,189l84,189l86,191l90,193l92,195l94,197l96,199l101,199l101,201l105,201l105,203l109,205l111,205l113,207l115,207l117,209l119,209l121,212l123,212l125,214l127,214l131,214l131,216l135,218l137,218l139,218l142,218l144,220l146,220l148,222l150,222l152,222l154,224l156,224l158,224l160,226l164,226l168,226l170,226l170,228l174,228l176,228l178,228l180,228l180,230l185,230l187,230l189,230l191,230l193,230l195,230l197,230l207,230l209,230l211,230l213,230l215,230l217,230l219,230l222,228l224,228l226,228l228,228l230,226l232,226l234,226l236,226l238,224l240,224l242,224l244,222l246,222l248,220l250,220l250,218l252,218l254,218l256,216l256,214l258,214l260,212l265,209l265,207l267,205l269,203l269,201l271,201l271,199l273,199l273,197l273,195l275,193l275,191l277,189l277,187l277,185l279,183l279,181l279,179l281,177l281,175l281,173l281,170l281,168l281,162l281,160l281,158l281,156l281,154l279,154l279,152l279,150l279,148l279,146l277,144l277,142l277,140l277,138l275,136l275,133l275,131l273,131l273,129l273,127l271,125l271,123l269,121l269,119l267,117l267,115l267,113l265,113l265,111l263,109l263,107l260,105l260,103l258,101l256,101l256,99l254,97l254,94l252,92l250,90l250,88l248,86l246,86l244,84l244,82l242,80l240,78l240,76l238,74l232,70l230,68l228,66l226,64l224,62l222,62l219,60l219,58l217,55l215,53l213,51l211,51l209,49l207,47l205,47l203,45l201,43l199,43l197,41l195,39l193,39l191,37l189,35l185,43l183,41l180,39l178,39l176,37l174,37l172,35l170,35l168,33l168,31l164,31l160,29l158,27l156,27l154,25l152,25l150,25l148,23l146,23l144,21l142,21l139,21l139,18l135,18l131,16l129,16l127,16l125,14l123,14l121,14l119,14l117,12l115,12l113,12l111,12l109,10l107,10l105,10l103,10l101,10l98,10l96,10l94,8l92,8l90,8l88,8l84,8l82,8l76,8l74,8l72,8l68,8l66,8l64,8l62,10l59,10l57,10l55,10l53,10l51,12l49,12l47,12l45,14l43,14l41,14l39,14l37,16l35,18l33,18l31,21l29,21l27,23l27,25l25,25l23,27l21,29l21,31l18,31l18,33l16,35l14,37l14,39l12,39l12,41l12,43l12,45l10,45l10,47l10,49l8,51l8,53l8,55l8,58l8,60l8,62l8,70l8,72l8,74l8,76l8,78l8,80l8,82l10,82l10,84l10,86l12,88l12,90l12,92l12,94l12,97l14,97l14,99l16,101l16,103l18,105l18,107l21,109l21,111l21,113l23,113l23,115l25,117l25,119l27,121l27,123l27,125l29,127l31,127l31,129l33,131l35,133l35,136l37,136l37,138l39,140l41,142l41,144l43,144l45,146l47,148l49,150l51,152l53,156l55,156l57,158l59,160l62,162l64,164l66,166l68,168l70,170l72,173l74,173l76,175l78,177l80,179l82,179l84,181l84,183l88,183l90,185l92,187l94,187l96,189l98,189l101,191l103,193l105,193l107,195l109,195l111,197l113,199l115,199l117,199l119,201l121,203l123,203l125,205l127,205l129,205l131,207l133,207l135,209l139,209l142,212l144,212l146,214l148,214l150,214l152,214l154,216l156,216l158,218l160,218l164,218l168,218l170,220l172,220l174,220l176,220l178,222l180,222l183,222l185,222l187,222l189,222l191,222l193,222l195,222l197,222l199,222l203,222l205,222l209,222l211,222l213,222l215,222l217,222l219,222l222,222l224,220l226,220l228,220l230,218l232,218l234,218l236,218l238,216l240,216l242,214l244,214l246,212l248,212l248,209l250,209l252,207l254,207l254,205l256,205l256,203l258,203l258,201l260,199l263,197l263,195l265,195l265,193l267,191l267,189l267,187l269,187l269,185l269,183l271,183l271,181l271,179l271,177l273,175l273,173l273,170l273,168l273,160l273,158l273,156l273,154l271,152l271,150l271,148l271,146l269,144l269,142l269,140l267,138l267,136l267,133l265,131l265,129l265,127l263,127l263,125l260,123l260,121l260,119l258,117l258,115l256,113l254,111l254,109l254,107l252,105l250,103l248,101l248,99l246,97l244,97l244,94l242,92l240,90l240,88l238,86l236,86l236,84l234,82l232,82l232,80l230,78l226,74l224,74l224,72l222,70l219,70l217,68l215,66l215,64l213,62l211,62l209,60l207,58l205,55l203,55l203,53l199,51l197,49l195,47l193,47l191,45l189,45l187,43l185,43l189,35e" fillcolor="black" stroked="t" o:allowincell="f" style="position:absolute;left:1509;top:1102;width:223;height:182;mso-wrap-style:none;v-text-anchor:middle;mso-position-horizontal-relative:margin">
                          <v:fill o:detectmouseclick="t" type="solid" color2="white"/>
                          <v:stroke color="#081d58" weight="12600" joinstyle="round" endcap="round"/>
                          <w10:wrap type="none"/>
                        </v:shape>
                        <v:shape id="shape_0" coordsize="676,544" path="m675,387l669,368l669,366l669,368l669,372l669,376l667,381l667,385l667,387l667,391l665,395l665,399l663,403l663,407l663,409l661,413l661,418l659,422l656,426l654,430l654,432l652,434l650,438l648,442l646,444l644,448l642,450l640,455l638,457l636,461l634,465l632,467l630,469l626,473l619,481l615,483l613,485l611,487l607,490l603,494l601,496l597,498l595,500l593,502l589,504l584,506l580,508l576,510l574,512l570,512l566,514l562,516l558,518l554,518l552,520l547,522l543,522l539,524l535,527l531,527l527,529l523,529l517,531l512,531l508,531l504,531l500,533l494,533l490,533l486,535l479,535l477,535l471,535l453,535l447,535l442,535l438,535l432,535l428,533l422,533l418,533l414,531l407,531l401,531l397,529l391,529l387,529l383,527l377,524l372,524l366,522l362,522l356,520l350,518l346,518l340,516l335,514l329,512l325,510l319,508l315,508l309,504l305,504l298,500l294,500l288,496l284,494l278,492l274,490l268,487l263,485l257,481l253,479l249,477l243,475l239,471l233,469l228,465l222,463l218,459l214,457l210,453l204,450l200,448l193,444l189,440l185,438l181,434l177,430l171,428l167,424l163,420l158,415l154,413l150,409l146,405l142,401l138,397l134,395l130,389l126,387l121,383l117,378l113,374l109,370l105,366l103,362l99,358l95,354l93,350l88,346l84,341l82,337l78,333l76,329l72,325l68,321l66,315l62,311l60,306l58,302l54,298l51,294l49,290l47,286l43,282l41,276l39,272l37,267l35,263l33,259l31,253l29,249l29,245l27,241l25,237l23,232l21,228l21,224l19,218l16,214l14,210l14,206l14,202l12,197l10,193l10,187l10,183l10,179l8,175l8,171l8,167l8,162l8,158l8,154l8,150l8,146l8,142l8,138l8,134l8,130l8,125l8,123l10,117l10,115l10,111l10,107l12,103l14,99l14,95l14,93l16,88l19,84l21,80l21,78l23,74l25,70l27,68l29,64l29,62l33,58l33,56l35,51l37,47l41,45l41,41l43,39l47,37l49,33l58,25l60,23l64,21l66,19l70,16l72,12l76,10l78,8l82,6l84,4l88,2l93,0l72,2l72,4l70,4l68,6l66,8l62,10l60,12l56,16l54,19l49,23l43,27l41,31l39,33l37,37l35,39l33,41l31,45l29,49l27,51l25,56l23,60l21,62l19,64l16,68l14,72l12,76l12,80l10,84l8,86l8,91l8,95l6,99l4,103l4,107l4,109l2,113l2,117l2,123l0,125l0,130l0,134l0,138l0,142l0,150l0,154l0,160l0,165l0,169l0,173l2,177l2,181l4,185l4,191l4,195l6,200l6,204l8,208l8,212l10,218l10,222l12,226l14,230l14,234l16,241l19,245l21,249l23,253l25,259l27,263l29,267l31,272l33,276l37,282l39,286l41,290l43,294l45,298l49,304l51,309l54,313l58,317l60,321l64,325l68,329l70,333l74,339l76,343l80,348l82,352l86,356l91,360l95,364l99,368l101,372l105,376l109,381l113,385l121,393l126,397l130,401l134,405l138,409l142,413l146,415l152,420l156,424l161,428l165,432l169,434l173,438l179,442l183,444l187,448l191,450l198,455l202,459l208,463l212,465l218,467l222,471l226,473l233,477l237,479l243,481l247,485l253,487l257,490l263,494l268,496l274,498l278,500l284,504l290,504l294,508l300,508l305,512l311,512l315,516l321,518l327,518l331,520l338,522l342,524l348,527l352,529l358,529l362,531l368,531l375,533l379,533l385,535l389,537l395,537l401,537l405,539l412,539l416,541l420,541l426,541l432,541l436,543l442,543l447,543l451,543l471,543l477,543l482,543l486,543l490,541l496,541l500,541l504,539l510,539l514,539l519,537l523,537l529,537l533,535l537,533l539,533l543,531l549,531l554,529l558,527l562,524l566,524l568,522l572,520l576,518l580,516l584,514l587,512l593,510l595,508l599,506l601,504l605,502l609,500l611,498l615,494l617,492l621,490l624,487l626,485l632,479l634,475l638,473l640,469l642,467l644,465l646,461l648,457l650,455l652,450l654,448l656,444l659,440l661,438l663,434l663,430l665,426l667,424l667,420l669,415l669,411l671,407l671,405l673,401l673,395l675,391l675,389l675,387l675,387e" fillcolor="black" stroked="t" o:allowincell="f" style="position:absolute;left:1308;top:1063;width:536;height:432;mso-wrap-style:none;v-text-anchor:middle;mso-position-horizontal-relative:margin">
                          <v:fill o:detectmouseclick="t" type="solid" color2="white"/>
                          <v:stroke color="#081d58" weight="12600" joinstyle="round" endcap="round"/>
                          <w10:wrap type="none"/>
                        </v:shape>
                        <v:shape id="shape_0" coordsize="803,568" path="m4,62l0,72l6,68l14,64l21,60l29,56l35,52l41,49l49,45l58,41l66,39l72,35l80,33l88,31l95,27l103,25l111,23l119,21l127,19l136,16l144,14l152,14l160,12l169,12l177,10l185,8l193,8l204,8l212,8l255,8l263,8l274,8l282,8l290,10l298,12l308,12l317,14l327,16l335,16l343,19l352,21l362,23l370,27l378,27l389,31l397,33l405,35l413,39l424,43l432,45l440,49l448,52l459,58l467,60l475,64l483,68l491,72l502,78l510,82l518,87l526,93l535,97l543,103l551,107l559,113l568,120l574,124l582,130l590,136l598,142l605,148l613,155l619,161l627,167l633,173l654,194l660,200l666,206l672,212l679,221l683,227l689,235l695,241l699,249l705,256l712,264l716,272l720,278l726,287l730,295l734,301l738,309l742,318l746,326l751,332l755,340l759,348l761,357l765,365l767,373l771,379l773,388l775,396l777,404l781,412l781,421l786,429l788,437l788,445l790,454l792,462l792,470l794,478l794,487l794,495l794,503l796,511l796,528l794,536l794,542l794,551l794,559l792,567l800,565l800,557l802,548l802,540l802,499l802,491l800,482l800,474l798,466l798,458l796,449l794,441l794,433l792,425l790,416l788,408l786,400l781,392l779,383l777,375l773,369l769,359l767,351l763,344l761,336l757,328l753,320l749,311l744,305l740,297l734,289l730,282l726,274l720,266l716,260l712,252l705,245l699,237l695,231l689,223l683,216l677,208l670,202l664,194l637,167l629,163l623,155l617,148l609,142l603,136l594,130l586,126l578,120l570,113l563,107l555,103l547,97l539,91l531,87l522,80l514,76l506,72l496,68l487,62l479,58l471,54l461,52l452,47l444,43l436,39l428,37l420,33l409,31l401,27l393,25l382,23l374,19l366,16l358,14l348,12l339,10l331,8l321,8l313,6l304,4l294,4l286,4l278,2l269,2l261,0l251,0l243,0l216,0l208,0l199,0l191,2l183,2l175,4l167,4l158,6l150,8l142,8l134,10l125,12l117,14l109,16l101,19l93,21l84,23l76,27l70,29l62,33l53,35l45,39l39,41l31,45l25,49l16,54l10,58l4,62l4,62e" fillcolor="black" stroked="t" o:allowincell="f" style="position:absolute;left:1206;top:1095;width:637;height:451;mso-wrap-style:none;v-text-anchor:middle;mso-position-horizontal-relative:margin">
                          <v:fill o:detectmouseclick="t" type="solid" color2="white"/>
                          <v:stroke color="#081d58" weight="12600" joinstyle="round" endcap="round"/>
                          <w10:wrap type="none"/>
                        </v:shape>
                        <v:shape id="shape_0" coordsize="982,999" path="m747,82l740,78l734,74l728,70l720,66l714,64l707,60l699,56l693,54l687,49l679,47l673,43l664,41l658,37l652,35l644,33l638,31l629,29l621,27l615,25l607,23l598,21l592,19l584,19l578,16l570,14l564,12l555,12l547,10l541,10l533,8l524,8l518,8l510,8l502,8l496,8l487,8l479,8l473,8l465,8l457,8l450,8l442,10l434,10l426,12l420,12l411,14l403,16l397,16l389,19l383,21l374,23l368,23l360,27l352,29l346,31l337,33l331,35l323,37l317,41l308,43l302,47l296,49l288,51l282,56l276,60l267,64l261,66l255,70l249,74l243,78l237,82l228,86l222,91l216,95l210,99l204,103l197,107l191,113l185,117l181,123l175,128l169,132l162,138l158,144l152,148l146,154l140,158l136,165l132,171l125,177l121,183l115,187l111,195l107,200l103,206l99,214l95,218l88,226l84,233l80,239l76,245l72,253l70,257l66,265l62,272l60,280l56,286l51,292l49,300l45,307l43,315l39,321l37,329l35,335l33,344l31,350l27,358l25,364l25,372l21,381l21,387l19,395l16,403l14,409l14,418l12,426l12,432l10,440l10,449l8,457l8,463l8,471l8,479l8,486l8,510l8,516l8,525l8,533l8,541l10,547l10,556l12,564l12,572l14,578l14,586l16,595l19,601l21,609l21,615l23,623l25,632l27,638l31,646l33,652l35,661l37,669l39,675l43,683l45,689l49,698l51,704l56,710l58,718l62,724l66,733l70,739l72,745l76,751l80,757l84,763l88,772l93,778l97,784l103,790l105,796l111,803l115,809l121,815l125,821l130,825l136,831l140,837l146,842l152,848l156,854l162,858l169,864l173,868l179,875l185,879l191,885l197,889l204,893l210,897l216,901l222,907l228,912l234,916l241,920l249,924l255,928l261,930l267,934l276,938l282,942l288,944l296,947l302,951l308,953l317,957l323,959l331,961l337,965l346,967l352,969l360,971l366,973l374,975l383,977l389,979l397,979l403,982l411,984l420,984l426,986l434,986l442,988l448,988l457,990l463,990l471,990l479,990l487,990l494,990l502,990l508,990l516,990l524,990l533,988l539,988l547,986l555,986l561,984l570,984l578,982l584,979l592,979l598,977l607,975l613,973l621,971l629,969l635,967l644,965l650,961l658,959l664,957l673,955l679,951l687,949l693,944l699,942l707,938l714,934l720,932l726,928l734,924l740,920l744,916l753,912l759,907l765,903l771,899l777,895l784,889l790,885l796,881l802,875l806,870l812,864l819,860l825,854l829,848l835,844l841,837l845,833l849,827l856,821l860,815l866,809l870,803l876,796l880,790l884,784l888,778l893,772l897,765l901,759l905,753l909,745l913,739l915,733l919,726l921,718l925,712l930,704l932,698l936,691l938,683l942,675l944,669l946,661l948,654l950,648l954,640l956,632l958,626l960,617l960,611l962,603l965,595l967,589l967,580l969,572l971,566l971,558l971,549l973,541l973,533l973,527l973,519l973,510l973,488l973,482l973,471l973,465l973,457l971,449l971,442l971,434l969,426l967,420l967,412l965,403l962,397l960,389l960,381l958,372l956,366l954,360l950,352l948,344l946,337l944,329l942,323l940,315l936,309l934,300l930,294l925,286l923,280l919,274l917,265l913,259l909,253l905,247l901,239l897,233l893,226l888,220l884,214l880,208l876,202l870,195l866,189l860,183l856,177l851,171l845,167l841,161l835,154l831,150l825,144l819,138l814,134l808,128l802,123l796,117l790,113l784,109l777,105l773,99l765,95l759,91l753,86l747,82l751,76l744,72l738,68l730,64l724,60l718,56l712,54l703,49l697,47l689,43l683,39l675,37l668,33l660,31l654,29l646,27l640,23l631,21l625,19l617,16l609,14l603,12l594,12l588,10l580,8l572,6l564,6l557,4l549,4l541,2l533,2l526,2l518,0l510,0l502,0l496,0l479,0l473,0l465,0l457,2l448,2l442,2l434,4l426,4l417,6l411,6l403,8l395,10l389,10l380,12l372,14l366,16l358,19l352,21l343,23l335,27l329,29l321,31l315,33l306,37l300,39l292,43l286,47l280,49l271,54l265,56l259,60l251,64l245,68l239,72l232,76l224,80l218,84l212,88l206,93l199,97l193,103l187,107l181,111l177,117l171,121l165,128l158,132l152,138l146,144l142,150l136,154l132,161l125,167l121,173l115,177l111,183l105,189l101,198l97,202l93,210l86,216l82,222l78,228l74,235l70,241l68,249l64,255l60,261l56,270l51,276l49,284l45,290l43,298l39,305l37,313l33,319l31,327l29,333l25,342l23,348l21,356l19,364l16,370l14,379l12,387l12,393l10,401l8,409l6,418l6,426l4,432l4,440l2,449l2,457l2,463l0,471l0,479l0,488l0,510l0,519l0,527l0,533l2,541l2,549l4,558l4,566l6,572l6,580l8,589l8,597l10,603l12,611l14,619l16,626l19,634l21,642l23,650l25,656l27,665l31,673l33,679l35,685l39,693l41,700l45,708l47,714l51,722l56,728l60,735l62,743l66,749l70,755l74,763l78,770l82,776l86,782l90,788l95,794l101,803l105,807l109,813l115,819l119,825l125,831l130,837l136,842l140,848l146,854l152,860l158,864l162,870l169,877l175,881l181,887l187,891l191,895l199,901l206,905l212,910l218,914l224,918l230,922l237,926l245,930l251,934l257,938l263,942l271,944l278,949l284,951l292,955l298,959l306,961l313,965l321,967l327,969l335,971l341,973l350,977l356,979l364,982l372,984l378,984l387,986l395,988l403,990l409,990l417,992l426,992l432,994l440,996l448,996l455,996l463,998l471,998l479,998l485,998l502,998l508,998l516,998l524,996l533,996l541,996l547,994l555,992l564,992l570,992l578,990l586,988l592,988l601,984l609,984l615,982l623,979l629,977l638,973l646,971l652,969l660,967l666,965l675,961l683,959l689,955l695,951l703,949l710,944l716,942l724,938l730,934l736,930l742,926l749,922l757,918l763,914l769,910l775,905l782,901l788,895l794,891l800,887l804,881l812,877l819,870l823,866l829,860l835,854l841,848l845,842l849,837l856,831l860,825l866,821l870,815l876,809l880,803l884,796l888,788l895,784l899,776l903,770l907,763l911,755l915,749l919,743l921,737l925,728l930,722l934,714l936,708l940,700l942,693l946,685l948,679l950,673l952,665l956,656l958,650l960,642l962,634l965,628l967,619l969,613l971,605l973,597l973,589l975,580l975,574l977,566l977,558l979,551l979,541l979,535l981,527l981,519l981,510l981,488l981,479l981,471l981,465l979,457l979,449l977,440l977,432l977,426l975,418l973,409l973,403l971,395l969,387l967,379l965,372l962,364l960,356l958,348l956,342l954,333l950,327l948,319l946,313l944,305l940,298l936,290l934,284l930,276l925,270l921,261l919,255l915,249l911,241l907,235l903,228l899,222l895,216l891,210l886,204l880,198l876,191l872,185l866,179l862,173l858,167l851,161l845,154l841,150l835,144l829,138l825,134l819,128l812,121l806,117l802,111l794,107l790,103l784,97l775,93l769,88l765,84l757,80l751,76l747,82e" fillcolor="black" stroked="t" o:allowincell="f" style="position:absolute;left:1074;top:1048;width:780;height:794;mso-wrap-style:none;v-text-anchor:middle;mso-position-horizontal-relative:margin">
                          <v:fill o:detectmouseclick="t" type="solid" color2="white"/>
                          <v:stroke color="#081d58" weight="12600" joinstyle="round" endcap="round"/>
                          <w10:wrap type="none"/>
                        </v:shape>
                        <v:shape id="shape_0" coordsize="841,634" path="m834,518l830,526l824,530l819,538l813,545l807,549l803,555l797,559l789,565l785,569l776,575l770,580l762,584l756,586l750,592l741,594l733,598l725,602l717,604l709,606l702,610l692,612l684,615l676,617l667,619l657,619l649,621l641,623l631,623l620,623l612,625l583,625l573,623l563,623l552,623l542,623l532,621l522,619l511,619l501,617l491,615l481,612l470,610l460,606l450,604l440,602l429,598l417,594l407,590l396,586l386,584l376,580l366,573l355,569l345,565l335,559l322,553l312,549l302,543l292,536l283,530l271,524l261,518l253,512l242,506l232,497l222,491l212,483l203,477l195,469l185,460l177,454l168,446l160,438l152,430l136,413l129,405l121,397l115,388l109,380l101,372l94,364l88,356l82,347l76,339l72,329l66,323l62,312l55,304l51,296l47,288l43,277l39,269l35,261l31,251l29,243l25,234l23,226l21,216l18,208l16,199l14,191l12,183l10,175l10,164l8,156l8,148l8,115l8,107l10,99l10,92l12,84l14,76l16,68l18,60l21,53l25,45l27,39l31,31l33,25l37,16l41,10l45,4l41,0l39,0l35,6l31,14l27,21l23,29l18,35l16,43l14,51l10,58l8,66l6,74l6,82l4,88l2,99l0,107l0,115l0,123l0,148l0,156l2,164l4,173l4,183l6,191l8,199l10,210l12,218l16,226l18,234l21,245l25,253l29,263l31,271l37,280l41,290l45,298l49,306l53,314l60,325l66,333l72,341l76,351l82,360l88,368l94,376l103,384l109,393l115,401l123,409l131,419l140,427l148,436l156,442l162,450l173,458l181,467l189,475l199,481l207,489l218,495l228,504l238,510l246,518l257,524l267,530l277,536l290,543l300,549l310,555l320,559l331,565l341,571l351,575l364,582l374,586l384,590l394,594l407,598l415,602l427,606l437,608l448,612l460,615l470,617l481,619l491,623l501,623l511,625l522,627l532,629l542,629l552,631l563,631l573,633l583,633l594,633l604,633l614,633l622,631l633,631l643,629l651,629l661,627l670,625l680,623l688,623l696,619l704,617l713,615l721,612l729,608l737,606l746,602l752,598l760,594l768,590l776,586l782,582l789,575l795,571l803,565l807,559l813,555l819,549l826,543l830,536l836,530l840,524l834,520l834,518e" fillcolor="black" stroked="t" o:allowincell="f" style="position:absolute;left:1163;top:1161;width:668;height:503;mso-wrap-style:none;v-text-anchor:middle;mso-position-horizontal-relative:margin">
                          <v:fill o:detectmouseclick="t" type="solid" color2="white"/>
                          <v:stroke color="#081d58" weight="12600" joinstyle="round" endcap="round"/>
                          <w10:wrap type="none"/>
                        </v:shape>
                        <v:shape id="shape_0" coordsize="801,575" path="m800,510l800,502l794,504l788,508l784,512l777,514l771,518l765,521l761,525l755,527l749,531l742,533l736,535l730,537l724,541l718,543l712,545l703,547l697,549l691,551l685,551l679,553l672,555l664,558l658,560l650,560l644,562l638,562l629,564l623,564l615,566l609,566l601,566l594,566l588,566l580,566l566,566l557,566l551,566l543,566l537,566l529,566l522,566l514,564l508,564l500,562l492,562l485,560l477,558l471,555l463,555l457,553l448,551l440,551l434,547l426,547l420,543l411,543l405,539l397,537l391,535l383,533l376,529l368,527l360,523l354,521l346,516l339,514l333,510l325,508l319,504l311,500l304,496l298,492l290,490l284,486l278,481l271,477l263,473l257,469l251,465l245,461l239,455l232,451l226,446l220,442l214,436l208,432l202,426l195,422l189,416l183,411l177,405l173,401l167,395l160,391l156,385l150,379l146,372l140,366l134,360l130,356l125,350l121,344l115,337l111,331l107,325l101,319l97,313l93,307l88,300l84,294l80,288l76,282l72,276l68,270l66,261l62,255l60,249l56,243l51,237l49,228l45,222l43,216l41,208l39,202l35,195l33,189l31,181l29,175l25,169l25,163l23,154l21,148l19,142l16,134l14,128l14,121l12,113l12,107l10,101l10,95l8,86l8,80l8,74l6,68l6,60l6,53l6,39l6,33l6,27l8,19l8,12l10,0l2,8l2,10l2,16l0,23l0,31l0,37l0,51l0,58l0,66l0,72l2,78l2,86l4,93l4,99l4,107l6,113l6,119l8,128l10,134l12,142l12,148l14,154l16,163l19,169l21,177l23,183l25,189l27,195l31,204l33,210l35,216l39,224l41,230l45,237l47,243l51,251l56,257l58,263l62,272l66,278l70,284l72,290l76,296l82,302l86,309l90,315l95,321l99,327l103,333l109,342l113,348l117,352l123,358l130,364l134,370l138,376l144,383l150,389l154,393l160,399l167,403l173,409l177,416l183,420l189,426l195,432l202,436l208,442l214,446l220,451l226,455l232,461l239,465l247,469l253,473l259,479l265,483l271,488l280,492l286,494l292,498l300,504l308,506l315,510l321,512l329,516l335,521l341,523l350,527l358,531l364,533l372,537l378,539l387,541l395,543l401,547l409,549l415,551l424,553l432,555l438,558l446,560l452,562l461,562l469,564l475,566l483,566l492,568l498,570l506,570l512,570l520,572l529,572l537,574l543,574l551,574l557,574l580,574l588,574l594,574l601,574l609,572l617,572l623,572l631,570l638,570l644,568l652,568l658,566l666,566l672,564l679,562l687,560l693,558l699,555l705,553l714,551l720,549l726,547l732,545l738,543l744,541l751,537l757,535l763,533l769,529l775,525l781,523l788,518l792,516l798,512l800,510e" fillcolor="black" stroked="t" o:allowincell="f" style="position:absolute;left:1086;top:1336;width:636;height:456;mso-wrap-style:none;v-text-anchor:middle;mso-position-horizontal-relative:margin">
                          <v:fill o:detectmouseclick="t" type="solid" color2="white"/>
                          <v:stroke color="#081d58" weight="12600" joinstyle="round" endcap="round"/>
                          <w10:wrap type="none"/>
                        </v:shape>
                      </v:group>
                      <v:shape id="shape_0" coordsize="173,175" path="m172,86l172,82l172,78l172,74l170,70l170,66l168,61l166,57l166,53l164,49l162,45l160,43l158,39l156,35l152,31l149,29l147,27l143,23l141,20l137,18l135,14l131,12l127,10l123,8l119,6l117,6l113,4l109,2l104,2l98,0l94,0l90,0l86,0l82,0l78,0l74,0l68,2l63,2l59,4l57,6l53,6l49,8l45,10l41,12l39,14l35,18l31,20l29,23l25,27l23,29l20,31l16,35l14,39l12,43l10,45l8,49l6,53l6,57l4,61l2,66l2,70l0,74l0,78l0,82l0,86l0,92l0,96l0,100l2,104l2,108l4,113l6,117l6,121l8,125l10,129l12,133l14,135l16,139l20,143l23,145l25,147l29,151l31,154l35,156l39,160l41,162l45,164l49,166l53,168l57,168l59,170l63,172l68,172l74,174l78,174l82,174l86,174l90,174l94,174l98,174l104,172l109,172l113,170l117,168l119,168l123,166l127,164l131,162l135,160l137,156l141,154l143,151l147,147l149,145l152,143l156,139l158,135l160,133l162,129l164,125l166,121l166,117l168,113l170,108l170,104l172,100l172,96l172,92l172,86l129,86l129,84l127,82l127,80l127,78l127,76l127,74l125,72l125,68l123,68l123,66l121,63l121,61l119,59l117,57l115,55l113,53l111,53l109,51l106,49l104,49l102,47l100,47l98,47l96,45l94,45l92,45l90,45l88,45l86,45l84,45l82,45l80,45l78,45l76,45l74,47l72,47l70,47l68,49l66,49l63,51l61,53l59,53l57,55l57,57l55,57l53,59l53,61l51,63l49,66l49,68l47,68l47,72l45,74l45,76l45,78l45,80l45,82l43,84l43,86l43,90l45,92l45,94l45,96l45,98l45,100l47,102l47,104l47,106l49,106l49,108l51,111l53,113l53,115l55,117l57,117l57,119l59,121l61,121l63,123l66,125l68,125l70,127l72,127l74,127l76,129l78,129l80,129l82,129l84,129l86,129l88,129l90,129l92,129l94,129l96,129l98,127l100,127l102,127l104,125l106,125l109,123l111,121l113,121l115,119l117,117l119,115l121,113l121,111l123,108l123,106l125,106l125,104l125,102l127,100l127,98l127,96l127,94l127,92l129,90l129,86l172,86e" fillcolor="#c0fef9" stroked="f" o:allowincell="f" style="position:absolute;left:1297;top:1272;width:136;height:138;mso-wrap-style:none;v-text-anchor:middle;mso-position-horizontal-relative:margin">
                        <v:fill o:detectmouseclick="t" type="solid" color2="#3f0106"/>
                        <v:stroke color="#3465a4" joinstyle="round" endcap="flat"/>
                        <w10:wrap type="none"/>
                      </v:shape>
                      <v:shape id="shape_0" coordsize="89,83" path="m88,41l88,39l88,37l88,35l88,33l86,31l86,29l86,27l84,25l84,23l82,21l80,18l80,16l78,14l78,12l75,12l73,10l71,10l71,8l69,6l67,6l65,4l63,4l61,4l59,2l57,2l54,2l52,0l50,0l48,0l46,0l44,0l42,0l40,0l38,0l36,0l34,2l31,2l29,2l27,4l25,4l23,4l21,6l19,6l17,8l17,10l15,10l13,12l10,12l10,14l8,16l8,18l6,21l4,23l4,25l2,27l2,29l2,31l0,33l0,35l0,37l0,39l0,41l0,43l0,45l0,47l0,49l2,51l2,53l2,55l4,57l4,59l6,62l8,64l8,66l10,68l10,70l13,70l15,72l17,72l17,74l19,76l21,76l23,78l25,78l27,78l29,80l31,80l34,80l36,82l38,82l40,82l42,82l44,82l46,82l48,82l50,82l52,82l54,80l57,80l59,80l61,78l63,78l65,78l67,76l69,76l71,74l71,72l73,72l75,70l78,70l78,68l80,66l80,64l82,62l84,59l84,57l86,55l86,53l86,51l88,49l88,47l88,45l88,43l88,41e" fillcolor="white" stroked="f" o:allowincell="f" style="position:absolute;left:1332;top:1308;width:69;height:65;mso-wrap-style:none;v-text-anchor:middle;mso-position-horizontal-relative:margin">
                        <v:fill o:detectmouseclick="t" type="solid" color2="black"/>
                        <v:stroke color="#3465a4" joinstyle="round" endcap="flat"/>
                        <w10:wrap type="none"/>
                      </v:shape>
                      <v:shape id="shape_0" coordsize="722,684" path="m10,683l10,681l8,671l8,658l8,648l8,638l8,626l8,615l8,603l10,593l10,580l10,570l12,558l14,548l16,535l16,525l18,515l21,505l23,492l27,484l29,472l31,461l35,451l37,441l41,431l45,420l49,410l53,400l58,390l62,379l66,369l70,359l74,351l80,340l84,332l90,322l97,312l101,304l107,293l113,285l119,277l125,269l131,258l140,250l146,242l154,234l160,226l166,217l175,209l183,201l189,195l199,187l205,178l214,172l222,164l230,158l238,152l246,144l257,137l265,131l275,125l283,119l292,113l302,107l312,103l320,96l331,90l341,86l351,80l362,76l372,70l380,66l392,62l403,57l413,53l423,49l433,45l446,41l456,39l466,35l477,33l489,29l499,27l511,25l522,23l534,18l544,18l557,16l569,14l579,12l592,12l602,10l614,10l627,8l637,8l649,8l661,8l684,8l698,8l709,8l721,8l715,0l711,0l698,0l686,0l674,0l663,0l651,0l639,0l627,0l614,2l602,2l592,4l579,6l569,6l557,8l544,10l532,12l522,14l509,16l499,18l487,23l477,25l464,29l454,31l444,35l433,39l421,41l411,45l401,51l388,55l380,59l368,64l357,68l349,74l339,78l329,84l318,88l308,94l300,101l290,105l281,113l271,119l263,125l253,131l244,137l234,144l226,152l218,158l210,164l201,172l193,180l185,189l177,197l170,203l162,211l154,219l148,228l142,236l134,244l127,254l121,263l115,271l109,279l101,289l97,297l90,308l84,316l78,326l74,336l70,347l64,355l60,365l55,375l49,386l45,396l41,406l39,416l35,427l31,437l27,447l25,457l21,470l18,480l16,490l14,500l12,511l10,523l8,533l6,546l6,556l4,566l2,578l2,589l0,601l0,611l0,624l0,646l0,656l0,669l0,671l2,671l10,683l10,683e" fillcolor="black" stroked="f" o:allowincell="f" style="position:absolute;left:1168;top:1164;width:573;height:543;mso-wrap-style:none;v-text-anchor:middle;mso-position-horizontal-relative:margin">
                        <v:fill o:detectmouseclick="t" type="solid" color2="white"/>
                        <v:stroke color="#3465a4" joinstyle="round" endcap="flat"/>
                        <w10:wrap type="none"/>
                      </v:shape>
                      <v:shape id="shape_0" coordsize="396,949" path="m0,946l2,946l12,942l23,936l33,932l43,927l51,921l62,915l72,911l82,907l91,901l101,895l111,888l119,882l128,876l136,870l146,864l154,855l163,849l171,841l179,835l187,827l195,821l204,812l212,806l218,798l226,790l232,781l241,773l247,765l255,757l261,749l267,740l274,730l280,722l286,712l292,703l298,695l302,685l309,674l315,666l319,656l323,646l329,637l333,627l337,617l342,607l346,596l350,586l352,576l356,566l360,555l362,545l366,535l368,524l370,512l374,502l376,491l376,481l379,469l381,459l383,446l385,436l385,426l385,415l387,403l387,391l387,380l387,368l387,358l387,345l387,335l385,323l385,313l385,300l383,290l381,278l381,267l379,255l376,245l374,232l372,222l370,210l366,199l364,187l362,177l358,165l356,154l352,142l348,132l344,119l339,109l335,97l331,86l327,76l321,66l317,53l311,43l307,33l300,23l294,10l290,0l298,2l300,6l307,16l313,29l319,39l323,49l327,60l333,72l337,82l342,95l346,105l350,115l354,127l358,140l362,150l366,162l368,173l370,185l374,197l376,208l379,220l381,230l385,241l385,253l387,265l389,276l391,288l391,298l393,311l393,323l395,333l395,345l395,356l395,380l395,391l395,403l393,413l393,424l391,436l391,446l389,459l387,469l385,481l383,491l381,502l379,514l376,524l374,535l370,545l366,557l364,568l360,578l356,588l352,598l348,609l346,619l342,629l335,640l331,648l327,658l321,668l315,679l311,687l304,697l298,707l292,716l286,726l280,734l274,742l267,753l261,761l255,769l247,777l241,786l232,794l224,802l210,816l202,825l193,833l185,839l177,847l169,853l160,862l152,868l142,874l134,880l123,888l115,895l105,899l97,905l86,911l76,917l68,921l58,927l47,932l37,938l27,942l16,946l14,948l0,946l0,946e" fillcolor="black" stroked="f" o:allowincell="f" style="position:absolute;left:1351;top:1063;width:314;height:754;mso-wrap-style:none;v-text-anchor:middle;mso-position-horizontal-relative:margin">
                        <v:fill o:detectmouseclick="t" type="solid" color2="white"/>
                        <v:stroke color="#3465a4" joinstyle="round" endcap="flat"/>
                        <w10:wrap type="none"/>
                      </v:shape>
                      <v:shape id="shape_0" coordsize="282,231" path="m189,35l187,35l185,33l183,31l180,31l178,29l176,29l174,27l172,25l170,25l168,23l166,23l164,21l162,21l160,18l158,18l154,18l154,16l150,16l148,14l146,14l144,12l142,12l139,12l137,10l135,10l133,10l131,8l129,8l127,6l125,6l123,6l119,4l117,4l115,4l113,4l111,4l109,2l107,2l105,2l103,2l101,2l98,0l96,0l94,0l92,0l90,0l88,0l86,0l84,0l74,0l72,0l70,0l68,0l66,0l64,0l59,0l59,2l57,2l55,2l53,2l51,2l51,4l49,4l47,4l45,4l43,4l41,6l39,6l37,8l35,10l33,10l31,10l31,12l29,12l27,12l27,14l25,14l25,16l23,16l21,18l18,18l16,21l16,23l14,23l14,25l12,25l12,27l12,29l10,29l10,31l8,31l8,33l8,35l6,35l6,37l6,39l4,39l4,41l4,43l2,45l2,47l2,49l2,51l0,51l0,53l0,55l0,58l0,60l0,62l0,68l0,70l0,72l0,74l0,76l0,78l2,80l2,82l2,84l2,86l4,86l4,88l4,90l4,92l4,94l6,97l6,99l8,101l8,103l8,105l10,107l10,109l12,111l12,113l14,113l14,115l16,117l16,119l18,121l18,123l21,125l21,127l23,129l23,131l25,131l25,133l27,136l29,138l29,140l31,142l33,144l35,144l35,146l37,148l39,150l41,152l41,154l43,156l49,160l51,162l53,164l55,166l55,168l57,168l59,170l62,173l64,175l66,177l68,179l70,179l72,181l72,183l76,183l78,185l80,187l82,187l82,189l84,189l86,191l90,193l92,195l94,197l96,199l101,199l101,201l105,201l105,203l109,205l111,205l113,207l115,207l117,209l119,209l121,212l123,212l125,214l127,214l131,214l131,216l135,218l137,218l139,218l142,218l144,220l146,220l148,222l150,222l152,222l154,224l156,224l158,224l160,226l164,226l168,226l170,226l170,228l174,228l176,228l178,228l180,228l180,230l185,230l187,230l189,230l191,230l193,230l195,230l197,230l207,230l209,230l211,230l213,230l215,230l217,230l219,230l222,228l224,228l226,228l228,228l230,226l232,226l234,226l236,226l238,224l240,224l242,224l244,222l246,222l248,220l250,220l250,218l252,218l254,218l256,216l256,214l258,214l260,212l265,209l265,207l267,205l269,203l269,201l271,201l271,199l273,199l273,197l273,195l275,193l275,191l277,189l277,187l277,185l279,183l279,181l279,179l281,177l281,175l281,173l281,170l281,168l281,162l281,160l281,158l281,156l281,154l279,154l279,152l279,150l279,148l279,146l277,144l277,142l277,140l277,138l275,136l275,133l275,131l273,131l273,129l273,127l271,125l271,123l269,121l269,119l267,117l267,115l267,113l265,113l265,111l263,109l263,107l260,105l260,103l258,101l256,101l256,99l254,97l254,94l252,92l250,90l250,88l248,86l246,86l244,84l244,82l242,80l240,78l240,76l238,74l232,70l230,68l228,66l226,64l224,62l222,62l219,60l219,58l217,55l215,53l213,51l211,51l209,49l207,47l205,47l203,45l201,43l199,43l197,41l195,39l193,39l191,37l189,35l185,43l183,41l180,39l178,39l176,37l174,37l172,35l170,35l168,33l168,31l164,31l160,29l158,27l156,27l154,25l152,25l150,25l148,23l146,23l144,21l142,21l139,21l139,18l135,18l131,16l129,16l127,16l125,14l123,14l121,14l119,14l117,12l115,12l113,12l111,12l109,10l107,10l105,10l103,10l101,10l98,10l96,10l94,8l92,8l90,8l88,8l84,8l82,8l76,8l74,8l72,8l68,8l66,8l64,8l62,10l59,10l57,10l55,10l53,10l51,12l49,12l47,12l45,14l43,14l41,14l39,14l37,16l35,18l33,18l31,21l29,21l27,23l27,25l25,25l23,27l21,29l21,31l18,31l18,33l16,35l14,37l14,39l12,39l12,41l12,43l12,45l10,45l10,47l10,49l8,51l8,53l8,55l8,58l8,60l8,62l8,70l8,72l8,74l8,76l8,78l8,80l8,82l10,82l10,84l10,86l12,88l12,90l12,92l12,94l12,97l14,97l14,99l16,101l16,103l18,105l18,107l21,109l21,111l21,113l23,113l23,115l25,117l25,119l27,121l27,123l27,125l29,127l31,127l31,129l33,131l35,133l35,136l37,136l37,138l39,140l41,142l41,144l43,144l45,146l47,148l49,150l51,152l53,156l55,156l57,158l59,160l62,162l64,164l66,166l68,168l70,170l72,173l74,173l76,175l78,177l80,179l82,179l84,181l84,183l88,183l90,185l92,187l94,187l96,189l98,189l101,191l103,193l105,193l107,195l109,195l111,197l113,199l115,199l117,199l119,201l121,203l123,203l125,205l127,205l129,205l131,207l133,207l135,209l139,209l142,212l144,212l146,214l148,214l150,214l152,214l154,216l156,216l158,218l160,218l164,218l168,218l170,220l172,220l174,220l176,220l178,222l180,222l183,222l185,222l187,222l189,222l191,222l193,222l195,222l197,222l199,222l203,222l205,222l209,222l211,222l213,222l215,222l217,222l219,222l222,222l224,220l226,220l228,220l230,218l232,218l234,218l236,218l238,216l240,216l242,214l244,214l246,212l248,212l248,209l250,209l252,207l254,207l254,205l256,205l256,203l258,203l258,201l260,199l263,197l263,195l265,195l265,193l267,191l267,189l267,187l269,187l269,185l269,183l271,183l271,181l271,179l271,177l273,175l273,173l273,170l273,168l273,160l273,158l273,156l273,154l271,152l271,150l271,148l271,146l269,144l269,142l269,140l267,138l267,136l267,133l265,131l265,129l265,127l263,127l263,125l260,123l260,121l260,119l258,117l258,115l256,113l254,111l254,109l254,107l252,105l250,103l248,101l248,99l246,97l244,97l244,94l242,92l240,90l240,88l238,86l236,86l236,84l234,82l232,82l232,80l230,78l226,74l224,74l224,72l222,70l219,70l217,68l215,66l215,64l213,62l211,62l209,60l207,58l205,55l203,55l203,53l199,51l197,49l195,47l193,47l191,45l189,45l187,43l185,43l189,35e" fillcolor="black" stroked="f" o:allowincell="f" style="position:absolute;left:1506;top:1098;width:223;height:182;mso-wrap-style:none;v-text-anchor:middle;mso-position-horizontal-relative:margin">
                        <v:fill o:detectmouseclick="t" type="solid" color2="white"/>
                        <v:stroke color="#3465a4" joinstyle="round" endcap="flat"/>
                        <w10:wrap type="none"/>
                      </v:shape>
                      <v:shape id="shape_0" coordsize="676,544" path="m675,387l669,368l669,366l669,368l669,372l669,376l667,381l667,385l667,387l667,391l665,395l665,399l663,403l663,407l663,409l661,413l661,418l659,422l656,426l654,430l654,432l652,434l650,438l648,442l646,444l644,448l642,450l640,455l638,457l636,461l634,465l632,467l630,469l626,473l619,481l615,483l613,485l611,487l607,490l603,494l601,496l597,498l595,500l593,502l589,504l584,506l580,508l576,510l574,512l570,512l566,514l562,516l558,518l554,518l552,520l547,522l543,522l539,524l535,527l531,527l527,529l523,529l517,531l512,531l508,531l504,531l500,533l494,533l490,533l486,535l479,535l477,535l471,535l453,535l447,535l442,535l438,535l432,535l428,533l422,533l418,533l414,531l407,531l401,531l397,529l391,529l387,529l383,527l377,524l372,524l366,522l362,522l356,520l350,518l346,518l340,516l335,514l329,512l325,510l319,508l315,508l309,504l305,504l298,500l294,500l288,496l284,494l278,492l274,490l268,487l263,485l257,481l253,479l249,477l243,475l239,471l233,469l228,465l222,463l218,459l214,457l210,453l204,450l200,448l193,444l189,440l185,438l181,434l177,430l171,428l167,424l163,420l158,415l154,413l150,409l146,405l142,401l138,397l134,395l130,389l126,387l121,383l117,378l113,374l109,370l105,366l103,362l99,358l95,354l93,350l88,346l84,341l82,337l78,333l76,329l72,325l68,321l66,315l62,311l60,306l58,302l54,298l51,294l49,290l47,286l43,282l41,276l39,272l37,267l35,263l33,259l31,253l29,249l29,245l27,241l25,237l23,232l21,228l21,224l19,218l16,214l14,210l14,206l14,202l12,197l10,193l10,187l10,183l10,179l8,175l8,171l8,167l8,162l8,158l8,154l8,150l8,146l8,142l8,138l8,134l8,130l8,125l8,123l10,117l10,115l10,111l10,107l12,103l14,99l14,95l14,93l16,88l19,84l21,80l21,78l23,74l25,70l27,68l29,64l29,62l33,58l33,56l35,51l37,47l41,45l41,41l43,39l47,37l49,33l58,25l60,23l64,21l66,19l70,16l72,12l76,10l78,8l82,6l84,4l88,2l93,0l72,2l72,4l70,4l68,6l66,8l62,10l60,12l56,16l54,19l49,23l43,27l41,31l39,33l37,37l35,39l33,41l31,45l29,49l27,51l25,56l23,60l21,62l19,64l16,68l14,72l12,76l12,80l10,84l8,86l8,91l8,95l6,99l4,103l4,107l4,109l2,113l2,117l2,123l0,125l0,130l0,134l0,138l0,142l0,150l0,154l0,160l0,165l0,169l0,173l2,177l2,181l4,185l4,191l4,195l6,200l6,204l8,208l8,212l10,218l10,222l12,226l14,230l14,234l16,241l19,245l21,249l23,253l25,259l27,263l29,267l31,272l33,276l37,282l39,286l41,290l43,294l45,298l49,304l51,309l54,313l58,317l60,321l64,325l68,329l70,333l74,339l76,343l80,348l82,352l86,356l91,360l95,364l99,368l101,372l105,376l109,381l113,385l121,393l126,397l130,401l134,405l138,409l142,413l146,415l152,420l156,424l161,428l165,432l169,434l173,438l179,442l183,444l187,448l191,450l198,455l202,459l208,463l212,465l218,467l222,471l226,473l233,477l237,479l243,481l247,485l253,487l257,490l263,494l268,496l274,498l278,500l284,504l290,504l294,508l300,508l305,512l311,512l315,516l321,518l327,518l331,520l338,522l342,524l348,527l352,529l358,529l362,531l368,531l375,533l379,533l385,535l389,537l395,537l401,537l405,539l412,539l416,541l420,541l426,541l432,541l436,543l442,543l447,543l451,543l471,543l477,543l482,543l486,543l490,541l496,541l500,541l504,539l510,539l514,539l519,537l523,537l529,537l533,535l537,533l539,533l543,531l549,531l554,529l558,527l562,524l566,524l568,522l572,520l576,518l580,516l584,514l587,512l593,510l595,508l599,506l601,504l605,502l609,500l611,498l615,494l617,492l621,490l624,487l626,485l632,479l634,475l638,473l640,469l642,467l644,465l646,461l648,457l650,455l652,450l654,448l656,444l659,440l661,438l663,434l663,430l665,426l667,424l667,420l669,415l669,411l671,407l671,405l673,401l673,395l675,391l675,389l675,387l675,387e" fillcolor="black" stroked="f" o:allowincell="f" style="position:absolute;left:1305;top:1058;width:537;height:431;mso-wrap-style:none;v-text-anchor:middle;mso-position-horizontal-relative:margin">
                        <v:fill o:detectmouseclick="t" type="solid" color2="white"/>
                        <v:stroke color="#3465a4" joinstyle="round" endcap="flat"/>
                        <w10:wrap type="none"/>
                      </v:shape>
                      <v:shape id="shape_0" coordsize="803,568" path="m4,62l0,72l6,68l14,64l21,60l29,56l35,52l41,49l49,45l58,41l66,39l72,35l80,33l88,31l95,27l103,25l111,23l119,21l127,19l136,16l144,14l152,14l160,12l169,12l177,10l185,8l193,8l204,8l212,8l255,8l263,8l274,8l282,8l290,10l298,12l308,12l317,14l327,16l335,16l343,19l352,21l362,23l370,27l378,27l389,31l397,33l405,35l413,39l424,43l432,45l440,49l448,52l459,58l467,60l475,64l483,68l491,72l502,78l510,82l518,87l526,93l535,97l543,103l551,107l559,113l568,120l574,124l582,130l590,136l598,142l605,148l613,155l619,161l627,167l633,173l654,194l660,200l666,206l672,212l679,221l683,227l689,235l695,241l699,249l705,256l712,264l716,272l720,278l726,287l730,295l734,301l738,309l742,318l746,326l751,332l755,340l759,348l761,357l765,365l767,373l771,379l773,388l775,396l777,404l781,412l781,421l786,429l788,437l788,445l790,454l792,462l792,470l794,478l794,487l794,495l794,503l796,511l796,528l794,536l794,542l794,551l794,559l792,567l800,565l800,557l802,548l802,540l802,499l802,491l800,482l800,474l798,466l798,458l796,449l794,441l794,433l792,425l790,416l788,408l786,400l781,392l779,383l777,375l773,369l769,359l767,351l763,344l761,336l757,328l753,320l749,311l744,305l740,297l734,289l730,282l726,274l720,266l716,260l712,252l705,245l699,237l695,231l689,223l683,216l677,208l670,202l664,194l637,167l629,163l623,155l617,148l609,142l603,136l594,130l586,126l578,120l570,113l563,107l555,103l547,97l539,91l531,87l522,80l514,76l506,72l496,68l487,62l479,58l471,54l461,52l452,47l444,43l436,39l428,37l420,33l409,31l401,27l393,25l382,23l374,19l366,16l358,14l348,12l339,10l331,8l321,8l313,6l304,4l294,4l286,4l278,2l269,2l261,0l251,0l243,0l216,0l208,0l199,0l191,2l183,2l175,4l167,4l158,6l150,8l142,8l134,10l125,12l117,14l109,16l101,19l93,21l84,23l76,27l70,29l62,33l53,35l45,39l39,41l31,45l25,49l16,54l10,58l4,62l4,62e" fillcolor="black" stroked="f" o:allowincell="f" style="position:absolute;left:1203;top:1091;width:638;height:451;mso-wrap-style:none;v-text-anchor:middle;mso-position-horizontal-relative:margin">
                        <v:fill o:detectmouseclick="t" type="solid" color2="white"/>
                        <v:stroke color="#3465a4" joinstyle="round" endcap="flat"/>
                        <w10:wrap type="none"/>
                      </v:shape>
                      <v:shape id="shape_0" coordsize="982,999" path="m747,82l740,78l734,74l728,70l720,66l714,64l707,60l699,56l693,54l687,49l679,47l673,43l664,41l658,37l652,35l644,33l638,31l629,29l621,27l615,25l607,23l598,21l592,19l584,19l578,16l570,14l564,12l555,12l547,10l541,10l533,8l524,8l518,8l510,8l502,8l496,8l487,8l479,8l473,8l465,8l457,8l450,8l442,10l434,10l426,12l420,12l411,14l403,16l397,16l389,19l383,21l374,23l368,23l360,27l352,29l346,31l337,33l331,35l323,37l317,41l308,43l302,47l296,49l288,51l282,56l276,60l267,64l261,66l255,70l249,74l243,78l237,82l228,86l222,91l216,95l210,99l204,103l197,107l191,113l185,117l181,123l175,128l169,132l162,138l158,144l152,148l146,154l140,158l136,165l132,171l125,177l121,183l115,187l111,195l107,200l103,206l99,214l95,218l88,226l84,233l80,239l76,245l72,253l70,257l66,265l62,272l60,280l56,286l51,292l49,300l45,307l43,315l39,321l37,329l35,335l33,344l31,350l27,358l25,364l25,372l21,381l21,387l19,395l16,403l14,409l14,418l12,426l12,432l10,440l10,449l8,457l8,463l8,471l8,479l8,486l8,510l8,516l8,525l8,533l8,541l10,547l10,556l12,564l12,572l14,578l14,586l16,595l19,601l21,609l21,615l23,623l25,632l27,638l31,646l33,652l35,661l37,669l39,675l43,683l45,689l49,698l51,704l56,710l58,718l62,724l66,733l70,739l72,745l76,751l80,757l84,763l88,772l93,778l97,784l103,790l105,796l111,803l115,809l121,815l125,821l130,825l136,831l140,837l146,842l152,848l156,854l162,858l169,864l173,868l179,875l185,879l191,885l197,889l204,893l210,897l216,901l222,907l228,912l234,916l241,920l249,924l255,928l261,930l267,934l276,938l282,942l288,944l296,947l302,951l308,953l317,957l323,959l331,961l337,965l346,967l352,969l360,971l366,973l374,975l383,977l389,979l397,979l403,982l411,984l420,984l426,986l434,986l442,988l448,988l457,990l463,990l471,990l479,990l487,990l494,990l502,990l508,990l516,990l524,990l533,988l539,988l547,986l555,986l561,984l570,984l578,982l584,979l592,979l598,977l607,975l613,973l621,971l629,969l635,967l644,965l650,961l658,959l664,957l673,955l679,951l687,949l693,944l699,942l707,938l714,934l720,932l726,928l734,924l740,920l744,916l753,912l759,907l765,903l771,899l777,895l784,889l790,885l796,881l802,875l806,870l812,864l819,860l825,854l829,848l835,844l841,837l845,833l849,827l856,821l860,815l866,809l870,803l876,796l880,790l884,784l888,778l893,772l897,765l901,759l905,753l909,745l913,739l915,733l919,726l921,718l925,712l930,704l932,698l936,691l938,683l942,675l944,669l946,661l948,654l950,648l954,640l956,632l958,626l960,617l960,611l962,603l965,595l967,589l967,580l969,572l971,566l971,558l971,549l973,541l973,533l973,527l973,519l973,510l973,488l973,482l973,471l973,465l973,457l971,449l971,442l971,434l969,426l967,420l967,412l965,403l962,397l960,389l960,381l958,372l956,366l954,360l950,352l948,344l946,337l944,329l942,323l940,315l936,309l934,300l930,294l925,286l923,280l919,274l917,265l913,259l909,253l905,247l901,239l897,233l893,226l888,220l884,214l880,208l876,202l870,195l866,189l860,183l856,177l851,171l845,167l841,161l835,154l831,150l825,144l819,138l814,134l808,128l802,123l796,117l790,113l784,109l777,105l773,99l765,95l759,91l753,86l747,82l751,76l744,72l738,68l730,64l724,60l718,56l712,54l703,49l697,47l689,43l683,39l675,37l668,33l660,31l654,29l646,27l640,23l631,21l625,19l617,16l609,14l603,12l594,12l588,10l580,8l572,6l564,6l557,4l549,4l541,2l533,2l526,2l518,0l510,0l502,0l496,0l479,0l473,0l465,0l457,2l448,2l442,2l434,4l426,4l417,6l411,6l403,8l395,10l389,10l380,12l372,14l366,16l358,19l352,21l343,23l335,27l329,29l321,31l315,33l306,37l300,39l292,43l286,47l280,49l271,54l265,56l259,60l251,64l245,68l239,72l232,76l224,80l218,84l212,88l206,93l199,97l193,103l187,107l181,111l177,117l171,121l165,128l158,132l152,138l146,144l142,150l136,154l132,161l125,167l121,173l115,177l111,183l105,189l101,198l97,202l93,210l86,216l82,222l78,228l74,235l70,241l68,249l64,255l60,261l56,270l51,276l49,284l45,290l43,298l39,305l37,313l33,319l31,327l29,333l25,342l23,348l21,356l19,364l16,370l14,379l12,387l12,393l10,401l8,409l6,418l6,426l4,432l4,440l2,449l2,457l2,463l0,471l0,479l0,488l0,510l0,519l0,527l0,533l2,541l2,549l4,558l4,566l6,572l6,580l8,589l8,597l10,603l12,611l14,619l16,626l19,634l21,642l23,650l25,656l27,665l31,673l33,679l35,685l39,693l41,700l45,708l47,714l51,722l56,728l60,735l62,743l66,749l70,755l74,763l78,770l82,776l86,782l90,788l95,794l101,803l105,807l109,813l115,819l119,825l125,831l130,837l136,842l140,848l146,854l152,860l158,864l162,870l169,877l175,881l181,887l187,891l191,895l199,901l206,905l212,910l218,914l224,918l230,922l237,926l245,930l251,934l257,938l263,942l271,944l278,949l284,951l292,955l298,959l306,961l313,965l321,967l327,969l335,971l341,973l350,977l356,979l364,982l372,984l378,984l387,986l395,988l403,990l409,990l417,992l426,992l432,994l440,996l448,996l455,996l463,998l471,998l479,998l485,998l502,998l508,998l516,998l524,996l533,996l541,996l547,994l555,992l564,992l570,992l578,990l586,988l592,988l601,984l609,984l615,982l623,979l629,977l638,973l646,971l652,969l660,967l666,965l675,961l683,959l689,955l695,951l703,949l710,944l716,942l724,938l730,934l736,930l742,926l749,922l757,918l763,914l769,910l775,905l782,901l788,895l794,891l800,887l804,881l812,877l819,870l823,866l829,860l835,854l841,848l845,842l849,837l856,831l860,825l866,821l870,815l876,809l880,803l884,796l888,788l895,784l899,776l903,770l907,763l911,755l915,749l919,743l921,737l925,728l930,722l934,714l936,708l940,700l942,693l946,685l948,679l950,673l952,665l956,656l958,650l960,642l962,634l965,628l967,619l969,613l971,605l973,597l973,589l975,580l975,574l977,566l977,558l979,551l979,541l979,535l981,527l981,519l981,510l981,488l981,479l981,471l981,465l979,457l979,449l977,440l977,432l977,426l975,418l973,409l973,403l971,395l969,387l967,379l965,372l962,364l960,356l958,348l956,342l954,333l950,327l948,319l946,313l944,305l940,298l936,290l934,284l930,276l925,270l921,261l919,255l915,249l911,241l907,235l903,228l899,222l895,216l891,210l886,204l880,198l876,191l872,185l866,179l862,173l858,167l851,161l845,154l841,150l835,144l829,138l825,134l819,128l812,121l806,117l802,111l794,107l790,103l784,97l775,93l769,88l765,84l757,80l751,76l747,82e" fillcolor="#081d58" stroked="f" o:allowincell="f" style="position:absolute;left:1070;top:1043;width:780;height:794;mso-wrap-style:none;v-text-anchor:middle;mso-position-horizontal-relative:margin">
                        <v:fill o:detectmouseclick="t" type="solid" color2="#f7e2a7"/>
                        <v:stroke color="#3465a4" joinstyle="round" endcap="flat"/>
                        <w10:wrap type="none"/>
                      </v:shape>
                      <v:shape id="shape_0" coordsize="841,634" path="m834,518l830,526l824,530l819,538l813,545l807,549l803,555l797,559l789,565l785,569l776,575l770,580l762,584l756,586l750,592l741,594l733,598l725,602l717,604l709,606l702,610l692,612l684,615l676,617l667,619l657,619l649,621l641,623l631,623l620,623l612,625l583,625l573,623l563,623l552,623l542,623l532,621l522,619l511,619l501,617l491,615l481,612l470,610l460,606l450,604l440,602l429,598l417,594l407,590l396,586l386,584l376,580l366,573l355,569l345,565l335,559l322,553l312,549l302,543l292,536l283,530l271,524l261,518l253,512l242,506l232,497l222,491l212,483l203,477l195,469l185,460l177,454l168,446l160,438l152,430l136,413l129,405l121,397l115,388l109,380l101,372l94,364l88,356l82,347l76,339l72,329l66,323l62,312l55,304l51,296l47,288l43,277l39,269l35,261l31,251l29,243l25,234l23,226l21,216l18,208l16,199l14,191l12,183l10,175l10,164l8,156l8,148l8,115l8,107l10,99l10,92l12,84l14,76l16,68l18,60l21,53l25,45l27,39l31,31l33,25l37,16l41,10l45,4l41,0l39,0l35,6l31,14l27,21l23,29l18,35l16,43l14,51l10,58l8,66l6,74l6,82l4,88l2,99l0,107l0,115l0,123l0,148l0,156l2,164l4,173l4,183l6,191l8,199l10,210l12,218l16,226l18,234l21,245l25,253l29,263l31,271l37,280l41,290l45,298l49,306l53,314l60,325l66,333l72,341l76,351l82,360l88,368l94,376l103,384l109,393l115,401l123,409l131,419l140,427l148,436l156,442l162,450l173,458l181,467l189,475l199,481l207,489l218,495l228,504l238,510l246,518l257,524l267,530l277,536l290,543l300,549l310,555l320,559l331,565l341,571l351,575l364,582l374,586l384,590l394,594l407,598l415,602l427,606l437,608l448,612l460,615l470,617l481,619l491,623l501,623l511,625l522,627l532,629l542,629l552,631l563,631l573,633l583,633l594,633l604,633l614,633l622,631l633,631l643,629l651,629l661,627l670,625l680,623l688,623l696,619l704,617l713,615l721,612l729,608l737,606l746,602l752,598l760,594l768,590l776,586l782,582l789,575l795,571l803,565l807,559l813,555l819,549l826,543l830,536l836,530l840,524l834,520l834,518e" fillcolor="black" stroked="f" o:allowincell="f" style="position:absolute;left:1159;top:1156;width:668;height:503;mso-wrap-style:none;v-text-anchor:middle;mso-position-horizontal-relative:margin">
                        <v:fill o:detectmouseclick="t" type="solid" color2="white"/>
                        <v:stroke color="#3465a4" joinstyle="round" endcap="flat"/>
                        <w10:wrap type="none"/>
                      </v:shape>
                      <v:shape id="shape_0" coordsize="801,575" path="m800,510l800,502l794,504l788,508l784,512l777,514l771,518l765,521l761,525l755,527l749,531l742,533l736,535l730,537l724,541l718,543l712,545l703,547l697,549l691,551l685,551l679,553l672,555l664,558l658,560l650,560l644,562l638,562l629,564l623,564l615,566l609,566l601,566l594,566l588,566l580,566l566,566l557,566l551,566l543,566l537,566l529,566l522,566l514,564l508,564l500,562l492,562l485,560l477,558l471,555l463,555l457,553l448,551l440,551l434,547l426,547l420,543l411,543l405,539l397,537l391,535l383,533l376,529l368,527l360,523l354,521l346,516l339,514l333,510l325,508l319,504l311,500l304,496l298,492l290,490l284,486l278,481l271,477l263,473l257,469l251,465l245,461l239,455l232,451l226,446l220,442l214,436l208,432l202,426l195,422l189,416l183,411l177,405l173,401l167,395l160,391l156,385l150,379l146,372l140,366l134,360l130,356l125,350l121,344l115,337l111,331l107,325l101,319l97,313l93,307l88,300l84,294l80,288l76,282l72,276l68,270l66,261l62,255l60,249l56,243l51,237l49,228l45,222l43,216l41,208l39,202l35,195l33,189l31,181l29,175l25,169l25,163l23,154l21,148l19,142l16,134l14,128l14,121l12,113l12,107l10,101l10,95l8,86l8,80l8,74l6,68l6,60l6,53l6,39l6,33l6,27l8,19l8,12l10,0l2,8l2,10l2,16l0,23l0,31l0,37l0,51l0,58l0,66l0,72l2,78l2,86l4,93l4,99l4,107l6,113l6,119l8,128l10,134l12,142l12,148l14,154l16,163l19,169l21,177l23,183l25,189l27,195l31,204l33,210l35,216l39,224l41,230l45,237l47,243l51,251l56,257l58,263l62,272l66,278l70,284l72,290l76,296l82,302l86,309l90,315l95,321l99,327l103,333l109,342l113,348l117,352l123,358l130,364l134,370l138,376l144,383l150,389l154,393l160,399l167,403l173,409l177,416l183,420l189,426l195,432l202,436l208,442l214,446l220,451l226,455l232,461l239,465l247,469l253,473l259,479l265,483l271,488l280,492l286,494l292,498l300,504l308,506l315,510l321,512l329,516l335,521l341,523l350,527l358,531l364,533l372,537l378,539l387,541l395,543l401,547l409,549l415,551l424,553l432,555l438,558l446,560l452,562l461,562l469,564l475,566l483,566l492,568l498,570l506,570l512,570l520,572l529,572l537,574l543,574l551,574l557,574l580,574l588,574l594,574l601,574l609,572l617,572l623,572l631,570l638,570l644,568l652,568l658,566l666,566l672,564l679,562l687,560l693,558l699,555l705,553l714,551l720,549l726,547l732,545l738,543l744,541l751,537l757,535l763,533l769,529l775,525l781,523l788,518l792,516l798,512l800,510e" fillcolor="black" stroked="f" o:allowincell="f" style="position:absolute;left:1082;top:1331;width:636;height:456;mso-wrap-style:none;v-text-anchor:middle;mso-position-horizontal-relative:margin">
                        <v:fill o:detectmouseclick="t" type="solid" color2="white"/>
                        <v:stroke color="#3465a4" joinstyle="round" endcap="flat"/>
                        <w10:wrap type="none"/>
                      </v:shape>
                      <v:shape id="shape_0" coordsize="880,1086" path="m0,0l0,4l2,8l4,12l6,14l6,18l8,23l8,27l10,31l12,35l12,37l14,41l16,47l16,49l18,53l21,58l21,62l23,66l25,70l27,74l29,76l31,80l31,84l33,88l35,92l37,97l39,101l41,105l43,107l45,113l47,117l47,121l51,123l53,127l53,132l58,136l58,140l62,144l64,148l66,152l68,156l70,160l72,162l74,166l76,173l78,177l80,179l82,181l84,185l86,189l88,193l90,197l92,201l97,205l99,210l101,214l103,218l107,222l109,226l111,230l115,234l117,238l119,242l121,247l125,251l127,255l129,259l133,263l136,267l140,271l142,275l146,279l148,284l150,288l154,292l156,296l158,300l162,304l166,308l168,312l173,316l175,321l179,325l181,329l185,333l187,337l191,341l195,345l197,349l201,353l203,358l207,362l212,368l216,372l216,374l212,374l201,374l201,376l187,376l185,376l150,376l140,376l138,374l131,374l127,374l131,380l133,386l138,390l140,397l142,403l146,407l148,413l152,419l154,423l158,429l160,436l164,440l166,444l170,450l173,456l177,460l179,466l183,473l185,477l189,481l193,487l195,491l199,497l201,501l205,508l209,512l212,518l216,522l220,526l222,532l226,536l230,540l232,547l236,551l240,555l244,561l246,565l251,569l255,573l259,579l263,584l265,588l269,592l273,596l277,600l281,604l288,612l292,616l300,625l302,629l318,645l322,649l327,653l339,666l343,670l347,674l351,676l355,680l359,684l364,688l370,693l372,697l376,699l382,703l386,707l390,709l394,713l398,717l403,719l409,723l413,727l417,729l421,734l425,736l429,740l435,744l440,748l446,750l450,754l454,756l458,758l464,762l468,764l472,769l479,773l483,775l485,777l483,777l481,779l479,781l476,781l474,783l472,783l470,785l468,785l466,787l464,787l464,789l462,789l460,789l458,791l456,791l454,793l452,793l450,795l448,795l446,795l444,797l442,797l440,799l437,799l435,801l433,801l431,801l429,801l429,803l427,803l425,803l425,806l423,806l421,806l419,806l417,808l415,808l413,808l413,810l411,810l409,810l409,812l407,812l405,812l403,812l400,812l398,814l396,814l394,814l392,816l390,816l388,818l386,818l384,818l382,818l380,820l378,820l376,820l374,820l372,820l370,820l370,822l368,822l366,822l364,822l361,824l359,824l357,824l355,824l353,824l351,826l349,826l347,826l351,830l355,834l359,836l366,840l370,845l374,849l378,851l382,855l386,859l392,861l396,865l400,867l407,871l411,875l415,877l421,882l425,884l429,888l433,890l440,894l446,898l450,900l454,904l460,906l464,910l470,912l474,916l481,919l485,923l491,925l497,927l501,931l505,935l511,937l518,941l522,943l528,945l534,949l538,951l544,956l548,958l555,960l561,964l567,966l571,970l577,972l581,974l587,976l594,978l598,982l604,984l610,986l616,988l622,993l628,995l633,997l639,1001l647,1003l651,1005l657,1007l663,1011l670,1013l676,1015l682,1017l688,1019l694,1023l700,1025l709,1027l715,1030l721,1034l727,1036l733,1038l739,1040l746,1042l752,1044l758,1048l766,1048l772,1052l778,1054l785,1056l793,1058l799,1060l805,1062l813,1064l819,1067l826,1069l834,1073l840,1073l848,1075l854,1077l861,1079l869,1081l875,1085l879,1085l875,1083l871,1081l867,1079l865,1077l861,1075l856,1073l852,1071l848,1069l844,1067l842,1064l838,1062l834,1060l830,1058l826,1056l821,1054l819,1052l815,1050l811,1048l809,1048l805,1044l801,1044l797,1040l793,1038l791,1036l785,1034l782,1032l778,1030l774,1027l772,1025l768,1023l764,1021l760,1019l758,1017l754,1015l750,1013l748,1011l741,1009l739,1007l735,1005l733,1003l729,1001l725,999l721,997l719,995l715,993l711,988l709,988l706,986l702,984l698,982l694,980l692,978l688,974l686,974l682,970l678,968l676,966l672,964l667,962l663,960l661,958l657,956l653,953l651,949l647,947l645,945l641,943l637,941l635,939l630,937l628,935l624,931l620,931l618,927l614,925l610,923l608,921l604,919l602,916l598,912l594,910l591,908l587,906l585,904l581,902l579,900l575,898l571,896l569,892l567,890l563,888l559,886l557,884l555,882l557,882l559,880l561,880l563,880l565,877l567,877l569,877l571,875l573,875l575,873l577,873l579,873l581,871l583,871l585,869l587,869l589,869l591,867l594,867l596,867l598,865l600,865l602,863l604,863l606,863l606,861l608,861l610,861l612,859l614,859l616,859l618,857l620,857l622,855l624,853l626,853l628,853l630,851l633,851l633,849l635,849l637,849l639,847l641,847l643,845l645,845l647,845l649,843l651,840l653,838l655,838l657,838l659,836l661,836l663,834l665,832l667,832l670,830l672,830l674,828l676,826l678,826l680,824l682,824l682,822l684,822l680,820l674,818l667,814l663,812l659,810l653,806l647,803l643,801l637,797l633,795l628,793l622,789l618,787l612,785l606,783l602,779l598,777l591,775l587,771l581,769l577,764l573,762l567,758l563,756l557,754l552,750l548,748l542,744l538,742l534,738l528,736l524,734l520,729l513,727l509,723l503,721l499,717l495,715l491,711l485,709l481,705l476,701l472,699l466,697l462,693l458,688l456,688l450,684l446,680l442,678l437,674l433,672l427,668l423,664l419,662l415,658l411,656l405,651l400,647l396,645l392,641l388,637l384,633l380,631l374,627l370,623l366,621l361,616l357,612l353,608l349,606l345,602l341,598l337,594l333,590l329,588l324,584l320,579l316,575l312,573l308,569l304,565l300,561l296,557l292,553l285,551l271,534l267,530l257,522l261,522l263,520l273,520l281,520l283,518l292,518l294,518l300,518l302,516l308,516l312,516l318,516l320,516l324,516l327,514l333,514l335,514l339,514l341,512l345,512l347,512l351,512l353,510l359,510l361,510l366,510l368,510l372,510l374,508l378,508l380,508l384,508l386,506l388,506l390,506l394,506l396,506l400,506l403,503l405,503l407,503l411,503l413,501l415,501l417,501l421,501l423,501l425,501l427,499l431,499l433,499l435,499l437,497l440,497l442,497l446,497l448,497l450,497l452,495l446,491l440,485l433,481l425,475l419,471l413,466l407,460l400,456l394,450l386,446l382,440l374,436l370,432l361,425l355,421l349,415l343,411l339,405l333,401l324,395l320,390l314,384l308,380l302,374l296,370l292,364l285,360l279,353l273,349l263,337l257,333l253,329l246,323l242,316l236,312l205,282l199,275l191,265l185,259l177,251l173,247l168,240l164,236l158,230l154,224l150,220l146,214l140,208l136,203l131,197l127,191l123,187l117,181l115,177l111,171l107,164l101,160l97,154l92,148l88,144l84,138l82,132l78,125l74,121l70,115l66,111l64,105l58,99l55,95l51,88l47,82l43,76l41,70l37,66l33,60l31,53l27,49l23,43l21,37l16,31l14,27l10,21l8,14l6,8l2,4l0,0e" fillcolor="red" stroked="f" o:allowincell="f" style="position:absolute;left:1155;top:976;width:699;height:863;mso-wrap-style:none;v-text-anchor:middle;mso-position-horizontal-relative:margin">
                        <v:fill o:detectmouseclick="t" type="solid" color2="aqua"/>
                        <v:stroke color="#3465a4" joinstyle="round" endcap="flat"/>
                        <w10:wrap type="none"/>
                      </v:shape>
                      <v:shape id="shape_0" coordsize="304,336" path="m117,226l117,234l119,234l119,236l119,238l121,238l121,240l121,243l121,245l123,245l123,247l123,249l125,249l127,249l127,251l131,255l133,255l135,257l137,257l137,259l139,259l141,259l143,261l145,261l147,261l152,261l152,263l156,263l170,263l172,263l174,263l176,261l180,261l182,261l184,261l184,259l186,259l188,259l190,259l190,257l192,257l192,255l194,255l197,255l197,253l201,249l203,249l205,247l205,245l207,243l207,240l207,238l209,238l209,236l209,234l209,232l209,39l209,37l209,35l209,33l207,33l207,31l203,31l186,31l186,0l303,0l303,31l287,31l283,31l283,33l280,33l280,35l278,35l278,37l278,39l278,236l278,245l278,247l278,249l276,251l276,255l276,257l274,259l274,261l272,263l272,265l272,267l272,269l270,269l270,271l268,273l268,275l266,277l266,280l264,280l264,282l264,284l262,284l260,288l256,292l256,294l254,294l252,296l252,298l250,298l248,300l246,302l244,302l244,304l242,306l240,306l240,308l237,308l235,308l235,310l233,312l231,312l229,314l227,314l225,317l223,319l221,319l219,321l217,321l215,323l213,323l211,323l209,325l207,325l205,327l203,327l201,327l199,327l197,329l194,329l192,329l192,331l188,331l186,331l182,331l180,333l178,333l176,333l172,333l170,335l162,335l160,335l139,335l137,335l129,335l127,333l123,333l121,333l119,333l117,331l115,331l113,331l111,331l109,331l106,331l104,329l102,329l98,327l96,327l94,327l92,325l90,325l88,325l86,323l84,323l80,321l78,319l76,319l74,319l72,317l72,314l70,314l68,312l66,312l63,310l61,308l59,308l57,306l55,306l55,304l53,302l51,302l51,300l49,300l47,298l45,296l45,294l43,294l41,292l39,288l37,288l35,284l33,282l33,280l31,277l31,275l29,275l29,273l29,271l27,269l27,267l25,265l25,263l25,261l23,261l23,259l23,257l23,255l20,255l20,251l20,249l20,247l20,245l20,236l20,39l20,37l18,37l18,35l18,33l16,33l14,33l14,31l12,31l0,31l0,0l137,0l137,31l125,31l123,31l123,33l121,33l119,33l119,35l119,37l117,37l117,39l117,232l117,226e" fillcolor="white" stroked="f" o:allowincell="f" style="position:absolute;left:1535;top:1308;width:240;height:266;mso-wrap-style:none;v-text-anchor:middle;mso-position-horizontal-relative:margin">
                        <v:fill o:detectmouseclick="t" type="solid" color2="black"/>
                        <v:stroke color="#3465a4" joinstyle="round" endcap="flat"/>
                        <w10:wrap type="none"/>
                      </v:shape>
                      <v:shape id="shape_0" coordsize="283,315" path="m257,226l257,234l257,238l255,240l255,242l255,246l253,248l253,250l253,252l251,254l249,257l249,259l247,261l247,263l245,263l245,265l243,267l243,269l241,271l237,275l237,277l235,277l233,279l231,281l231,283l229,283l227,285l225,287l223,287l223,289l221,289l219,289l217,293l215,293l213,296l210,296l208,298l206,298l206,300l204,300l202,300l200,302l198,302l196,304l194,304l192,304l190,306l188,306l186,306l184,308l182,308l180,308l178,310l176,310l174,310l172,310l170,310l168,312l163,312l161,312l159,312l157,314l151,314l149,314l127,314l125,314l119,314l116,312l114,312l112,312l108,312l106,310l102,310l100,310l98,310l96,308l94,308l92,308l90,306l88,306l86,306l84,304l82,304l80,304l80,302l78,302l76,302l74,300l72,300l69,298l67,298l65,296l63,296l63,293l61,293l59,293l57,289l55,289l53,289l53,287l51,287l49,285l49,283l47,283l45,283l45,281l43,279l43,277l41,277l39,277l39,275l35,271l35,269l33,269l33,267l31,265l31,263l29,263l29,261l27,259l27,257l25,254l25,252l25,250l22,250l22,248l20,246l20,242l20,240l20,238l20,234l18,234l18,226l18,27l18,25l18,21l16,21l16,18l16,16l14,16l12,16l12,14l10,14l8,14l8,12l4,12l0,12l0,0l116,0l116,12l112,12l108,12l108,14l106,14l104,14l102,14l102,16l100,16l100,18l100,21l98,21l98,25l98,27l98,220l98,224l98,226l98,228l98,230l100,232l100,234l102,236l102,238l104,240l104,242l106,242l112,250l114,250l116,252l119,254l121,254l123,254l125,257l127,257l127,259l129,259l131,259l133,259l133,261l135,261l137,261l139,261l139,263l145,263l161,263l166,263l168,261l170,261l172,261l174,259l176,259l178,259l180,259l180,257l182,257l184,254l186,254l188,254l190,252l190,250l192,250l194,250l200,242l202,242l202,240l202,238l204,238l204,236l206,234l206,232l206,230l206,228l208,228l208,226l208,224l208,220l208,27l208,25l208,21l206,21l206,18l206,16l204,16l202,16l202,14l200,14l198,14l198,12l194,12l184,12l184,0l282,0l282,12l272,12l268,12l268,14l266,14l264,14l264,16l262,16l262,18l260,18l260,21l257,21l257,25l257,27l257,226e" fillcolor="#081d58" stroked="f" o:allowincell="f" style="position:absolute;left:1546;top:1313;width:224;height:249;mso-wrap-style:none;v-text-anchor:middle;mso-position-horizontal-relative:margin">
                        <v:fill o:detectmouseclick="t" type="solid" color2="#f7e2a7"/>
                        <v:stroke color="#3465a4" joinstyle="round" endcap="flat"/>
                        <w10:wrap type="none"/>
                      </v:shape>
                      <v:shape id="shape_0" coordsize="153,328" path="m127,288l127,290l129,290l129,292l129,294l131,294l133,294l133,296l135,296l152,296l152,327l0,327l0,296l17,296l19,296l19,294l21,294l23,294l23,292l25,292l25,290l25,288l25,39l25,37l25,35l23,35l23,33l21,33l19,33l19,31l17,31l0,31l0,0l152,0l152,31l135,31l133,31l133,33l131,33l129,33l129,35l129,37l127,37l127,39l127,288e" fillcolor="white" stroked="f" o:allowincell="f" style="position:absolute;left:1159;top:1308;width:120;height:260;mso-wrap-style:none;v-text-anchor:middle;mso-position-horizontal-relative:margin">
                        <v:fill o:detectmouseclick="t" type="solid" color2="black"/>
                        <v:stroke color="#3465a4" joinstyle="round" endcap="flat"/>
                        <w10:wrap type="none"/>
                      </v:shape>
                      <v:shape id="shape_0" coordsize="127,313" path="m102,285l102,287l104,287l104,291l106,294l106,296l108,296l108,298l110,298l112,298l112,300l114,300l116,300l126,300l126,312l0,312l0,300l10,300l12,300l14,300l14,298l16,298l16,296l18,296l20,294l20,291l22,291l22,287l22,285l22,287l22,29l22,25l22,23l20,23l20,21l20,18l18,18l18,16l16,16l16,14l14,14l12,14l12,12l10,12l0,12l0,0l126,0l126,12l116,12l114,12l114,14l112,14l110,14l108,14l108,16l106,16l106,18l106,21l104,21l104,23l104,25l102,25l102,29l102,287l102,285e" fillcolor="#081d58" stroked="f" o:allowincell="f" style="position:absolute;left:1169;top:1313;width:100;height:248;mso-wrap-style:none;v-text-anchor:middle;mso-position-horizontal-relative:margin">
                        <v:fill o:detectmouseclick="t" type="solid" color2="#f7e2a7"/>
                        <v:stroke color="#3465a4" joinstyle="round" endcap="flat"/>
                        <w10:wrap type="none"/>
                      </v:shape>
                      <v:shape id="shape_0" coordsize="279,328" path="m200,296l204,296l204,327l66,327l66,296l78,296l80,296l80,294l82,294l82,292l84,292l84,290l84,288l84,66l70,66l68,66l64,66l62,68l60,68l56,68l54,68l54,70l51,70l49,70l49,72l47,72l45,74l43,76l41,76l41,78l39,78l39,80l37,82l37,84l35,84l35,86l33,88l33,90l33,93l33,97l31,97l31,101l31,113l0,113l0,0l278,0l278,113l247,113l247,101l247,97l245,97l245,93l245,90l245,88l243,86l243,84l241,84l241,82l241,80l237,78l235,74l233,74l231,74l231,72l229,72l229,70l227,70l224,70l224,68l222,68l218,68l214,68l214,66l210,66l194,66l194,288l194,290l194,292l196,292l196,294l198,294l198,296l200,296e" fillcolor="white" stroked="f" o:allowincell="f" style="position:absolute;left:1301;top:1308;width:221;height:260;mso-wrap-style:none;v-text-anchor:middle;mso-position-horizontal-relative:margin">
                        <v:fill o:detectmouseclick="t" type="solid" color2="black"/>
                        <v:stroke color="#3465a4" joinstyle="round" endcap="flat"/>
                        <w10:wrap type="none"/>
                      </v:shape>
                      <v:shape id="shape_0" coordsize="258,313" path="m12,90l12,94l0,94l0,0l257,0l257,94l245,94l245,90l245,86l245,82l245,78l243,78l243,76l243,74l241,74l241,72l241,70l238,68l238,66l236,66l236,64l234,64l234,62l230,57l228,55l226,55l224,55l224,53l222,53l220,53l220,51l218,51l216,51l214,51l212,49l210,49l206,49l204,47l199,47l173,47l173,285l173,287l173,291l175,291l175,294l177,296l179,296l179,298l181,298l181,300l183,300l187,300l193,300l193,312l66,312l66,300l70,300l74,300l76,300l76,298l78,298l78,296l80,296l82,294l82,291l84,291l84,287l84,285l84,47l60,47l58,47l53,47l53,49l49,49l45,49l45,51l43,51l41,51l39,51l39,53l37,53l35,55l33,55l31,55l31,57l29,57l27,57l27,60l25,62l23,62l23,64l23,66l21,66l21,68l19,70l16,72l16,74l16,76l14,76l14,78l14,80l14,82l12,84l12,86l12,88l12,92l12,90e" fillcolor="#081d58" stroked="f" o:allowincell="f" style="position:absolute;left:1310;top:1313;width:204;height:248;mso-wrap-style:none;v-text-anchor:middle;mso-position-horizontal-relative:margin">
                        <v:fill o:detectmouseclick="t" type="solid" color2="#f7e2a7"/>
                        <v:stroke color="#3465a4" joinstyle="round" endcap="flat"/>
                        <w10:wrap type="none"/>
                      </v:shape>
                      <v:line id="shape_0" from="1160,996" to="1219,1127" stroked="t" o:allowincell="f" style="position:absolute;flip:xy;mso-position-horizontal-relative:margin">
                        <v:stroke color="white" weight="12600" joinstyle="miter" endcap="flat"/>
                        <v:fill o:detectmouseclick="t" on="false"/>
                        <w10:wrap type="none"/>
                      </v:line>
                      <v:line id="shape_0" from="1164,1009" to="1236,1111" stroked="t" o:allowincell="f" style="position:absolute;flip:xy;mso-position-horizontal-relative:margin">
                        <v:stroke color="white" weight="12600" joinstyle="miter" endcap="flat"/>
                        <v:fill o:detectmouseclick="t" on="false"/>
                        <w10:wrap type="none"/>
                      </v:line>
                      <v:rect id="shape_0" fillcolor="yellow" stroked="t" o:allowincell="f" style="position:absolute;left:266;top:462;width:1866;height:1871;mso-wrap-style:none;v-text-anchor:middle;mso-position-horizontal-relative:margin">
                        <v:textbox>
                          <w:txbxContent>
                            <w:p>
                              <w:pPr>
                                <w:autoSpaceDE w:val="true"/>
                                <w:bidi w:val="0"/>
                                <w:rPr/>
                              </w:pPr>
                              <w:r>
                                <w:rPr>
                                  <w:sz w:val="24"/>
                                  <w:b w:val="false"/>
                                  <w:i w:val="false"/>
                                  <w:kern w:val="2"/>
                                  <w:spacing w:val="1"/>
                                  <w:szCs w:val="24"/>
                                  <w:rFonts w:ascii="Arial" w:hAnsi="Arial" w:eastAsia="Arial" w:cs="Arial"/>
                                  <w:lang w:bidi="hi-IN"/>
                                </w:rPr>
                                <w:t>ITU-R WP 8F · IMT-2000 · ITU-T SSG</w:t>
                              </w:r>
                            </w:p>
                            <w:p>
                              <w:pPr>
                                <w:autoSpaceDE w:val="true"/>
                                <w:bidi w:val="0"/>
                                <w:rPr/>
                              </w:pPr>
                              <w:r>
                                <w:rPr>
                                  <w:sz w:val="24"/>
                                  <w:b w:val="false"/>
                                  <w:i w:val="false"/>
                                  <w:kern w:val="2"/>
                                  <w:spacing w:val="1"/>
                                  <w:szCs w:val="24"/>
                                  <w:rFonts w:ascii="Arial" w:hAnsi="Arial" w:eastAsia="Arial" w:cs="Arial"/>
                                  <w:lang w:bidi="hi-IN"/>
                                </w:rPr>
                              </w:r>
                            </w:p>
                            <w:p>
                              <w:pPr>
                                <w:autoSpaceDE w:val="true"/>
                                <w:bidi w:val="0"/>
                                <w:rPr/>
                              </w:pPr>
                              <w:r>
                                <w:rPr>
                                  <w:sz w:val="24"/>
                                  <w:b w:val="false"/>
                                  <w:i w:val="false"/>
                                  <w:kern w:val="2"/>
                                  <w:spacing w:val="1"/>
                                  <w:szCs w:val="24"/>
                                  <w:rFonts w:ascii="Arial" w:hAnsi="Arial" w:eastAsia="Arial" w:cs="Arial"/>
                                  <w:lang w:bidi="hi-IN"/>
                                </w:rPr>
                                <w:t xml:space="preserve"> Ottawa, 21 May - 4 June 2002 </w:t>
                              </w:r>
                            </w:p>
                          </w:txbxContent>
                        </v:textbox>
                        <v:path textpathok="t"/>
                        <v:textpath on="t" fitshape="t" string="ITU-R WP 8F · IMT-2000 · ITU-T SSG&#10;&#10; Ottawa, 21 May - 4 June 2002 " style="font-family:&quot;Arial&quot;;font-size:12pt"/>
                        <v:fill o:detectmouseclick="t" type="solid" color2="blue"/>
                        <v:stroke color="yellow" weight="9360" joinstyle="miter" endcap="flat"/>
                        <w10:wrap type="none"/>
                      </v:rect>
                    </v:group>
                  </w:pict>
                </mc:Fallback>
              </mc:AlternateContent>
            </w:r>
          </w:p>
        </w:tc>
        <w:tc>
          <w:tcPr>
            <w:tcW w:w="4500" w:type="dxa"/>
            <w:tcBorders/>
          </w:tcPr>
          <w:p>
            <w:pPr>
              <w:pStyle w:val="TextBody"/>
              <w:snapToGrid w:val="false"/>
              <w:rPr>
                <w:lang w:val="en-US"/>
              </w:rPr>
            </w:pPr>
            <w:r>
              <w:rPr>
                <w:lang w:val="en-US"/>
              </w:rPr>
            </w:r>
          </w:p>
          <w:p>
            <w:pPr>
              <w:pStyle w:val="TextBody"/>
              <w:jc w:val="center"/>
              <w:rPr>
                <w:b/>
                <w:b/>
                <w:i/>
                <w:i/>
                <w:smallCaps/>
                <w:sz w:val="32"/>
                <w:lang w:val="en-US"/>
              </w:rPr>
            </w:pPr>
            <w:r>
              <w:rPr>
                <w:b/>
                <w:i/>
                <w:smallCaps/>
                <w:sz w:val="32"/>
                <w:lang w:val="en-US"/>
              </w:rPr>
              <w:t xml:space="preserve">ITU Seminar on </w:t>
              <w:br/>
              <w:t xml:space="preserve">IMT-2000 and </w:t>
              <w:br/>
              <w:t>Systems beyond</w:t>
            </w:r>
          </w:p>
          <w:p>
            <w:pPr>
              <w:pStyle w:val="TextBody"/>
              <w:jc w:val="center"/>
              <w:rPr/>
            </w:pPr>
            <w:r>
              <w:rPr>
                <w:b/>
                <w:i/>
                <w:sz w:val="28"/>
                <w:lang w:val="en-US"/>
              </w:rPr>
              <w:t>(Ottawa</w:t>
            </w:r>
            <w:r>
              <w:rPr>
                <w:rStyle w:val="FootnoteCharacters"/>
                <w:rStyle w:val="FootnoteAnchor"/>
                <w:b/>
                <w:i/>
                <w:sz w:val="28"/>
                <w:lang w:val="en-US"/>
              </w:rPr>
              <w:footnoteReference w:customMarkFollows="1" w:id="3"/>
              <w:t>*</w:t>
            </w:r>
            <w:r>
              <w:rPr>
                <w:b/>
                <w:i/>
                <w:sz w:val="28"/>
                <w:lang w:val="en-US"/>
              </w:rPr>
              <w:t>, 28 May 2002)</w:t>
            </w:r>
          </w:p>
          <w:p>
            <w:pPr>
              <w:pStyle w:val="TextBody"/>
              <w:rPr>
                <w:b/>
                <w:b/>
                <w:i/>
                <w:i/>
                <w:sz w:val="32"/>
                <w:lang w:val="en-US"/>
              </w:rPr>
            </w:pPr>
            <w:r>
              <w:rPr>
                <w:b/>
                <w:i/>
                <w:sz w:val="32"/>
                <w:lang w:val="en-US"/>
              </w:rPr>
            </w:r>
          </w:p>
        </w:tc>
        <w:tc>
          <w:tcPr>
            <w:tcW w:w="2700" w:type="dxa"/>
            <w:tcBorders/>
          </w:tcPr>
          <w:p>
            <w:pPr>
              <w:pStyle w:val="TextBody"/>
              <w:rPr>
                <w:lang w:val="en-US"/>
              </w:rPr>
            </w:pPr>
            <w:bookmarkStart w:id="2" w:name="_1074521987"/>
            <w:bookmarkEnd w:id="2"/>
            <w:r>
              <w:rPr>
                <w:lang w:val="en-US"/>
              </w:rPr>
              <w:object w:dxaOrig="2547" w:dyaOrig="22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35pt;height:110.75pt" filled="f" o:ole="">
                  <v:imagedata r:id="rId13" o:title=""/>
                </v:shape>
                <o:OLEObject Type="Embed" ProgID="" ShapeID="ole_rId12" DrawAspect="Content" ObjectID="_1195423229" r:id="rId12"/>
              </w:object>
            </w:r>
          </w:p>
        </w:tc>
      </w:tr>
      <w:tr>
        <w:trPr/>
        <w:tc>
          <w:tcPr>
            <w:tcW w:w="10008" w:type="dxa"/>
            <w:gridSpan w:val="3"/>
            <w:tcBorders/>
          </w:tcPr>
          <w:p>
            <w:pPr>
              <w:pStyle w:val="BodyText2"/>
              <w:spacing w:before="120" w:after="0"/>
              <w:rPr>
                <w:sz w:val="22"/>
                <w:lang w:val="en-US"/>
              </w:rPr>
            </w:pPr>
            <w:r>
              <w:rPr>
                <w:sz w:val="22"/>
                <w:lang w:val="en-US"/>
              </w:rPr>
              <w:t>“</w:t>
            </w:r>
            <w:r>
              <w:rPr>
                <w:sz w:val="22"/>
                <w:lang w:val="en-US"/>
              </w:rPr>
              <w:t>With the successful introduction in Japan and imminent rollout of IMT-2000 in other regions; standardization attention is now shifting towards further evolution of IMT-2000 and definition of systems beyond IMT-2000 to determine future “radio” and “core” network requirements. This seminar addresses some of these issues so as to contribute towards the lead role ITU can play in providing global solutions."</w:t>
            </w:r>
          </w:p>
          <w:p>
            <w:pPr>
              <w:pStyle w:val="Normal"/>
              <w:jc w:val="right"/>
              <w:rPr/>
            </w:pPr>
            <w:r>
              <w:rPr/>
              <w:t>K. Lathia, Seminar Coordinator and Vice-Chairman, ITU-T SSG</w:t>
            </w:r>
          </w:p>
        </w:tc>
      </w:tr>
    </w:tbl>
    <w:p>
      <w:pPr>
        <w:pStyle w:val="Header"/>
        <w:rPr/>
      </w:pPr>
      <w:r>
        <w:rPr/>
      </w:r>
    </w:p>
    <w:tbl>
      <w:tblPr>
        <w:tblW w:w="9639" w:type="dxa"/>
        <w:jc w:val="center"/>
        <w:tblInd w:w="0" w:type="dxa"/>
        <w:tblLayout w:type="fixed"/>
        <w:tblCellMar>
          <w:top w:w="0" w:type="dxa"/>
          <w:left w:w="142" w:type="dxa"/>
          <w:bottom w:w="0" w:type="dxa"/>
          <w:right w:w="142"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Normal"/>
              <w:spacing w:before="100" w:after="60"/>
              <w:rPr>
                <w:b/>
                <w:b/>
                <w:color w:val="000000"/>
              </w:rPr>
            </w:pPr>
            <w:r>
              <w:rPr>
                <w:b/>
                <w:color w:val="000000"/>
              </w:rPr>
              <w:t xml:space="preserve">Registration: 08:00 – 08:45 hours </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color w:val="000000"/>
              </w:rPr>
            </w:pPr>
            <w:r>
              <w:rPr>
                <w:b/>
                <w:color w:val="000000"/>
              </w:rPr>
              <w:t>9:00 – 10:40 hours</w:t>
            </w:r>
          </w:p>
        </w:tc>
      </w:tr>
      <w:tr>
        <w:trPr/>
        <w:tc>
          <w:tcPr>
            <w:tcW w:w="9639" w:type="dxa"/>
            <w:tcBorders>
              <w:top w:val="double" w:sz="4" w:space="0" w:color="000000"/>
              <w:left w:val="double" w:sz="4" w:space="0" w:color="000000"/>
              <w:bottom w:val="double" w:sz="4" w:space="0" w:color="000000"/>
              <w:right w:val="double" w:sz="4" w:space="0" w:color="000000"/>
            </w:tcBorders>
          </w:tcPr>
          <w:p>
            <w:pPr>
              <w:pStyle w:val="Heading1"/>
              <w:spacing w:before="120" w:after="120"/>
              <w:jc w:val="center"/>
              <w:rPr/>
            </w:pPr>
            <w:r>
              <w:rPr/>
              <w:t>Session 1: IMT-2000 Critical Issues &amp; Requirements</w:t>
            </w:r>
          </w:p>
          <w:p>
            <w:pPr>
              <w:pStyle w:val="Normal"/>
              <w:spacing w:before="0" w:after="120"/>
              <w:ind w:left="1548" w:hanging="1548"/>
              <w:rPr/>
            </w:pPr>
            <w:r>
              <w:rPr>
                <w:b/>
              </w:rPr>
              <w:t>Chairman:</w:t>
            </w:r>
            <w:r>
              <w:rPr/>
              <w:t xml:space="preserve"> </w:t>
              <w:tab/>
            </w:r>
            <w:r>
              <w:rPr>
                <w:b/>
              </w:rPr>
              <w:t xml:space="preserve">Chairman’s Opening Remarks </w:t>
              <w:br/>
              <w:t xml:space="preserve">Kiritkumar LATHIA, Vice-President – Strategy &amp; Positioning, </w:t>
              <w:br/>
              <w:t>Siemens ICN SpA</w:t>
            </w:r>
          </w:p>
          <w:p>
            <w:pPr>
              <w:pStyle w:val="Normal"/>
              <w:numPr>
                <w:ilvl w:val="1"/>
                <w:numId w:val="2"/>
              </w:numPr>
              <w:spacing w:before="0" w:after="120"/>
              <w:ind w:left="709" w:hanging="709"/>
              <w:rPr/>
            </w:pPr>
            <w:r>
              <w:rPr/>
              <w:t>Today's Products Addressing Tomorrow's Needs</w:t>
              <w:br/>
              <w:tab/>
              <w:tab/>
              <w:tab/>
              <w:t>(Scott R. WICKWARE – Director, UMTS Product Solutions, Nortel Networks)</w:t>
            </w:r>
          </w:p>
          <w:p>
            <w:pPr>
              <w:pStyle w:val="Normal"/>
              <w:numPr>
                <w:ilvl w:val="1"/>
                <w:numId w:val="2"/>
              </w:numPr>
              <w:spacing w:before="0" w:after="120"/>
              <w:ind w:left="709" w:hanging="709"/>
              <w:rPr/>
            </w:pPr>
            <w:r>
              <w:rPr/>
              <w:t>Harmonization: What needs to be done?</w:t>
              <w:br/>
              <w:tab/>
              <w:tab/>
              <w:tab/>
              <w:t>(Paola TONELLI – UMTS Forum, Operator Group Chairperson)</w:t>
            </w:r>
          </w:p>
          <w:p>
            <w:pPr>
              <w:pStyle w:val="Normal"/>
              <w:numPr>
                <w:ilvl w:val="1"/>
                <w:numId w:val="2"/>
              </w:numPr>
              <w:spacing w:before="0" w:after="120"/>
              <w:ind w:left="709" w:hanging="709"/>
              <w:rPr/>
            </w:pPr>
            <w:r>
              <w:rPr/>
              <w:t xml:space="preserve">Issues for Seamless Service/Application Provisioning </w:t>
              <w:br/>
              <w:tab/>
              <w:tab/>
              <w:tab/>
              <w:t>(Brian O’SHAUGHNESSY – Vice-President Wireless Technology, Bell Mobility)</w:t>
            </w:r>
          </w:p>
          <w:p>
            <w:pPr>
              <w:pStyle w:val="Normal"/>
              <w:numPr>
                <w:ilvl w:val="1"/>
                <w:numId w:val="2"/>
              </w:numPr>
              <w:spacing w:before="0" w:after="120"/>
              <w:ind w:left="0" w:firstLine="1"/>
              <w:rPr/>
            </w:pPr>
            <w:r>
              <w:rPr/>
              <w:t xml:space="preserve">APT Requirements: Case study of Australia </w:t>
              <w:br/>
              <w:tab/>
              <w:tab/>
              <w:tab/>
              <w:t>(Bob HORTON – ASTAP Chairman)</w:t>
            </w:r>
          </w:p>
          <w:p>
            <w:pPr>
              <w:pStyle w:val="Heading3"/>
              <w:ind w:left="283" w:hanging="0"/>
              <w:jc w:val="center"/>
              <w:rPr/>
            </w:pPr>
            <w:r>
              <w:rPr/>
              <w:t>Questions and Answers</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rPr>
            </w:pPr>
            <w:r>
              <w:rPr>
                <w:b/>
              </w:rPr>
              <w:t>10:40 – 11:00 hours</w:t>
            </w:r>
          </w:p>
        </w:tc>
      </w:tr>
      <w:tr>
        <w:trPr/>
        <w:tc>
          <w:tcPr>
            <w:tcW w:w="9639"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jc w:val="center"/>
              <w:rPr/>
            </w:pPr>
            <w:r>
              <w:rPr/>
              <w:t>Coffee break</w:t>
            </w:r>
          </w:p>
        </w:tc>
      </w:tr>
    </w:tbl>
    <w:p>
      <w:pPr>
        <w:pStyle w:val="Normal"/>
        <w:jc w:val="center"/>
        <w:rPr/>
      </w:pPr>
      <w:r>
        <w:br w:type="page"/>
      </w:r>
      <w:r>
        <w:rPr/>
        <w:br/>
      </w:r>
    </w:p>
    <w:p>
      <w:pPr>
        <w:pStyle w:val="Normal"/>
        <w:jc w:val="center"/>
        <w:rPr/>
      </w:pPr>
      <w:r>
        <w:rPr/>
      </w:r>
    </w:p>
    <w:tbl>
      <w:tblPr>
        <w:tblW w:w="9639" w:type="dxa"/>
        <w:jc w:val="center"/>
        <w:tblInd w:w="0" w:type="dxa"/>
        <w:tblLayout w:type="fixed"/>
        <w:tblCellMar>
          <w:top w:w="0" w:type="dxa"/>
          <w:left w:w="142" w:type="dxa"/>
          <w:bottom w:w="0" w:type="dxa"/>
          <w:right w:w="142"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Header"/>
              <w:spacing w:before="100" w:after="60"/>
              <w:rPr>
                <w:b/>
                <w:b/>
              </w:rPr>
            </w:pPr>
            <w:r>
              <w:rPr>
                <w:b/>
              </w:rPr>
              <w:t>11:00 – 12:30 hours</w:t>
            </w:r>
          </w:p>
        </w:tc>
      </w:tr>
      <w:tr>
        <w:trPr/>
        <w:tc>
          <w:tcPr>
            <w:tcW w:w="9639" w:type="dxa"/>
            <w:tcBorders>
              <w:top w:val="double" w:sz="4" w:space="0" w:color="000000"/>
              <w:left w:val="double" w:sz="4" w:space="0" w:color="000000"/>
              <w:bottom w:val="double" w:sz="4" w:space="0" w:color="000000"/>
              <w:right w:val="double" w:sz="4" w:space="0" w:color="000000"/>
            </w:tcBorders>
          </w:tcPr>
          <w:p>
            <w:pPr>
              <w:pStyle w:val="Heading5"/>
              <w:ind w:left="567" w:hanging="0"/>
              <w:jc w:val="center"/>
              <w:rPr>
                <w:u w:val="single"/>
              </w:rPr>
            </w:pPr>
            <w:r>
              <w:rPr>
                <w:u w:val="single"/>
              </w:rPr>
              <w:t>Session 2: Core Network Developments</w:t>
            </w:r>
          </w:p>
          <w:p>
            <w:pPr>
              <w:pStyle w:val="Normal"/>
              <w:spacing w:before="0" w:after="120"/>
              <w:rPr>
                <w:b/>
                <w:b/>
                <w:u w:val="single"/>
              </w:rPr>
            </w:pPr>
            <w:r>
              <w:rPr>
                <w:b/>
                <w:u w:val="single"/>
              </w:rPr>
            </w:r>
          </w:p>
          <w:p>
            <w:pPr>
              <w:pStyle w:val="Normal"/>
              <w:spacing w:before="0" w:after="120"/>
              <w:rPr/>
            </w:pPr>
            <w:r>
              <w:rPr>
                <w:b/>
              </w:rPr>
              <w:t>Chairman:</w:t>
            </w:r>
            <w:r>
              <w:rPr/>
              <w:t xml:space="preserve"> </w:t>
              <w:tab/>
            </w:r>
            <w:r>
              <w:rPr>
                <w:b/>
              </w:rPr>
              <w:t>John VISSER, Chairman, ITU-T SSG</w:t>
            </w:r>
          </w:p>
          <w:p>
            <w:pPr>
              <w:pStyle w:val="Normal"/>
              <w:spacing w:before="0" w:after="120"/>
              <w:ind w:left="709" w:hanging="709"/>
              <w:rPr>
                <w:b/>
                <w:b/>
              </w:rPr>
            </w:pPr>
            <w:r>
              <w:rPr>
                <w:b/>
              </w:rPr>
              <w:t>2.1</w:t>
            </w:r>
            <w:r>
              <w:rPr/>
              <w:tab/>
              <w:t>Harmonization and Convergence of IMT-2000 Systems</w:t>
              <w:br/>
              <w:tab/>
              <w:tab/>
              <w:t>(Young Kyun KIM – ITU-T SSG/WP 3 Chairman)</w:t>
            </w:r>
          </w:p>
          <w:p>
            <w:pPr>
              <w:pStyle w:val="Normal"/>
              <w:spacing w:before="0" w:after="120"/>
              <w:rPr/>
            </w:pPr>
            <w:r>
              <w:rPr>
                <w:b/>
              </w:rPr>
              <w:t>2.2</w:t>
            </w:r>
            <w:r>
              <w:rPr/>
              <w:tab/>
              <w:t>3GPP State-of-the-Art</w:t>
              <w:br/>
              <w:tab/>
              <w:tab/>
              <w:t>(Asok CHATTERJEE – 3GPP PCG Chairman)</w:t>
            </w:r>
          </w:p>
          <w:p>
            <w:pPr>
              <w:pStyle w:val="Normal"/>
              <w:spacing w:before="0" w:after="120"/>
              <w:rPr>
                <w:b/>
                <w:b/>
              </w:rPr>
            </w:pPr>
            <w:r>
              <w:rPr>
                <w:b/>
              </w:rPr>
              <w:t>2.3</w:t>
            </w:r>
            <w:r>
              <w:rPr/>
              <w:tab/>
              <w:t>3G Deployments and the Future of ALL-IP</w:t>
              <w:br/>
              <w:tab/>
              <w:tab/>
              <w:t>(Steven DENNETT – 3GPP2 SC Chairman)</w:t>
            </w:r>
          </w:p>
          <w:p>
            <w:pPr>
              <w:pStyle w:val="Normal"/>
              <w:spacing w:before="0" w:after="120"/>
              <w:rPr>
                <w:b/>
                <w:b/>
                <w:i/>
                <w:i/>
              </w:rPr>
            </w:pPr>
            <w:r>
              <w:rPr>
                <w:b/>
              </w:rPr>
              <w:t>2.4</w:t>
              <w:tab/>
            </w:r>
            <w:r>
              <w:rPr/>
              <w:t>IP based Multimedia Services Platform</w:t>
              <w:br/>
              <w:tab/>
              <w:tab/>
              <w:t>(Stephen HAYES – 3GPP CN Chairman)</w:t>
            </w:r>
          </w:p>
          <w:p>
            <w:pPr>
              <w:pStyle w:val="Heading2"/>
              <w:spacing w:before="0" w:after="120"/>
              <w:jc w:val="center"/>
              <w:rPr>
                <w:sz w:val="22"/>
              </w:rPr>
            </w:pPr>
            <w:r>
              <w:rPr>
                <w:sz w:val="22"/>
              </w:rPr>
              <w:t>Questions and Answers</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rPr>
            </w:pPr>
            <w:r>
              <w:rPr>
                <w:b/>
              </w:rPr>
              <w:t>12:30 – 14:00 hours</w:t>
            </w:r>
          </w:p>
        </w:tc>
      </w:tr>
      <w:tr>
        <w:trPr/>
        <w:tc>
          <w:tcPr>
            <w:tcW w:w="9639"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jc w:val="center"/>
              <w:rPr>
                <w:sz w:val="22"/>
              </w:rPr>
            </w:pPr>
            <w:r>
              <w:rPr>
                <w:sz w:val="22"/>
              </w:rPr>
              <w:t>Lunch break</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rPr>
            </w:pPr>
            <w:r>
              <w:rPr>
                <w:b/>
              </w:rPr>
              <w:t>14:00 – 15:30 hours</w:t>
            </w:r>
          </w:p>
        </w:tc>
      </w:tr>
      <w:tr>
        <w:trPr/>
        <w:tc>
          <w:tcPr>
            <w:tcW w:w="9639" w:type="dxa"/>
            <w:tcBorders>
              <w:top w:val="double" w:sz="4" w:space="0" w:color="000000"/>
              <w:left w:val="double" w:sz="4" w:space="0" w:color="000000"/>
              <w:bottom w:val="double" w:sz="4" w:space="0" w:color="000000"/>
              <w:right w:val="double" w:sz="4" w:space="0" w:color="000000"/>
            </w:tcBorders>
          </w:tcPr>
          <w:p>
            <w:pPr>
              <w:pStyle w:val="Heading1"/>
              <w:spacing w:before="120" w:after="120"/>
              <w:jc w:val="center"/>
              <w:rPr/>
            </w:pPr>
            <w:r>
              <w:rPr/>
              <w:t>Session 3: Radio Network Developments</w:t>
            </w:r>
          </w:p>
          <w:p>
            <w:pPr>
              <w:pStyle w:val="Normal"/>
              <w:rPr>
                <w:b/>
                <w:b/>
              </w:rPr>
            </w:pPr>
            <w:r>
              <w:rPr>
                <w:b/>
              </w:rPr>
            </w:r>
          </w:p>
          <w:p>
            <w:pPr>
              <w:pStyle w:val="Normal"/>
              <w:spacing w:before="0" w:after="120"/>
              <w:rPr/>
            </w:pPr>
            <w:r>
              <w:rPr>
                <w:b/>
              </w:rPr>
              <w:t>Chairman:</w:t>
            </w:r>
            <w:r>
              <w:rPr/>
              <w:t xml:space="preserve"> </w:t>
              <w:tab/>
            </w:r>
            <w:r>
              <w:rPr>
                <w:b/>
              </w:rPr>
              <w:t>Colin LANGTRY, ITU-R Counsellor for Study Group 8</w:t>
            </w:r>
          </w:p>
          <w:p>
            <w:pPr>
              <w:pStyle w:val="Normal"/>
              <w:numPr>
                <w:ilvl w:val="1"/>
                <w:numId w:val="4"/>
              </w:numPr>
              <w:tabs>
                <w:tab w:val="clear" w:pos="720"/>
                <w:tab w:val="left" w:pos="828" w:leader="none"/>
                <w:tab w:val="left" w:pos="1253" w:leader="none"/>
              </w:tabs>
              <w:spacing w:before="0" w:after="120"/>
              <w:ind w:left="1253" w:hanging="1253"/>
              <w:rPr/>
            </w:pPr>
            <w:r>
              <w:rPr/>
              <w:t>Vision for Radio Network Developments</w:t>
              <w:br/>
              <w:t>(Stuart COOKE – ITU-R WP 8F Vice Chairman)</w:t>
            </w:r>
          </w:p>
          <w:p>
            <w:pPr>
              <w:pStyle w:val="Normal"/>
              <w:numPr>
                <w:ilvl w:val="1"/>
                <w:numId w:val="4"/>
              </w:numPr>
              <w:tabs>
                <w:tab w:val="clear" w:pos="720"/>
                <w:tab w:val="left" w:pos="828" w:leader="none"/>
              </w:tabs>
              <w:spacing w:before="0" w:after="120"/>
              <w:ind w:left="1253" w:hanging="1253"/>
              <w:rPr/>
            </w:pPr>
            <w:r>
              <w:rPr/>
              <w:t>Wireless World Research Forum</w:t>
              <w:br/>
              <w:t>(Dr. Werner MOHR – WWRF Chairman)</w:t>
            </w:r>
          </w:p>
          <w:p>
            <w:pPr>
              <w:pStyle w:val="Normal"/>
              <w:numPr>
                <w:ilvl w:val="1"/>
                <w:numId w:val="4"/>
              </w:numPr>
              <w:tabs>
                <w:tab w:val="clear" w:pos="720"/>
                <w:tab w:val="left" w:pos="828" w:leader="none"/>
              </w:tabs>
              <w:spacing w:before="0" w:after="120"/>
              <w:ind w:left="1253" w:hanging="1253"/>
              <w:rPr/>
            </w:pPr>
            <w:r>
              <w:rPr/>
              <w:t>Wireless LAN as Mobile Radio Access Networks</w:t>
              <w:br/>
              <w:t>(Dr. Nat NATARAJAN – Motorola)</w:t>
            </w:r>
          </w:p>
          <w:p>
            <w:pPr>
              <w:pStyle w:val="Normal"/>
              <w:numPr>
                <w:ilvl w:val="1"/>
                <w:numId w:val="4"/>
              </w:numPr>
              <w:tabs>
                <w:tab w:val="clear" w:pos="720"/>
                <w:tab w:val="left" w:pos="900" w:leader="none"/>
                <w:tab w:val="left" w:pos="1133" w:leader="none"/>
              </w:tabs>
              <w:spacing w:before="0" w:after="120"/>
              <w:ind w:left="1253" w:hanging="1253"/>
              <w:rPr/>
            </w:pPr>
            <w:r>
              <w:rPr/>
              <w:t>Software Defined Radio</w:t>
              <w:br/>
              <w:t>(Stephen BLUST – SDR Forum Chairman)</w:t>
            </w:r>
          </w:p>
          <w:p>
            <w:pPr>
              <w:pStyle w:val="Heading2"/>
              <w:spacing w:before="120" w:after="120"/>
              <w:jc w:val="center"/>
              <w:rPr>
                <w:sz w:val="22"/>
              </w:rPr>
            </w:pPr>
            <w:r>
              <w:rPr>
                <w:sz w:val="22"/>
              </w:rPr>
              <w:t>Questions and Answers</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rPr>
            </w:pPr>
            <w:r>
              <w:rPr>
                <w:b/>
              </w:rPr>
              <w:t>15:30 – 16:00 hours</w:t>
            </w:r>
          </w:p>
        </w:tc>
      </w:tr>
      <w:tr>
        <w:trPr/>
        <w:tc>
          <w:tcPr>
            <w:tcW w:w="9639"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jc w:val="center"/>
              <w:rPr>
                <w:sz w:val="22"/>
              </w:rPr>
            </w:pPr>
            <w:r>
              <w:rPr>
                <w:sz w:val="22"/>
              </w:rPr>
              <w:t>Coffee break</w:t>
            </w:r>
          </w:p>
        </w:tc>
      </w:tr>
    </w:tbl>
    <w:p>
      <w:pPr>
        <w:pStyle w:val="Normal"/>
        <w:spacing w:before="100" w:after="60"/>
        <w:rPr>
          <w:b/>
          <w:b/>
        </w:rPr>
      </w:pPr>
      <w:r>
        <w:rPr>
          <w:b/>
        </w:rPr>
      </w:r>
      <w:r>
        <w:br w:type="page"/>
      </w:r>
    </w:p>
    <w:p>
      <w:pPr>
        <w:pStyle w:val="Normal"/>
        <w:spacing w:before="100" w:after="60"/>
        <w:rPr>
          <w:b/>
          <w:b/>
        </w:rPr>
      </w:pPr>
      <w:r>
        <w:rPr>
          <w:b/>
        </w:rPr>
        <w:br/>
        <w:br/>
      </w:r>
    </w:p>
    <w:tbl>
      <w:tblPr>
        <w:tblW w:w="9639" w:type="dxa"/>
        <w:jc w:val="center"/>
        <w:tblInd w:w="0" w:type="dxa"/>
        <w:tblLayout w:type="fixed"/>
        <w:tblCellMar>
          <w:top w:w="0" w:type="dxa"/>
          <w:left w:w="142" w:type="dxa"/>
          <w:bottom w:w="0" w:type="dxa"/>
          <w:right w:w="142"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rPr>
            </w:pPr>
            <w:r>
              <w:rPr>
                <w:b/>
              </w:rPr>
              <w:t>16:00 – 18:00 hours</w:t>
            </w:r>
          </w:p>
        </w:tc>
      </w:tr>
      <w:tr>
        <w:trPr/>
        <w:tc>
          <w:tcPr>
            <w:tcW w:w="9639" w:type="dxa"/>
            <w:tcBorders>
              <w:top w:val="double" w:sz="4" w:space="0" w:color="000000"/>
              <w:left w:val="double" w:sz="4" w:space="0" w:color="000000"/>
              <w:bottom w:val="double" w:sz="4" w:space="0" w:color="000000"/>
              <w:right w:val="double" w:sz="4" w:space="0" w:color="000000"/>
            </w:tcBorders>
          </w:tcPr>
          <w:p>
            <w:pPr>
              <w:pStyle w:val="Heading4"/>
              <w:ind w:left="283" w:hanging="0"/>
              <w:jc w:val="center"/>
              <w:rPr/>
            </w:pPr>
            <w:r>
              <w:rPr/>
              <w:t>Session 4: Research Activities in different ITU Regions</w:t>
            </w:r>
          </w:p>
          <w:p>
            <w:pPr>
              <w:pStyle w:val="Normal"/>
              <w:rPr>
                <w:b/>
                <w:b/>
              </w:rPr>
            </w:pPr>
            <w:r>
              <w:rPr>
                <w:b/>
              </w:rPr>
            </w:r>
          </w:p>
          <w:p>
            <w:pPr>
              <w:pStyle w:val="Normal"/>
              <w:spacing w:before="0" w:after="120"/>
              <w:rPr/>
            </w:pPr>
            <w:r>
              <w:rPr>
                <w:b/>
              </w:rPr>
              <w:t>Chairman:</w:t>
            </w:r>
            <w:r>
              <w:rPr/>
              <w:t xml:space="preserve"> </w:t>
              <w:tab/>
            </w:r>
            <w:r>
              <w:rPr>
                <w:b/>
              </w:rPr>
              <w:t>Fabio S. LEITE, ITU IMT-2000 Project Manager</w:t>
            </w:r>
          </w:p>
          <w:p>
            <w:pPr>
              <w:pStyle w:val="Normal"/>
              <w:numPr>
                <w:ilvl w:val="1"/>
                <w:numId w:val="5"/>
              </w:numPr>
              <w:spacing w:before="0" w:after="120"/>
              <w:ind w:left="709" w:hanging="709"/>
              <w:rPr/>
            </w:pPr>
            <w:r>
              <w:rPr/>
              <w:tab/>
              <w:t>Activities of mobile IT Forum (mITF) on Systems beyond IMT-2000</w:t>
              <w:br/>
              <w:tab/>
              <w:tab/>
              <w:t>(Fumio WATANABE – Chairman of System Sub-Committee, mITF)</w:t>
            </w:r>
          </w:p>
          <w:p>
            <w:pPr>
              <w:pStyle w:val="Normal"/>
              <w:numPr>
                <w:ilvl w:val="1"/>
                <w:numId w:val="5"/>
              </w:numPr>
              <w:tabs>
                <w:tab w:val="clear" w:pos="720"/>
                <w:tab w:val="left" w:pos="828" w:leader="none"/>
              </w:tabs>
              <w:spacing w:before="0" w:after="120"/>
              <w:ind w:left="709" w:hanging="709"/>
              <w:rPr/>
            </w:pPr>
            <w:r>
              <w:rPr/>
              <w:tab/>
              <w:t>Korean studies on Systems beyond IMT-2000</w:t>
              <w:br/>
              <w:tab/>
              <w:tab/>
              <w:tab/>
              <w:t>(Dr. Ki-Cheol HAN – ETRI)</w:t>
            </w:r>
          </w:p>
          <w:p>
            <w:pPr>
              <w:pStyle w:val="Normal"/>
              <w:numPr>
                <w:ilvl w:val="1"/>
                <w:numId w:val="5"/>
              </w:numPr>
              <w:tabs>
                <w:tab w:val="clear" w:pos="720"/>
                <w:tab w:val="left" w:pos="1440" w:leader="none"/>
              </w:tabs>
              <w:spacing w:before="0" w:after="120"/>
              <w:ind w:left="709" w:hanging="709"/>
              <w:rPr/>
            </w:pPr>
            <w:r>
              <w:rPr/>
              <w:tab/>
              <w:t>The EU IST project BRAIN/MIND – an IP solution for systems beyond 3G</w:t>
              <w:br/>
              <w:tab/>
              <w:tab/>
              <w:t>(Dave WISELY – BTexact Technologies)</w:t>
            </w:r>
          </w:p>
          <w:p>
            <w:pPr>
              <w:pStyle w:val="Normal"/>
              <w:numPr>
                <w:ilvl w:val="1"/>
                <w:numId w:val="5"/>
              </w:numPr>
              <w:tabs>
                <w:tab w:val="clear" w:pos="720"/>
                <w:tab w:val="left" w:pos="1440" w:leader="none"/>
              </w:tabs>
              <w:spacing w:before="0" w:after="120"/>
              <w:ind w:left="709" w:hanging="709"/>
              <w:rPr/>
            </w:pPr>
            <w:r>
              <w:rPr/>
              <w:tab/>
              <w:t xml:space="preserve">QoS Issues for Worldwide Mobile Telephony </w:t>
              <w:br/>
              <w:tab/>
              <w:tab/>
              <w:t>(Dr. Gregor v. BOCHMANN – University of Ottawa)</w:t>
            </w:r>
          </w:p>
          <w:p>
            <w:pPr>
              <w:pStyle w:val="Normal"/>
              <w:numPr>
                <w:ilvl w:val="1"/>
                <w:numId w:val="5"/>
              </w:numPr>
              <w:tabs>
                <w:tab w:val="clear" w:pos="720"/>
                <w:tab w:val="left" w:pos="1440" w:leader="none"/>
              </w:tabs>
              <w:spacing w:before="0" w:after="120"/>
              <w:ind w:left="709" w:hanging="709"/>
              <w:rPr/>
            </w:pPr>
            <w:r>
              <w:rPr/>
              <w:tab/>
              <w:t xml:space="preserve">Seminar Conclusions </w:t>
              <w:br/>
              <w:tab/>
              <w:tab/>
              <w:t>(Fabio S. LEITE, ITU IMT-2000 Project Manager)</w:t>
            </w:r>
          </w:p>
          <w:p>
            <w:pPr>
              <w:pStyle w:val="Heading2"/>
              <w:jc w:val="center"/>
              <w:rPr>
                <w:sz w:val="22"/>
              </w:rPr>
            </w:pPr>
            <w:r>
              <w:rPr>
                <w:sz w:val="22"/>
              </w:rPr>
              <w:t>Questions and Answers</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before="100" w:after="60"/>
              <w:jc w:val="center"/>
              <w:rPr>
                <w:b/>
                <w:b/>
                <w:sz w:val="22"/>
              </w:rPr>
            </w:pPr>
            <w:r>
              <w:rPr>
                <w:b/>
                <w:sz w:val="22"/>
              </w:rPr>
            </w:r>
          </w:p>
        </w:tc>
      </w:tr>
    </w:tbl>
    <w:p>
      <w:pPr>
        <w:pStyle w:val="Header"/>
        <w:rPr/>
      </w:pPr>
      <w:r>
        <w:rPr/>
      </w:r>
    </w:p>
    <w:p>
      <w:pPr>
        <w:pStyle w:val="Infodoc"/>
        <w:ind w:left="1890" w:hanging="1890"/>
        <w:jc w:val="center"/>
        <w:rPr>
          <w:lang w:val="en-US"/>
        </w:rPr>
      </w:pPr>
      <w:r>
        <w:rPr>
          <w:lang w:val="en-US"/>
        </w:rPr>
      </w:r>
    </w:p>
    <w:p>
      <w:pPr>
        <w:pStyle w:val="Normal"/>
        <w:tabs>
          <w:tab w:val="clear" w:pos="720"/>
          <w:tab w:val="center" w:pos="8364" w:leader="none"/>
        </w:tabs>
        <w:rPr>
          <w:b/>
          <w:b/>
          <w:sz w:val="36"/>
          <w:lang w:val="en-US"/>
        </w:rPr>
      </w:pPr>
      <w:r>
        <w:rPr>
          <w:b/>
          <w:sz w:val="36"/>
          <w:lang w:val="en-US"/>
        </w:rPr>
      </w:r>
      <w:r>
        <w:br w:type="page"/>
      </w:r>
    </w:p>
    <w:p>
      <w:pPr>
        <w:pStyle w:val="Normal"/>
        <w:jc w:val="center"/>
        <w:rPr>
          <w:b/>
          <w:b/>
          <w:sz w:val="36"/>
        </w:rPr>
      </w:pPr>
      <w:r>
        <w:rPr>
          <w:b/>
          <w:sz w:val="36"/>
        </w:rPr>
      </w:r>
    </w:p>
    <w:p>
      <w:pPr>
        <w:pStyle w:val="Normal"/>
        <w:jc w:val="center"/>
        <w:rPr/>
      </w:pPr>
      <w:r>
        <w:rPr/>
      </w:r>
    </w:p>
    <w:p>
      <w:pPr>
        <w:pStyle w:val="Normal"/>
        <w:jc w:val="center"/>
        <w:rPr/>
      </w:pPr>
      <w:r>
        <w:rPr/>
        <w:t>ATTACHMENT 2</w:t>
        <w:br/>
        <w:t>(to TSB Circular 85 - BR 8/LCCE/109)</w:t>
      </w:r>
    </w:p>
    <w:p>
      <w:pPr>
        <w:pStyle w:val="BodyText3"/>
        <w:tabs>
          <w:tab w:val="left" w:pos="794" w:leader="none"/>
          <w:tab w:val="left" w:pos="1191" w:leader="none"/>
          <w:tab w:val="left" w:pos="1588" w:leader="none"/>
          <w:tab w:val="left" w:pos="1985" w:leader="none"/>
        </w:tabs>
        <w:overflowPunct w:val="false"/>
        <w:autoSpaceDE w:val="false"/>
        <w:textAlignment w:val="baseline"/>
        <w:rPr/>
      </w:pPr>
      <w:r>
        <w:rPr/>
        <w:t>Information on the ITU Seminar on IMT-2000 and Systems beyond</w:t>
        <w:br/>
        <w:t>(Ottawa, 28 May 2002)</w:t>
      </w:r>
    </w:p>
    <w:p>
      <w:pPr>
        <w:pStyle w:val="Normal"/>
        <w:spacing w:before="240" w:after="80"/>
        <w:rPr>
          <w:b/>
          <w:b/>
        </w:rPr>
      </w:pPr>
      <w:r>
        <w:rPr>
          <w:b/>
        </w:rPr>
        <w:t>Introduction</w:t>
      </w:r>
    </w:p>
    <w:p>
      <w:pPr>
        <w:pStyle w:val="Normal"/>
        <w:tabs>
          <w:tab w:val="clear" w:pos="720"/>
          <w:tab w:val="center" w:pos="8364" w:leader="none"/>
        </w:tabs>
        <w:spacing w:before="0" w:after="120"/>
        <w:rPr/>
      </w:pPr>
      <w:r>
        <w:rPr/>
        <w:t>Nortel Networks is pleased to be able to host the ITU Seminar on “IMT-2000 and Systems beyond” in Ottawa, Canada. The date for this seminar is on Tuesday 28 May 2002.</w:t>
      </w:r>
    </w:p>
    <w:p>
      <w:pPr>
        <w:pStyle w:val="Normal"/>
        <w:tabs>
          <w:tab w:val="clear" w:pos="720"/>
          <w:tab w:val="center" w:pos="8364" w:leader="none"/>
        </w:tabs>
        <w:spacing w:before="0" w:after="120"/>
        <w:rPr/>
      </w:pPr>
      <w:r>
        <w:rPr/>
        <w:t xml:space="preserve">The venue for this seminar is the Crowne Plaza Hotel. Information on the hotel may be found at </w:t>
      </w:r>
      <w:hyperlink r:id="rId14">
        <w:r>
          <w:rPr>
            <w:rStyle w:val="InternetLink"/>
          </w:rPr>
          <w:t>http://www.sixcontinentshotels.com/crowneplaza?_franchisee=YOWLS</w:t>
        </w:r>
      </w:hyperlink>
      <w:r>
        <w:rPr/>
        <w:t>. The anticipated room rate is CAD$138.00 per night plus 15% taxes. The cut-off date for the guestroom block is April 15, 2002. Reservation requests received after April 15, 2002 will be accepted on a space available basis only, at the Hotel's published rate. Please quote “SSG IMT-2000” when reserving a room for this seminar or for the ITU-T SSG meeting.</w:t>
      </w:r>
    </w:p>
    <w:p>
      <w:pPr>
        <w:pStyle w:val="Toc0"/>
        <w:tabs>
          <w:tab w:val="clear" w:pos="9781"/>
          <w:tab w:val="left" w:pos="794" w:leader="none"/>
          <w:tab w:val="left" w:pos="1191" w:leader="none"/>
          <w:tab w:val="left" w:pos="1588" w:leader="none"/>
          <w:tab w:val="left" w:pos="1985" w:leader="none"/>
        </w:tabs>
        <w:rPr>
          <w:lang w:val="en-US"/>
        </w:rPr>
      </w:pPr>
      <w:r>
        <w:rPr>
          <w:lang w:val="en-US"/>
        </w:rPr>
        <w:t>Some Practical Information</w:t>
      </w:r>
    </w:p>
    <w:p>
      <w:pPr>
        <w:pStyle w:val="Normal"/>
        <w:spacing w:before="0" w:after="120"/>
        <w:rPr/>
      </w:pPr>
      <w:r>
        <w:rPr/>
        <w:t xml:space="preserve">Ottawa’s metropolitan area is the fourth largest city in Canada with a regional population of about one million people. It is a very pleasant and very safe city to visit and offers many advantages as a national capital. These include excellent museums and galleries, facilities for the arts and a very diverse choice of restaurants with nearly every style of cuisine available. A wide range of restaurants is within walking distance of the hotel. </w:t>
      </w:r>
    </w:p>
    <w:p>
      <w:pPr>
        <w:pStyle w:val="Normal"/>
        <w:spacing w:before="0" w:after="120"/>
        <w:rPr/>
      </w:pPr>
      <w:r>
        <w:rPr/>
        <w:t>Canada has two official languages, English and French. English is more common on the Ontario side of the Ottawa River, French on the Quebec side of the Ottawa River.</w:t>
      </w:r>
    </w:p>
    <w:p>
      <w:pPr>
        <w:pStyle w:val="Normal"/>
        <w:spacing w:before="0" w:after="120"/>
        <w:rPr/>
      </w:pPr>
      <w:r>
        <w:rPr/>
        <w:t xml:space="preserve">Of particular interest is the Tulip Festival, an annual May event which grew from a Dutch gift of friendship and has become the world's largest tulip festival. Further information is available at </w:t>
      </w:r>
      <w:hyperlink r:id="rId15">
        <w:r>
          <w:rPr>
            <w:rStyle w:val="InternetLink"/>
          </w:rPr>
          <w:t>http://www.tulipfestival.ca/</w:t>
        </w:r>
      </w:hyperlink>
      <w:r>
        <w:rPr/>
        <w:t xml:space="preserve"> with special mention of the history of the festival at </w:t>
      </w:r>
      <w:hyperlink r:id="rId16">
        <w:r>
          <w:rPr>
            <w:rStyle w:val="InternetLink"/>
          </w:rPr>
          <w:t>http://www.tulipfestival.ca/tulip_history/index.html</w:t>
        </w:r>
      </w:hyperlink>
      <w:r>
        <w:rPr/>
        <w:t xml:space="preserve">. </w:t>
      </w:r>
    </w:p>
    <w:p>
      <w:pPr>
        <w:pStyle w:val="Normal"/>
        <w:spacing w:before="0" w:after="120"/>
        <w:rPr/>
      </w:pPr>
      <w:r>
        <w:rPr/>
        <w:t>In order to facilitate participants’ stay in Ottawa, we provide here some practical information.</w:t>
      </w:r>
    </w:p>
    <w:p>
      <w:pPr>
        <w:pStyle w:val="Normal"/>
        <w:spacing w:before="0" w:after="120"/>
        <w:rPr/>
      </w:pPr>
      <w:r>
        <w:rPr>
          <w:b/>
        </w:rPr>
        <w:t>Weather and Clothing</w:t>
      </w:r>
      <w:r>
        <w:rPr/>
        <w:t xml:space="preserve"> </w:t>
      </w:r>
    </w:p>
    <w:p>
      <w:pPr>
        <w:pStyle w:val="Normal"/>
        <w:spacing w:before="0" w:after="120"/>
        <w:rPr/>
      </w:pPr>
      <w:r>
        <w:rPr/>
        <w:t>In late May and early June, Ottawa will typically be pleasantly sunny and warm during the day with temperatures approaching the mid 20ºC (75ºF) range but evenings can still be cool. Rain is a possibility. The following table provides monthly statistics</w:t>
      </w:r>
      <w:r>
        <w:rPr>
          <w:rStyle w:val="FootnoteCharacters"/>
          <w:rStyle w:val="FootnoteAnchor"/>
        </w:rPr>
        <w:footnoteReference w:id="4"/>
      </w:r>
      <w:r>
        <w:rPr/>
        <w:t xml:space="preserve"> so typical conditions for May 28 should be somewhere between these values.</w:t>
      </w:r>
    </w:p>
    <w:p>
      <w:pPr>
        <w:pStyle w:val="Normal"/>
        <w:spacing w:before="0" w:after="120"/>
        <w:rPr/>
      </w:pPr>
      <w:r>
        <w:rPr/>
      </w:r>
    </w:p>
    <w:tbl>
      <w:tblPr>
        <w:tblW w:w="9945" w:type="dxa"/>
        <w:jc w:val="left"/>
        <w:tblInd w:w="-108" w:type="dxa"/>
        <w:tblLayout w:type="fixed"/>
        <w:tblCellMar>
          <w:top w:w="0" w:type="dxa"/>
          <w:left w:w="108" w:type="dxa"/>
          <w:bottom w:w="0" w:type="dxa"/>
          <w:right w:w="108" w:type="dxa"/>
        </w:tblCellMar>
      </w:tblPr>
      <w:tblGrid>
        <w:gridCol w:w="763"/>
        <w:gridCol w:w="1311"/>
        <w:gridCol w:w="1312"/>
        <w:gridCol w:w="1312"/>
        <w:gridCol w:w="1311"/>
        <w:gridCol w:w="1312"/>
        <w:gridCol w:w="1312"/>
        <w:gridCol w:w="1312"/>
      </w:tblGrid>
      <w:tr>
        <w:trPr/>
        <w:tc>
          <w:tcPr>
            <w:tcW w:w="763" w:type="dxa"/>
            <w:tcBorders>
              <w:bottom w:val="single" w:sz="4" w:space="0" w:color="000000"/>
              <w:right w:val="single" w:sz="4" w:space="0" w:color="000000"/>
            </w:tcBorders>
          </w:tcPr>
          <w:p>
            <w:pPr>
              <w:pStyle w:val="Normal"/>
              <w:snapToGrid w:val="false"/>
              <w:spacing w:before="0" w:after="12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ily Max</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ily Mi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ea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xtreme Max</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xtreme Mi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vg. Snow (month)</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vg. Rain (mont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6º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3º</w:t>
            </w:r>
            <w:r>
              <w:rPr>
                <w:rFonts w:cs="MS Shell Dlg;Arial" w:ascii="MS Shell Dlg;Arial" w:hAnsi="MS Shell Dlg;Arial"/>
                <w:sz w:val="17"/>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0º</w:t>
            </w:r>
            <w:r>
              <w:rPr>
                <w:rFonts w:cs="MS Shell Dlg;Arial" w:ascii="MS Shell Dlg;Arial" w:hAnsi="MS Shell Dlg;Arial"/>
                <w:sz w:val="17"/>
              </w:rPr>
              <w:t>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º</w:t>
            </w:r>
            <w:r>
              <w:rPr>
                <w:rFonts w:cs="MS Shell Dlg;Arial" w:ascii="MS Shell Dlg;Arial" w:hAnsi="MS Shell Dlg;Arial"/>
                <w:sz w:val="17"/>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2º</w:t>
            </w:r>
            <w:r>
              <w:rPr>
                <w:rFonts w:cs="MS Shell Dlg;Arial" w:ascii="MS Shell Dlg;Arial" w:hAnsi="MS Shell Dlg;Arial"/>
                <w:sz w:val="17"/>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6 c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6.2 m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un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6º</w:t>
            </w:r>
            <w:r>
              <w:rPr>
                <w:rFonts w:cs="MS Shell Dlg;Arial" w:ascii="MS Shell Dlg;Arial" w:hAnsi="MS Shell Dlg;Arial"/>
                <w:sz w:val="17"/>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5º</w:t>
            </w:r>
            <w:r>
              <w:rPr>
                <w:rFonts w:cs="MS Shell Dlg;Arial" w:ascii="MS Shell Dlg;Arial" w:hAnsi="MS Shell Dlg;Arial"/>
                <w:sz w:val="17"/>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1º</w:t>
            </w:r>
            <w:r>
              <w:rPr>
                <w:rFonts w:cs="MS Shell Dlg;Arial" w:ascii="MS Shell Dlg;Arial" w:hAnsi="MS Shell Dlg;Arial"/>
                <w:sz w:val="17"/>
              </w:rPr>
              <w:t>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7º</w:t>
            </w:r>
            <w:r>
              <w:rPr>
                <w:rFonts w:cs="MS Shell Dlg;Arial" w:ascii="MS Shell Dlg;Arial" w:hAnsi="MS Shell Dlg;Arial"/>
                <w:sz w:val="17"/>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º</w:t>
            </w:r>
            <w:r>
              <w:rPr>
                <w:rFonts w:cs="MS Shell Dlg;Arial" w:ascii="MS Shell Dlg;Arial" w:hAnsi="MS Shell Dlg;Arial"/>
                <w:sz w:val="17"/>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 c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4.3 mm</w:t>
            </w:r>
          </w:p>
        </w:tc>
      </w:tr>
    </w:tbl>
    <w:p>
      <w:pPr>
        <w:pStyle w:val="Normal"/>
        <w:spacing w:before="0" w:after="120"/>
        <w:rPr/>
      </w:pPr>
      <w:r>
        <w:rPr/>
        <w:br/>
      </w:r>
      <w:r>
        <w:br w:type="page"/>
      </w:r>
    </w:p>
    <w:p>
      <w:pPr>
        <w:pStyle w:val="Normal"/>
        <w:spacing w:before="0" w:after="120"/>
        <w:rPr/>
      </w:pPr>
      <w:r>
        <w:rPr/>
        <w:t xml:space="preserve">Current Ottawa weather information can be obtained at </w:t>
      </w:r>
      <w:hyperlink r:id="rId17">
        <w:r>
          <w:rPr>
            <w:rStyle w:val="InternetLink"/>
          </w:rPr>
          <w:t xml:space="preserve">http://ca.weather.yahoo.com/CAXX/CAXX0343/index_c.html </w:t>
        </w:r>
      </w:hyperlink>
      <w:r>
        <w:rPr/>
        <w:t xml:space="preserve"> and Canadian weather information and trivia may be obtained at </w:t>
      </w:r>
      <w:hyperlink r:id="rId18">
        <w:r>
          <w:rPr>
            <w:rStyle w:val="InternetLink"/>
          </w:rPr>
          <w:t>http://members.tripod.com/~MitchellBrown/almanac/index.html</w:t>
        </w:r>
      </w:hyperlink>
      <w:r>
        <w:rPr/>
        <w:t>.</w:t>
      </w:r>
    </w:p>
    <w:p>
      <w:pPr>
        <w:pStyle w:val="Normal"/>
        <w:spacing w:before="0" w:after="120"/>
        <w:rPr/>
      </w:pPr>
      <w:r>
        <w:rPr/>
        <w:t>Warm evening wear such as a sweater or a light jacket or raincoat, optionally an umbrella, and good walking shoes will ensure your stay is pleasant and comfortable.</w:t>
      </w:r>
    </w:p>
    <w:p>
      <w:pPr>
        <w:pStyle w:val="Normal"/>
        <w:spacing w:before="0" w:after="120"/>
        <w:rPr/>
      </w:pPr>
      <w:r>
        <w:rPr>
          <w:b/>
        </w:rPr>
        <w:t>Medical Service</w:t>
      </w:r>
      <w:r>
        <w:rPr/>
        <w:t xml:space="preserve"> </w:t>
      </w:r>
    </w:p>
    <w:p>
      <w:pPr>
        <w:pStyle w:val="Normal"/>
        <w:spacing w:before="0" w:after="120"/>
        <w:rPr/>
      </w:pPr>
      <w:r>
        <w:rPr/>
        <w:t xml:space="preserve">Participants traveling to Canada are strongly advised to obtain medical insurance before leaving their home country. Medical services in Canada are of high quality but may be expensive. We recommend that you procure medical insurance that covers medical and hospital treatment as well as repatriation expenses and life insurance. The Canadian Government does not assume responsibility for these services. </w:t>
      </w:r>
    </w:p>
    <w:p>
      <w:pPr>
        <w:pStyle w:val="Normal"/>
        <w:spacing w:before="0" w:after="120"/>
        <w:rPr/>
      </w:pPr>
      <w:r>
        <w:rPr>
          <w:b/>
        </w:rPr>
        <w:t>Passports and Visas</w:t>
      </w:r>
      <w:r>
        <w:rPr/>
        <w:t xml:space="preserve"> </w:t>
      </w:r>
    </w:p>
    <w:p>
      <w:pPr>
        <w:pStyle w:val="Normal"/>
        <w:spacing w:before="0" w:after="120"/>
        <w:rPr/>
      </w:pPr>
      <w:r>
        <w:rPr/>
        <w:t>Participants coming to Canada need a valid passport. In some cases, a visa is also required. Participants are advised to determine, before traveling, whether they will require an entry visa into Canada and they are responsible for obtaining any other visa they may require for countries through which they may be transiting.</w:t>
      </w:r>
    </w:p>
    <w:p>
      <w:pPr>
        <w:pStyle w:val="Normal"/>
        <w:spacing w:before="0" w:after="120"/>
        <w:rPr/>
      </w:pPr>
      <w:r>
        <w:rPr/>
        <w:t>If assistance is required to obtain a visa, please contact the SSG Chairman, Mr. John Visser, telephone +1-613-763-7028, email jvisser@nortelnetworks.com.</w:t>
      </w:r>
    </w:p>
    <w:p>
      <w:pPr>
        <w:pStyle w:val="Normal"/>
        <w:spacing w:before="0" w:after="120"/>
        <w:rPr>
          <w:b/>
          <w:b/>
        </w:rPr>
      </w:pPr>
      <w:r>
        <w:rPr>
          <w:b/>
        </w:rPr>
        <w:t>Customs</w:t>
      </w:r>
    </w:p>
    <w:p>
      <w:pPr>
        <w:pStyle w:val="Normal"/>
        <w:spacing w:before="0" w:after="120"/>
        <w:rPr>
          <w:i/>
          <w:i/>
          <w:u w:val="single"/>
        </w:rPr>
      </w:pPr>
      <w:r>
        <w:rPr>
          <w:i/>
          <w:u w:val="single"/>
        </w:rPr>
        <w:t>General</w:t>
      </w:r>
    </w:p>
    <w:p>
      <w:pPr>
        <w:pStyle w:val="Normal"/>
        <w:spacing w:before="0" w:after="120"/>
        <w:rPr/>
      </w:pPr>
      <w:r>
        <w:rPr/>
        <w:t>Like most countries, Canada has requirements and restrictions on certain goods such as firearms, animals and animal products, plants and plant products, and fresh fruit and vegetables, as well as certain food and drug products. You can get more information from the Canadian embassy, consulate, or mission nearest you.</w:t>
      </w:r>
    </w:p>
    <w:p>
      <w:pPr>
        <w:pStyle w:val="Normal"/>
        <w:spacing w:before="0" w:after="120"/>
        <w:rPr>
          <w:i/>
          <w:i/>
          <w:u w:val="single"/>
        </w:rPr>
      </w:pPr>
      <w:r>
        <w:rPr>
          <w:i/>
          <w:u w:val="single"/>
        </w:rPr>
        <w:t>Firearms and weapons</w:t>
      </w:r>
    </w:p>
    <w:p>
      <w:pPr>
        <w:pStyle w:val="Normal"/>
        <w:spacing w:before="0" w:after="120"/>
        <w:rPr/>
      </w:pPr>
      <w:r>
        <w:rPr/>
        <w:t>In Canada, it is against the law to bring firearms or other weapons such as Mace and pepper spray into the country for your personal protection.</w:t>
      </w:r>
    </w:p>
    <w:p>
      <w:pPr>
        <w:pStyle w:val="Normal"/>
        <w:spacing w:before="0" w:after="120"/>
        <w:rPr>
          <w:i/>
          <w:i/>
          <w:u w:val="single"/>
        </w:rPr>
      </w:pPr>
      <w:r>
        <w:rPr>
          <w:i/>
          <w:u w:val="single"/>
        </w:rPr>
        <w:t>Gifts</w:t>
      </w:r>
    </w:p>
    <w:p>
      <w:pPr>
        <w:pStyle w:val="Normal"/>
        <w:spacing w:before="0" w:after="120"/>
        <w:rPr/>
      </w:pPr>
      <w:r>
        <w:rPr/>
        <w:t>You can bring gifts for relatives and friends into Canada, duty free, if each gift is valued at CAN$60 or less. If the value of the gift is more than CAN$60, you may have to pay duties and taxes on the excess amount. You cannot bring in tobacco and alcohol products as gifts.</w:t>
      </w:r>
    </w:p>
    <w:p>
      <w:pPr>
        <w:pStyle w:val="Normal"/>
        <w:spacing w:before="0" w:after="120"/>
        <w:rPr>
          <w:b/>
          <w:b/>
        </w:rPr>
      </w:pPr>
      <w:r>
        <w:rPr>
          <w:b/>
        </w:rPr>
        <w:t xml:space="preserve">Foreign Exchange and Banking </w:t>
      </w:r>
    </w:p>
    <w:p>
      <w:pPr>
        <w:pStyle w:val="Normal"/>
        <w:spacing w:before="0" w:after="120"/>
        <w:rPr/>
      </w:pPr>
      <w:r>
        <w:rPr/>
        <w:t>The official currency in Canada is the Canadian dollar. Traveler’s cheques are accepted in most major foreign currencies by banks, which are usually open at least from 10:00 to 16:00 hours on weekdays. Currency exchange facilities are available at the airport and downtown foreign exchange offices. US currency is widely accepted but the exchange rate may not be as good as at a bank.</w:t>
      </w:r>
      <w:r>
        <w:br w:type="page"/>
      </w:r>
    </w:p>
    <w:p>
      <w:pPr>
        <w:pStyle w:val="Normal"/>
        <w:spacing w:before="0" w:after="120"/>
        <w:rPr>
          <w:b/>
          <w:b/>
        </w:rPr>
      </w:pPr>
      <w:r>
        <w:rPr>
          <w:b/>
        </w:rPr>
        <w:t xml:space="preserve">Taxes </w:t>
      </w:r>
    </w:p>
    <w:p>
      <w:pPr>
        <w:pStyle w:val="Normal"/>
        <w:spacing w:before="0" w:after="120"/>
        <w:rPr/>
      </w:pPr>
      <w:r>
        <w:rPr/>
        <w:t>The federal tax (GST) of 7% is levied on most goods and services in Canada. In addition, an 8% provincial tax (PST) is levied on products and services. Non-residents can apply for a GST rebate on most goods purchased for use outside Canada as well as on short-term accommodation (there are exceptions). Details are given in the “GST Rebate for Visitors” booklet published by Revenue Canada, Customs and Excise, available on the plane, at the airport upon your arrival or at your hotel.</w:t>
      </w:r>
    </w:p>
    <w:p>
      <w:pPr>
        <w:pStyle w:val="Normal"/>
        <w:spacing w:before="0" w:after="120"/>
        <w:rPr/>
      </w:pPr>
      <w:r>
        <w:rPr>
          <w:b/>
        </w:rPr>
        <w:t>Mobile Telephones</w:t>
      </w:r>
      <w:r>
        <w:rPr/>
        <w:t xml:space="preserve"> </w:t>
      </w:r>
    </w:p>
    <w:p>
      <w:pPr>
        <w:pStyle w:val="Normal"/>
        <w:spacing w:before="0" w:after="120"/>
        <w:rPr/>
      </w:pPr>
      <w:r>
        <w:rPr/>
        <w:t xml:space="preserve">In Canada, there are four national mobile telephone network operators. These operators have roaming agreements with other operators in North America and in other countries. </w:t>
      </w:r>
    </w:p>
    <w:p>
      <w:pPr>
        <w:pStyle w:val="Normal"/>
        <w:spacing w:before="0" w:after="120"/>
        <w:rPr/>
      </w:pPr>
      <w:r>
        <w:rPr/>
        <w:t xml:space="preserve">North American GSM standards are somewhat different. In North America, GSM mobiles operate in the 1.9 GHz band. GSM mobile phones from outside North America are therefore not compatible. </w:t>
      </w:r>
    </w:p>
    <w:p>
      <w:pPr>
        <w:pStyle w:val="Normal"/>
        <w:spacing w:before="0" w:after="120"/>
        <w:rPr/>
      </w:pPr>
      <w:r>
        <w:rPr/>
        <w:t xml:space="preserve">If the mobile operator in your home country has a roaming agreement, you should be able to take your GSM smart card and insert it into a North American GSM1900 phone upon your arrival. Calls made to your home mobile phone will be forwarded to your Canadian phone. </w:t>
      </w:r>
    </w:p>
    <w:p>
      <w:pPr>
        <w:pStyle w:val="Normal"/>
        <w:spacing w:before="0" w:after="120"/>
        <w:rPr/>
      </w:pPr>
      <w:r>
        <w:rPr/>
        <w:t xml:space="preserve">Important: calls made from Canada to your phone will be processed through your home country and will therefore incur international long distance charges for both the caller and you. </w:t>
      </w:r>
    </w:p>
    <w:p>
      <w:pPr>
        <w:pStyle w:val="Normal"/>
        <w:spacing w:before="0" w:after="120"/>
        <w:rPr/>
      </w:pPr>
      <w:r>
        <w:rPr>
          <w:b/>
        </w:rPr>
        <w:t>Electrical Supply</w:t>
      </w:r>
      <w:r>
        <w:rPr/>
        <w:t xml:space="preserve"> </w:t>
      </w:r>
    </w:p>
    <w:p>
      <w:pPr>
        <w:pStyle w:val="Normal"/>
        <w:spacing w:before="0" w:after="120"/>
        <w:rPr/>
      </w:pPr>
      <w:r>
        <w:rPr/>
        <w:t xml:space="preserve">The main power supplies in Canada are 110 volts - 60 Hz. </w:t>
      </w:r>
    </w:p>
    <w:p>
      <w:pPr>
        <w:pStyle w:val="Toc0"/>
        <w:tabs>
          <w:tab w:val="clear" w:pos="9781"/>
          <w:tab w:val="left" w:pos="794" w:leader="none"/>
          <w:tab w:val="left" w:pos="1191" w:leader="none"/>
          <w:tab w:val="left" w:pos="1588" w:leader="none"/>
          <w:tab w:val="left" w:pos="1985" w:leader="none"/>
        </w:tabs>
        <w:spacing w:before="120" w:after="120"/>
        <w:rPr>
          <w:lang w:val="en-US"/>
        </w:rPr>
      </w:pPr>
      <w:r>
        <w:rPr>
          <w:lang w:val="en-US"/>
        </w:rPr>
        <w:t>Local time</w:t>
      </w:r>
    </w:p>
    <w:p>
      <w:pPr>
        <w:pStyle w:val="Index1"/>
        <w:spacing w:before="120" w:after="120"/>
        <w:rPr>
          <w:lang w:val="en-US"/>
        </w:rPr>
      </w:pPr>
      <w:r>
        <w:rPr>
          <w:lang w:val="en-US"/>
        </w:rPr>
        <w:t>GMT: - 4 hours</w:t>
      </w:r>
    </w:p>
    <w:p>
      <w:pPr>
        <w:pStyle w:val="Normal"/>
        <w:spacing w:before="0" w:after="120"/>
        <w:rPr/>
      </w:pPr>
      <w:r>
        <w:rPr>
          <w:b/>
        </w:rPr>
        <w:t>General Tourist Information</w:t>
      </w:r>
      <w:r>
        <w:rPr/>
        <w:t xml:space="preserve"> </w:t>
      </w:r>
    </w:p>
    <w:p>
      <w:pPr>
        <w:pStyle w:val="Normal"/>
        <w:spacing w:before="0" w:after="120"/>
        <w:rPr/>
      </w:pPr>
      <w:r>
        <w:rPr/>
        <w:t xml:space="preserve">For more information about Canada, please visit: </w:t>
      </w:r>
      <w:hyperlink r:id="rId19" w:tgtFrame="_top">
        <w:r>
          <w:rPr>
            <w:rStyle w:val="InternetLink"/>
          </w:rPr>
          <w:t>www.canadatourism.com</w:t>
        </w:r>
      </w:hyperlink>
      <w:r>
        <w:rPr/>
        <w:t>.</w:t>
      </w:r>
    </w:p>
    <w:p>
      <w:pPr>
        <w:pStyle w:val="Normal"/>
        <w:spacing w:before="0" w:after="120"/>
        <w:rPr/>
      </w:pPr>
      <w:r>
        <w:rPr/>
        <w:t xml:space="preserve">For more information about Ottawa please visit: </w:t>
      </w:r>
      <w:hyperlink r:id="rId20">
        <w:r>
          <w:rPr>
            <w:rStyle w:val="InternetLink"/>
          </w:rPr>
          <w:t>http://www.capcan.ca/</w:t>
        </w:r>
      </w:hyperlink>
      <w:r>
        <w:rPr/>
        <w:t xml:space="preserve">. </w:t>
      </w:r>
    </w:p>
    <w:p>
      <w:pPr>
        <w:pStyle w:val="TextBodyIndent"/>
        <w:widowControl w:val="false"/>
        <w:tabs>
          <w:tab w:val="clear" w:pos="1134"/>
        </w:tabs>
        <w:spacing w:before="120" w:after="0"/>
        <w:ind w:left="0" w:hanging="0"/>
        <w:rPr>
          <w:rFonts w:ascii="Times New Roman" w:hAnsi="Times New Roman" w:cs="Times New Roman"/>
          <w:sz w:val="24"/>
          <w:lang w:val="en-US"/>
        </w:rPr>
      </w:pPr>
      <w:r>
        <w:rPr>
          <w:rFonts w:cs="Times New Roman" w:ascii="Times New Roman" w:hAnsi="Times New Roman"/>
          <w:sz w:val="24"/>
          <w:lang w:val="en-US"/>
        </w:rPr>
      </w:r>
    </w:p>
    <w:p>
      <w:pPr>
        <w:pStyle w:val="Normal"/>
        <w:ind w:left="360"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eastAsia="Arial"/>
          <w:color w:val="0000FF"/>
        </w:rPr>
      </w:pPr>
      <w:r>
        <w:rPr>
          <w:rFonts w:eastAsia="Arial"/>
          <w:color w:val="0000FF"/>
        </w:rPr>
        <w:t xml:space="preserve"> </w:t>
      </w:r>
      <w:r>
        <w:br w:type="page"/>
      </w:r>
    </w:p>
    <w:p>
      <w:pPr>
        <w:pStyle w:val="Header"/>
        <w:widowControl w:val="false"/>
        <w:tabs>
          <w:tab w:val="clear" w:pos="8640"/>
          <w:tab w:val="left" w:pos="0" w:leader="none"/>
          <w:tab w:val="left" w:pos="456" w:leader="none"/>
          <w:tab w:val="left" w:pos="912" w:leader="none"/>
          <w:tab w:val="left" w:pos="1368" w:leader="none"/>
          <w:tab w:val="left" w:pos="1824" w:leader="none"/>
          <w:tab w:val="left" w:pos="2280" w:leader="none"/>
          <w:tab w:val="left" w:pos="2736" w:leader="none"/>
          <w:tab w:val="left" w:pos="3192" w:leader="none"/>
          <w:tab w:val="left" w:pos="3648" w:leader="none"/>
          <w:tab w:val="left" w:pos="4104" w:leader="none"/>
          <w:tab w:val="center" w:pos="4320" w:leader="none"/>
          <w:tab w:val="left" w:pos="4560" w:leader="none"/>
          <w:tab w:val="left" w:pos="5016" w:leader="none"/>
          <w:tab w:val="left" w:pos="5472" w:leader="none"/>
          <w:tab w:val="left" w:pos="5928" w:leader="none"/>
          <w:tab w:val="left" w:pos="6384" w:leader="none"/>
          <w:tab w:val="left" w:pos="6840" w:leader="none"/>
          <w:tab w:val="left" w:pos="7296" w:leader="none"/>
          <w:tab w:val="left" w:pos="7752" w:leader="none"/>
          <w:tab w:val="left" w:pos="8208" w:leader="none"/>
          <w:tab w:val="left" w:pos="8664" w:leader="none"/>
          <w:tab w:val="left" w:pos="9120" w:leader="none"/>
          <w:tab w:val="left" w:pos="9576" w:leader="none"/>
          <w:tab w:val="left" w:pos="10032" w:leader="none"/>
          <w:tab w:val="left" w:pos="10488" w:leader="none"/>
        </w:tabs>
        <w:rPr>
          <w:rFonts w:eastAsia="Arial"/>
          <w:b/>
          <w:b/>
          <w:sz w:val="4"/>
        </w:rPr>
      </w:pPr>
      <w:r>
        <w:rPr>
          <w:rFonts w:eastAsia="Arial"/>
          <w:b/>
          <w:sz w:val="4"/>
        </w:rPr>
        <w:t xml:space="preserve"> </w:t>
      </w:r>
    </w:p>
    <w:tbl>
      <w:tblPr>
        <w:tblW w:w="10178" w:type="dxa"/>
        <w:jc w:val="left"/>
        <w:tblInd w:w="-360" w:type="dxa"/>
        <w:tblLayout w:type="fixed"/>
        <w:tblCellMar>
          <w:top w:w="0" w:type="dxa"/>
          <w:left w:w="0" w:type="dxa"/>
          <w:bottom w:w="0" w:type="dxa"/>
          <w:right w:w="0" w:type="dxa"/>
        </w:tblCellMar>
      </w:tblPr>
      <w:tblGrid>
        <w:gridCol w:w="268"/>
        <w:gridCol w:w="1696"/>
        <w:gridCol w:w="847"/>
        <w:gridCol w:w="4505"/>
        <w:gridCol w:w="987"/>
        <w:gridCol w:w="1716"/>
        <w:gridCol w:w="159"/>
      </w:tblGrid>
      <w:tr>
        <w:trPr/>
        <w:tc>
          <w:tcPr>
            <w:tcW w:w="268" w:type="dxa"/>
            <w:tcBorders/>
          </w:tcPr>
          <w:p>
            <w:pPr>
              <w:pStyle w:val="TableHeading"/>
              <w:rPr/>
            </w:pPr>
            <w:r>
              <w:rPr/>
            </w:r>
          </w:p>
        </w:tc>
        <w:tc>
          <w:tcPr>
            <w:tcW w:w="1696" w:type="dxa"/>
            <w:tcBorders/>
            <w:tcMar>
              <w:left w:w="28" w:type="dxa"/>
              <w:right w:w="28" w:type="dxa"/>
            </w:tcMar>
            <w:vAlign w:val="center"/>
          </w:tcPr>
          <w:p>
            <w:pPr>
              <w:pStyle w:val="Normal"/>
              <w:snapToGrid w:val="false"/>
              <w:jc w:val="center"/>
              <w:rPr>
                <w:b/>
                <w:b/>
                <w:sz w:val="28"/>
              </w:rPr>
            </w:pPr>
            <w:r>
              <w:rPr>
                <w:b/>
                <w:sz w:val="28"/>
              </w:rPr>
            </w:r>
          </w:p>
        </w:tc>
        <w:tc>
          <w:tcPr>
            <w:tcW w:w="6339" w:type="dxa"/>
            <w:gridSpan w:val="3"/>
            <w:tcBorders/>
            <w:tcMar>
              <w:left w:w="28" w:type="dxa"/>
              <w:right w:w="28" w:type="dxa"/>
            </w:tcMar>
            <w:vAlign w:val="center"/>
          </w:tcPr>
          <w:p>
            <w:pPr>
              <w:pStyle w:val="Normal"/>
              <w:tabs>
                <w:tab w:val="clear" w:pos="720"/>
                <w:tab w:val="left" w:pos="794" w:leader="none"/>
              </w:tabs>
              <w:snapToGrid w:val="false"/>
              <w:spacing w:before="136" w:after="0"/>
              <w:ind w:right="91" w:hanging="0"/>
              <w:jc w:val="center"/>
              <w:rPr>
                <w:b/>
                <w:b/>
                <w:sz w:val="28"/>
              </w:rPr>
            </w:pPr>
            <w:r>
              <w:rPr>
                <w:b/>
                <w:sz w:val="28"/>
              </w:rPr>
            </w:r>
          </w:p>
          <w:p>
            <w:pPr>
              <w:pStyle w:val="Normal"/>
              <w:tabs>
                <w:tab w:val="clear" w:pos="720"/>
                <w:tab w:val="left" w:pos="794" w:leader="none"/>
              </w:tabs>
              <w:spacing w:before="136" w:after="0"/>
              <w:ind w:right="91" w:hanging="0"/>
              <w:jc w:val="center"/>
              <w:rPr/>
            </w:pPr>
            <w:r>
              <w:rPr/>
              <w:t>ATTACHMENT 3</w:t>
              <w:br/>
              <w:t>(to TSB Circular 85 - BR 8/LCCE/109)</w:t>
            </w:r>
            <w:r>
              <w:rPr>
                <w:b/>
                <w:sz w:val="36"/>
              </w:rPr>
              <w:t xml:space="preserve"> </w:t>
            </w:r>
          </w:p>
        </w:tc>
        <w:tc>
          <w:tcPr>
            <w:tcW w:w="1875" w:type="dxa"/>
            <w:gridSpan w:val="2"/>
            <w:tcBorders/>
            <w:tcMar>
              <w:left w:w="28" w:type="dxa"/>
              <w:right w:w="28" w:type="dxa"/>
            </w:tcMar>
            <w:vAlign w:val="center"/>
          </w:tcPr>
          <w:p>
            <w:pPr>
              <w:pStyle w:val="Normal"/>
              <w:tabs>
                <w:tab w:val="clear" w:pos="720"/>
                <w:tab w:val="left" w:pos="1157" w:leader="none"/>
              </w:tabs>
              <w:snapToGrid w:val="false"/>
              <w:jc w:val="center"/>
              <w:rPr>
                <w:b/>
                <w:b/>
                <w:sz w:val="28"/>
              </w:rPr>
            </w:pPr>
            <w:r>
              <w:rPr>
                <w:b/>
                <w:sz w:val="28"/>
              </w:rPr>
            </w:r>
          </w:p>
        </w:tc>
      </w:tr>
      <w:tr>
        <w:trPr/>
        <w:tc>
          <w:tcPr>
            <w:tcW w:w="2811" w:type="dxa"/>
            <w:gridSpan w:val="3"/>
            <w:tcBorders/>
            <w:tcMar>
              <w:left w:w="108" w:type="dxa"/>
              <w:right w:w="108" w:type="dxa"/>
            </w:tcMar>
          </w:tcPr>
          <w:p>
            <w:pPr>
              <w:pStyle w:val="TextBody"/>
              <w:snapToGrid w:val="false"/>
              <w:rPr>
                <w:b/>
                <w:b/>
                <w:sz w:val="20"/>
                <w:lang w:val="en-US"/>
              </w:rPr>
            </w:pPr>
            <w:r>
              <w:rPr>
                <w:b/>
                <w:sz w:val="20"/>
                <w:lang w:val="en-US"/>
              </w:rPr>
              <mc:AlternateContent>
                <mc:Choice Requires="wpg">
                  <w:drawing>
                    <wp:anchor behindDoc="0" distT="0" distB="0" distL="114935" distR="114935" simplePos="0" locked="0" layoutInCell="1" allowOverlap="1" relativeHeight="6">
                      <wp:simplePos x="0" y="0"/>
                      <wp:positionH relativeFrom="column">
                        <wp:posOffset>92710</wp:posOffset>
                      </wp:positionH>
                      <wp:positionV relativeFrom="paragraph">
                        <wp:posOffset>39370</wp:posOffset>
                      </wp:positionV>
                      <wp:extent cx="1371600" cy="1371600"/>
                      <wp:effectExtent l="0" t="0" r="635" b="635"/>
                      <wp:wrapNone/>
                      <wp:docPr id="3"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0" y="0"/>
                                  <a:ext cx="1371600" cy="1371600"/>
                                </a:xfrm>
                                <a:prstGeom prst="ellipse">
                                  <a:avLst/>
                                </a:prstGeom>
                                <a:solidFill>
                                  <a:srgbClr val="081d58"/>
                                </a:solidFill>
                                <a:ln w="0">
                                  <a:noFill/>
                                </a:ln>
                              </wps:spPr>
                              <wps:style>
                                <a:lnRef idx="0"/>
                                <a:fillRef idx="0"/>
                                <a:effectRef idx="0"/>
                                <a:fontRef idx="minor"/>
                              </wps:style>
                              <wps:bodyPr/>
                            </wps:wsp>
                            <wps:wsp>
                              <wps:cNvSpPr/>
                              <wps:spPr>
                                <a:xfrm>
                                  <a:off x="167040" y="167040"/>
                                  <a:ext cx="1037520" cy="103752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1"/>
                                <a:stretch/>
                              </pic:blipFill>
                              <pic:spPr>
                                <a:xfrm>
                                  <a:off x="222120" y="237600"/>
                                  <a:ext cx="644040" cy="901080"/>
                                </a:xfrm>
                                <a:prstGeom prst="rect">
                                  <a:avLst/>
                                </a:prstGeom>
                                <a:ln w="0">
                                  <a:noFill/>
                                </a:ln>
                              </pic:spPr>
                            </pic:pic>
                            <wps:wsp>
                              <wps:cNvSpPr/>
                              <wps:spPr>
                                <a:xfrm>
                                  <a:off x="740520" y="613440"/>
                                  <a:ext cx="87120" cy="88200"/>
                                </a:xfrm>
                                <a:custGeom>
                                  <a:avLst/>
                                  <a:gdLst/>
                                  <a:ahLst/>
                                  <a:rect l="l" t="t" r="r" b="b"/>
                                  <a:pathLst>
                                    <a:path w="173" h="175">
                                      <a:moveTo>
                                        <a:pt x="172" y="86"/>
                                      </a:moveTo>
                                      <a:lnTo>
                                        <a:pt x="172" y="82"/>
                                      </a:lnTo>
                                      <a:lnTo>
                                        <a:pt x="172" y="78"/>
                                      </a:lnTo>
                                      <a:lnTo>
                                        <a:pt x="172" y="74"/>
                                      </a:lnTo>
                                      <a:lnTo>
                                        <a:pt x="170" y="70"/>
                                      </a:lnTo>
                                      <a:lnTo>
                                        <a:pt x="170" y="66"/>
                                      </a:lnTo>
                                      <a:lnTo>
                                        <a:pt x="168" y="61"/>
                                      </a:lnTo>
                                      <a:lnTo>
                                        <a:pt x="166" y="57"/>
                                      </a:lnTo>
                                      <a:lnTo>
                                        <a:pt x="166" y="53"/>
                                      </a:lnTo>
                                      <a:lnTo>
                                        <a:pt x="164" y="49"/>
                                      </a:lnTo>
                                      <a:lnTo>
                                        <a:pt x="162" y="45"/>
                                      </a:lnTo>
                                      <a:lnTo>
                                        <a:pt x="160" y="43"/>
                                      </a:lnTo>
                                      <a:lnTo>
                                        <a:pt x="158" y="39"/>
                                      </a:lnTo>
                                      <a:lnTo>
                                        <a:pt x="156" y="35"/>
                                      </a:lnTo>
                                      <a:lnTo>
                                        <a:pt x="152" y="31"/>
                                      </a:lnTo>
                                      <a:lnTo>
                                        <a:pt x="149" y="29"/>
                                      </a:lnTo>
                                      <a:lnTo>
                                        <a:pt x="147" y="27"/>
                                      </a:lnTo>
                                      <a:lnTo>
                                        <a:pt x="143" y="23"/>
                                      </a:lnTo>
                                      <a:lnTo>
                                        <a:pt x="141" y="20"/>
                                      </a:lnTo>
                                      <a:lnTo>
                                        <a:pt x="137" y="18"/>
                                      </a:lnTo>
                                      <a:lnTo>
                                        <a:pt x="135" y="14"/>
                                      </a:lnTo>
                                      <a:lnTo>
                                        <a:pt x="131" y="12"/>
                                      </a:lnTo>
                                      <a:lnTo>
                                        <a:pt x="127" y="10"/>
                                      </a:lnTo>
                                      <a:lnTo>
                                        <a:pt x="123" y="8"/>
                                      </a:lnTo>
                                      <a:lnTo>
                                        <a:pt x="119" y="6"/>
                                      </a:lnTo>
                                      <a:lnTo>
                                        <a:pt x="117" y="6"/>
                                      </a:lnTo>
                                      <a:lnTo>
                                        <a:pt x="113" y="4"/>
                                      </a:lnTo>
                                      <a:lnTo>
                                        <a:pt x="109" y="2"/>
                                      </a:lnTo>
                                      <a:lnTo>
                                        <a:pt x="104" y="2"/>
                                      </a:lnTo>
                                      <a:lnTo>
                                        <a:pt x="98" y="0"/>
                                      </a:lnTo>
                                      <a:lnTo>
                                        <a:pt x="94" y="0"/>
                                      </a:lnTo>
                                      <a:lnTo>
                                        <a:pt x="90" y="0"/>
                                      </a:lnTo>
                                      <a:lnTo>
                                        <a:pt x="86" y="0"/>
                                      </a:lnTo>
                                      <a:lnTo>
                                        <a:pt x="82" y="0"/>
                                      </a:lnTo>
                                      <a:lnTo>
                                        <a:pt x="78" y="0"/>
                                      </a:lnTo>
                                      <a:lnTo>
                                        <a:pt x="74" y="0"/>
                                      </a:lnTo>
                                      <a:lnTo>
                                        <a:pt x="68" y="2"/>
                                      </a:lnTo>
                                      <a:lnTo>
                                        <a:pt x="63" y="2"/>
                                      </a:lnTo>
                                      <a:lnTo>
                                        <a:pt x="59" y="4"/>
                                      </a:lnTo>
                                      <a:lnTo>
                                        <a:pt x="57" y="6"/>
                                      </a:lnTo>
                                      <a:lnTo>
                                        <a:pt x="53" y="6"/>
                                      </a:lnTo>
                                      <a:lnTo>
                                        <a:pt x="49" y="8"/>
                                      </a:lnTo>
                                      <a:lnTo>
                                        <a:pt x="45" y="10"/>
                                      </a:lnTo>
                                      <a:lnTo>
                                        <a:pt x="41" y="12"/>
                                      </a:lnTo>
                                      <a:lnTo>
                                        <a:pt x="39" y="14"/>
                                      </a:lnTo>
                                      <a:lnTo>
                                        <a:pt x="35" y="18"/>
                                      </a:lnTo>
                                      <a:lnTo>
                                        <a:pt x="31" y="20"/>
                                      </a:lnTo>
                                      <a:lnTo>
                                        <a:pt x="29" y="23"/>
                                      </a:lnTo>
                                      <a:lnTo>
                                        <a:pt x="25" y="27"/>
                                      </a:lnTo>
                                      <a:lnTo>
                                        <a:pt x="23" y="29"/>
                                      </a:lnTo>
                                      <a:lnTo>
                                        <a:pt x="20" y="31"/>
                                      </a:lnTo>
                                      <a:lnTo>
                                        <a:pt x="16" y="35"/>
                                      </a:lnTo>
                                      <a:lnTo>
                                        <a:pt x="14" y="39"/>
                                      </a:lnTo>
                                      <a:lnTo>
                                        <a:pt x="12" y="43"/>
                                      </a:lnTo>
                                      <a:lnTo>
                                        <a:pt x="10" y="45"/>
                                      </a:lnTo>
                                      <a:lnTo>
                                        <a:pt x="8" y="49"/>
                                      </a:lnTo>
                                      <a:lnTo>
                                        <a:pt x="6" y="53"/>
                                      </a:lnTo>
                                      <a:lnTo>
                                        <a:pt x="6" y="57"/>
                                      </a:lnTo>
                                      <a:lnTo>
                                        <a:pt x="4" y="61"/>
                                      </a:lnTo>
                                      <a:lnTo>
                                        <a:pt x="2" y="66"/>
                                      </a:lnTo>
                                      <a:lnTo>
                                        <a:pt x="2" y="70"/>
                                      </a:lnTo>
                                      <a:lnTo>
                                        <a:pt x="0" y="74"/>
                                      </a:lnTo>
                                      <a:lnTo>
                                        <a:pt x="0" y="78"/>
                                      </a:lnTo>
                                      <a:lnTo>
                                        <a:pt x="0" y="82"/>
                                      </a:lnTo>
                                      <a:lnTo>
                                        <a:pt x="0" y="86"/>
                                      </a:lnTo>
                                      <a:lnTo>
                                        <a:pt x="0" y="92"/>
                                      </a:lnTo>
                                      <a:lnTo>
                                        <a:pt x="0" y="96"/>
                                      </a:lnTo>
                                      <a:lnTo>
                                        <a:pt x="0" y="100"/>
                                      </a:lnTo>
                                      <a:lnTo>
                                        <a:pt x="2" y="104"/>
                                      </a:lnTo>
                                      <a:lnTo>
                                        <a:pt x="2" y="108"/>
                                      </a:lnTo>
                                      <a:lnTo>
                                        <a:pt x="4" y="113"/>
                                      </a:lnTo>
                                      <a:lnTo>
                                        <a:pt x="6" y="117"/>
                                      </a:lnTo>
                                      <a:lnTo>
                                        <a:pt x="6" y="121"/>
                                      </a:lnTo>
                                      <a:lnTo>
                                        <a:pt x="8" y="125"/>
                                      </a:lnTo>
                                      <a:lnTo>
                                        <a:pt x="10" y="129"/>
                                      </a:lnTo>
                                      <a:lnTo>
                                        <a:pt x="12" y="133"/>
                                      </a:lnTo>
                                      <a:lnTo>
                                        <a:pt x="14" y="135"/>
                                      </a:lnTo>
                                      <a:lnTo>
                                        <a:pt x="16" y="139"/>
                                      </a:lnTo>
                                      <a:lnTo>
                                        <a:pt x="20" y="143"/>
                                      </a:lnTo>
                                      <a:lnTo>
                                        <a:pt x="23" y="145"/>
                                      </a:lnTo>
                                      <a:lnTo>
                                        <a:pt x="25" y="147"/>
                                      </a:lnTo>
                                      <a:lnTo>
                                        <a:pt x="29" y="151"/>
                                      </a:lnTo>
                                      <a:lnTo>
                                        <a:pt x="31" y="154"/>
                                      </a:lnTo>
                                      <a:lnTo>
                                        <a:pt x="35" y="156"/>
                                      </a:lnTo>
                                      <a:lnTo>
                                        <a:pt x="39" y="160"/>
                                      </a:lnTo>
                                      <a:lnTo>
                                        <a:pt x="41" y="162"/>
                                      </a:lnTo>
                                      <a:lnTo>
                                        <a:pt x="45" y="164"/>
                                      </a:lnTo>
                                      <a:lnTo>
                                        <a:pt x="49" y="166"/>
                                      </a:lnTo>
                                      <a:lnTo>
                                        <a:pt x="53" y="168"/>
                                      </a:lnTo>
                                      <a:lnTo>
                                        <a:pt x="57" y="168"/>
                                      </a:lnTo>
                                      <a:lnTo>
                                        <a:pt x="59" y="170"/>
                                      </a:lnTo>
                                      <a:lnTo>
                                        <a:pt x="63" y="172"/>
                                      </a:lnTo>
                                      <a:lnTo>
                                        <a:pt x="68" y="172"/>
                                      </a:lnTo>
                                      <a:lnTo>
                                        <a:pt x="74" y="174"/>
                                      </a:lnTo>
                                      <a:lnTo>
                                        <a:pt x="78" y="174"/>
                                      </a:lnTo>
                                      <a:lnTo>
                                        <a:pt x="82" y="174"/>
                                      </a:lnTo>
                                      <a:lnTo>
                                        <a:pt x="86" y="174"/>
                                      </a:lnTo>
                                      <a:lnTo>
                                        <a:pt x="90" y="174"/>
                                      </a:lnTo>
                                      <a:lnTo>
                                        <a:pt x="94" y="174"/>
                                      </a:lnTo>
                                      <a:lnTo>
                                        <a:pt x="98" y="174"/>
                                      </a:lnTo>
                                      <a:lnTo>
                                        <a:pt x="104" y="172"/>
                                      </a:lnTo>
                                      <a:lnTo>
                                        <a:pt x="109" y="172"/>
                                      </a:lnTo>
                                      <a:lnTo>
                                        <a:pt x="113" y="170"/>
                                      </a:lnTo>
                                      <a:lnTo>
                                        <a:pt x="117" y="168"/>
                                      </a:lnTo>
                                      <a:lnTo>
                                        <a:pt x="119" y="168"/>
                                      </a:lnTo>
                                      <a:lnTo>
                                        <a:pt x="123" y="166"/>
                                      </a:lnTo>
                                      <a:lnTo>
                                        <a:pt x="127" y="164"/>
                                      </a:lnTo>
                                      <a:lnTo>
                                        <a:pt x="131" y="162"/>
                                      </a:lnTo>
                                      <a:lnTo>
                                        <a:pt x="135" y="160"/>
                                      </a:lnTo>
                                      <a:lnTo>
                                        <a:pt x="137" y="156"/>
                                      </a:lnTo>
                                      <a:lnTo>
                                        <a:pt x="141" y="154"/>
                                      </a:lnTo>
                                      <a:lnTo>
                                        <a:pt x="143" y="151"/>
                                      </a:lnTo>
                                      <a:lnTo>
                                        <a:pt x="147" y="147"/>
                                      </a:lnTo>
                                      <a:lnTo>
                                        <a:pt x="149" y="145"/>
                                      </a:lnTo>
                                      <a:lnTo>
                                        <a:pt x="152" y="143"/>
                                      </a:lnTo>
                                      <a:lnTo>
                                        <a:pt x="156" y="139"/>
                                      </a:lnTo>
                                      <a:lnTo>
                                        <a:pt x="158" y="135"/>
                                      </a:lnTo>
                                      <a:lnTo>
                                        <a:pt x="160" y="133"/>
                                      </a:lnTo>
                                      <a:lnTo>
                                        <a:pt x="162" y="129"/>
                                      </a:lnTo>
                                      <a:lnTo>
                                        <a:pt x="164" y="125"/>
                                      </a:lnTo>
                                      <a:lnTo>
                                        <a:pt x="166" y="121"/>
                                      </a:lnTo>
                                      <a:lnTo>
                                        <a:pt x="166" y="117"/>
                                      </a:lnTo>
                                      <a:lnTo>
                                        <a:pt x="168" y="113"/>
                                      </a:lnTo>
                                      <a:lnTo>
                                        <a:pt x="170" y="108"/>
                                      </a:lnTo>
                                      <a:lnTo>
                                        <a:pt x="170" y="104"/>
                                      </a:lnTo>
                                      <a:lnTo>
                                        <a:pt x="172" y="100"/>
                                      </a:lnTo>
                                      <a:lnTo>
                                        <a:pt x="172" y="96"/>
                                      </a:lnTo>
                                      <a:lnTo>
                                        <a:pt x="172" y="92"/>
                                      </a:lnTo>
                                      <a:lnTo>
                                        <a:pt x="172" y="86"/>
                                      </a:lnTo>
                                      <a:lnTo>
                                        <a:pt x="129" y="86"/>
                                      </a:lnTo>
                                      <a:lnTo>
                                        <a:pt x="129" y="84"/>
                                      </a:lnTo>
                                      <a:lnTo>
                                        <a:pt x="127" y="82"/>
                                      </a:lnTo>
                                      <a:lnTo>
                                        <a:pt x="127" y="80"/>
                                      </a:lnTo>
                                      <a:lnTo>
                                        <a:pt x="127" y="78"/>
                                      </a:lnTo>
                                      <a:lnTo>
                                        <a:pt x="127" y="76"/>
                                      </a:lnTo>
                                      <a:lnTo>
                                        <a:pt x="127" y="74"/>
                                      </a:lnTo>
                                      <a:lnTo>
                                        <a:pt x="125" y="72"/>
                                      </a:lnTo>
                                      <a:lnTo>
                                        <a:pt x="125" y="68"/>
                                      </a:lnTo>
                                      <a:lnTo>
                                        <a:pt x="123" y="68"/>
                                      </a:lnTo>
                                      <a:lnTo>
                                        <a:pt x="123" y="66"/>
                                      </a:lnTo>
                                      <a:lnTo>
                                        <a:pt x="121" y="63"/>
                                      </a:lnTo>
                                      <a:lnTo>
                                        <a:pt x="121" y="61"/>
                                      </a:lnTo>
                                      <a:lnTo>
                                        <a:pt x="119" y="59"/>
                                      </a:lnTo>
                                      <a:lnTo>
                                        <a:pt x="117" y="57"/>
                                      </a:lnTo>
                                      <a:lnTo>
                                        <a:pt x="115" y="55"/>
                                      </a:lnTo>
                                      <a:lnTo>
                                        <a:pt x="113" y="53"/>
                                      </a:lnTo>
                                      <a:lnTo>
                                        <a:pt x="111" y="53"/>
                                      </a:lnTo>
                                      <a:lnTo>
                                        <a:pt x="109" y="51"/>
                                      </a:lnTo>
                                      <a:lnTo>
                                        <a:pt x="106" y="49"/>
                                      </a:lnTo>
                                      <a:lnTo>
                                        <a:pt x="104" y="49"/>
                                      </a:lnTo>
                                      <a:lnTo>
                                        <a:pt x="102" y="47"/>
                                      </a:lnTo>
                                      <a:lnTo>
                                        <a:pt x="100" y="47"/>
                                      </a:lnTo>
                                      <a:lnTo>
                                        <a:pt x="98" y="47"/>
                                      </a:lnTo>
                                      <a:lnTo>
                                        <a:pt x="96" y="45"/>
                                      </a:lnTo>
                                      <a:lnTo>
                                        <a:pt x="94" y="45"/>
                                      </a:lnTo>
                                      <a:lnTo>
                                        <a:pt x="92" y="45"/>
                                      </a:lnTo>
                                      <a:lnTo>
                                        <a:pt x="90" y="45"/>
                                      </a:lnTo>
                                      <a:lnTo>
                                        <a:pt x="88" y="45"/>
                                      </a:lnTo>
                                      <a:lnTo>
                                        <a:pt x="86" y="45"/>
                                      </a:lnTo>
                                      <a:lnTo>
                                        <a:pt x="84" y="45"/>
                                      </a:lnTo>
                                      <a:lnTo>
                                        <a:pt x="82" y="45"/>
                                      </a:lnTo>
                                      <a:lnTo>
                                        <a:pt x="80" y="45"/>
                                      </a:lnTo>
                                      <a:lnTo>
                                        <a:pt x="78" y="45"/>
                                      </a:lnTo>
                                      <a:lnTo>
                                        <a:pt x="76" y="45"/>
                                      </a:lnTo>
                                      <a:lnTo>
                                        <a:pt x="74" y="47"/>
                                      </a:lnTo>
                                      <a:lnTo>
                                        <a:pt x="72" y="47"/>
                                      </a:lnTo>
                                      <a:lnTo>
                                        <a:pt x="70" y="47"/>
                                      </a:lnTo>
                                      <a:lnTo>
                                        <a:pt x="68" y="49"/>
                                      </a:lnTo>
                                      <a:lnTo>
                                        <a:pt x="66" y="49"/>
                                      </a:lnTo>
                                      <a:lnTo>
                                        <a:pt x="63" y="51"/>
                                      </a:lnTo>
                                      <a:lnTo>
                                        <a:pt x="61" y="53"/>
                                      </a:lnTo>
                                      <a:lnTo>
                                        <a:pt x="59" y="53"/>
                                      </a:lnTo>
                                      <a:lnTo>
                                        <a:pt x="57" y="55"/>
                                      </a:lnTo>
                                      <a:lnTo>
                                        <a:pt x="57" y="57"/>
                                      </a:lnTo>
                                      <a:lnTo>
                                        <a:pt x="55" y="57"/>
                                      </a:lnTo>
                                      <a:lnTo>
                                        <a:pt x="53" y="59"/>
                                      </a:lnTo>
                                      <a:lnTo>
                                        <a:pt x="53" y="61"/>
                                      </a:lnTo>
                                      <a:lnTo>
                                        <a:pt x="51" y="63"/>
                                      </a:lnTo>
                                      <a:lnTo>
                                        <a:pt x="49" y="66"/>
                                      </a:lnTo>
                                      <a:lnTo>
                                        <a:pt x="49" y="68"/>
                                      </a:lnTo>
                                      <a:lnTo>
                                        <a:pt x="47" y="68"/>
                                      </a:lnTo>
                                      <a:lnTo>
                                        <a:pt x="47" y="72"/>
                                      </a:lnTo>
                                      <a:lnTo>
                                        <a:pt x="45" y="74"/>
                                      </a:lnTo>
                                      <a:lnTo>
                                        <a:pt x="45" y="76"/>
                                      </a:lnTo>
                                      <a:lnTo>
                                        <a:pt x="45" y="78"/>
                                      </a:lnTo>
                                      <a:lnTo>
                                        <a:pt x="45" y="80"/>
                                      </a:lnTo>
                                      <a:lnTo>
                                        <a:pt x="45" y="82"/>
                                      </a:lnTo>
                                      <a:lnTo>
                                        <a:pt x="43" y="84"/>
                                      </a:lnTo>
                                      <a:lnTo>
                                        <a:pt x="43" y="86"/>
                                      </a:lnTo>
                                      <a:lnTo>
                                        <a:pt x="43" y="90"/>
                                      </a:lnTo>
                                      <a:lnTo>
                                        <a:pt x="45" y="92"/>
                                      </a:lnTo>
                                      <a:lnTo>
                                        <a:pt x="45" y="94"/>
                                      </a:lnTo>
                                      <a:lnTo>
                                        <a:pt x="45" y="96"/>
                                      </a:lnTo>
                                      <a:lnTo>
                                        <a:pt x="45" y="98"/>
                                      </a:lnTo>
                                      <a:lnTo>
                                        <a:pt x="45" y="100"/>
                                      </a:lnTo>
                                      <a:lnTo>
                                        <a:pt x="47" y="102"/>
                                      </a:lnTo>
                                      <a:lnTo>
                                        <a:pt x="47" y="104"/>
                                      </a:lnTo>
                                      <a:lnTo>
                                        <a:pt x="47" y="106"/>
                                      </a:lnTo>
                                      <a:lnTo>
                                        <a:pt x="49" y="106"/>
                                      </a:lnTo>
                                      <a:lnTo>
                                        <a:pt x="49" y="108"/>
                                      </a:lnTo>
                                      <a:lnTo>
                                        <a:pt x="51" y="111"/>
                                      </a:lnTo>
                                      <a:lnTo>
                                        <a:pt x="53" y="113"/>
                                      </a:lnTo>
                                      <a:lnTo>
                                        <a:pt x="53" y="115"/>
                                      </a:lnTo>
                                      <a:lnTo>
                                        <a:pt x="55" y="117"/>
                                      </a:lnTo>
                                      <a:lnTo>
                                        <a:pt x="57" y="117"/>
                                      </a:lnTo>
                                      <a:lnTo>
                                        <a:pt x="57" y="119"/>
                                      </a:lnTo>
                                      <a:lnTo>
                                        <a:pt x="59" y="121"/>
                                      </a:lnTo>
                                      <a:lnTo>
                                        <a:pt x="61" y="121"/>
                                      </a:lnTo>
                                      <a:lnTo>
                                        <a:pt x="63" y="123"/>
                                      </a:lnTo>
                                      <a:lnTo>
                                        <a:pt x="66" y="125"/>
                                      </a:lnTo>
                                      <a:lnTo>
                                        <a:pt x="68" y="125"/>
                                      </a:lnTo>
                                      <a:lnTo>
                                        <a:pt x="70" y="127"/>
                                      </a:lnTo>
                                      <a:lnTo>
                                        <a:pt x="72" y="127"/>
                                      </a:lnTo>
                                      <a:lnTo>
                                        <a:pt x="74" y="127"/>
                                      </a:lnTo>
                                      <a:lnTo>
                                        <a:pt x="76" y="129"/>
                                      </a:lnTo>
                                      <a:lnTo>
                                        <a:pt x="78" y="129"/>
                                      </a:lnTo>
                                      <a:lnTo>
                                        <a:pt x="80" y="129"/>
                                      </a:lnTo>
                                      <a:lnTo>
                                        <a:pt x="82" y="129"/>
                                      </a:lnTo>
                                      <a:lnTo>
                                        <a:pt x="84" y="129"/>
                                      </a:lnTo>
                                      <a:lnTo>
                                        <a:pt x="86" y="129"/>
                                      </a:lnTo>
                                      <a:lnTo>
                                        <a:pt x="88" y="129"/>
                                      </a:lnTo>
                                      <a:lnTo>
                                        <a:pt x="90" y="129"/>
                                      </a:lnTo>
                                      <a:lnTo>
                                        <a:pt x="92" y="129"/>
                                      </a:lnTo>
                                      <a:lnTo>
                                        <a:pt x="94" y="129"/>
                                      </a:lnTo>
                                      <a:lnTo>
                                        <a:pt x="96" y="129"/>
                                      </a:lnTo>
                                      <a:lnTo>
                                        <a:pt x="98" y="127"/>
                                      </a:lnTo>
                                      <a:lnTo>
                                        <a:pt x="100" y="127"/>
                                      </a:lnTo>
                                      <a:lnTo>
                                        <a:pt x="102" y="127"/>
                                      </a:lnTo>
                                      <a:lnTo>
                                        <a:pt x="104" y="125"/>
                                      </a:lnTo>
                                      <a:lnTo>
                                        <a:pt x="106" y="125"/>
                                      </a:lnTo>
                                      <a:lnTo>
                                        <a:pt x="109" y="123"/>
                                      </a:lnTo>
                                      <a:lnTo>
                                        <a:pt x="111" y="121"/>
                                      </a:lnTo>
                                      <a:lnTo>
                                        <a:pt x="113" y="121"/>
                                      </a:lnTo>
                                      <a:lnTo>
                                        <a:pt x="115" y="119"/>
                                      </a:lnTo>
                                      <a:lnTo>
                                        <a:pt x="117" y="117"/>
                                      </a:lnTo>
                                      <a:lnTo>
                                        <a:pt x="119" y="115"/>
                                      </a:lnTo>
                                      <a:lnTo>
                                        <a:pt x="121" y="113"/>
                                      </a:lnTo>
                                      <a:lnTo>
                                        <a:pt x="121" y="111"/>
                                      </a:lnTo>
                                      <a:lnTo>
                                        <a:pt x="123" y="108"/>
                                      </a:lnTo>
                                      <a:lnTo>
                                        <a:pt x="123" y="106"/>
                                      </a:lnTo>
                                      <a:lnTo>
                                        <a:pt x="125" y="106"/>
                                      </a:lnTo>
                                      <a:lnTo>
                                        <a:pt x="125" y="104"/>
                                      </a:lnTo>
                                      <a:lnTo>
                                        <a:pt x="125" y="102"/>
                                      </a:lnTo>
                                      <a:lnTo>
                                        <a:pt x="127" y="100"/>
                                      </a:lnTo>
                                      <a:lnTo>
                                        <a:pt x="127" y="98"/>
                                      </a:lnTo>
                                      <a:lnTo>
                                        <a:pt x="127" y="96"/>
                                      </a:lnTo>
                                      <a:lnTo>
                                        <a:pt x="127" y="94"/>
                                      </a:lnTo>
                                      <a:lnTo>
                                        <a:pt x="127" y="92"/>
                                      </a:lnTo>
                                      <a:lnTo>
                                        <a:pt x="129" y="90"/>
                                      </a:lnTo>
                                      <a:lnTo>
                                        <a:pt x="129" y="86"/>
                                      </a:lnTo>
                                      <a:lnTo>
                                        <a:pt x="172" y="86"/>
                                      </a:lnTo>
                                    </a:path>
                                  </a:pathLst>
                                </a:custGeom>
                                <a:solidFill>
                                  <a:srgbClr val="c0fef9"/>
                                </a:solidFill>
                                <a:ln w="0">
                                  <a:noFill/>
                                </a:ln>
                              </wps:spPr>
                              <wps:style>
                                <a:lnRef idx="0"/>
                                <a:fillRef idx="0"/>
                                <a:effectRef idx="0"/>
                                <a:fontRef idx="minor"/>
                              </wps:style>
                              <wps:bodyPr/>
                            </wps:wsp>
                            <wps:wsp>
                              <wps:cNvSpPr/>
                              <wps:spPr>
                                <a:xfrm>
                                  <a:off x="762480" y="636120"/>
                                  <a:ext cx="44280" cy="41760"/>
                                </a:xfrm>
                                <a:custGeom>
                                  <a:avLst/>
                                  <a:gdLst/>
                                  <a:ahLst/>
                                  <a:rect l="l" t="t" r="r" b="b"/>
                                  <a:pathLst>
                                    <a:path w="89" h="83">
                                      <a:moveTo>
                                        <a:pt x="88" y="41"/>
                                      </a:moveTo>
                                      <a:lnTo>
                                        <a:pt x="88" y="39"/>
                                      </a:lnTo>
                                      <a:lnTo>
                                        <a:pt x="88" y="37"/>
                                      </a:lnTo>
                                      <a:lnTo>
                                        <a:pt x="88" y="35"/>
                                      </a:lnTo>
                                      <a:lnTo>
                                        <a:pt x="88" y="33"/>
                                      </a:lnTo>
                                      <a:lnTo>
                                        <a:pt x="86" y="31"/>
                                      </a:lnTo>
                                      <a:lnTo>
                                        <a:pt x="86" y="29"/>
                                      </a:lnTo>
                                      <a:lnTo>
                                        <a:pt x="86" y="27"/>
                                      </a:lnTo>
                                      <a:lnTo>
                                        <a:pt x="84" y="25"/>
                                      </a:lnTo>
                                      <a:lnTo>
                                        <a:pt x="84" y="23"/>
                                      </a:lnTo>
                                      <a:lnTo>
                                        <a:pt x="82" y="21"/>
                                      </a:lnTo>
                                      <a:lnTo>
                                        <a:pt x="80" y="18"/>
                                      </a:lnTo>
                                      <a:lnTo>
                                        <a:pt x="80" y="16"/>
                                      </a:lnTo>
                                      <a:lnTo>
                                        <a:pt x="78" y="14"/>
                                      </a:lnTo>
                                      <a:lnTo>
                                        <a:pt x="78" y="12"/>
                                      </a:lnTo>
                                      <a:lnTo>
                                        <a:pt x="75" y="12"/>
                                      </a:lnTo>
                                      <a:lnTo>
                                        <a:pt x="73" y="10"/>
                                      </a:lnTo>
                                      <a:lnTo>
                                        <a:pt x="71" y="10"/>
                                      </a:lnTo>
                                      <a:lnTo>
                                        <a:pt x="71" y="8"/>
                                      </a:lnTo>
                                      <a:lnTo>
                                        <a:pt x="69" y="6"/>
                                      </a:lnTo>
                                      <a:lnTo>
                                        <a:pt x="67" y="6"/>
                                      </a:lnTo>
                                      <a:lnTo>
                                        <a:pt x="65" y="4"/>
                                      </a:lnTo>
                                      <a:lnTo>
                                        <a:pt x="63" y="4"/>
                                      </a:lnTo>
                                      <a:lnTo>
                                        <a:pt x="61" y="4"/>
                                      </a:lnTo>
                                      <a:lnTo>
                                        <a:pt x="59" y="2"/>
                                      </a:lnTo>
                                      <a:lnTo>
                                        <a:pt x="57" y="2"/>
                                      </a:lnTo>
                                      <a:lnTo>
                                        <a:pt x="54" y="2"/>
                                      </a:lnTo>
                                      <a:lnTo>
                                        <a:pt x="52" y="0"/>
                                      </a:lnTo>
                                      <a:lnTo>
                                        <a:pt x="50" y="0"/>
                                      </a:lnTo>
                                      <a:lnTo>
                                        <a:pt x="48" y="0"/>
                                      </a:lnTo>
                                      <a:lnTo>
                                        <a:pt x="46" y="0"/>
                                      </a:lnTo>
                                      <a:lnTo>
                                        <a:pt x="44" y="0"/>
                                      </a:lnTo>
                                      <a:lnTo>
                                        <a:pt x="42" y="0"/>
                                      </a:lnTo>
                                      <a:lnTo>
                                        <a:pt x="40" y="0"/>
                                      </a:lnTo>
                                      <a:lnTo>
                                        <a:pt x="38" y="0"/>
                                      </a:lnTo>
                                      <a:lnTo>
                                        <a:pt x="36" y="0"/>
                                      </a:lnTo>
                                      <a:lnTo>
                                        <a:pt x="34" y="2"/>
                                      </a:lnTo>
                                      <a:lnTo>
                                        <a:pt x="31" y="2"/>
                                      </a:lnTo>
                                      <a:lnTo>
                                        <a:pt x="29" y="2"/>
                                      </a:lnTo>
                                      <a:lnTo>
                                        <a:pt x="27" y="4"/>
                                      </a:lnTo>
                                      <a:lnTo>
                                        <a:pt x="25" y="4"/>
                                      </a:lnTo>
                                      <a:lnTo>
                                        <a:pt x="23" y="4"/>
                                      </a:lnTo>
                                      <a:lnTo>
                                        <a:pt x="21" y="6"/>
                                      </a:lnTo>
                                      <a:lnTo>
                                        <a:pt x="19" y="6"/>
                                      </a:lnTo>
                                      <a:lnTo>
                                        <a:pt x="17" y="8"/>
                                      </a:lnTo>
                                      <a:lnTo>
                                        <a:pt x="17" y="10"/>
                                      </a:lnTo>
                                      <a:lnTo>
                                        <a:pt x="15" y="10"/>
                                      </a:lnTo>
                                      <a:lnTo>
                                        <a:pt x="13" y="12"/>
                                      </a:lnTo>
                                      <a:lnTo>
                                        <a:pt x="10" y="12"/>
                                      </a:lnTo>
                                      <a:lnTo>
                                        <a:pt x="10" y="14"/>
                                      </a:lnTo>
                                      <a:lnTo>
                                        <a:pt x="8" y="16"/>
                                      </a:lnTo>
                                      <a:lnTo>
                                        <a:pt x="8" y="18"/>
                                      </a:lnTo>
                                      <a:lnTo>
                                        <a:pt x="6" y="21"/>
                                      </a:lnTo>
                                      <a:lnTo>
                                        <a:pt x="4" y="23"/>
                                      </a:lnTo>
                                      <a:lnTo>
                                        <a:pt x="4" y="25"/>
                                      </a:lnTo>
                                      <a:lnTo>
                                        <a:pt x="2" y="27"/>
                                      </a:lnTo>
                                      <a:lnTo>
                                        <a:pt x="2" y="29"/>
                                      </a:lnTo>
                                      <a:lnTo>
                                        <a:pt x="2" y="31"/>
                                      </a:lnTo>
                                      <a:lnTo>
                                        <a:pt x="0" y="33"/>
                                      </a:lnTo>
                                      <a:lnTo>
                                        <a:pt x="0" y="35"/>
                                      </a:lnTo>
                                      <a:lnTo>
                                        <a:pt x="0" y="37"/>
                                      </a:lnTo>
                                      <a:lnTo>
                                        <a:pt x="0" y="39"/>
                                      </a:lnTo>
                                      <a:lnTo>
                                        <a:pt x="0" y="41"/>
                                      </a:lnTo>
                                      <a:lnTo>
                                        <a:pt x="0" y="43"/>
                                      </a:lnTo>
                                      <a:lnTo>
                                        <a:pt x="0" y="45"/>
                                      </a:lnTo>
                                      <a:lnTo>
                                        <a:pt x="0" y="47"/>
                                      </a:lnTo>
                                      <a:lnTo>
                                        <a:pt x="0" y="49"/>
                                      </a:lnTo>
                                      <a:lnTo>
                                        <a:pt x="2" y="51"/>
                                      </a:lnTo>
                                      <a:lnTo>
                                        <a:pt x="2" y="53"/>
                                      </a:lnTo>
                                      <a:lnTo>
                                        <a:pt x="2" y="55"/>
                                      </a:lnTo>
                                      <a:lnTo>
                                        <a:pt x="4" y="57"/>
                                      </a:lnTo>
                                      <a:lnTo>
                                        <a:pt x="4" y="59"/>
                                      </a:lnTo>
                                      <a:lnTo>
                                        <a:pt x="6" y="62"/>
                                      </a:lnTo>
                                      <a:lnTo>
                                        <a:pt x="8" y="64"/>
                                      </a:lnTo>
                                      <a:lnTo>
                                        <a:pt x="8" y="66"/>
                                      </a:lnTo>
                                      <a:lnTo>
                                        <a:pt x="10" y="68"/>
                                      </a:lnTo>
                                      <a:lnTo>
                                        <a:pt x="10" y="70"/>
                                      </a:lnTo>
                                      <a:lnTo>
                                        <a:pt x="13" y="70"/>
                                      </a:lnTo>
                                      <a:lnTo>
                                        <a:pt x="15" y="72"/>
                                      </a:lnTo>
                                      <a:lnTo>
                                        <a:pt x="17" y="72"/>
                                      </a:lnTo>
                                      <a:lnTo>
                                        <a:pt x="17" y="74"/>
                                      </a:lnTo>
                                      <a:lnTo>
                                        <a:pt x="19" y="76"/>
                                      </a:lnTo>
                                      <a:lnTo>
                                        <a:pt x="21" y="76"/>
                                      </a:lnTo>
                                      <a:lnTo>
                                        <a:pt x="23" y="78"/>
                                      </a:lnTo>
                                      <a:lnTo>
                                        <a:pt x="25" y="78"/>
                                      </a:lnTo>
                                      <a:lnTo>
                                        <a:pt x="27" y="78"/>
                                      </a:lnTo>
                                      <a:lnTo>
                                        <a:pt x="29" y="80"/>
                                      </a:lnTo>
                                      <a:lnTo>
                                        <a:pt x="31" y="80"/>
                                      </a:lnTo>
                                      <a:lnTo>
                                        <a:pt x="34" y="80"/>
                                      </a:lnTo>
                                      <a:lnTo>
                                        <a:pt x="36" y="82"/>
                                      </a:lnTo>
                                      <a:lnTo>
                                        <a:pt x="38" y="82"/>
                                      </a:lnTo>
                                      <a:lnTo>
                                        <a:pt x="40" y="82"/>
                                      </a:lnTo>
                                      <a:lnTo>
                                        <a:pt x="42" y="82"/>
                                      </a:lnTo>
                                      <a:lnTo>
                                        <a:pt x="44" y="82"/>
                                      </a:lnTo>
                                      <a:lnTo>
                                        <a:pt x="46" y="82"/>
                                      </a:lnTo>
                                      <a:lnTo>
                                        <a:pt x="48" y="82"/>
                                      </a:lnTo>
                                      <a:lnTo>
                                        <a:pt x="50" y="82"/>
                                      </a:lnTo>
                                      <a:lnTo>
                                        <a:pt x="52" y="82"/>
                                      </a:lnTo>
                                      <a:lnTo>
                                        <a:pt x="54" y="80"/>
                                      </a:lnTo>
                                      <a:lnTo>
                                        <a:pt x="57" y="80"/>
                                      </a:lnTo>
                                      <a:lnTo>
                                        <a:pt x="59" y="80"/>
                                      </a:lnTo>
                                      <a:lnTo>
                                        <a:pt x="61" y="78"/>
                                      </a:lnTo>
                                      <a:lnTo>
                                        <a:pt x="63" y="78"/>
                                      </a:lnTo>
                                      <a:lnTo>
                                        <a:pt x="65" y="78"/>
                                      </a:lnTo>
                                      <a:lnTo>
                                        <a:pt x="67" y="76"/>
                                      </a:lnTo>
                                      <a:lnTo>
                                        <a:pt x="69" y="76"/>
                                      </a:lnTo>
                                      <a:lnTo>
                                        <a:pt x="71" y="74"/>
                                      </a:lnTo>
                                      <a:lnTo>
                                        <a:pt x="71" y="72"/>
                                      </a:lnTo>
                                      <a:lnTo>
                                        <a:pt x="73" y="72"/>
                                      </a:lnTo>
                                      <a:lnTo>
                                        <a:pt x="75" y="70"/>
                                      </a:lnTo>
                                      <a:lnTo>
                                        <a:pt x="78" y="70"/>
                                      </a:lnTo>
                                      <a:lnTo>
                                        <a:pt x="78" y="68"/>
                                      </a:lnTo>
                                      <a:lnTo>
                                        <a:pt x="80" y="66"/>
                                      </a:lnTo>
                                      <a:lnTo>
                                        <a:pt x="80" y="64"/>
                                      </a:lnTo>
                                      <a:lnTo>
                                        <a:pt x="82" y="62"/>
                                      </a:lnTo>
                                      <a:lnTo>
                                        <a:pt x="84" y="59"/>
                                      </a:lnTo>
                                      <a:lnTo>
                                        <a:pt x="84" y="57"/>
                                      </a:lnTo>
                                      <a:lnTo>
                                        <a:pt x="86" y="55"/>
                                      </a:lnTo>
                                      <a:lnTo>
                                        <a:pt x="86" y="53"/>
                                      </a:lnTo>
                                      <a:lnTo>
                                        <a:pt x="86" y="51"/>
                                      </a:lnTo>
                                      <a:lnTo>
                                        <a:pt x="88" y="49"/>
                                      </a:lnTo>
                                      <a:lnTo>
                                        <a:pt x="88" y="47"/>
                                      </a:lnTo>
                                      <a:lnTo>
                                        <a:pt x="88" y="45"/>
                                      </a:lnTo>
                                      <a:lnTo>
                                        <a:pt x="88" y="43"/>
                                      </a:lnTo>
                                      <a:lnTo>
                                        <a:pt x="88" y="41"/>
                                      </a:lnTo>
                                    </a:path>
                                  </a:pathLst>
                                </a:custGeom>
                                <a:solidFill>
                                  <a:srgbClr val="ffffff"/>
                                </a:solidFill>
                                <a:ln w="0">
                                  <a:noFill/>
                                </a:ln>
                              </wps:spPr>
                              <wps:style>
                                <a:lnRef idx="0"/>
                                <a:fillRef idx="0"/>
                                <a:effectRef idx="0"/>
                                <a:fontRef idx="minor"/>
                              </wps:style>
                              <wps:bodyPr/>
                            </wps:wsp>
                            <wps:wsp>
                              <wps:cNvSpPr/>
                              <wps:spPr>
                                <a:xfrm>
                                  <a:off x="596880" y="473040"/>
                                  <a:ext cx="493560" cy="499680"/>
                                </a:xfrm>
                                <a:custGeom>
                                  <a:avLst/>
                                  <a:gdLst/>
                                  <a:ahLst/>
                                  <a:rect l="l" t="t" r="r" b="b"/>
                                  <a:pathLst>
                                    <a:path w="977" h="990">
                                      <a:moveTo>
                                        <a:pt x="489" y="989"/>
                                      </a:moveTo>
                                      <a:lnTo>
                                        <a:pt x="514" y="989"/>
                                      </a:lnTo>
                                      <a:lnTo>
                                        <a:pt x="536" y="987"/>
                                      </a:lnTo>
                                      <a:lnTo>
                                        <a:pt x="561" y="983"/>
                                      </a:lnTo>
                                      <a:lnTo>
                                        <a:pt x="586" y="979"/>
                                      </a:lnTo>
                                      <a:lnTo>
                                        <a:pt x="608" y="975"/>
                                      </a:lnTo>
                                      <a:lnTo>
                                        <a:pt x="633" y="966"/>
                                      </a:lnTo>
                                      <a:lnTo>
                                        <a:pt x="655" y="958"/>
                                      </a:lnTo>
                                      <a:lnTo>
                                        <a:pt x="676" y="950"/>
                                      </a:lnTo>
                                      <a:lnTo>
                                        <a:pt x="699" y="940"/>
                                      </a:lnTo>
                                      <a:lnTo>
                                        <a:pt x="719" y="929"/>
                                      </a:lnTo>
                                      <a:lnTo>
                                        <a:pt x="740" y="917"/>
                                      </a:lnTo>
                                      <a:lnTo>
                                        <a:pt x="760" y="905"/>
                                      </a:lnTo>
                                      <a:lnTo>
                                        <a:pt x="779" y="890"/>
                                      </a:lnTo>
                                      <a:lnTo>
                                        <a:pt x="797" y="876"/>
                                      </a:lnTo>
                                      <a:lnTo>
                                        <a:pt x="816" y="862"/>
                                      </a:lnTo>
                                      <a:lnTo>
                                        <a:pt x="832" y="843"/>
                                      </a:lnTo>
                                      <a:lnTo>
                                        <a:pt x="849" y="827"/>
                                      </a:lnTo>
                                      <a:lnTo>
                                        <a:pt x="863" y="808"/>
                                      </a:lnTo>
                                      <a:lnTo>
                                        <a:pt x="877" y="790"/>
                                      </a:lnTo>
                                      <a:lnTo>
                                        <a:pt x="892" y="771"/>
                                      </a:lnTo>
                                      <a:lnTo>
                                        <a:pt x="904" y="750"/>
                                      </a:lnTo>
                                      <a:lnTo>
                                        <a:pt x="916" y="730"/>
                                      </a:lnTo>
                                      <a:lnTo>
                                        <a:pt x="927" y="709"/>
                                      </a:lnTo>
                                      <a:lnTo>
                                        <a:pt x="937" y="687"/>
                                      </a:lnTo>
                                      <a:lnTo>
                                        <a:pt x="945" y="664"/>
                                      </a:lnTo>
                                      <a:lnTo>
                                        <a:pt x="953" y="642"/>
                                      </a:lnTo>
                                      <a:lnTo>
                                        <a:pt x="960" y="617"/>
                                      </a:lnTo>
                                      <a:lnTo>
                                        <a:pt x="966" y="594"/>
                                      </a:lnTo>
                                      <a:lnTo>
                                        <a:pt x="970" y="570"/>
                                      </a:lnTo>
                                      <a:lnTo>
                                        <a:pt x="974" y="545"/>
                                      </a:lnTo>
                                      <a:lnTo>
                                        <a:pt x="976" y="520"/>
                                      </a:lnTo>
                                      <a:lnTo>
                                        <a:pt x="976" y="496"/>
                                      </a:lnTo>
                                      <a:lnTo>
                                        <a:pt x="976" y="471"/>
                                      </a:lnTo>
                                      <a:lnTo>
                                        <a:pt x="974" y="444"/>
                                      </a:lnTo>
                                      <a:lnTo>
                                        <a:pt x="970" y="419"/>
                                      </a:lnTo>
                                      <a:lnTo>
                                        <a:pt x="966" y="397"/>
                                      </a:lnTo>
                                      <a:lnTo>
                                        <a:pt x="960" y="372"/>
                                      </a:lnTo>
                                      <a:lnTo>
                                        <a:pt x="953" y="347"/>
                                      </a:lnTo>
                                      <a:lnTo>
                                        <a:pt x="945" y="325"/>
                                      </a:lnTo>
                                      <a:lnTo>
                                        <a:pt x="937" y="302"/>
                                      </a:lnTo>
                                      <a:lnTo>
                                        <a:pt x="927" y="282"/>
                                      </a:lnTo>
                                      <a:lnTo>
                                        <a:pt x="916" y="259"/>
                                      </a:lnTo>
                                      <a:lnTo>
                                        <a:pt x="904" y="239"/>
                                      </a:lnTo>
                                      <a:lnTo>
                                        <a:pt x="892" y="220"/>
                                      </a:lnTo>
                                      <a:lnTo>
                                        <a:pt x="877" y="199"/>
                                      </a:lnTo>
                                      <a:lnTo>
                                        <a:pt x="863" y="181"/>
                                      </a:lnTo>
                                      <a:lnTo>
                                        <a:pt x="849" y="162"/>
                                      </a:lnTo>
                                      <a:lnTo>
                                        <a:pt x="832" y="146"/>
                                      </a:lnTo>
                                      <a:lnTo>
                                        <a:pt x="816" y="130"/>
                                      </a:lnTo>
                                      <a:lnTo>
                                        <a:pt x="797" y="113"/>
                                      </a:lnTo>
                                      <a:lnTo>
                                        <a:pt x="779" y="99"/>
                                      </a:lnTo>
                                      <a:lnTo>
                                        <a:pt x="760" y="86"/>
                                      </a:lnTo>
                                      <a:lnTo>
                                        <a:pt x="740" y="72"/>
                                      </a:lnTo>
                                      <a:lnTo>
                                        <a:pt x="719" y="60"/>
                                      </a:lnTo>
                                      <a:lnTo>
                                        <a:pt x="699" y="49"/>
                                      </a:lnTo>
                                      <a:lnTo>
                                        <a:pt x="676" y="39"/>
                                      </a:lnTo>
                                      <a:lnTo>
                                        <a:pt x="655" y="31"/>
                                      </a:lnTo>
                                      <a:lnTo>
                                        <a:pt x="633" y="23"/>
                                      </a:lnTo>
                                      <a:lnTo>
                                        <a:pt x="608" y="16"/>
                                      </a:lnTo>
                                      <a:lnTo>
                                        <a:pt x="586" y="10"/>
                                      </a:lnTo>
                                      <a:lnTo>
                                        <a:pt x="561" y="6"/>
                                      </a:lnTo>
                                      <a:lnTo>
                                        <a:pt x="536" y="2"/>
                                      </a:lnTo>
                                      <a:lnTo>
                                        <a:pt x="514" y="0"/>
                                      </a:lnTo>
                                      <a:lnTo>
                                        <a:pt x="489" y="0"/>
                                      </a:lnTo>
                                      <a:lnTo>
                                        <a:pt x="462" y="0"/>
                                      </a:lnTo>
                                      <a:lnTo>
                                        <a:pt x="438" y="2"/>
                                      </a:lnTo>
                                      <a:lnTo>
                                        <a:pt x="413" y="6"/>
                                      </a:lnTo>
                                      <a:lnTo>
                                        <a:pt x="390" y="10"/>
                                      </a:lnTo>
                                      <a:lnTo>
                                        <a:pt x="366" y="16"/>
                                      </a:lnTo>
                                      <a:lnTo>
                                        <a:pt x="343" y="23"/>
                                      </a:lnTo>
                                      <a:lnTo>
                                        <a:pt x="321" y="31"/>
                                      </a:lnTo>
                                      <a:lnTo>
                                        <a:pt x="298" y="39"/>
                                      </a:lnTo>
                                      <a:lnTo>
                                        <a:pt x="277" y="49"/>
                                      </a:lnTo>
                                      <a:lnTo>
                                        <a:pt x="257" y="60"/>
                                      </a:lnTo>
                                      <a:lnTo>
                                        <a:pt x="236" y="72"/>
                                      </a:lnTo>
                                      <a:lnTo>
                                        <a:pt x="216" y="86"/>
                                      </a:lnTo>
                                      <a:lnTo>
                                        <a:pt x="197" y="99"/>
                                      </a:lnTo>
                                      <a:lnTo>
                                        <a:pt x="179" y="113"/>
                                      </a:lnTo>
                                      <a:lnTo>
                                        <a:pt x="160" y="130"/>
                                      </a:lnTo>
                                      <a:lnTo>
                                        <a:pt x="144" y="146"/>
                                      </a:lnTo>
                                      <a:lnTo>
                                        <a:pt x="127" y="162"/>
                                      </a:lnTo>
                                      <a:lnTo>
                                        <a:pt x="111" y="181"/>
                                      </a:lnTo>
                                      <a:lnTo>
                                        <a:pt x="97" y="199"/>
                                      </a:lnTo>
                                      <a:lnTo>
                                        <a:pt x="84" y="220"/>
                                      </a:lnTo>
                                      <a:lnTo>
                                        <a:pt x="72" y="239"/>
                                      </a:lnTo>
                                      <a:lnTo>
                                        <a:pt x="60" y="259"/>
                                      </a:lnTo>
                                      <a:lnTo>
                                        <a:pt x="49" y="282"/>
                                      </a:lnTo>
                                      <a:lnTo>
                                        <a:pt x="39" y="302"/>
                                      </a:lnTo>
                                      <a:lnTo>
                                        <a:pt x="31" y="325"/>
                                      </a:lnTo>
                                      <a:lnTo>
                                        <a:pt x="23" y="347"/>
                                      </a:lnTo>
                                      <a:lnTo>
                                        <a:pt x="16" y="372"/>
                                      </a:lnTo>
                                      <a:lnTo>
                                        <a:pt x="10" y="397"/>
                                      </a:lnTo>
                                      <a:lnTo>
                                        <a:pt x="6" y="419"/>
                                      </a:lnTo>
                                      <a:lnTo>
                                        <a:pt x="2" y="444"/>
                                      </a:lnTo>
                                      <a:lnTo>
                                        <a:pt x="0" y="471"/>
                                      </a:lnTo>
                                      <a:lnTo>
                                        <a:pt x="0" y="496"/>
                                      </a:lnTo>
                                      <a:lnTo>
                                        <a:pt x="0" y="520"/>
                                      </a:lnTo>
                                      <a:lnTo>
                                        <a:pt x="2" y="545"/>
                                      </a:lnTo>
                                      <a:lnTo>
                                        <a:pt x="6" y="570"/>
                                      </a:lnTo>
                                      <a:lnTo>
                                        <a:pt x="10" y="594"/>
                                      </a:lnTo>
                                      <a:lnTo>
                                        <a:pt x="16" y="617"/>
                                      </a:lnTo>
                                      <a:lnTo>
                                        <a:pt x="23" y="642"/>
                                      </a:lnTo>
                                      <a:lnTo>
                                        <a:pt x="31" y="664"/>
                                      </a:lnTo>
                                      <a:lnTo>
                                        <a:pt x="39" y="687"/>
                                      </a:lnTo>
                                      <a:lnTo>
                                        <a:pt x="49" y="709"/>
                                      </a:lnTo>
                                      <a:lnTo>
                                        <a:pt x="60" y="730"/>
                                      </a:lnTo>
                                      <a:lnTo>
                                        <a:pt x="72" y="750"/>
                                      </a:lnTo>
                                      <a:lnTo>
                                        <a:pt x="84" y="771"/>
                                      </a:lnTo>
                                      <a:lnTo>
                                        <a:pt x="97" y="790"/>
                                      </a:lnTo>
                                      <a:lnTo>
                                        <a:pt x="111" y="808"/>
                                      </a:lnTo>
                                      <a:lnTo>
                                        <a:pt x="127" y="827"/>
                                      </a:lnTo>
                                      <a:lnTo>
                                        <a:pt x="144" y="843"/>
                                      </a:lnTo>
                                      <a:lnTo>
                                        <a:pt x="160" y="862"/>
                                      </a:lnTo>
                                      <a:lnTo>
                                        <a:pt x="179" y="876"/>
                                      </a:lnTo>
                                      <a:lnTo>
                                        <a:pt x="197" y="890"/>
                                      </a:lnTo>
                                      <a:lnTo>
                                        <a:pt x="216" y="905"/>
                                      </a:lnTo>
                                      <a:lnTo>
                                        <a:pt x="236" y="917"/>
                                      </a:lnTo>
                                      <a:lnTo>
                                        <a:pt x="257" y="929"/>
                                      </a:lnTo>
                                      <a:lnTo>
                                        <a:pt x="277" y="940"/>
                                      </a:lnTo>
                                      <a:lnTo>
                                        <a:pt x="298" y="950"/>
                                      </a:lnTo>
                                      <a:lnTo>
                                        <a:pt x="321" y="958"/>
                                      </a:lnTo>
                                      <a:lnTo>
                                        <a:pt x="343" y="966"/>
                                      </a:lnTo>
                                      <a:lnTo>
                                        <a:pt x="366" y="975"/>
                                      </a:lnTo>
                                      <a:lnTo>
                                        <a:pt x="390" y="979"/>
                                      </a:lnTo>
                                      <a:lnTo>
                                        <a:pt x="413" y="983"/>
                                      </a:lnTo>
                                      <a:lnTo>
                                        <a:pt x="438" y="987"/>
                                      </a:lnTo>
                                      <a:lnTo>
                                        <a:pt x="462" y="989"/>
                                      </a:lnTo>
                                      <a:lnTo>
                                        <a:pt x="489" y="989"/>
                                      </a:lnTo>
                                    </a:path>
                                  </a:pathLst>
                                </a:custGeom>
                                <a:solidFill>
                                  <a:srgbClr val="c0fef9"/>
                                </a:solidFill>
                                <a:ln w="0">
                                  <a:noFill/>
                                </a:ln>
                              </wps:spPr>
                              <wps:style>
                                <a:lnRef idx="0"/>
                                <a:fillRef idx="0"/>
                                <a:effectRef idx="0"/>
                                <a:fontRef idx="minor"/>
                              </wps:style>
                              <wps:bodyPr/>
                            </wps:wsp>
                            <wpg:grpSp>
                              <wpg:cNvGrpSpPr/>
                              <wpg:grpSpPr>
                                <a:xfrm>
                                  <a:off x="598680" y="471240"/>
                                  <a:ext cx="496080" cy="504720"/>
                                </a:xfrm>
                              </wpg:grpSpPr>
                              <wps:wsp>
                                <wps:cNvSpPr/>
                                <wps:spPr>
                                  <a:xfrm>
                                    <a:off x="0" y="4320"/>
                                    <a:ext cx="493560" cy="500400"/>
                                  </a:xfrm>
                                  <a:custGeom>
                                    <a:avLst/>
                                    <a:gdLst/>
                                    <a:ahLst/>
                                    <a:rect l="l" t="t" r="r" b="b"/>
                                    <a:pathLst>
                                      <a:path w="977" h="990">
                                        <a:moveTo>
                                          <a:pt x="489" y="989"/>
                                        </a:moveTo>
                                        <a:lnTo>
                                          <a:pt x="514" y="989"/>
                                        </a:lnTo>
                                        <a:lnTo>
                                          <a:pt x="536" y="987"/>
                                        </a:lnTo>
                                        <a:lnTo>
                                          <a:pt x="561" y="983"/>
                                        </a:lnTo>
                                        <a:lnTo>
                                          <a:pt x="586" y="979"/>
                                        </a:lnTo>
                                        <a:lnTo>
                                          <a:pt x="608" y="975"/>
                                        </a:lnTo>
                                        <a:lnTo>
                                          <a:pt x="633" y="966"/>
                                        </a:lnTo>
                                        <a:lnTo>
                                          <a:pt x="655" y="958"/>
                                        </a:lnTo>
                                        <a:lnTo>
                                          <a:pt x="676" y="950"/>
                                        </a:lnTo>
                                        <a:lnTo>
                                          <a:pt x="699" y="940"/>
                                        </a:lnTo>
                                        <a:lnTo>
                                          <a:pt x="719" y="929"/>
                                        </a:lnTo>
                                        <a:lnTo>
                                          <a:pt x="740" y="917"/>
                                        </a:lnTo>
                                        <a:lnTo>
                                          <a:pt x="760" y="905"/>
                                        </a:lnTo>
                                        <a:lnTo>
                                          <a:pt x="779" y="890"/>
                                        </a:lnTo>
                                        <a:lnTo>
                                          <a:pt x="797" y="876"/>
                                        </a:lnTo>
                                        <a:lnTo>
                                          <a:pt x="816" y="862"/>
                                        </a:lnTo>
                                        <a:lnTo>
                                          <a:pt x="832" y="843"/>
                                        </a:lnTo>
                                        <a:lnTo>
                                          <a:pt x="849" y="827"/>
                                        </a:lnTo>
                                        <a:lnTo>
                                          <a:pt x="863" y="808"/>
                                        </a:lnTo>
                                        <a:lnTo>
                                          <a:pt x="877" y="790"/>
                                        </a:lnTo>
                                        <a:lnTo>
                                          <a:pt x="892" y="771"/>
                                        </a:lnTo>
                                        <a:lnTo>
                                          <a:pt x="904" y="750"/>
                                        </a:lnTo>
                                        <a:lnTo>
                                          <a:pt x="916" y="730"/>
                                        </a:lnTo>
                                        <a:lnTo>
                                          <a:pt x="927" y="709"/>
                                        </a:lnTo>
                                        <a:lnTo>
                                          <a:pt x="937" y="687"/>
                                        </a:lnTo>
                                        <a:lnTo>
                                          <a:pt x="945" y="664"/>
                                        </a:lnTo>
                                        <a:lnTo>
                                          <a:pt x="953" y="642"/>
                                        </a:lnTo>
                                        <a:lnTo>
                                          <a:pt x="960" y="617"/>
                                        </a:lnTo>
                                        <a:lnTo>
                                          <a:pt x="966" y="594"/>
                                        </a:lnTo>
                                        <a:lnTo>
                                          <a:pt x="970" y="570"/>
                                        </a:lnTo>
                                        <a:lnTo>
                                          <a:pt x="974" y="545"/>
                                        </a:lnTo>
                                        <a:lnTo>
                                          <a:pt x="976" y="520"/>
                                        </a:lnTo>
                                        <a:lnTo>
                                          <a:pt x="976" y="496"/>
                                        </a:lnTo>
                                        <a:lnTo>
                                          <a:pt x="976" y="471"/>
                                        </a:lnTo>
                                        <a:lnTo>
                                          <a:pt x="974" y="444"/>
                                        </a:lnTo>
                                        <a:lnTo>
                                          <a:pt x="970" y="419"/>
                                        </a:lnTo>
                                        <a:lnTo>
                                          <a:pt x="966" y="397"/>
                                        </a:lnTo>
                                        <a:lnTo>
                                          <a:pt x="960" y="372"/>
                                        </a:lnTo>
                                        <a:lnTo>
                                          <a:pt x="953" y="347"/>
                                        </a:lnTo>
                                        <a:lnTo>
                                          <a:pt x="945" y="325"/>
                                        </a:lnTo>
                                        <a:lnTo>
                                          <a:pt x="937" y="302"/>
                                        </a:lnTo>
                                        <a:lnTo>
                                          <a:pt x="927" y="282"/>
                                        </a:lnTo>
                                        <a:lnTo>
                                          <a:pt x="916" y="259"/>
                                        </a:lnTo>
                                        <a:lnTo>
                                          <a:pt x="904" y="239"/>
                                        </a:lnTo>
                                        <a:lnTo>
                                          <a:pt x="892" y="220"/>
                                        </a:lnTo>
                                        <a:lnTo>
                                          <a:pt x="877" y="199"/>
                                        </a:lnTo>
                                        <a:lnTo>
                                          <a:pt x="863" y="181"/>
                                        </a:lnTo>
                                        <a:lnTo>
                                          <a:pt x="849" y="162"/>
                                        </a:lnTo>
                                        <a:lnTo>
                                          <a:pt x="832" y="146"/>
                                        </a:lnTo>
                                        <a:lnTo>
                                          <a:pt x="816" y="130"/>
                                        </a:lnTo>
                                        <a:lnTo>
                                          <a:pt x="797" y="113"/>
                                        </a:lnTo>
                                        <a:lnTo>
                                          <a:pt x="779" y="99"/>
                                        </a:lnTo>
                                        <a:lnTo>
                                          <a:pt x="760" y="86"/>
                                        </a:lnTo>
                                        <a:lnTo>
                                          <a:pt x="740" y="72"/>
                                        </a:lnTo>
                                        <a:lnTo>
                                          <a:pt x="719" y="60"/>
                                        </a:lnTo>
                                        <a:lnTo>
                                          <a:pt x="699" y="49"/>
                                        </a:lnTo>
                                        <a:lnTo>
                                          <a:pt x="676" y="39"/>
                                        </a:lnTo>
                                        <a:lnTo>
                                          <a:pt x="655" y="31"/>
                                        </a:lnTo>
                                        <a:lnTo>
                                          <a:pt x="633" y="23"/>
                                        </a:lnTo>
                                        <a:lnTo>
                                          <a:pt x="608" y="16"/>
                                        </a:lnTo>
                                        <a:lnTo>
                                          <a:pt x="586" y="10"/>
                                        </a:lnTo>
                                        <a:lnTo>
                                          <a:pt x="561" y="6"/>
                                        </a:lnTo>
                                        <a:lnTo>
                                          <a:pt x="536" y="2"/>
                                        </a:lnTo>
                                        <a:lnTo>
                                          <a:pt x="514" y="0"/>
                                        </a:lnTo>
                                        <a:lnTo>
                                          <a:pt x="489" y="0"/>
                                        </a:lnTo>
                                        <a:lnTo>
                                          <a:pt x="462" y="0"/>
                                        </a:lnTo>
                                        <a:lnTo>
                                          <a:pt x="438" y="2"/>
                                        </a:lnTo>
                                        <a:lnTo>
                                          <a:pt x="413" y="6"/>
                                        </a:lnTo>
                                        <a:lnTo>
                                          <a:pt x="390" y="10"/>
                                        </a:lnTo>
                                        <a:lnTo>
                                          <a:pt x="366" y="16"/>
                                        </a:lnTo>
                                        <a:lnTo>
                                          <a:pt x="343" y="23"/>
                                        </a:lnTo>
                                        <a:lnTo>
                                          <a:pt x="321" y="31"/>
                                        </a:lnTo>
                                        <a:lnTo>
                                          <a:pt x="298" y="39"/>
                                        </a:lnTo>
                                        <a:lnTo>
                                          <a:pt x="277" y="49"/>
                                        </a:lnTo>
                                        <a:lnTo>
                                          <a:pt x="257" y="60"/>
                                        </a:lnTo>
                                        <a:lnTo>
                                          <a:pt x="236" y="72"/>
                                        </a:lnTo>
                                        <a:lnTo>
                                          <a:pt x="216" y="86"/>
                                        </a:lnTo>
                                        <a:lnTo>
                                          <a:pt x="197" y="99"/>
                                        </a:lnTo>
                                        <a:lnTo>
                                          <a:pt x="179" y="113"/>
                                        </a:lnTo>
                                        <a:lnTo>
                                          <a:pt x="160" y="130"/>
                                        </a:lnTo>
                                        <a:lnTo>
                                          <a:pt x="144" y="146"/>
                                        </a:lnTo>
                                        <a:lnTo>
                                          <a:pt x="127" y="162"/>
                                        </a:lnTo>
                                        <a:lnTo>
                                          <a:pt x="111" y="181"/>
                                        </a:lnTo>
                                        <a:lnTo>
                                          <a:pt x="97" y="199"/>
                                        </a:lnTo>
                                        <a:lnTo>
                                          <a:pt x="84" y="220"/>
                                        </a:lnTo>
                                        <a:lnTo>
                                          <a:pt x="72" y="239"/>
                                        </a:lnTo>
                                        <a:lnTo>
                                          <a:pt x="60" y="259"/>
                                        </a:lnTo>
                                        <a:lnTo>
                                          <a:pt x="49" y="282"/>
                                        </a:lnTo>
                                        <a:lnTo>
                                          <a:pt x="39" y="302"/>
                                        </a:lnTo>
                                        <a:lnTo>
                                          <a:pt x="31" y="325"/>
                                        </a:lnTo>
                                        <a:lnTo>
                                          <a:pt x="23" y="347"/>
                                        </a:lnTo>
                                        <a:lnTo>
                                          <a:pt x="16" y="372"/>
                                        </a:lnTo>
                                        <a:lnTo>
                                          <a:pt x="10" y="397"/>
                                        </a:lnTo>
                                        <a:lnTo>
                                          <a:pt x="6" y="419"/>
                                        </a:lnTo>
                                        <a:lnTo>
                                          <a:pt x="2" y="444"/>
                                        </a:lnTo>
                                        <a:lnTo>
                                          <a:pt x="0" y="471"/>
                                        </a:lnTo>
                                        <a:lnTo>
                                          <a:pt x="0" y="496"/>
                                        </a:lnTo>
                                        <a:lnTo>
                                          <a:pt x="0" y="520"/>
                                        </a:lnTo>
                                        <a:lnTo>
                                          <a:pt x="2" y="545"/>
                                        </a:lnTo>
                                        <a:lnTo>
                                          <a:pt x="6" y="570"/>
                                        </a:lnTo>
                                        <a:lnTo>
                                          <a:pt x="10" y="594"/>
                                        </a:lnTo>
                                        <a:lnTo>
                                          <a:pt x="16" y="617"/>
                                        </a:lnTo>
                                        <a:lnTo>
                                          <a:pt x="23" y="642"/>
                                        </a:lnTo>
                                        <a:lnTo>
                                          <a:pt x="31" y="664"/>
                                        </a:lnTo>
                                        <a:lnTo>
                                          <a:pt x="39" y="687"/>
                                        </a:lnTo>
                                        <a:lnTo>
                                          <a:pt x="49" y="709"/>
                                        </a:lnTo>
                                        <a:lnTo>
                                          <a:pt x="60" y="730"/>
                                        </a:lnTo>
                                        <a:lnTo>
                                          <a:pt x="72" y="750"/>
                                        </a:lnTo>
                                        <a:lnTo>
                                          <a:pt x="84" y="771"/>
                                        </a:lnTo>
                                        <a:lnTo>
                                          <a:pt x="97" y="790"/>
                                        </a:lnTo>
                                        <a:lnTo>
                                          <a:pt x="111" y="808"/>
                                        </a:lnTo>
                                        <a:lnTo>
                                          <a:pt x="127" y="827"/>
                                        </a:lnTo>
                                        <a:lnTo>
                                          <a:pt x="144" y="843"/>
                                        </a:lnTo>
                                        <a:lnTo>
                                          <a:pt x="160" y="862"/>
                                        </a:lnTo>
                                        <a:lnTo>
                                          <a:pt x="179" y="876"/>
                                        </a:lnTo>
                                        <a:lnTo>
                                          <a:pt x="197" y="890"/>
                                        </a:lnTo>
                                        <a:lnTo>
                                          <a:pt x="216" y="905"/>
                                        </a:lnTo>
                                        <a:lnTo>
                                          <a:pt x="236" y="917"/>
                                        </a:lnTo>
                                        <a:lnTo>
                                          <a:pt x="257" y="929"/>
                                        </a:lnTo>
                                        <a:lnTo>
                                          <a:pt x="277" y="940"/>
                                        </a:lnTo>
                                        <a:lnTo>
                                          <a:pt x="298" y="950"/>
                                        </a:lnTo>
                                        <a:lnTo>
                                          <a:pt x="321" y="958"/>
                                        </a:lnTo>
                                        <a:lnTo>
                                          <a:pt x="343" y="966"/>
                                        </a:lnTo>
                                        <a:lnTo>
                                          <a:pt x="366" y="975"/>
                                        </a:lnTo>
                                        <a:lnTo>
                                          <a:pt x="390" y="979"/>
                                        </a:lnTo>
                                        <a:lnTo>
                                          <a:pt x="413" y="983"/>
                                        </a:lnTo>
                                        <a:lnTo>
                                          <a:pt x="438" y="987"/>
                                        </a:lnTo>
                                        <a:lnTo>
                                          <a:pt x="462" y="989"/>
                                        </a:lnTo>
                                        <a:lnTo>
                                          <a:pt x="489" y="989"/>
                                        </a:lnTo>
                                      </a:path>
                                    </a:pathLst>
                                  </a:custGeom>
                                  <a:solidFill>
                                    <a:srgbClr val="c0fef9"/>
                                  </a:solidFill>
                                  <a:ln cap="rnd" w="12600">
                                    <a:solidFill>
                                      <a:srgbClr val="081d58"/>
                                    </a:solidFill>
                                    <a:round/>
                                  </a:ln>
                                </wps:spPr>
                                <wps:style>
                                  <a:lnRef idx="0"/>
                                  <a:fillRef idx="0"/>
                                  <a:effectRef idx="0"/>
                                  <a:fontRef idx="minor"/>
                                </wps:style>
                                <wps:bodyPr/>
                              </wps:wsp>
                              <wps:wsp>
                                <wps:cNvSpPr/>
                                <wps:spPr>
                                  <a:xfrm>
                                    <a:off x="62280" y="75960"/>
                                    <a:ext cx="364320" cy="345600"/>
                                  </a:xfrm>
                                  <a:custGeom>
                                    <a:avLst/>
                                    <a:gdLst/>
                                    <a:ahLst/>
                                    <a:rect l="l" t="t" r="r" b="b"/>
                                    <a:pathLst>
                                      <a:path w="722" h="684">
                                        <a:moveTo>
                                          <a:pt x="10" y="683"/>
                                        </a:moveTo>
                                        <a:lnTo>
                                          <a:pt x="10" y="681"/>
                                        </a:lnTo>
                                        <a:lnTo>
                                          <a:pt x="8" y="671"/>
                                        </a:lnTo>
                                        <a:lnTo>
                                          <a:pt x="8" y="658"/>
                                        </a:lnTo>
                                        <a:lnTo>
                                          <a:pt x="8" y="648"/>
                                        </a:lnTo>
                                        <a:lnTo>
                                          <a:pt x="8" y="638"/>
                                        </a:lnTo>
                                        <a:lnTo>
                                          <a:pt x="8" y="626"/>
                                        </a:lnTo>
                                        <a:lnTo>
                                          <a:pt x="8" y="615"/>
                                        </a:lnTo>
                                        <a:lnTo>
                                          <a:pt x="8" y="603"/>
                                        </a:lnTo>
                                        <a:lnTo>
                                          <a:pt x="10" y="593"/>
                                        </a:lnTo>
                                        <a:lnTo>
                                          <a:pt x="10" y="580"/>
                                        </a:lnTo>
                                        <a:lnTo>
                                          <a:pt x="10" y="570"/>
                                        </a:lnTo>
                                        <a:lnTo>
                                          <a:pt x="12" y="558"/>
                                        </a:lnTo>
                                        <a:lnTo>
                                          <a:pt x="14" y="548"/>
                                        </a:lnTo>
                                        <a:lnTo>
                                          <a:pt x="16" y="535"/>
                                        </a:lnTo>
                                        <a:lnTo>
                                          <a:pt x="16" y="525"/>
                                        </a:lnTo>
                                        <a:lnTo>
                                          <a:pt x="18" y="515"/>
                                        </a:lnTo>
                                        <a:lnTo>
                                          <a:pt x="21" y="505"/>
                                        </a:lnTo>
                                        <a:lnTo>
                                          <a:pt x="23" y="492"/>
                                        </a:lnTo>
                                        <a:lnTo>
                                          <a:pt x="27" y="484"/>
                                        </a:lnTo>
                                        <a:lnTo>
                                          <a:pt x="29" y="472"/>
                                        </a:lnTo>
                                        <a:lnTo>
                                          <a:pt x="31" y="461"/>
                                        </a:lnTo>
                                        <a:lnTo>
                                          <a:pt x="35" y="451"/>
                                        </a:lnTo>
                                        <a:lnTo>
                                          <a:pt x="37" y="441"/>
                                        </a:lnTo>
                                        <a:lnTo>
                                          <a:pt x="41" y="431"/>
                                        </a:lnTo>
                                        <a:lnTo>
                                          <a:pt x="45" y="420"/>
                                        </a:lnTo>
                                        <a:lnTo>
                                          <a:pt x="49" y="410"/>
                                        </a:lnTo>
                                        <a:lnTo>
                                          <a:pt x="53" y="400"/>
                                        </a:lnTo>
                                        <a:lnTo>
                                          <a:pt x="58" y="390"/>
                                        </a:lnTo>
                                        <a:lnTo>
                                          <a:pt x="62" y="379"/>
                                        </a:lnTo>
                                        <a:lnTo>
                                          <a:pt x="66" y="369"/>
                                        </a:lnTo>
                                        <a:lnTo>
                                          <a:pt x="70" y="359"/>
                                        </a:lnTo>
                                        <a:lnTo>
                                          <a:pt x="74" y="351"/>
                                        </a:lnTo>
                                        <a:lnTo>
                                          <a:pt x="80" y="340"/>
                                        </a:lnTo>
                                        <a:lnTo>
                                          <a:pt x="84" y="332"/>
                                        </a:lnTo>
                                        <a:lnTo>
                                          <a:pt x="90" y="322"/>
                                        </a:lnTo>
                                        <a:lnTo>
                                          <a:pt x="97" y="312"/>
                                        </a:lnTo>
                                        <a:lnTo>
                                          <a:pt x="101" y="304"/>
                                        </a:lnTo>
                                        <a:lnTo>
                                          <a:pt x="107" y="293"/>
                                        </a:lnTo>
                                        <a:lnTo>
                                          <a:pt x="113" y="285"/>
                                        </a:lnTo>
                                        <a:lnTo>
                                          <a:pt x="119" y="277"/>
                                        </a:lnTo>
                                        <a:lnTo>
                                          <a:pt x="125" y="269"/>
                                        </a:lnTo>
                                        <a:lnTo>
                                          <a:pt x="131" y="258"/>
                                        </a:lnTo>
                                        <a:lnTo>
                                          <a:pt x="140" y="250"/>
                                        </a:lnTo>
                                        <a:lnTo>
                                          <a:pt x="146" y="242"/>
                                        </a:lnTo>
                                        <a:lnTo>
                                          <a:pt x="154" y="234"/>
                                        </a:lnTo>
                                        <a:lnTo>
                                          <a:pt x="160" y="226"/>
                                        </a:lnTo>
                                        <a:lnTo>
                                          <a:pt x="166" y="217"/>
                                        </a:lnTo>
                                        <a:lnTo>
                                          <a:pt x="175" y="209"/>
                                        </a:lnTo>
                                        <a:lnTo>
                                          <a:pt x="183" y="201"/>
                                        </a:lnTo>
                                        <a:lnTo>
                                          <a:pt x="189" y="195"/>
                                        </a:lnTo>
                                        <a:lnTo>
                                          <a:pt x="199" y="187"/>
                                        </a:lnTo>
                                        <a:lnTo>
                                          <a:pt x="205" y="178"/>
                                        </a:lnTo>
                                        <a:lnTo>
                                          <a:pt x="214" y="172"/>
                                        </a:lnTo>
                                        <a:lnTo>
                                          <a:pt x="222" y="164"/>
                                        </a:lnTo>
                                        <a:lnTo>
                                          <a:pt x="230" y="158"/>
                                        </a:lnTo>
                                        <a:lnTo>
                                          <a:pt x="238" y="152"/>
                                        </a:lnTo>
                                        <a:lnTo>
                                          <a:pt x="246" y="144"/>
                                        </a:lnTo>
                                        <a:lnTo>
                                          <a:pt x="257" y="137"/>
                                        </a:lnTo>
                                        <a:lnTo>
                                          <a:pt x="265" y="131"/>
                                        </a:lnTo>
                                        <a:lnTo>
                                          <a:pt x="275" y="125"/>
                                        </a:lnTo>
                                        <a:lnTo>
                                          <a:pt x="283" y="119"/>
                                        </a:lnTo>
                                        <a:lnTo>
                                          <a:pt x="292" y="113"/>
                                        </a:lnTo>
                                        <a:lnTo>
                                          <a:pt x="302" y="107"/>
                                        </a:lnTo>
                                        <a:lnTo>
                                          <a:pt x="312" y="103"/>
                                        </a:lnTo>
                                        <a:lnTo>
                                          <a:pt x="320" y="96"/>
                                        </a:lnTo>
                                        <a:lnTo>
                                          <a:pt x="331" y="90"/>
                                        </a:lnTo>
                                        <a:lnTo>
                                          <a:pt x="341" y="86"/>
                                        </a:lnTo>
                                        <a:lnTo>
                                          <a:pt x="351" y="80"/>
                                        </a:lnTo>
                                        <a:lnTo>
                                          <a:pt x="362" y="76"/>
                                        </a:lnTo>
                                        <a:lnTo>
                                          <a:pt x="372" y="70"/>
                                        </a:lnTo>
                                        <a:lnTo>
                                          <a:pt x="380" y="66"/>
                                        </a:lnTo>
                                        <a:lnTo>
                                          <a:pt x="392" y="62"/>
                                        </a:lnTo>
                                        <a:lnTo>
                                          <a:pt x="403" y="57"/>
                                        </a:lnTo>
                                        <a:lnTo>
                                          <a:pt x="413" y="53"/>
                                        </a:lnTo>
                                        <a:lnTo>
                                          <a:pt x="423" y="49"/>
                                        </a:lnTo>
                                        <a:lnTo>
                                          <a:pt x="433" y="45"/>
                                        </a:lnTo>
                                        <a:lnTo>
                                          <a:pt x="446" y="41"/>
                                        </a:lnTo>
                                        <a:lnTo>
                                          <a:pt x="456" y="39"/>
                                        </a:lnTo>
                                        <a:lnTo>
                                          <a:pt x="466" y="35"/>
                                        </a:lnTo>
                                        <a:lnTo>
                                          <a:pt x="477" y="33"/>
                                        </a:lnTo>
                                        <a:lnTo>
                                          <a:pt x="489" y="29"/>
                                        </a:lnTo>
                                        <a:lnTo>
                                          <a:pt x="499" y="27"/>
                                        </a:lnTo>
                                        <a:lnTo>
                                          <a:pt x="511" y="25"/>
                                        </a:lnTo>
                                        <a:lnTo>
                                          <a:pt x="522" y="23"/>
                                        </a:lnTo>
                                        <a:lnTo>
                                          <a:pt x="534" y="18"/>
                                        </a:lnTo>
                                        <a:lnTo>
                                          <a:pt x="544" y="18"/>
                                        </a:lnTo>
                                        <a:lnTo>
                                          <a:pt x="557" y="16"/>
                                        </a:lnTo>
                                        <a:lnTo>
                                          <a:pt x="569" y="14"/>
                                        </a:lnTo>
                                        <a:lnTo>
                                          <a:pt x="579" y="12"/>
                                        </a:lnTo>
                                        <a:lnTo>
                                          <a:pt x="592" y="12"/>
                                        </a:lnTo>
                                        <a:lnTo>
                                          <a:pt x="602" y="10"/>
                                        </a:lnTo>
                                        <a:lnTo>
                                          <a:pt x="614" y="10"/>
                                        </a:lnTo>
                                        <a:lnTo>
                                          <a:pt x="627" y="8"/>
                                        </a:lnTo>
                                        <a:lnTo>
                                          <a:pt x="637" y="8"/>
                                        </a:lnTo>
                                        <a:lnTo>
                                          <a:pt x="649" y="8"/>
                                        </a:lnTo>
                                        <a:lnTo>
                                          <a:pt x="661" y="8"/>
                                        </a:lnTo>
                                        <a:lnTo>
                                          <a:pt x="684" y="8"/>
                                        </a:lnTo>
                                        <a:lnTo>
                                          <a:pt x="698" y="8"/>
                                        </a:lnTo>
                                        <a:lnTo>
                                          <a:pt x="709" y="8"/>
                                        </a:lnTo>
                                        <a:lnTo>
                                          <a:pt x="721" y="8"/>
                                        </a:lnTo>
                                        <a:lnTo>
                                          <a:pt x="715" y="0"/>
                                        </a:lnTo>
                                        <a:lnTo>
                                          <a:pt x="711" y="0"/>
                                        </a:lnTo>
                                        <a:lnTo>
                                          <a:pt x="698" y="0"/>
                                        </a:lnTo>
                                        <a:lnTo>
                                          <a:pt x="686" y="0"/>
                                        </a:lnTo>
                                        <a:lnTo>
                                          <a:pt x="674" y="0"/>
                                        </a:lnTo>
                                        <a:lnTo>
                                          <a:pt x="663" y="0"/>
                                        </a:lnTo>
                                        <a:lnTo>
                                          <a:pt x="651" y="0"/>
                                        </a:lnTo>
                                        <a:lnTo>
                                          <a:pt x="639" y="0"/>
                                        </a:lnTo>
                                        <a:lnTo>
                                          <a:pt x="627" y="0"/>
                                        </a:lnTo>
                                        <a:lnTo>
                                          <a:pt x="614" y="2"/>
                                        </a:lnTo>
                                        <a:lnTo>
                                          <a:pt x="602" y="2"/>
                                        </a:lnTo>
                                        <a:lnTo>
                                          <a:pt x="592" y="4"/>
                                        </a:lnTo>
                                        <a:lnTo>
                                          <a:pt x="579" y="6"/>
                                        </a:lnTo>
                                        <a:lnTo>
                                          <a:pt x="569" y="6"/>
                                        </a:lnTo>
                                        <a:lnTo>
                                          <a:pt x="557" y="8"/>
                                        </a:lnTo>
                                        <a:lnTo>
                                          <a:pt x="544" y="10"/>
                                        </a:lnTo>
                                        <a:lnTo>
                                          <a:pt x="532" y="12"/>
                                        </a:lnTo>
                                        <a:lnTo>
                                          <a:pt x="522" y="14"/>
                                        </a:lnTo>
                                        <a:lnTo>
                                          <a:pt x="509" y="16"/>
                                        </a:lnTo>
                                        <a:lnTo>
                                          <a:pt x="499" y="18"/>
                                        </a:lnTo>
                                        <a:lnTo>
                                          <a:pt x="487" y="23"/>
                                        </a:lnTo>
                                        <a:lnTo>
                                          <a:pt x="477" y="25"/>
                                        </a:lnTo>
                                        <a:lnTo>
                                          <a:pt x="464" y="29"/>
                                        </a:lnTo>
                                        <a:lnTo>
                                          <a:pt x="454" y="31"/>
                                        </a:lnTo>
                                        <a:lnTo>
                                          <a:pt x="444" y="35"/>
                                        </a:lnTo>
                                        <a:lnTo>
                                          <a:pt x="433" y="39"/>
                                        </a:lnTo>
                                        <a:lnTo>
                                          <a:pt x="421" y="41"/>
                                        </a:lnTo>
                                        <a:lnTo>
                                          <a:pt x="411" y="45"/>
                                        </a:lnTo>
                                        <a:lnTo>
                                          <a:pt x="401" y="51"/>
                                        </a:lnTo>
                                        <a:lnTo>
                                          <a:pt x="388" y="55"/>
                                        </a:lnTo>
                                        <a:lnTo>
                                          <a:pt x="380" y="59"/>
                                        </a:lnTo>
                                        <a:lnTo>
                                          <a:pt x="368" y="64"/>
                                        </a:lnTo>
                                        <a:lnTo>
                                          <a:pt x="357" y="68"/>
                                        </a:lnTo>
                                        <a:lnTo>
                                          <a:pt x="349" y="74"/>
                                        </a:lnTo>
                                        <a:lnTo>
                                          <a:pt x="339" y="78"/>
                                        </a:lnTo>
                                        <a:lnTo>
                                          <a:pt x="329" y="84"/>
                                        </a:lnTo>
                                        <a:lnTo>
                                          <a:pt x="318" y="88"/>
                                        </a:lnTo>
                                        <a:lnTo>
                                          <a:pt x="308" y="94"/>
                                        </a:lnTo>
                                        <a:lnTo>
                                          <a:pt x="300" y="101"/>
                                        </a:lnTo>
                                        <a:lnTo>
                                          <a:pt x="290" y="105"/>
                                        </a:lnTo>
                                        <a:lnTo>
                                          <a:pt x="281" y="113"/>
                                        </a:lnTo>
                                        <a:lnTo>
                                          <a:pt x="271" y="119"/>
                                        </a:lnTo>
                                        <a:lnTo>
                                          <a:pt x="263" y="125"/>
                                        </a:lnTo>
                                        <a:lnTo>
                                          <a:pt x="253" y="131"/>
                                        </a:lnTo>
                                        <a:lnTo>
                                          <a:pt x="244" y="137"/>
                                        </a:lnTo>
                                        <a:lnTo>
                                          <a:pt x="234" y="144"/>
                                        </a:lnTo>
                                        <a:lnTo>
                                          <a:pt x="226" y="152"/>
                                        </a:lnTo>
                                        <a:lnTo>
                                          <a:pt x="218" y="158"/>
                                        </a:lnTo>
                                        <a:lnTo>
                                          <a:pt x="210" y="164"/>
                                        </a:lnTo>
                                        <a:lnTo>
                                          <a:pt x="201" y="172"/>
                                        </a:lnTo>
                                        <a:lnTo>
                                          <a:pt x="193" y="180"/>
                                        </a:lnTo>
                                        <a:lnTo>
                                          <a:pt x="185" y="189"/>
                                        </a:lnTo>
                                        <a:lnTo>
                                          <a:pt x="177" y="197"/>
                                        </a:lnTo>
                                        <a:lnTo>
                                          <a:pt x="170" y="203"/>
                                        </a:lnTo>
                                        <a:lnTo>
                                          <a:pt x="162" y="211"/>
                                        </a:lnTo>
                                        <a:lnTo>
                                          <a:pt x="154" y="219"/>
                                        </a:lnTo>
                                        <a:lnTo>
                                          <a:pt x="148" y="228"/>
                                        </a:lnTo>
                                        <a:lnTo>
                                          <a:pt x="142" y="236"/>
                                        </a:lnTo>
                                        <a:lnTo>
                                          <a:pt x="134" y="244"/>
                                        </a:lnTo>
                                        <a:lnTo>
                                          <a:pt x="127" y="254"/>
                                        </a:lnTo>
                                        <a:lnTo>
                                          <a:pt x="121" y="263"/>
                                        </a:lnTo>
                                        <a:lnTo>
                                          <a:pt x="115" y="271"/>
                                        </a:lnTo>
                                        <a:lnTo>
                                          <a:pt x="109" y="279"/>
                                        </a:lnTo>
                                        <a:lnTo>
                                          <a:pt x="101" y="289"/>
                                        </a:lnTo>
                                        <a:lnTo>
                                          <a:pt x="97" y="297"/>
                                        </a:lnTo>
                                        <a:lnTo>
                                          <a:pt x="90" y="308"/>
                                        </a:lnTo>
                                        <a:lnTo>
                                          <a:pt x="84" y="316"/>
                                        </a:lnTo>
                                        <a:lnTo>
                                          <a:pt x="78" y="326"/>
                                        </a:lnTo>
                                        <a:lnTo>
                                          <a:pt x="74" y="336"/>
                                        </a:lnTo>
                                        <a:lnTo>
                                          <a:pt x="70" y="347"/>
                                        </a:lnTo>
                                        <a:lnTo>
                                          <a:pt x="64" y="355"/>
                                        </a:lnTo>
                                        <a:lnTo>
                                          <a:pt x="60" y="365"/>
                                        </a:lnTo>
                                        <a:lnTo>
                                          <a:pt x="55" y="375"/>
                                        </a:lnTo>
                                        <a:lnTo>
                                          <a:pt x="49" y="386"/>
                                        </a:lnTo>
                                        <a:lnTo>
                                          <a:pt x="45" y="396"/>
                                        </a:lnTo>
                                        <a:lnTo>
                                          <a:pt x="41" y="406"/>
                                        </a:lnTo>
                                        <a:lnTo>
                                          <a:pt x="39" y="416"/>
                                        </a:lnTo>
                                        <a:lnTo>
                                          <a:pt x="35" y="427"/>
                                        </a:lnTo>
                                        <a:lnTo>
                                          <a:pt x="31" y="437"/>
                                        </a:lnTo>
                                        <a:lnTo>
                                          <a:pt x="27" y="447"/>
                                        </a:lnTo>
                                        <a:lnTo>
                                          <a:pt x="25" y="457"/>
                                        </a:lnTo>
                                        <a:lnTo>
                                          <a:pt x="21" y="470"/>
                                        </a:lnTo>
                                        <a:lnTo>
                                          <a:pt x="18" y="480"/>
                                        </a:lnTo>
                                        <a:lnTo>
                                          <a:pt x="16" y="490"/>
                                        </a:lnTo>
                                        <a:lnTo>
                                          <a:pt x="14" y="500"/>
                                        </a:lnTo>
                                        <a:lnTo>
                                          <a:pt x="12" y="511"/>
                                        </a:lnTo>
                                        <a:lnTo>
                                          <a:pt x="10" y="523"/>
                                        </a:lnTo>
                                        <a:lnTo>
                                          <a:pt x="8" y="533"/>
                                        </a:lnTo>
                                        <a:lnTo>
                                          <a:pt x="6" y="546"/>
                                        </a:lnTo>
                                        <a:lnTo>
                                          <a:pt x="6" y="556"/>
                                        </a:lnTo>
                                        <a:lnTo>
                                          <a:pt x="4" y="566"/>
                                        </a:lnTo>
                                        <a:lnTo>
                                          <a:pt x="2" y="578"/>
                                        </a:lnTo>
                                        <a:lnTo>
                                          <a:pt x="2" y="589"/>
                                        </a:lnTo>
                                        <a:lnTo>
                                          <a:pt x="0" y="601"/>
                                        </a:lnTo>
                                        <a:lnTo>
                                          <a:pt x="0" y="611"/>
                                        </a:lnTo>
                                        <a:lnTo>
                                          <a:pt x="0" y="624"/>
                                        </a:lnTo>
                                        <a:lnTo>
                                          <a:pt x="0" y="646"/>
                                        </a:lnTo>
                                        <a:lnTo>
                                          <a:pt x="0" y="656"/>
                                        </a:lnTo>
                                        <a:lnTo>
                                          <a:pt x="0" y="669"/>
                                        </a:lnTo>
                                        <a:lnTo>
                                          <a:pt x="0" y="671"/>
                                        </a:lnTo>
                                        <a:lnTo>
                                          <a:pt x="2" y="671"/>
                                        </a:lnTo>
                                        <a:lnTo>
                                          <a:pt x="10" y="683"/>
                                        </a:lnTo>
                                        <a:lnTo>
                                          <a:pt x="10" y="683"/>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177840" y="11880"/>
                                    <a:ext cx="200160" cy="479520"/>
                                  </a:xfrm>
                                  <a:custGeom>
                                    <a:avLst/>
                                    <a:gdLst/>
                                    <a:ahLst/>
                                    <a:rect l="l" t="t" r="r" b="b"/>
                                    <a:pathLst>
                                      <a:path w="396" h="949">
                                        <a:moveTo>
                                          <a:pt x="0" y="946"/>
                                        </a:moveTo>
                                        <a:lnTo>
                                          <a:pt x="2" y="946"/>
                                        </a:lnTo>
                                        <a:lnTo>
                                          <a:pt x="12" y="942"/>
                                        </a:lnTo>
                                        <a:lnTo>
                                          <a:pt x="23" y="936"/>
                                        </a:lnTo>
                                        <a:lnTo>
                                          <a:pt x="33" y="932"/>
                                        </a:lnTo>
                                        <a:lnTo>
                                          <a:pt x="43" y="927"/>
                                        </a:lnTo>
                                        <a:lnTo>
                                          <a:pt x="51" y="921"/>
                                        </a:lnTo>
                                        <a:lnTo>
                                          <a:pt x="62" y="915"/>
                                        </a:lnTo>
                                        <a:lnTo>
                                          <a:pt x="72" y="911"/>
                                        </a:lnTo>
                                        <a:lnTo>
                                          <a:pt x="82" y="907"/>
                                        </a:lnTo>
                                        <a:lnTo>
                                          <a:pt x="91" y="901"/>
                                        </a:lnTo>
                                        <a:lnTo>
                                          <a:pt x="101" y="895"/>
                                        </a:lnTo>
                                        <a:lnTo>
                                          <a:pt x="111" y="888"/>
                                        </a:lnTo>
                                        <a:lnTo>
                                          <a:pt x="119" y="882"/>
                                        </a:lnTo>
                                        <a:lnTo>
                                          <a:pt x="128" y="876"/>
                                        </a:lnTo>
                                        <a:lnTo>
                                          <a:pt x="136" y="870"/>
                                        </a:lnTo>
                                        <a:lnTo>
                                          <a:pt x="146" y="864"/>
                                        </a:lnTo>
                                        <a:lnTo>
                                          <a:pt x="154" y="855"/>
                                        </a:lnTo>
                                        <a:lnTo>
                                          <a:pt x="163" y="849"/>
                                        </a:lnTo>
                                        <a:lnTo>
                                          <a:pt x="171" y="841"/>
                                        </a:lnTo>
                                        <a:lnTo>
                                          <a:pt x="179" y="835"/>
                                        </a:lnTo>
                                        <a:lnTo>
                                          <a:pt x="187" y="827"/>
                                        </a:lnTo>
                                        <a:lnTo>
                                          <a:pt x="195" y="821"/>
                                        </a:lnTo>
                                        <a:lnTo>
                                          <a:pt x="204" y="812"/>
                                        </a:lnTo>
                                        <a:lnTo>
                                          <a:pt x="212" y="806"/>
                                        </a:lnTo>
                                        <a:lnTo>
                                          <a:pt x="218" y="798"/>
                                        </a:lnTo>
                                        <a:lnTo>
                                          <a:pt x="226" y="790"/>
                                        </a:lnTo>
                                        <a:lnTo>
                                          <a:pt x="232" y="781"/>
                                        </a:lnTo>
                                        <a:lnTo>
                                          <a:pt x="241" y="773"/>
                                        </a:lnTo>
                                        <a:lnTo>
                                          <a:pt x="247" y="765"/>
                                        </a:lnTo>
                                        <a:lnTo>
                                          <a:pt x="255" y="757"/>
                                        </a:lnTo>
                                        <a:lnTo>
                                          <a:pt x="261" y="749"/>
                                        </a:lnTo>
                                        <a:lnTo>
                                          <a:pt x="267" y="740"/>
                                        </a:lnTo>
                                        <a:lnTo>
                                          <a:pt x="274" y="730"/>
                                        </a:lnTo>
                                        <a:lnTo>
                                          <a:pt x="280" y="722"/>
                                        </a:lnTo>
                                        <a:lnTo>
                                          <a:pt x="286" y="712"/>
                                        </a:lnTo>
                                        <a:lnTo>
                                          <a:pt x="292" y="703"/>
                                        </a:lnTo>
                                        <a:lnTo>
                                          <a:pt x="298" y="695"/>
                                        </a:lnTo>
                                        <a:lnTo>
                                          <a:pt x="302" y="685"/>
                                        </a:lnTo>
                                        <a:lnTo>
                                          <a:pt x="309" y="674"/>
                                        </a:lnTo>
                                        <a:lnTo>
                                          <a:pt x="315" y="666"/>
                                        </a:lnTo>
                                        <a:lnTo>
                                          <a:pt x="319" y="656"/>
                                        </a:lnTo>
                                        <a:lnTo>
                                          <a:pt x="323" y="646"/>
                                        </a:lnTo>
                                        <a:lnTo>
                                          <a:pt x="329" y="637"/>
                                        </a:lnTo>
                                        <a:lnTo>
                                          <a:pt x="333" y="627"/>
                                        </a:lnTo>
                                        <a:lnTo>
                                          <a:pt x="337" y="617"/>
                                        </a:lnTo>
                                        <a:lnTo>
                                          <a:pt x="342" y="607"/>
                                        </a:lnTo>
                                        <a:lnTo>
                                          <a:pt x="346" y="596"/>
                                        </a:lnTo>
                                        <a:lnTo>
                                          <a:pt x="350" y="586"/>
                                        </a:lnTo>
                                        <a:lnTo>
                                          <a:pt x="352" y="576"/>
                                        </a:lnTo>
                                        <a:lnTo>
                                          <a:pt x="356" y="566"/>
                                        </a:lnTo>
                                        <a:lnTo>
                                          <a:pt x="360" y="555"/>
                                        </a:lnTo>
                                        <a:lnTo>
                                          <a:pt x="362" y="545"/>
                                        </a:lnTo>
                                        <a:lnTo>
                                          <a:pt x="366" y="535"/>
                                        </a:lnTo>
                                        <a:lnTo>
                                          <a:pt x="368" y="524"/>
                                        </a:lnTo>
                                        <a:lnTo>
                                          <a:pt x="370" y="512"/>
                                        </a:lnTo>
                                        <a:lnTo>
                                          <a:pt x="374" y="502"/>
                                        </a:lnTo>
                                        <a:lnTo>
                                          <a:pt x="376" y="491"/>
                                        </a:lnTo>
                                        <a:lnTo>
                                          <a:pt x="376" y="481"/>
                                        </a:lnTo>
                                        <a:lnTo>
                                          <a:pt x="379" y="469"/>
                                        </a:lnTo>
                                        <a:lnTo>
                                          <a:pt x="381" y="459"/>
                                        </a:lnTo>
                                        <a:lnTo>
                                          <a:pt x="383" y="446"/>
                                        </a:lnTo>
                                        <a:lnTo>
                                          <a:pt x="385" y="436"/>
                                        </a:lnTo>
                                        <a:lnTo>
                                          <a:pt x="385" y="426"/>
                                        </a:lnTo>
                                        <a:lnTo>
                                          <a:pt x="385" y="415"/>
                                        </a:lnTo>
                                        <a:lnTo>
                                          <a:pt x="387" y="403"/>
                                        </a:lnTo>
                                        <a:lnTo>
                                          <a:pt x="387" y="391"/>
                                        </a:lnTo>
                                        <a:lnTo>
                                          <a:pt x="387" y="380"/>
                                        </a:lnTo>
                                        <a:lnTo>
                                          <a:pt x="387" y="368"/>
                                        </a:lnTo>
                                        <a:lnTo>
                                          <a:pt x="387" y="358"/>
                                        </a:lnTo>
                                        <a:lnTo>
                                          <a:pt x="387" y="345"/>
                                        </a:lnTo>
                                        <a:lnTo>
                                          <a:pt x="387" y="335"/>
                                        </a:lnTo>
                                        <a:lnTo>
                                          <a:pt x="385" y="323"/>
                                        </a:lnTo>
                                        <a:lnTo>
                                          <a:pt x="385" y="313"/>
                                        </a:lnTo>
                                        <a:lnTo>
                                          <a:pt x="385" y="300"/>
                                        </a:lnTo>
                                        <a:lnTo>
                                          <a:pt x="383" y="290"/>
                                        </a:lnTo>
                                        <a:lnTo>
                                          <a:pt x="381" y="278"/>
                                        </a:lnTo>
                                        <a:lnTo>
                                          <a:pt x="381" y="267"/>
                                        </a:lnTo>
                                        <a:lnTo>
                                          <a:pt x="379" y="255"/>
                                        </a:lnTo>
                                        <a:lnTo>
                                          <a:pt x="376" y="245"/>
                                        </a:lnTo>
                                        <a:lnTo>
                                          <a:pt x="374" y="232"/>
                                        </a:lnTo>
                                        <a:lnTo>
                                          <a:pt x="372" y="222"/>
                                        </a:lnTo>
                                        <a:lnTo>
                                          <a:pt x="370" y="210"/>
                                        </a:lnTo>
                                        <a:lnTo>
                                          <a:pt x="366" y="199"/>
                                        </a:lnTo>
                                        <a:lnTo>
                                          <a:pt x="364" y="187"/>
                                        </a:lnTo>
                                        <a:lnTo>
                                          <a:pt x="362" y="177"/>
                                        </a:lnTo>
                                        <a:lnTo>
                                          <a:pt x="358" y="165"/>
                                        </a:lnTo>
                                        <a:lnTo>
                                          <a:pt x="356" y="154"/>
                                        </a:lnTo>
                                        <a:lnTo>
                                          <a:pt x="352" y="142"/>
                                        </a:lnTo>
                                        <a:lnTo>
                                          <a:pt x="348" y="132"/>
                                        </a:lnTo>
                                        <a:lnTo>
                                          <a:pt x="344" y="119"/>
                                        </a:lnTo>
                                        <a:lnTo>
                                          <a:pt x="339" y="109"/>
                                        </a:lnTo>
                                        <a:lnTo>
                                          <a:pt x="335" y="97"/>
                                        </a:lnTo>
                                        <a:lnTo>
                                          <a:pt x="331" y="86"/>
                                        </a:lnTo>
                                        <a:lnTo>
                                          <a:pt x="327" y="76"/>
                                        </a:lnTo>
                                        <a:lnTo>
                                          <a:pt x="321" y="66"/>
                                        </a:lnTo>
                                        <a:lnTo>
                                          <a:pt x="317" y="53"/>
                                        </a:lnTo>
                                        <a:lnTo>
                                          <a:pt x="311" y="43"/>
                                        </a:lnTo>
                                        <a:lnTo>
                                          <a:pt x="307" y="33"/>
                                        </a:lnTo>
                                        <a:lnTo>
                                          <a:pt x="300" y="23"/>
                                        </a:lnTo>
                                        <a:lnTo>
                                          <a:pt x="294" y="10"/>
                                        </a:lnTo>
                                        <a:lnTo>
                                          <a:pt x="290" y="0"/>
                                        </a:lnTo>
                                        <a:lnTo>
                                          <a:pt x="298" y="2"/>
                                        </a:lnTo>
                                        <a:lnTo>
                                          <a:pt x="300" y="6"/>
                                        </a:lnTo>
                                        <a:lnTo>
                                          <a:pt x="307" y="16"/>
                                        </a:lnTo>
                                        <a:lnTo>
                                          <a:pt x="313" y="29"/>
                                        </a:lnTo>
                                        <a:lnTo>
                                          <a:pt x="319" y="39"/>
                                        </a:lnTo>
                                        <a:lnTo>
                                          <a:pt x="323" y="49"/>
                                        </a:lnTo>
                                        <a:lnTo>
                                          <a:pt x="327" y="60"/>
                                        </a:lnTo>
                                        <a:lnTo>
                                          <a:pt x="333" y="72"/>
                                        </a:lnTo>
                                        <a:lnTo>
                                          <a:pt x="337" y="82"/>
                                        </a:lnTo>
                                        <a:lnTo>
                                          <a:pt x="342" y="95"/>
                                        </a:lnTo>
                                        <a:lnTo>
                                          <a:pt x="346" y="105"/>
                                        </a:lnTo>
                                        <a:lnTo>
                                          <a:pt x="350" y="115"/>
                                        </a:lnTo>
                                        <a:lnTo>
                                          <a:pt x="354" y="127"/>
                                        </a:lnTo>
                                        <a:lnTo>
                                          <a:pt x="358" y="140"/>
                                        </a:lnTo>
                                        <a:lnTo>
                                          <a:pt x="362" y="150"/>
                                        </a:lnTo>
                                        <a:lnTo>
                                          <a:pt x="366" y="162"/>
                                        </a:lnTo>
                                        <a:lnTo>
                                          <a:pt x="368" y="173"/>
                                        </a:lnTo>
                                        <a:lnTo>
                                          <a:pt x="370" y="185"/>
                                        </a:lnTo>
                                        <a:lnTo>
                                          <a:pt x="374" y="197"/>
                                        </a:lnTo>
                                        <a:lnTo>
                                          <a:pt x="376" y="208"/>
                                        </a:lnTo>
                                        <a:lnTo>
                                          <a:pt x="379" y="220"/>
                                        </a:lnTo>
                                        <a:lnTo>
                                          <a:pt x="381" y="230"/>
                                        </a:lnTo>
                                        <a:lnTo>
                                          <a:pt x="385" y="241"/>
                                        </a:lnTo>
                                        <a:lnTo>
                                          <a:pt x="385" y="253"/>
                                        </a:lnTo>
                                        <a:lnTo>
                                          <a:pt x="387" y="265"/>
                                        </a:lnTo>
                                        <a:lnTo>
                                          <a:pt x="389" y="276"/>
                                        </a:lnTo>
                                        <a:lnTo>
                                          <a:pt x="391" y="288"/>
                                        </a:lnTo>
                                        <a:lnTo>
                                          <a:pt x="391" y="298"/>
                                        </a:lnTo>
                                        <a:lnTo>
                                          <a:pt x="393" y="311"/>
                                        </a:lnTo>
                                        <a:lnTo>
                                          <a:pt x="393" y="323"/>
                                        </a:lnTo>
                                        <a:lnTo>
                                          <a:pt x="395" y="333"/>
                                        </a:lnTo>
                                        <a:lnTo>
                                          <a:pt x="395" y="345"/>
                                        </a:lnTo>
                                        <a:lnTo>
                                          <a:pt x="395" y="356"/>
                                        </a:lnTo>
                                        <a:lnTo>
                                          <a:pt x="395" y="380"/>
                                        </a:lnTo>
                                        <a:lnTo>
                                          <a:pt x="395" y="391"/>
                                        </a:lnTo>
                                        <a:lnTo>
                                          <a:pt x="395" y="403"/>
                                        </a:lnTo>
                                        <a:lnTo>
                                          <a:pt x="393" y="413"/>
                                        </a:lnTo>
                                        <a:lnTo>
                                          <a:pt x="393" y="424"/>
                                        </a:lnTo>
                                        <a:lnTo>
                                          <a:pt x="391" y="436"/>
                                        </a:lnTo>
                                        <a:lnTo>
                                          <a:pt x="391" y="446"/>
                                        </a:lnTo>
                                        <a:lnTo>
                                          <a:pt x="389" y="459"/>
                                        </a:lnTo>
                                        <a:lnTo>
                                          <a:pt x="387" y="469"/>
                                        </a:lnTo>
                                        <a:lnTo>
                                          <a:pt x="385" y="481"/>
                                        </a:lnTo>
                                        <a:lnTo>
                                          <a:pt x="383" y="491"/>
                                        </a:lnTo>
                                        <a:lnTo>
                                          <a:pt x="381" y="502"/>
                                        </a:lnTo>
                                        <a:lnTo>
                                          <a:pt x="379" y="514"/>
                                        </a:lnTo>
                                        <a:lnTo>
                                          <a:pt x="376" y="524"/>
                                        </a:lnTo>
                                        <a:lnTo>
                                          <a:pt x="374" y="535"/>
                                        </a:lnTo>
                                        <a:lnTo>
                                          <a:pt x="370" y="545"/>
                                        </a:lnTo>
                                        <a:lnTo>
                                          <a:pt x="366" y="557"/>
                                        </a:lnTo>
                                        <a:lnTo>
                                          <a:pt x="364" y="568"/>
                                        </a:lnTo>
                                        <a:lnTo>
                                          <a:pt x="360" y="578"/>
                                        </a:lnTo>
                                        <a:lnTo>
                                          <a:pt x="356" y="588"/>
                                        </a:lnTo>
                                        <a:lnTo>
                                          <a:pt x="352" y="598"/>
                                        </a:lnTo>
                                        <a:lnTo>
                                          <a:pt x="348" y="609"/>
                                        </a:lnTo>
                                        <a:lnTo>
                                          <a:pt x="346" y="619"/>
                                        </a:lnTo>
                                        <a:lnTo>
                                          <a:pt x="342" y="629"/>
                                        </a:lnTo>
                                        <a:lnTo>
                                          <a:pt x="335" y="640"/>
                                        </a:lnTo>
                                        <a:lnTo>
                                          <a:pt x="331" y="648"/>
                                        </a:lnTo>
                                        <a:lnTo>
                                          <a:pt x="327" y="658"/>
                                        </a:lnTo>
                                        <a:lnTo>
                                          <a:pt x="321" y="668"/>
                                        </a:lnTo>
                                        <a:lnTo>
                                          <a:pt x="315" y="679"/>
                                        </a:lnTo>
                                        <a:lnTo>
                                          <a:pt x="311" y="687"/>
                                        </a:lnTo>
                                        <a:lnTo>
                                          <a:pt x="304" y="697"/>
                                        </a:lnTo>
                                        <a:lnTo>
                                          <a:pt x="298" y="707"/>
                                        </a:lnTo>
                                        <a:lnTo>
                                          <a:pt x="292" y="716"/>
                                        </a:lnTo>
                                        <a:lnTo>
                                          <a:pt x="286" y="726"/>
                                        </a:lnTo>
                                        <a:lnTo>
                                          <a:pt x="280" y="734"/>
                                        </a:lnTo>
                                        <a:lnTo>
                                          <a:pt x="274" y="742"/>
                                        </a:lnTo>
                                        <a:lnTo>
                                          <a:pt x="267" y="753"/>
                                        </a:lnTo>
                                        <a:lnTo>
                                          <a:pt x="261" y="761"/>
                                        </a:lnTo>
                                        <a:lnTo>
                                          <a:pt x="255" y="769"/>
                                        </a:lnTo>
                                        <a:lnTo>
                                          <a:pt x="247" y="777"/>
                                        </a:lnTo>
                                        <a:lnTo>
                                          <a:pt x="241" y="786"/>
                                        </a:lnTo>
                                        <a:lnTo>
                                          <a:pt x="232" y="794"/>
                                        </a:lnTo>
                                        <a:lnTo>
                                          <a:pt x="224" y="802"/>
                                        </a:lnTo>
                                        <a:lnTo>
                                          <a:pt x="210" y="816"/>
                                        </a:lnTo>
                                        <a:lnTo>
                                          <a:pt x="202" y="825"/>
                                        </a:lnTo>
                                        <a:lnTo>
                                          <a:pt x="193" y="833"/>
                                        </a:lnTo>
                                        <a:lnTo>
                                          <a:pt x="185" y="839"/>
                                        </a:lnTo>
                                        <a:lnTo>
                                          <a:pt x="177" y="847"/>
                                        </a:lnTo>
                                        <a:lnTo>
                                          <a:pt x="169" y="853"/>
                                        </a:lnTo>
                                        <a:lnTo>
                                          <a:pt x="160" y="862"/>
                                        </a:lnTo>
                                        <a:lnTo>
                                          <a:pt x="152" y="868"/>
                                        </a:lnTo>
                                        <a:lnTo>
                                          <a:pt x="142" y="874"/>
                                        </a:lnTo>
                                        <a:lnTo>
                                          <a:pt x="134" y="880"/>
                                        </a:lnTo>
                                        <a:lnTo>
                                          <a:pt x="123" y="888"/>
                                        </a:lnTo>
                                        <a:lnTo>
                                          <a:pt x="115" y="895"/>
                                        </a:lnTo>
                                        <a:lnTo>
                                          <a:pt x="105" y="899"/>
                                        </a:lnTo>
                                        <a:lnTo>
                                          <a:pt x="97" y="905"/>
                                        </a:lnTo>
                                        <a:lnTo>
                                          <a:pt x="86" y="911"/>
                                        </a:lnTo>
                                        <a:lnTo>
                                          <a:pt x="76" y="917"/>
                                        </a:lnTo>
                                        <a:lnTo>
                                          <a:pt x="68" y="921"/>
                                        </a:lnTo>
                                        <a:lnTo>
                                          <a:pt x="58" y="927"/>
                                        </a:lnTo>
                                        <a:lnTo>
                                          <a:pt x="47" y="932"/>
                                        </a:lnTo>
                                        <a:lnTo>
                                          <a:pt x="37" y="938"/>
                                        </a:lnTo>
                                        <a:lnTo>
                                          <a:pt x="27" y="942"/>
                                        </a:lnTo>
                                        <a:lnTo>
                                          <a:pt x="16" y="946"/>
                                        </a:lnTo>
                                        <a:lnTo>
                                          <a:pt x="14" y="948"/>
                                        </a:lnTo>
                                        <a:lnTo>
                                          <a:pt x="0" y="946"/>
                                        </a:lnTo>
                                        <a:lnTo>
                                          <a:pt x="0" y="946"/>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276480" y="34200"/>
                                    <a:ext cx="142200" cy="116280"/>
                                  </a:xfrm>
                                  <a:custGeom>
                                    <a:avLst/>
                                    <a:gdLst/>
                                    <a:ahLst/>
                                    <a:rect l="l" t="t" r="r" b="b"/>
                                    <a:pathLst>
                                      <a:path w="282" h="231">
                                        <a:moveTo>
                                          <a:pt x="189" y="35"/>
                                        </a:moveTo>
                                        <a:lnTo>
                                          <a:pt x="187" y="35"/>
                                        </a:lnTo>
                                        <a:lnTo>
                                          <a:pt x="185" y="33"/>
                                        </a:lnTo>
                                        <a:lnTo>
                                          <a:pt x="183" y="31"/>
                                        </a:lnTo>
                                        <a:lnTo>
                                          <a:pt x="180" y="31"/>
                                        </a:lnTo>
                                        <a:lnTo>
                                          <a:pt x="178" y="29"/>
                                        </a:lnTo>
                                        <a:lnTo>
                                          <a:pt x="176" y="29"/>
                                        </a:lnTo>
                                        <a:lnTo>
                                          <a:pt x="174" y="27"/>
                                        </a:lnTo>
                                        <a:lnTo>
                                          <a:pt x="172" y="25"/>
                                        </a:lnTo>
                                        <a:lnTo>
                                          <a:pt x="170" y="25"/>
                                        </a:lnTo>
                                        <a:lnTo>
                                          <a:pt x="168" y="23"/>
                                        </a:lnTo>
                                        <a:lnTo>
                                          <a:pt x="166" y="23"/>
                                        </a:lnTo>
                                        <a:lnTo>
                                          <a:pt x="164" y="21"/>
                                        </a:lnTo>
                                        <a:lnTo>
                                          <a:pt x="162" y="21"/>
                                        </a:lnTo>
                                        <a:lnTo>
                                          <a:pt x="160" y="18"/>
                                        </a:lnTo>
                                        <a:lnTo>
                                          <a:pt x="158" y="18"/>
                                        </a:lnTo>
                                        <a:lnTo>
                                          <a:pt x="154" y="18"/>
                                        </a:lnTo>
                                        <a:lnTo>
                                          <a:pt x="154" y="16"/>
                                        </a:lnTo>
                                        <a:lnTo>
                                          <a:pt x="150" y="16"/>
                                        </a:lnTo>
                                        <a:lnTo>
                                          <a:pt x="148" y="14"/>
                                        </a:lnTo>
                                        <a:lnTo>
                                          <a:pt x="146" y="14"/>
                                        </a:lnTo>
                                        <a:lnTo>
                                          <a:pt x="144" y="12"/>
                                        </a:lnTo>
                                        <a:lnTo>
                                          <a:pt x="142" y="12"/>
                                        </a:lnTo>
                                        <a:lnTo>
                                          <a:pt x="139" y="12"/>
                                        </a:lnTo>
                                        <a:lnTo>
                                          <a:pt x="137" y="10"/>
                                        </a:lnTo>
                                        <a:lnTo>
                                          <a:pt x="135" y="10"/>
                                        </a:lnTo>
                                        <a:lnTo>
                                          <a:pt x="133" y="10"/>
                                        </a:lnTo>
                                        <a:lnTo>
                                          <a:pt x="131" y="8"/>
                                        </a:lnTo>
                                        <a:lnTo>
                                          <a:pt x="129" y="8"/>
                                        </a:lnTo>
                                        <a:lnTo>
                                          <a:pt x="127" y="6"/>
                                        </a:lnTo>
                                        <a:lnTo>
                                          <a:pt x="125" y="6"/>
                                        </a:lnTo>
                                        <a:lnTo>
                                          <a:pt x="123" y="6"/>
                                        </a:lnTo>
                                        <a:lnTo>
                                          <a:pt x="119" y="4"/>
                                        </a:lnTo>
                                        <a:lnTo>
                                          <a:pt x="117" y="4"/>
                                        </a:lnTo>
                                        <a:lnTo>
                                          <a:pt x="115" y="4"/>
                                        </a:lnTo>
                                        <a:lnTo>
                                          <a:pt x="113" y="4"/>
                                        </a:lnTo>
                                        <a:lnTo>
                                          <a:pt x="111" y="4"/>
                                        </a:lnTo>
                                        <a:lnTo>
                                          <a:pt x="109" y="2"/>
                                        </a:lnTo>
                                        <a:lnTo>
                                          <a:pt x="107" y="2"/>
                                        </a:lnTo>
                                        <a:lnTo>
                                          <a:pt x="105" y="2"/>
                                        </a:lnTo>
                                        <a:lnTo>
                                          <a:pt x="103" y="2"/>
                                        </a:lnTo>
                                        <a:lnTo>
                                          <a:pt x="101" y="2"/>
                                        </a:lnTo>
                                        <a:lnTo>
                                          <a:pt x="98" y="0"/>
                                        </a:lnTo>
                                        <a:lnTo>
                                          <a:pt x="96" y="0"/>
                                        </a:lnTo>
                                        <a:lnTo>
                                          <a:pt x="94" y="0"/>
                                        </a:lnTo>
                                        <a:lnTo>
                                          <a:pt x="92" y="0"/>
                                        </a:lnTo>
                                        <a:lnTo>
                                          <a:pt x="90" y="0"/>
                                        </a:lnTo>
                                        <a:lnTo>
                                          <a:pt x="88" y="0"/>
                                        </a:lnTo>
                                        <a:lnTo>
                                          <a:pt x="86" y="0"/>
                                        </a:lnTo>
                                        <a:lnTo>
                                          <a:pt x="84" y="0"/>
                                        </a:lnTo>
                                        <a:lnTo>
                                          <a:pt x="74" y="0"/>
                                        </a:lnTo>
                                        <a:lnTo>
                                          <a:pt x="72" y="0"/>
                                        </a:lnTo>
                                        <a:lnTo>
                                          <a:pt x="70" y="0"/>
                                        </a:lnTo>
                                        <a:lnTo>
                                          <a:pt x="68" y="0"/>
                                        </a:lnTo>
                                        <a:lnTo>
                                          <a:pt x="66" y="0"/>
                                        </a:lnTo>
                                        <a:lnTo>
                                          <a:pt x="64" y="0"/>
                                        </a:lnTo>
                                        <a:lnTo>
                                          <a:pt x="59" y="0"/>
                                        </a:lnTo>
                                        <a:lnTo>
                                          <a:pt x="59" y="2"/>
                                        </a:lnTo>
                                        <a:lnTo>
                                          <a:pt x="57" y="2"/>
                                        </a:lnTo>
                                        <a:lnTo>
                                          <a:pt x="55" y="2"/>
                                        </a:lnTo>
                                        <a:lnTo>
                                          <a:pt x="53" y="2"/>
                                        </a:lnTo>
                                        <a:lnTo>
                                          <a:pt x="51" y="2"/>
                                        </a:lnTo>
                                        <a:lnTo>
                                          <a:pt x="51" y="4"/>
                                        </a:lnTo>
                                        <a:lnTo>
                                          <a:pt x="49" y="4"/>
                                        </a:lnTo>
                                        <a:lnTo>
                                          <a:pt x="47" y="4"/>
                                        </a:lnTo>
                                        <a:lnTo>
                                          <a:pt x="45" y="4"/>
                                        </a:lnTo>
                                        <a:lnTo>
                                          <a:pt x="43" y="4"/>
                                        </a:lnTo>
                                        <a:lnTo>
                                          <a:pt x="41" y="6"/>
                                        </a:lnTo>
                                        <a:lnTo>
                                          <a:pt x="39" y="6"/>
                                        </a:lnTo>
                                        <a:lnTo>
                                          <a:pt x="37" y="8"/>
                                        </a:lnTo>
                                        <a:lnTo>
                                          <a:pt x="35" y="10"/>
                                        </a:lnTo>
                                        <a:lnTo>
                                          <a:pt x="33" y="10"/>
                                        </a:lnTo>
                                        <a:lnTo>
                                          <a:pt x="31" y="10"/>
                                        </a:lnTo>
                                        <a:lnTo>
                                          <a:pt x="31" y="12"/>
                                        </a:lnTo>
                                        <a:lnTo>
                                          <a:pt x="29" y="12"/>
                                        </a:lnTo>
                                        <a:lnTo>
                                          <a:pt x="27" y="12"/>
                                        </a:lnTo>
                                        <a:lnTo>
                                          <a:pt x="27" y="14"/>
                                        </a:lnTo>
                                        <a:lnTo>
                                          <a:pt x="25" y="14"/>
                                        </a:lnTo>
                                        <a:lnTo>
                                          <a:pt x="25" y="16"/>
                                        </a:lnTo>
                                        <a:lnTo>
                                          <a:pt x="23" y="16"/>
                                        </a:lnTo>
                                        <a:lnTo>
                                          <a:pt x="21" y="18"/>
                                        </a:lnTo>
                                        <a:lnTo>
                                          <a:pt x="18" y="18"/>
                                        </a:lnTo>
                                        <a:lnTo>
                                          <a:pt x="16" y="21"/>
                                        </a:lnTo>
                                        <a:lnTo>
                                          <a:pt x="16" y="23"/>
                                        </a:lnTo>
                                        <a:lnTo>
                                          <a:pt x="14" y="23"/>
                                        </a:lnTo>
                                        <a:lnTo>
                                          <a:pt x="14" y="25"/>
                                        </a:lnTo>
                                        <a:lnTo>
                                          <a:pt x="12" y="25"/>
                                        </a:lnTo>
                                        <a:lnTo>
                                          <a:pt x="12" y="27"/>
                                        </a:lnTo>
                                        <a:lnTo>
                                          <a:pt x="12" y="29"/>
                                        </a:lnTo>
                                        <a:lnTo>
                                          <a:pt x="10" y="29"/>
                                        </a:lnTo>
                                        <a:lnTo>
                                          <a:pt x="10" y="31"/>
                                        </a:lnTo>
                                        <a:lnTo>
                                          <a:pt x="8" y="31"/>
                                        </a:lnTo>
                                        <a:lnTo>
                                          <a:pt x="8" y="33"/>
                                        </a:lnTo>
                                        <a:lnTo>
                                          <a:pt x="8" y="35"/>
                                        </a:lnTo>
                                        <a:lnTo>
                                          <a:pt x="6" y="35"/>
                                        </a:lnTo>
                                        <a:lnTo>
                                          <a:pt x="6" y="37"/>
                                        </a:lnTo>
                                        <a:lnTo>
                                          <a:pt x="6" y="39"/>
                                        </a:lnTo>
                                        <a:lnTo>
                                          <a:pt x="4" y="39"/>
                                        </a:lnTo>
                                        <a:lnTo>
                                          <a:pt x="4" y="41"/>
                                        </a:lnTo>
                                        <a:lnTo>
                                          <a:pt x="4" y="43"/>
                                        </a:lnTo>
                                        <a:lnTo>
                                          <a:pt x="2" y="45"/>
                                        </a:lnTo>
                                        <a:lnTo>
                                          <a:pt x="2" y="47"/>
                                        </a:lnTo>
                                        <a:lnTo>
                                          <a:pt x="2" y="49"/>
                                        </a:lnTo>
                                        <a:lnTo>
                                          <a:pt x="2" y="51"/>
                                        </a:lnTo>
                                        <a:lnTo>
                                          <a:pt x="0" y="51"/>
                                        </a:lnTo>
                                        <a:lnTo>
                                          <a:pt x="0" y="53"/>
                                        </a:lnTo>
                                        <a:lnTo>
                                          <a:pt x="0" y="55"/>
                                        </a:lnTo>
                                        <a:lnTo>
                                          <a:pt x="0" y="58"/>
                                        </a:lnTo>
                                        <a:lnTo>
                                          <a:pt x="0" y="60"/>
                                        </a:lnTo>
                                        <a:lnTo>
                                          <a:pt x="0" y="62"/>
                                        </a:lnTo>
                                        <a:lnTo>
                                          <a:pt x="0" y="68"/>
                                        </a:lnTo>
                                        <a:lnTo>
                                          <a:pt x="0" y="70"/>
                                        </a:lnTo>
                                        <a:lnTo>
                                          <a:pt x="0" y="72"/>
                                        </a:lnTo>
                                        <a:lnTo>
                                          <a:pt x="0" y="74"/>
                                        </a:lnTo>
                                        <a:lnTo>
                                          <a:pt x="0" y="76"/>
                                        </a:lnTo>
                                        <a:lnTo>
                                          <a:pt x="0" y="78"/>
                                        </a:lnTo>
                                        <a:lnTo>
                                          <a:pt x="2" y="80"/>
                                        </a:lnTo>
                                        <a:lnTo>
                                          <a:pt x="2" y="82"/>
                                        </a:lnTo>
                                        <a:lnTo>
                                          <a:pt x="2" y="84"/>
                                        </a:lnTo>
                                        <a:lnTo>
                                          <a:pt x="2" y="86"/>
                                        </a:lnTo>
                                        <a:lnTo>
                                          <a:pt x="4" y="86"/>
                                        </a:lnTo>
                                        <a:lnTo>
                                          <a:pt x="4" y="88"/>
                                        </a:lnTo>
                                        <a:lnTo>
                                          <a:pt x="4" y="90"/>
                                        </a:lnTo>
                                        <a:lnTo>
                                          <a:pt x="4" y="92"/>
                                        </a:lnTo>
                                        <a:lnTo>
                                          <a:pt x="4" y="94"/>
                                        </a:lnTo>
                                        <a:lnTo>
                                          <a:pt x="6" y="97"/>
                                        </a:lnTo>
                                        <a:lnTo>
                                          <a:pt x="6" y="99"/>
                                        </a:lnTo>
                                        <a:lnTo>
                                          <a:pt x="8" y="101"/>
                                        </a:lnTo>
                                        <a:lnTo>
                                          <a:pt x="8" y="103"/>
                                        </a:lnTo>
                                        <a:lnTo>
                                          <a:pt x="8" y="105"/>
                                        </a:lnTo>
                                        <a:lnTo>
                                          <a:pt x="10" y="107"/>
                                        </a:lnTo>
                                        <a:lnTo>
                                          <a:pt x="10" y="109"/>
                                        </a:lnTo>
                                        <a:lnTo>
                                          <a:pt x="12" y="111"/>
                                        </a:lnTo>
                                        <a:lnTo>
                                          <a:pt x="12" y="113"/>
                                        </a:lnTo>
                                        <a:lnTo>
                                          <a:pt x="14" y="113"/>
                                        </a:lnTo>
                                        <a:lnTo>
                                          <a:pt x="14" y="115"/>
                                        </a:lnTo>
                                        <a:lnTo>
                                          <a:pt x="16" y="117"/>
                                        </a:lnTo>
                                        <a:lnTo>
                                          <a:pt x="16" y="119"/>
                                        </a:lnTo>
                                        <a:lnTo>
                                          <a:pt x="18" y="121"/>
                                        </a:lnTo>
                                        <a:lnTo>
                                          <a:pt x="18" y="123"/>
                                        </a:lnTo>
                                        <a:lnTo>
                                          <a:pt x="21" y="125"/>
                                        </a:lnTo>
                                        <a:lnTo>
                                          <a:pt x="21" y="127"/>
                                        </a:lnTo>
                                        <a:lnTo>
                                          <a:pt x="23" y="129"/>
                                        </a:lnTo>
                                        <a:lnTo>
                                          <a:pt x="23" y="131"/>
                                        </a:lnTo>
                                        <a:lnTo>
                                          <a:pt x="25" y="131"/>
                                        </a:lnTo>
                                        <a:lnTo>
                                          <a:pt x="25" y="133"/>
                                        </a:lnTo>
                                        <a:lnTo>
                                          <a:pt x="27" y="136"/>
                                        </a:lnTo>
                                        <a:lnTo>
                                          <a:pt x="29" y="138"/>
                                        </a:lnTo>
                                        <a:lnTo>
                                          <a:pt x="29" y="140"/>
                                        </a:lnTo>
                                        <a:lnTo>
                                          <a:pt x="31" y="142"/>
                                        </a:lnTo>
                                        <a:lnTo>
                                          <a:pt x="33" y="144"/>
                                        </a:lnTo>
                                        <a:lnTo>
                                          <a:pt x="35" y="144"/>
                                        </a:lnTo>
                                        <a:lnTo>
                                          <a:pt x="35" y="146"/>
                                        </a:lnTo>
                                        <a:lnTo>
                                          <a:pt x="37" y="148"/>
                                        </a:lnTo>
                                        <a:lnTo>
                                          <a:pt x="39" y="150"/>
                                        </a:lnTo>
                                        <a:lnTo>
                                          <a:pt x="41" y="152"/>
                                        </a:lnTo>
                                        <a:lnTo>
                                          <a:pt x="41" y="154"/>
                                        </a:lnTo>
                                        <a:lnTo>
                                          <a:pt x="43" y="156"/>
                                        </a:lnTo>
                                        <a:lnTo>
                                          <a:pt x="49" y="160"/>
                                        </a:lnTo>
                                        <a:lnTo>
                                          <a:pt x="51" y="162"/>
                                        </a:lnTo>
                                        <a:lnTo>
                                          <a:pt x="53" y="164"/>
                                        </a:lnTo>
                                        <a:lnTo>
                                          <a:pt x="55" y="166"/>
                                        </a:lnTo>
                                        <a:lnTo>
                                          <a:pt x="55" y="168"/>
                                        </a:lnTo>
                                        <a:lnTo>
                                          <a:pt x="57" y="168"/>
                                        </a:lnTo>
                                        <a:lnTo>
                                          <a:pt x="59" y="170"/>
                                        </a:lnTo>
                                        <a:lnTo>
                                          <a:pt x="62" y="173"/>
                                        </a:lnTo>
                                        <a:lnTo>
                                          <a:pt x="64" y="175"/>
                                        </a:lnTo>
                                        <a:lnTo>
                                          <a:pt x="66" y="177"/>
                                        </a:lnTo>
                                        <a:lnTo>
                                          <a:pt x="68" y="179"/>
                                        </a:lnTo>
                                        <a:lnTo>
                                          <a:pt x="70" y="179"/>
                                        </a:lnTo>
                                        <a:lnTo>
                                          <a:pt x="72" y="181"/>
                                        </a:lnTo>
                                        <a:lnTo>
                                          <a:pt x="72" y="183"/>
                                        </a:lnTo>
                                        <a:lnTo>
                                          <a:pt x="76" y="183"/>
                                        </a:lnTo>
                                        <a:lnTo>
                                          <a:pt x="78" y="185"/>
                                        </a:lnTo>
                                        <a:lnTo>
                                          <a:pt x="80" y="187"/>
                                        </a:lnTo>
                                        <a:lnTo>
                                          <a:pt x="82" y="187"/>
                                        </a:lnTo>
                                        <a:lnTo>
                                          <a:pt x="82" y="189"/>
                                        </a:lnTo>
                                        <a:lnTo>
                                          <a:pt x="84" y="189"/>
                                        </a:lnTo>
                                        <a:lnTo>
                                          <a:pt x="86" y="191"/>
                                        </a:lnTo>
                                        <a:lnTo>
                                          <a:pt x="90" y="193"/>
                                        </a:lnTo>
                                        <a:lnTo>
                                          <a:pt x="92" y="195"/>
                                        </a:lnTo>
                                        <a:lnTo>
                                          <a:pt x="94" y="197"/>
                                        </a:lnTo>
                                        <a:lnTo>
                                          <a:pt x="96" y="199"/>
                                        </a:lnTo>
                                        <a:lnTo>
                                          <a:pt x="101" y="199"/>
                                        </a:lnTo>
                                        <a:lnTo>
                                          <a:pt x="101" y="201"/>
                                        </a:lnTo>
                                        <a:lnTo>
                                          <a:pt x="105" y="201"/>
                                        </a:lnTo>
                                        <a:lnTo>
                                          <a:pt x="105" y="203"/>
                                        </a:lnTo>
                                        <a:lnTo>
                                          <a:pt x="109" y="205"/>
                                        </a:lnTo>
                                        <a:lnTo>
                                          <a:pt x="111" y="205"/>
                                        </a:lnTo>
                                        <a:lnTo>
                                          <a:pt x="113" y="207"/>
                                        </a:lnTo>
                                        <a:lnTo>
                                          <a:pt x="115" y="207"/>
                                        </a:lnTo>
                                        <a:lnTo>
                                          <a:pt x="117" y="209"/>
                                        </a:lnTo>
                                        <a:lnTo>
                                          <a:pt x="119" y="209"/>
                                        </a:lnTo>
                                        <a:lnTo>
                                          <a:pt x="121" y="212"/>
                                        </a:lnTo>
                                        <a:lnTo>
                                          <a:pt x="123" y="212"/>
                                        </a:lnTo>
                                        <a:lnTo>
                                          <a:pt x="125" y="214"/>
                                        </a:lnTo>
                                        <a:lnTo>
                                          <a:pt x="127" y="214"/>
                                        </a:lnTo>
                                        <a:lnTo>
                                          <a:pt x="131" y="214"/>
                                        </a:lnTo>
                                        <a:lnTo>
                                          <a:pt x="131" y="216"/>
                                        </a:lnTo>
                                        <a:lnTo>
                                          <a:pt x="135" y="218"/>
                                        </a:lnTo>
                                        <a:lnTo>
                                          <a:pt x="137" y="218"/>
                                        </a:lnTo>
                                        <a:lnTo>
                                          <a:pt x="139" y="218"/>
                                        </a:lnTo>
                                        <a:lnTo>
                                          <a:pt x="142" y="218"/>
                                        </a:lnTo>
                                        <a:lnTo>
                                          <a:pt x="144" y="220"/>
                                        </a:lnTo>
                                        <a:lnTo>
                                          <a:pt x="146" y="220"/>
                                        </a:lnTo>
                                        <a:lnTo>
                                          <a:pt x="148" y="222"/>
                                        </a:lnTo>
                                        <a:lnTo>
                                          <a:pt x="150" y="222"/>
                                        </a:lnTo>
                                        <a:lnTo>
                                          <a:pt x="152" y="222"/>
                                        </a:lnTo>
                                        <a:lnTo>
                                          <a:pt x="154" y="224"/>
                                        </a:lnTo>
                                        <a:lnTo>
                                          <a:pt x="156" y="224"/>
                                        </a:lnTo>
                                        <a:lnTo>
                                          <a:pt x="158" y="224"/>
                                        </a:lnTo>
                                        <a:lnTo>
                                          <a:pt x="160" y="226"/>
                                        </a:lnTo>
                                        <a:lnTo>
                                          <a:pt x="164" y="226"/>
                                        </a:lnTo>
                                        <a:lnTo>
                                          <a:pt x="168" y="226"/>
                                        </a:lnTo>
                                        <a:lnTo>
                                          <a:pt x="170" y="226"/>
                                        </a:lnTo>
                                        <a:lnTo>
                                          <a:pt x="170" y="228"/>
                                        </a:lnTo>
                                        <a:lnTo>
                                          <a:pt x="174" y="228"/>
                                        </a:lnTo>
                                        <a:lnTo>
                                          <a:pt x="176" y="228"/>
                                        </a:lnTo>
                                        <a:lnTo>
                                          <a:pt x="178" y="228"/>
                                        </a:lnTo>
                                        <a:lnTo>
                                          <a:pt x="180" y="228"/>
                                        </a:lnTo>
                                        <a:lnTo>
                                          <a:pt x="180" y="230"/>
                                        </a:lnTo>
                                        <a:lnTo>
                                          <a:pt x="185" y="230"/>
                                        </a:lnTo>
                                        <a:lnTo>
                                          <a:pt x="187" y="230"/>
                                        </a:lnTo>
                                        <a:lnTo>
                                          <a:pt x="189" y="230"/>
                                        </a:lnTo>
                                        <a:lnTo>
                                          <a:pt x="191" y="230"/>
                                        </a:lnTo>
                                        <a:lnTo>
                                          <a:pt x="193" y="230"/>
                                        </a:lnTo>
                                        <a:lnTo>
                                          <a:pt x="195" y="230"/>
                                        </a:lnTo>
                                        <a:lnTo>
                                          <a:pt x="197" y="230"/>
                                        </a:lnTo>
                                        <a:lnTo>
                                          <a:pt x="207" y="230"/>
                                        </a:lnTo>
                                        <a:lnTo>
                                          <a:pt x="209" y="230"/>
                                        </a:lnTo>
                                        <a:lnTo>
                                          <a:pt x="211" y="230"/>
                                        </a:lnTo>
                                        <a:lnTo>
                                          <a:pt x="213" y="230"/>
                                        </a:lnTo>
                                        <a:lnTo>
                                          <a:pt x="215" y="230"/>
                                        </a:lnTo>
                                        <a:lnTo>
                                          <a:pt x="217" y="230"/>
                                        </a:lnTo>
                                        <a:lnTo>
                                          <a:pt x="219" y="230"/>
                                        </a:lnTo>
                                        <a:lnTo>
                                          <a:pt x="222" y="228"/>
                                        </a:lnTo>
                                        <a:lnTo>
                                          <a:pt x="224" y="228"/>
                                        </a:lnTo>
                                        <a:lnTo>
                                          <a:pt x="226" y="228"/>
                                        </a:lnTo>
                                        <a:lnTo>
                                          <a:pt x="228" y="228"/>
                                        </a:lnTo>
                                        <a:lnTo>
                                          <a:pt x="230" y="226"/>
                                        </a:lnTo>
                                        <a:lnTo>
                                          <a:pt x="232" y="226"/>
                                        </a:lnTo>
                                        <a:lnTo>
                                          <a:pt x="234" y="226"/>
                                        </a:lnTo>
                                        <a:lnTo>
                                          <a:pt x="236" y="226"/>
                                        </a:lnTo>
                                        <a:lnTo>
                                          <a:pt x="238" y="224"/>
                                        </a:lnTo>
                                        <a:lnTo>
                                          <a:pt x="240" y="224"/>
                                        </a:lnTo>
                                        <a:lnTo>
                                          <a:pt x="242" y="224"/>
                                        </a:lnTo>
                                        <a:lnTo>
                                          <a:pt x="244" y="222"/>
                                        </a:lnTo>
                                        <a:lnTo>
                                          <a:pt x="246" y="222"/>
                                        </a:lnTo>
                                        <a:lnTo>
                                          <a:pt x="248" y="220"/>
                                        </a:lnTo>
                                        <a:lnTo>
                                          <a:pt x="250" y="220"/>
                                        </a:lnTo>
                                        <a:lnTo>
                                          <a:pt x="250" y="218"/>
                                        </a:lnTo>
                                        <a:lnTo>
                                          <a:pt x="252" y="218"/>
                                        </a:lnTo>
                                        <a:lnTo>
                                          <a:pt x="254" y="218"/>
                                        </a:lnTo>
                                        <a:lnTo>
                                          <a:pt x="256" y="216"/>
                                        </a:lnTo>
                                        <a:lnTo>
                                          <a:pt x="256" y="214"/>
                                        </a:lnTo>
                                        <a:lnTo>
                                          <a:pt x="258" y="214"/>
                                        </a:lnTo>
                                        <a:lnTo>
                                          <a:pt x="260" y="212"/>
                                        </a:lnTo>
                                        <a:lnTo>
                                          <a:pt x="265" y="209"/>
                                        </a:lnTo>
                                        <a:lnTo>
                                          <a:pt x="265" y="207"/>
                                        </a:lnTo>
                                        <a:lnTo>
                                          <a:pt x="267" y="205"/>
                                        </a:lnTo>
                                        <a:lnTo>
                                          <a:pt x="269" y="203"/>
                                        </a:lnTo>
                                        <a:lnTo>
                                          <a:pt x="269" y="201"/>
                                        </a:lnTo>
                                        <a:lnTo>
                                          <a:pt x="271" y="201"/>
                                        </a:lnTo>
                                        <a:lnTo>
                                          <a:pt x="271" y="199"/>
                                        </a:lnTo>
                                        <a:lnTo>
                                          <a:pt x="273" y="199"/>
                                        </a:lnTo>
                                        <a:lnTo>
                                          <a:pt x="273" y="197"/>
                                        </a:lnTo>
                                        <a:lnTo>
                                          <a:pt x="273" y="195"/>
                                        </a:lnTo>
                                        <a:lnTo>
                                          <a:pt x="275" y="193"/>
                                        </a:lnTo>
                                        <a:lnTo>
                                          <a:pt x="275" y="191"/>
                                        </a:lnTo>
                                        <a:lnTo>
                                          <a:pt x="277" y="189"/>
                                        </a:lnTo>
                                        <a:lnTo>
                                          <a:pt x="277" y="187"/>
                                        </a:lnTo>
                                        <a:lnTo>
                                          <a:pt x="277" y="185"/>
                                        </a:lnTo>
                                        <a:lnTo>
                                          <a:pt x="279" y="183"/>
                                        </a:lnTo>
                                        <a:lnTo>
                                          <a:pt x="279" y="181"/>
                                        </a:lnTo>
                                        <a:lnTo>
                                          <a:pt x="279" y="179"/>
                                        </a:lnTo>
                                        <a:lnTo>
                                          <a:pt x="281" y="177"/>
                                        </a:lnTo>
                                        <a:lnTo>
                                          <a:pt x="281" y="175"/>
                                        </a:lnTo>
                                        <a:lnTo>
                                          <a:pt x="281" y="173"/>
                                        </a:lnTo>
                                        <a:lnTo>
                                          <a:pt x="281" y="170"/>
                                        </a:lnTo>
                                        <a:lnTo>
                                          <a:pt x="281" y="168"/>
                                        </a:lnTo>
                                        <a:lnTo>
                                          <a:pt x="281" y="162"/>
                                        </a:lnTo>
                                        <a:lnTo>
                                          <a:pt x="281" y="160"/>
                                        </a:lnTo>
                                        <a:lnTo>
                                          <a:pt x="281" y="158"/>
                                        </a:lnTo>
                                        <a:lnTo>
                                          <a:pt x="281" y="156"/>
                                        </a:lnTo>
                                        <a:lnTo>
                                          <a:pt x="281" y="154"/>
                                        </a:lnTo>
                                        <a:lnTo>
                                          <a:pt x="279" y="154"/>
                                        </a:lnTo>
                                        <a:lnTo>
                                          <a:pt x="279" y="152"/>
                                        </a:lnTo>
                                        <a:lnTo>
                                          <a:pt x="279" y="150"/>
                                        </a:lnTo>
                                        <a:lnTo>
                                          <a:pt x="279" y="148"/>
                                        </a:lnTo>
                                        <a:lnTo>
                                          <a:pt x="279" y="146"/>
                                        </a:lnTo>
                                        <a:lnTo>
                                          <a:pt x="277" y="144"/>
                                        </a:lnTo>
                                        <a:lnTo>
                                          <a:pt x="277" y="142"/>
                                        </a:lnTo>
                                        <a:lnTo>
                                          <a:pt x="277" y="140"/>
                                        </a:lnTo>
                                        <a:lnTo>
                                          <a:pt x="277" y="138"/>
                                        </a:lnTo>
                                        <a:lnTo>
                                          <a:pt x="275" y="136"/>
                                        </a:lnTo>
                                        <a:lnTo>
                                          <a:pt x="275" y="133"/>
                                        </a:lnTo>
                                        <a:lnTo>
                                          <a:pt x="275" y="131"/>
                                        </a:lnTo>
                                        <a:lnTo>
                                          <a:pt x="273" y="131"/>
                                        </a:lnTo>
                                        <a:lnTo>
                                          <a:pt x="273" y="129"/>
                                        </a:lnTo>
                                        <a:lnTo>
                                          <a:pt x="273" y="127"/>
                                        </a:lnTo>
                                        <a:lnTo>
                                          <a:pt x="271" y="125"/>
                                        </a:lnTo>
                                        <a:lnTo>
                                          <a:pt x="271" y="123"/>
                                        </a:lnTo>
                                        <a:lnTo>
                                          <a:pt x="269" y="121"/>
                                        </a:lnTo>
                                        <a:lnTo>
                                          <a:pt x="269" y="119"/>
                                        </a:lnTo>
                                        <a:lnTo>
                                          <a:pt x="267" y="117"/>
                                        </a:lnTo>
                                        <a:lnTo>
                                          <a:pt x="267" y="115"/>
                                        </a:lnTo>
                                        <a:lnTo>
                                          <a:pt x="267" y="113"/>
                                        </a:lnTo>
                                        <a:lnTo>
                                          <a:pt x="265" y="113"/>
                                        </a:lnTo>
                                        <a:lnTo>
                                          <a:pt x="265" y="111"/>
                                        </a:lnTo>
                                        <a:lnTo>
                                          <a:pt x="263" y="109"/>
                                        </a:lnTo>
                                        <a:lnTo>
                                          <a:pt x="263" y="107"/>
                                        </a:lnTo>
                                        <a:lnTo>
                                          <a:pt x="260" y="105"/>
                                        </a:lnTo>
                                        <a:lnTo>
                                          <a:pt x="260" y="103"/>
                                        </a:lnTo>
                                        <a:lnTo>
                                          <a:pt x="258" y="101"/>
                                        </a:lnTo>
                                        <a:lnTo>
                                          <a:pt x="256" y="101"/>
                                        </a:lnTo>
                                        <a:lnTo>
                                          <a:pt x="256" y="99"/>
                                        </a:lnTo>
                                        <a:lnTo>
                                          <a:pt x="254" y="97"/>
                                        </a:lnTo>
                                        <a:lnTo>
                                          <a:pt x="254" y="94"/>
                                        </a:lnTo>
                                        <a:lnTo>
                                          <a:pt x="252" y="92"/>
                                        </a:lnTo>
                                        <a:lnTo>
                                          <a:pt x="250" y="90"/>
                                        </a:lnTo>
                                        <a:lnTo>
                                          <a:pt x="250" y="88"/>
                                        </a:lnTo>
                                        <a:lnTo>
                                          <a:pt x="248" y="86"/>
                                        </a:lnTo>
                                        <a:lnTo>
                                          <a:pt x="246" y="86"/>
                                        </a:lnTo>
                                        <a:lnTo>
                                          <a:pt x="244" y="84"/>
                                        </a:lnTo>
                                        <a:lnTo>
                                          <a:pt x="244" y="82"/>
                                        </a:lnTo>
                                        <a:lnTo>
                                          <a:pt x="242" y="80"/>
                                        </a:lnTo>
                                        <a:lnTo>
                                          <a:pt x="240" y="78"/>
                                        </a:lnTo>
                                        <a:lnTo>
                                          <a:pt x="240" y="76"/>
                                        </a:lnTo>
                                        <a:lnTo>
                                          <a:pt x="238" y="74"/>
                                        </a:lnTo>
                                        <a:lnTo>
                                          <a:pt x="232" y="70"/>
                                        </a:lnTo>
                                        <a:lnTo>
                                          <a:pt x="230" y="68"/>
                                        </a:lnTo>
                                        <a:lnTo>
                                          <a:pt x="228" y="66"/>
                                        </a:lnTo>
                                        <a:lnTo>
                                          <a:pt x="226" y="64"/>
                                        </a:lnTo>
                                        <a:lnTo>
                                          <a:pt x="224" y="62"/>
                                        </a:lnTo>
                                        <a:lnTo>
                                          <a:pt x="222" y="62"/>
                                        </a:lnTo>
                                        <a:lnTo>
                                          <a:pt x="219" y="60"/>
                                        </a:lnTo>
                                        <a:lnTo>
                                          <a:pt x="219" y="58"/>
                                        </a:lnTo>
                                        <a:lnTo>
                                          <a:pt x="217" y="55"/>
                                        </a:lnTo>
                                        <a:lnTo>
                                          <a:pt x="215" y="53"/>
                                        </a:lnTo>
                                        <a:lnTo>
                                          <a:pt x="213" y="51"/>
                                        </a:lnTo>
                                        <a:lnTo>
                                          <a:pt x="211" y="51"/>
                                        </a:lnTo>
                                        <a:lnTo>
                                          <a:pt x="209" y="49"/>
                                        </a:lnTo>
                                        <a:lnTo>
                                          <a:pt x="207" y="47"/>
                                        </a:lnTo>
                                        <a:lnTo>
                                          <a:pt x="205" y="47"/>
                                        </a:lnTo>
                                        <a:lnTo>
                                          <a:pt x="203" y="45"/>
                                        </a:lnTo>
                                        <a:lnTo>
                                          <a:pt x="201" y="43"/>
                                        </a:lnTo>
                                        <a:lnTo>
                                          <a:pt x="199" y="43"/>
                                        </a:lnTo>
                                        <a:lnTo>
                                          <a:pt x="197" y="41"/>
                                        </a:lnTo>
                                        <a:lnTo>
                                          <a:pt x="195" y="39"/>
                                        </a:lnTo>
                                        <a:lnTo>
                                          <a:pt x="193" y="39"/>
                                        </a:lnTo>
                                        <a:lnTo>
                                          <a:pt x="191" y="37"/>
                                        </a:lnTo>
                                        <a:lnTo>
                                          <a:pt x="189" y="35"/>
                                        </a:lnTo>
                                        <a:lnTo>
                                          <a:pt x="185" y="43"/>
                                        </a:lnTo>
                                        <a:lnTo>
                                          <a:pt x="183" y="41"/>
                                        </a:lnTo>
                                        <a:lnTo>
                                          <a:pt x="180" y="39"/>
                                        </a:lnTo>
                                        <a:lnTo>
                                          <a:pt x="178" y="39"/>
                                        </a:lnTo>
                                        <a:lnTo>
                                          <a:pt x="176" y="37"/>
                                        </a:lnTo>
                                        <a:lnTo>
                                          <a:pt x="174" y="37"/>
                                        </a:lnTo>
                                        <a:lnTo>
                                          <a:pt x="172" y="35"/>
                                        </a:lnTo>
                                        <a:lnTo>
                                          <a:pt x="170" y="35"/>
                                        </a:lnTo>
                                        <a:lnTo>
                                          <a:pt x="168" y="33"/>
                                        </a:lnTo>
                                        <a:lnTo>
                                          <a:pt x="168" y="31"/>
                                        </a:lnTo>
                                        <a:lnTo>
                                          <a:pt x="164" y="31"/>
                                        </a:lnTo>
                                        <a:lnTo>
                                          <a:pt x="160" y="29"/>
                                        </a:lnTo>
                                        <a:lnTo>
                                          <a:pt x="158" y="27"/>
                                        </a:lnTo>
                                        <a:lnTo>
                                          <a:pt x="156" y="27"/>
                                        </a:lnTo>
                                        <a:lnTo>
                                          <a:pt x="154" y="25"/>
                                        </a:lnTo>
                                        <a:lnTo>
                                          <a:pt x="152" y="25"/>
                                        </a:lnTo>
                                        <a:lnTo>
                                          <a:pt x="150" y="25"/>
                                        </a:lnTo>
                                        <a:lnTo>
                                          <a:pt x="148" y="23"/>
                                        </a:lnTo>
                                        <a:lnTo>
                                          <a:pt x="146" y="23"/>
                                        </a:lnTo>
                                        <a:lnTo>
                                          <a:pt x="144" y="21"/>
                                        </a:lnTo>
                                        <a:lnTo>
                                          <a:pt x="142" y="21"/>
                                        </a:lnTo>
                                        <a:lnTo>
                                          <a:pt x="139" y="21"/>
                                        </a:lnTo>
                                        <a:lnTo>
                                          <a:pt x="139" y="18"/>
                                        </a:lnTo>
                                        <a:lnTo>
                                          <a:pt x="135" y="18"/>
                                        </a:lnTo>
                                        <a:lnTo>
                                          <a:pt x="131" y="16"/>
                                        </a:lnTo>
                                        <a:lnTo>
                                          <a:pt x="129" y="16"/>
                                        </a:lnTo>
                                        <a:lnTo>
                                          <a:pt x="127" y="16"/>
                                        </a:lnTo>
                                        <a:lnTo>
                                          <a:pt x="125" y="14"/>
                                        </a:lnTo>
                                        <a:lnTo>
                                          <a:pt x="123" y="14"/>
                                        </a:lnTo>
                                        <a:lnTo>
                                          <a:pt x="121" y="14"/>
                                        </a:lnTo>
                                        <a:lnTo>
                                          <a:pt x="119" y="14"/>
                                        </a:lnTo>
                                        <a:lnTo>
                                          <a:pt x="117" y="12"/>
                                        </a:lnTo>
                                        <a:lnTo>
                                          <a:pt x="115" y="12"/>
                                        </a:lnTo>
                                        <a:lnTo>
                                          <a:pt x="113" y="12"/>
                                        </a:lnTo>
                                        <a:lnTo>
                                          <a:pt x="111" y="12"/>
                                        </a:lnTo>
                                        <a:lnTo>
                                          <a:pt x="109" y="10"/>
                                        </a:lnTo>
                                        <a:lnTo>
                                          <a:pt x="107" y="10"/>
                                        </a:lnTo>
                                        <a:lnTo>
                                          <a:pt x="105" y="10"/>
                                        </a:lnTo>
                                        <a:lnTo>
                                          <a:pt x="103" y="10"/>
                                        </a:lnTo>
                                        <a:lnTo>
                                          <a:pt x="101" y="10"/>
                                        </a:lnTo>
                                        <a:lnTo>
                                          <a:pt x="98" y="10"/>
                                        </a:lnTo>
                                        <a:lnTo>
                                          <a:pt x="96" y="10"/>
                                        </a:lnTo>
                                        <a:lnTo>
                                          <a:pt x="94" y="8"/>
                                        </a:lnTo>
                                        <a:lnTo>
                                          <a:pt x="92" y="8"/>
                                        </a:lnTo>
                                        <a:lnTo>
                                          <a:pt x="90" y="8"/>
                                        </a:lnTo>
                                        <a:lnTo>
                                          <a:pt x="88" y="8"/>
                                        </a:lnTo>
                                        <a:lnTo>
                                          <a:pt x="84" y="8"/>
                                        </a:lnTo>
                                        <a:lnTo>
                                          <a:pt x="82" y="8"/>
                                        </a:lnTo>
                                        <a:lnTo>
                                          <a:pt x="76" y="8"/>
                                        </a:lnTo>
                                        <a:lnTo>
                                          <a:pt x="74" y="8"/>
                                        </a:lnTo>
                                        <a:lnTo>
                                          <a:pt x="72" y="8"/>
                                        </a:lnTo>
                                        <a:lnTo>
                                          <a:pt x="68" y="8"/>
                                        </a:lnTo>
                                        <a:lnTo>
                                          <a:pt x="66" y="8"/>
                                        </a:lnTo>
                                        <a:lnTo>
                                          <a:pt x="64" y="8"/>
                                        </a:lnTo>
                                        <a:lnTo>
                                          <a:pt x="62" y="10"/>
                                        </a:lnTo>
                                        <a:lnTo>
                                          <a:pt x="59" y="10"/>
                                        </a:lnTo>
                                        <a:lnTo>
                                          <a:pt x="57" y="10"/>
                                        </a:lnTo>
                                        <a:lnTo>
                                          <a:pt x="55" y="10"/>
                                        </a:lnTo>
                                        <a:lnTo>
                                          <a:pt x="53" y="10"/>
                                        </a:lnTo>
                                        <a:lnTo>
                                          <a:pt x="51" y="12"/>
                                        </a:lnTo>
                                        <a:lnTo>
                                          <a:pt x="49" y="12"/>
                                        </a:lnTo>
                                        <a:lnTo>
                                          <a:pt x="47" y="12"/>
                                        </a:lnTo>
                                        <a:lnTo>
                                          <a:pt x="45" y="14"/>
                                        </a:lnTo>
                                        <a:lnTo>
                                          <a:pt x="43" y="14"/>
                                        </a:lnTo>
                                        <a:lnTo>
                                          <a:pt x="41" y="14"/>
                                        </a:lnTo>
                                        <a:lnTo>
                                          <a:pt x="39" y="14"/>
                                        </a:lnTo>
                                        <a:lnTo>
                                          <a:pt x="37" y="16"/>
                                        </a:lnTo>
                                        <a:lnTo>
                                          <a:pt x="35" y="18"/>
                                        </a:lnTo>
                                        <a:lnTo>
                                          <a:pt x="33" y="18"/>
                                        </a:lnTo>
                                        <a:lnTo>
                                          <a:pt x="31" y="21"/>
                                        </a:lnTo>
                                        <a:lnTo>
                                          <a:pt x="29" y="21"/>
                                        </a:lnTo>
                                        <a:lnTo>
                                          <a:pt x="27" y="23"/>
                                        </a:lnTo>
                                        <a:lnTo>
                                          <a:pt x="27" y="25"/>
                                        </a:lnTo>
                                        <a:lnTo>
                                          <a:pt x="25" y="25"/>
                                        </a:lnTo>
                                        <a:lnTo>
                                          <a:pt x="23" y="27"/>
                                        </a:lnTo>
                                        <a:lnTo>
                                          <a:pt x="21" y="29"/>
                                        </a:lnTo>
                                        <a:lnTo>
                                          <a:pt x="21" y="31"/>
                                        </a:lnTo>
                                        <a:lnTo>
                                          <a:pt x="18" y="31"/>
                                        </a:lnTo>
                                        <a:lnTo>
                                          <a:pt x="18" y="33"/>
                                        </a:lnTo>
                                        <a:lnTo>
                                          <a:pt x="16" y="35"/>
                                        </a:lnTo>
                                        <a:lnTo>
                                          <a:pt x="14" y="37"/>
                                        </a:lnTo>
                                        <a:lnTo>
                                          <a:pt x="14" y="39"/>
                                        </a:lnTo>
                                        <a:lnTo>
                                          <a:pt x="12" y="39"/>
                                        </a:lnTo>
                                        <a:lnTo>
                                          <a:pt x="12" y="41"/>
                                        </a:lnTo>
                                        <a:lnTo>
                                          <a:pt x="12" y="43"/>
                                        </a:lnTo>
                                        <a:lnTo>
                                          <a:pt x="12" y="45"/>
                                        </a:lnTo>
                                        <a:lnTo>
                                          <a:pt x="10" y="45"/>
                                        </a:lnTo>
                                        <a:lnTo>
                                          <a:pt x="10" y="47"/>
                                        </a:lnTo>
                                        <a:lnTo>
                                          <a:pt x="10" y="49"/>
                                        </a:lnTo>
                                        <a:lnTo>
                                          <a:pt x="8" y="51"/>
                                        </a:lnTo>
                                        <a:lnTo>
                                          <a:pt x="8" y="53"/>
                                        </a:lnTo>
                                        <a:lnTo>
                                          <a:pt x="8" y="55"/>
                                        </a:lnTo>
                                        <a:lnTo>
                                          <a:pt x="8" y="58"/>
                                        </a:lnTo>
                                        <a:lnTo>
                                          <a:pt x="8" y="60"/>
                                        </a:lnTo>
                                        <a:lnTo>
                                          <a:pt x="8" y="62"/>
                                        </a:lnTo>
                                        <a:lnTo>
                                          <a:pt x="8" y="70"/>
                                        </a:lnTo>
                                        <a:lnTo>
                                          <a:pt x="8" y="72"/>
                                        </a:lnTo>
                                        <a:lnTo>
                                          <a:pt x="8" y="74"/>
                                        </a:lnTo>
                                        <a:lnTo>
                                          <a:pt x="8" y="76"/>
                                        </a:lnTo>
                                        <a:lnTo>
                                          <a:pt x="8" y="78"/>
                                        </a:lnTo>
                                        <a:lnTo>
                                          <a:pt x="8" y="80"/>
                                        </a:lnTo>
                                        <a:lnTo>
                                          <a:pt x="8" y="82"/>
                                        </a:lnTo>
                                        <a:lnTo>
                                          <a:pt x="10" y="82"/>
                                        </a:lnTo>
                                        <a:lnTo>
                                          <a:pt x="10" y="84"/>
                                        </a:lnTo>
                                        <a:lnTo>
                                          <a:pt x="10" y="86"/>
                                        </a:lnTo>
                                        <a:lnTo>
                                          <a:pt x="12" y="88"/>
                                        </a:lnTo>
                                        <a:lnTo>
                                          <a:pt x="12" y="90"/>
                                        </a:lnTo>
                                        <a:lnTo>
                                          <a:pt x="12" y="92"/>
                                        </a:lnTo>
                                        <a:lnTo>
                                          <a:pt x="12" y="94"/>
                                        </a:lnTo>
                                        <a:lnTo>
                                          <a:pt x="12" y="97"/>
                                        </a:lnTo>
                                        <a:lnTo>
                                          <a:pt x="14" y="97"/>
                                        </a:lnTo>
                                        <a:lnTo>
                                          <a:pt x="14" y="99"/>
                                        </a:lnTo>
                                        <a:lnTo>
                                          <a:pt x="16" y="101"/>
                                        </a:lnTo>
                                        <a:lnTo>
                                          <a:pt x="16" y="103"/>
                                        </a:lnTo>
                                        <a:lnTo>
                                          <a:pt x="18" y="105"/>
                                        </a:lnTo>
                                        <a:lnTo>
                                          <a:pt x="18" y="107"/>
                                        </a:lnTo>
                                        <a:lnTo>
                                          <a:pt x="21" y="109"/>
                                        </a:lnTo>
                                        <a:lnTo>
                                          <a:pt x="21" y="111"/>
                                        </a:lnTo>
                                        <a:lnTo>
                                          <a:pt x="21" y="113"/>
                                        </a:lnTo>
                                        <a:lnTo>
                                          <a:pt x="23" y="113"/>
                                        </a:lnTo>
                                        <a:lnTo>
                                          <a:pt x="23" y="115"/>
                                        </a:lnTo>
                                        <a:lnTo>
                                          <a:pt x="25" y="117"/>
                                        </a:lnTo>
                                        <a:lnTo>
                                          <a:pt x="25" y="119"/>
                                        </a:lnTo>
                                        <a:lnTo>
                                          <a:pt x="27" y="121"/>
                                        </a:lnTo>
                                        <a:lnTo>
                                          <a:pt x="27" y="123"/>
                                        </a:lnTo>
                                        <a:lnTo>
                                          <a:pt x="27" y="125"/>
                                        </a:lnTo>
                                        <a:lnTo>
                                          <a:pt x="29" y="127"/>
                                        </a:lnTo>
                                        <a:lnTo>
                                          <a:pt x="31" y="127"/>
                                        </a:lnTo>
                                        <a:lnTo>
                                          <a:pt x="31" y="129"/>
                                        </a:lnTo>
                                        <a:lnTo>
                                          <a:pt x="33" y="131"/>
                                        </a:lnTo>
                                        <a:lnTo>
                                          <a:pt x="35" y="133"/>
                                        </a:lnTo>
                                        <a:lnTo>
                                          <a:pt x="35" y="136"/>
                                        </a:lnTo>
                                        <a:lnTo>
                                          <a:pt x="37" y="136"/>
                                        </a:lnTo>
                                        <a:lnTo>
                                          <a:pt x="37" y="138"/>
                                        </a:lnTo>
                                        <a:lnTo>
                                          <a:pt x="39" y="140"/>
                                        </a:lnTo>
                                        <a:lnTo>
                                          <a:pt x="41" y="142"/>
                                        </a:lnTo>
                                        <a:lnTo>
                                          <a:pt x="41" y="144"/>
                                        </a:lnTo>
                                        <a:lnTo>
                                          <a:pt x="43" y="144"/>
                                        </a:lnTo>
                                        <a:lnTo>
                                          <a:pt x="45" y="146"/>
                                        </a:lnTo>
                                        <a:lnTo>
                                          <a:pt x="47" y="148"/>
                                        </a:lnTo>
                                        <a:lnTo>
                                          <a:pt x="49" y="150"/>
                                        </a:lnTo>
                                        <a:lnTo>
                                          <a:pt x="51" y="152"/>
                                        </a:lnTo>
                                        <a:lnTo>
                                          <a:pt x="53" y="156"/>
                                        </a:lnTo>
                                        <a:lnTo>
                                          <a:pt x="55" y="156"/>
                                        </a:lnTo>
                                        <a:lnTo>
                                          <a:pt x="57" y="158"/>
                                        </a:lnTo>
                                        <a:lnTo>
                                          <a:pt x="59" y="160"/>
                                        </a:lnTo>
                                        <a:lnTo>
                                          <a:pt x="62" y="162"/>
                                        </a:lnTo>
                                        <a:lnTo>
                                          <a:pt x="64" y="164"/>
                                        </a:lnTo>
                                        <a:lnTo>
                                          <a:pt x="66" y="166"/>
                                        </a:lnTo>
                                        <a:lnTo>
                                          <a:pt x="68" y="168"/>
                                        </a:lnTo>
                                        <a:lnTo>
                                          <a:pt x="70" y="170"/>
                                        </a:lnTo>
                                        <a:lnTo>
                                          <a:pt x="72" y="173"/>
                                        </a:lnTo>
                                        <a:lnTo>
                                          <a:pt x="74" y="173"/>
                                        </a:lnTo>
                                        <a:lnTo>
                                          <a:pt x="76" y="175"/>
                                        </a:lnTo>
                                        <a:lnTo>
                                          <a:pt x="78" y="177"/>
                                        </a:lnTo>
                                        <a:lnTo>
                                          <a:pt x="80" y="179"/>
                                        </a:lnTo>
                                        <a:lnTo>
                                          <a:pt x="82" y="179"/>
                                        </a:lnTo>
                                        <a:lnTo>
                                          <a:pt x="84" y="181"/>
                                        </a:lnTo>
                                        <a:lnTo>
                                          <a:pt x="84" y="183"/>
                                        </a:lnTo>
                                        <a:lnTo>
                                          <a:pt x="88" y="183"/>
                                        </a:lnTo>
                                        <a:lnTo>
                                          <a:pt x="90" y="185"/>
                                        </a:lnTo>
                                        <a:lnTo>
                                          <a:pt x="92" y="187"/>
                                        </a:lnTo>
                                        <a:lnTo>
                                          <a:pt x="94" y="187"/>
                                        </a:lnTo>
                                        <a:lnTo>
                                          <a:pt x="96" y="189"/>
                                        </a:lnTo>
                                        <a:lnTo>
                                          <a:pt x="98" y="189"/>
                                        </a:lnTo>
                                        <a:lnTo>
                                          <a:pt x="101" y="191"/>
                                        </a:lnTo>
                                        <a:lnTo>
                                          <a:pt x="103" y="193"/>
                                        </a:lnTo>
                                        <a:lnTo>
                                          <a:pt x="105" y="193"/>
                                        </a:lnTo>
                                        <a:lnTo>
                                          <a:pt x="107" y="195"/>
                                        </a:lnTo>
                                        <a:lnTo>
                                          <a:pt x="109" y="195"/>
                                        </a:lnTo>
                                        <a:lnTo>
                                          <a:pt x="111" y="197"/>
                                        </a:lnTo>
                                        <a:lnTo>
                                          <a:pt x="113" y="199"/>
                                        </a:lnTo>
                                        <a:lnTo>
                                          <a:pt x="115" y="199"/>
                                        </a:lnTo>
                                        <a:lnTo>
                                          <a:pt x="117" y="199"/>
                                        </a:lnTo>
                                        <a:lnTo>
                                          <a:pt x="119" y="201"/>
                                        </a:lnTo>
                                        <a:lnTo>
                                          <a:pt x="121" y="203"/>
                                        </a:lnTo>
                                        <a:lnTo>
                                          <a:pt x="123" y="203"/>
                                        </a:lnTo>
                                        <a:lnTo>
                                          <a:pt x="125" y="205"/>
                                        </a:lnTo>
                                        <a:lnTo>
                                          <a:pt x="127" y="205"/>
                                        </a:lnTo>
                                        <a:lnTo>
                                          <a:pt x="129" y="205"/>
                                        </a:lnTo>
                                        <a:lnTo>
                                          <a:pt x="131" y="207"/>
                                        </a:lnTo>
                                        <a:lnTo>
                                          <a:pt x="133" y="207"/>
                                        </a:lnTo>
                                        <a:lnTo>
                                          <a:pt x="135" y="209"/>
                                        </a:lnTo>
                                        <a:lnTo>
                                          <a:pt x="139" y="209"/>
                                        </a:lnTo>
                                        <a:lnTo>
                                          <a:pt x="142" y="212"/>
                                        </a:lnTo>
                                        <a:lnTo>
                                          <a:pt x="144" y="212"/>
                                        </a:lnTo>
                                        <a:lnTo>
                                          <a:pt x="146" y="214"/>
                                        </a:lnTo>
                                        <a:lnTo>
                                          <a:pt x="148" y="214"/>
                                        </a:lnTo>
                                        <a:lnTo>
                                          <a:pt x="150" y="214"/>
                                        </a:lnTo>
                                        <a:lnTo>
                                          <a:pt x="152" y="214"/>
                                        </a:lnTo>
                                        <a:lnTo>
                                          <a:pt x="154" y="216"/>
                                        </a:lnTo>
                                        <a:lnTo>
                                          <a:pt x="156" y="216"/>
                                        </a:lnTo>
                                        <a:lnTo>
                                          <a:pt x="158" y="218"/>
                                        </a:lnTo>
                                        <a:lnTo>
                                          <a:pt x="160" y="218"/>
                                        </a:lnTo>
                                        <a:lnTo>
                                          <a:pt x="164" y="218"/>
                                        </a:lnTo>
                                        <a:lnTo>
                                          <a:pt x="168" y="218"/>
                                        </a:lnTo>
                                        <a:lnTo>
                                          <a:pt x="170" y="220"/>
                                        </a:lnTo>
                                        <a:lnTo>
                                          <a:pt x="172" y="220"/>
                                        </a:lnTo>
                                        <a:lnTo>
                                          <a:pt x="174" y="220"/>
                                        </a:lnTo>
                                        <a:lnTo>
                                          <a:pt x="176" y="220"/>
                                        </a:lnTo>
                                        <a:lnTo>
                                          <a:pt x="178" y="222"/>
                                        </a:lnTo>
                                        <a:lnTo>
                                          <a:pt x="180" y="222"/>
                                        </a:lnTo>
                                        <a:lnTo>
                                          <a:pt x="183" y="222"/>
                                        </a:lnTo>
                                        <a:lnTo>
                                          <a:pt x="185" y="222"/>
                                        </a:lnTo>
                                        <a:lnTo>
                                          <a:pt x="187" y="222"/>
                                        </a:lnTo>
                                        <a:lnTo>
                                          <a:pt x="189" y="222"/>
                                        </a:lnTo>
                                        <a:lnTo>
                                          <a:pt x="191" y="222"/>
                                        </a:lnTo>
                                        <a:lnTo>
                                          <a:pt x="193" y="222"/>
                                        </a:lnTo>
                                        <a:lnTo>
                                          <a:pt x="195" y="222"/>
                                        </a:lnTo>
                                        <a:lnTo>
                                          <a:pt x="197" y="222"/>
                                        </a:lnTo>
                                        <a:lnTo>
                                          <a:pt x="199" y="222"/>
                                        </a:lnTo>
                                        <a:lnTo>
                                          <a:pt x="203" y="222"/>
                                        </a:lnTo>
                                        <a:lnTo>
                                          <a:pt x="205" y="222"/>
                                        </a:lnTo>
                                        <a:lnTo>
                                          <a:pt x="209" y="222"/>
                                        </a:lnTo>
                                        <a:lnTo>
                                          <a:pt x="211" y="222"/>
                                        </a:lnTo>
                                        <a:lnTo>
                                          <a:pt x="213" y="222"/>
                                        </a:lnTo>
                                        <a:lnTo>
                                          <a:pt x="215" y="222"/>
                                        </a:lnTo>
                                        <a:lnTo>
                                          <a:pt x="217" y="222"/>
                                        </a:lnTo>
                                        <a:lnTo>
                                          <a:pt x="219" y="222"/>
                                        </a:lnTo>
                                        <a:lnTo>
                                          <a:pt x="222" y="222"/>
                                        </a:lnTo>
                                        <a:lnTo>
                                          <a:pt x="224" y="220"/>
                                        </a:lnTo>
                                        <a:lnTo>
                                          <a:pt x="226" y="220"/>
                                        </a:lnTo>
                                        <a:lnTo>
                                          <a:pt x="228" y="220"/>
                                        </a:lnTo>
                                        <a:lnTo>
                                          <a:pt x="230" y="218"/>
                                        </a:lnTo>
                                        <a:lnTo>
                                          <a:pt x="232" y="218"/>
                                        </a:lnTo>
                                        <a:lnTo>
                                          <a:pt x="234" y="218"/>
                                        </a:lnTo>
                                        <a:lnTo>
                                          <a:pt x="236" y="218"/>
                                        </a:lnTo>
                                        <a:lnTo>
                                          <a:pt x="238" y="216"/>
                                        </a:lnTo>
                                        <a:lnTo>
                                          <a:pt x="240" y="216"/>
                                        </a:lnTo>
                                        <a:lnTo>
                                          <a:pt x="242" y="214"/>
                                        </a:lnTo>
                                        <a:lnTo>
                                          <a:pt x="244" y="214"/>
                                        </a:lnTo>
                                        <a:lnTo>
                                          <a:pt x="246" y="212"/>
                                        </a:lnTo>
                                        <a:lnTo>
                                          <a:pt x="248" y="212"/>
                                        </a:lnTo>
                                        <a:lnTo>
                                          <a:pt x="248" y="209"/>
                                        </a:lnTo>
                                        <a:lnTo>
                                          <a:pt x="250" y="209"/>
                                        </a:lnTo>
                                        <a:lnTo>
                                          <a:pt x="252" y="207"/>
                                        </a:lnTo>
                                        <a:lnTo>
                                          <a:pt x="254" y="207"/>
                                        </a:lnTo>
                                        <a:lnTo>
                                          <a:pt x="254" y="205"/>
                                        </a:lnTo>
                                        <a:lnTo>
                                          <a:pt x="256" y="205"/>
                                        </a:lnTo>
                                        <a:lnTo>
                                          <a:pt x="256" y="203"/>
                                        </a:lnTo>
                                        <a:lnTo>
                                          <a:pt x="258" y="203"/>
                                        </a:lnTo>
                                        <a:lnTo>
                                          <a:pt x="258" y="201"/>
                                        </a:lnTo>
                                        <a:lnTo>
                                          <a:pt x="260" y="199"/>
                                        </a:lnTo>
                                        <a:lnTo>
                                          <a:pt x="263" y="197"/>
                                        </a:lnTo>
                                        <a:lnTo>
                                          <a:pt x="263" y="195"/>
                                        </a:lnTo>
                                        <a:lnTo>
                                          <a:pt x="265" y="195"/>
                                        </a:lnTo>
                                        <a:lnTo>
                                          <a:pt x="265" y="193"/>
                                        </a:lnTo>
                                        <a:lnTo>
                                          <a:pt x="267" y="191"/>
                                        </a:lnTo>
                                        <a:lnTo>
                                          <a:pt x="267" y="189"/>
                                        </a:lnTo>
                                        <a:lnTo>
                                          <a:pt x="267" y="187"/>
                                        </a:lnTo>
                                        <a:lnTo>
                                          <a:pt x="269" y="187"/>
                                        </a:lnTo>
                                        <a:lnTo>
                                          <a:pt x="269" y="185"/>
                                        </a:lnTo>
                                        <a:lnTo>
                                          <a:pt x="269" y="183"/>
                                        </a:lnTo>
                                        <a:lnTo>
                                          <a:pt x="271" y="183"/>
                                        </a:lnTo>
                                        <a:lnTo>
                                          <a:pt x="271" y="181"/>
                                        </a:lnTo>
                                        <a:lnTo>
                                          <a:pt x="271" y="179"/>
                                        </a:lnTo>
                                        <a:lnTo>
                                          <a:pt x="271" y="177"/>
                                        </a:lnTo>
                                        <a:lnTo>
                                          <a:pt x="273" y="175"/>
                                        </a:lnTo>
                                        <a:lnTo>
                                          <a:pt x="273" y="173"/>
                                        </a:lnTo>
                                        <a:lnTo>
                                          <a:pt x="273" y="170"/>
                                        </a:lnTo>
                                        <a:lnTo>
                                          <a:pt x="273" y="168"/>
                                        </a:lnTo>
                                        <a:lnTo>
                                          <a:pt x="273" y="160"/>
                                        </a:lnTo>
                                        <a:lnTo>
                                          <a:pt x="273" y="158"/>
                                        </a:lnTo>
                                        <a:lnTo>
                                          <a:pt x="273" y="156"/>
                                        </a:lnTo>
                                        <a:lnTo>
                                          <a:pt x="273" y="154"/>
                                        </a:lnTo>
                                        <a:lnTo>
                                          <a:pt x="271" y="152"/>
                                        </a:lnTo>
                                        <a:lnTo>
                                          <a:pt x="271" y="150"/>
                                        </a:lnTo>
                                        <a:lnTo>
                                          <a:pt x="271" y="148"/>
                                        </a:lnTo>
                                        <a:lnTo>
                                          <a:pt x="271" y="146"/>
                                        </a:lnTo>
                                        <a:lnTo>
                                          <a:pt x="269" y="144"/>
                                        </a:lnTo>
                                        <a:lnTo>
                                          <a:pt x="269" y="142"/>
                                        </a:lnTo>
                                        <a:lnTo>
                                          <a:pt x="269" y="140"/>
                                        </a:lnTo>
                                        <a:lnTo>
                                          <a:pt x="267" y="138"/>
                                        </a:lnTo>
                                        <a:lnTo>
                                          <a:pt x="267" y="136"/>
                                        </a:lnTo>
                                        <a:lnTo>
                                          <a:pt x="267" y="133"/>
                                        </a:lnTo>
                                        <a:lnTo>
                                          <a:pt x="265" y="131"/>
                                        </a:lnTo>
                                        <a:lnTo>
                                          <a:pt x="265" y="129"/>
                                        </a:lnTo>
                                        <a:lnTo>
                                          <a:pt x="265" y="127"/>
                                        </a:lnTo>
                                        <a:lnTo>
                                          <a:pt x="263" y="127"/>
                                        </a:lnTo>
                                        <a:lnTo>
                                          <a:pt x="263" y="125"/>
                                        </a:lnTo>
                                        <a:lnTo>
                                          <a:pt x="260" y="123"/>
                                        </a:lnTo>
                                        <a:lnTo>
                                          <a:pt x="260" y="121"/>
                                        </a:lnTo>
                                        <a:lnTo>
                                          <a:pt x="260" y="119"/>
                                        </a:lnTo>
                                        <a:lnTo>
                                          <a:pt x="258" y="117"/>
                                        </a:lnTo>
                                        <a:lnTo>
                                          <a:pt x="258" y="115"/>
                                        </a:lnTo>
                                        <a:lnTo>
                                          <a:pt x="256" y="113"/>
                                        </a:lnTo>
                                        <a:lnTo>
                                          <a:pt x="254" y="111"/>
                                        </a:lnTo>
                                        <a:lnTo>
                                          <a:pt x="254" y="109"/>
                                        </a:lnTo>
                                        <a:lnTo>
                                          <a:pt x="254" y="107"/>
                                        </a:lnTo>
                                        <a:lnTo>
                                          <a:pt x="252" y="105"/>
                                        </a:lnTo>
                                        <a:lnTo>
                                          <a:pt x="250" y="103"/>
                                        </a:lnTo>
                                        <a:lnTo>
                                          <a:pt x="248" y="101"/>
                                        </a:lnTo>
                                        <a:lnTo>
                                          <a:pt x="248" y="99"/>
                                        </a:lnTo>
                                        <a:lnTo>
                                          <a:pt x="246" y="97"/>
                                        </a:lnTo>
                                        <a:lnTo>
                                          <a:pt x="244" y="97"/>
                                        </a:lnTo>
                                        <a:lnTo>
                                          <a:pt x="244" y="94"/>
                                        </a:lnTo>
                                        <a:lnTo>
                                          <a:pt x="242" y="92"/>
                                        </a:lnTo>
                                        <a:lnTo>
                                          <a:pt x="240" y="90"/>
                                        </a:lnTo>
                                        <a:lnTo>
                                          <a:pt x="240" y="88"/>
                                        </a:lnTo>
                                        <a:lnTo>
                                          <a:pt x="238" y="86"/>
                                        </a:lnTo>
                                        <a:lnTo>
                                          <a:pt x="236" y="86"/>
                                        </a:lnTo>
                                        <a:lnTo>
                                          <a:pt x="236" y="84"/>
                                        </a:lnTo>
                                        <a:lnTo>
                                          <a:pt x="234" y="82"/>
                                        </a:lnTo>
                                        <a:lnTo>
                                          <a:pt x="232" y="82"/>
                                        </a:lnTo>
                                        <a:lnTo>
                                          <a:pt x="232" y="80"/>
                                        </a:lnTo>
                                        <a:lnTo>
                                          <a:pt x="230" y="78"/>
                                        </a:lnTo>
                                        <a:lnTo>
                                          <a:pt x="226" y="74"/>
                                        </a:lnTo>
                                        <a:lnTo>
                                          <a:pt x="224" y="74"/>
                                        </a:lnTo>
                                        <a:lnTo>
                                          <a:pt x="224" y="72"/>
                                        </a:lnTo>
                                        <a:lnTo>
                                          <a:pt x="222" y="70"/>
                                        </a:lnTo>
                                        <a:lnTo>
                                          <a:pt x="219" y="70"/>
                                        </a:lnTo>
                                        <a:lnTo>
                                          <a:pt x="217" y="68"/>
                                        </a:lnTo>
                                        <a:lnTo>
                                          <a:pt x="215" y="66"/>
                                        </a:lnTo>
                                        <a:lnTo>
                                          <a:pt x="215" y="64"/>
                                        </a:lnTo>
                                        <a:lnTo>
                                          <a:pt x="213" y="62"/>
                                        </a:lnTo>
                                        <a:lnTo>
                                          <a:pt x="211" y="62"/>
                                        </a:lnTo>
                                        <a:lnTo>
                                          <a:pt x="209" y="60"/>
                                        </a:lnTo>
                                        <a:lnTo>
                                          <a:pt x="207" y="58"/>
                                        </a:lnTo>
                                        <a:lnTo>
                                          <a:pt x="205" y="55"/>
                                        </a:lnTo>
                                        <a:lnTo>
                                          <a:pt x="203" y="55"/>
                                        </a:lnTo>
                                        <a:lnTo>
                                          <a:pt x="203" y="53"/>
                                        </a:lnTo>
                                        <a:lnTo>
                                          <a:pt x="199" y="51"/>
                                        </a:lnTo>
                                        <a:lnTo>
                                          <a:pt x="197" y="49"/>
                                        </a:lnTo>
                                        <a:lnTo>
                                          <a:pt x="195" y="47"/>
                                        </a:lnTo>
                                        <a:lnTo>
                                          <a:pt x="193" y="47"/>
                                        </a:lnTo>
                                        <a:lnTo>
                                          <a:pt x="191" y="45"/>
                                        </a:lnTo>
                                        <a:lnTo>
                                          <a:pt x="189" y="45"/>
                                        </a:lnTo>
                                        <a:lnTo>
                                          <a:pt x="187" y="43"/>
                                        </a:lnTo>
                                        <a:lnTo>
                                          <a:pt x="185" y="43"/>
                                        </a:lnTo>
                                        <a:lnTo>
                                          <a:pt x="189" y="35"/>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148680" y="9360"/>
                                    <a:ext cx="340920" cy="275040"/>
                                  </a:xfrm>
                                  <a:custGeom>
                                    <a:avLst/>
                                    <a:gdLst/>
                                    <a:ahLst/>
                                    <a:rect l="l" t="t" r="r" b="b"/>
                                    <a:pathLst>
                                      <a:path w="676" h="544">
                                        <a:moveTo>
                                          <a:pt x="675" y="387"/>
                                        </a:moveTo>
                                        <a:lnTo>
                                          <a:pt x="669" y="368"/>
                                        </a:lnTo>
                                        <a:lnTo>
                                          <a:pt x="669" y="366"/>
                                        </a:lnTo>
                                        <a:lnTo>
                                          <a:pt x="669" y="368"/>
                                        </a:lnTo>
                                        <a:lnTo>
                                          <a:pt x="669" y="372"/>
                                        </a:lnTo>
                                        <a:lnTo>
                                          <a:pt x="669" y="376"/>
                                        </a:lnTo>
                                        <a:lnTo>
                                          <a:pt x="667" y="381"/>
                                        </a:lnTo>
                                        <a:lnTo>
                                          <a:pt x="667" y="385"/>
                                        </a:lnTo>
                                        <a:lnTo>
                                          <a:pt x="667" y="387"/>
                                        </a:lnTo>
                                        <a:lnTo>
                                          <a:pt x="667" y="391"/>
                                        </a:lnTo>
                                        <a:lnTo>
                                          <a:pt x="665" y="395"/>
                                        </a:lnTo>
                                        <a:lnTo>
                                          <a:pt x="665" y="399"/>
                                        </a:lnTo>
                                        <a:lnTo>
                                          <a:pt x="663" y="403"/>
                                        </a:lnTo>
                                        <a:lnTo>
                                          <a:pt x="663" y="407"/>
                                        </a:lnTo>
                                        <a:lnTo>
                                          <a:pt x="663" y="409"/>
                                        </a:lnTo>
                                        <a:lnTo>
                                          <a:pt x="661" y="413"/>
                                        </a:lnTo>
                                        <a:lnTo>
                                          <a:pt x="661" y="418"/>
                                        </a:lnTo>
                                        <a:lnTo>
                                          <a:pt x="659" y="422"/>
                                        </a:lnTo>
                                        <a:lnTo>
                                          <a:pt x="656" y="426"/>
                                        </a:lnTo>
                                        <a:lnTo>
                                          <a:pt x="654" y="430"/>
                                        </a:lnTo>
                                        <a:lnTo>
                                          <a:pt x="654" y="432"/>
                                        </a:lnTo>
                                        <a:lnTo>
                                          <a:pt x="652" y="434"/>
                                        </a:lnTo>
                                        <a:lnTo>
                                          <a:pt x="650" y="438"/>
                                        </a:lnTo>
                                        <a:lnTo>
                                          <a:pt x="648" y="442"/>
                                        </a:lnTo>
                                        <a:lnTo>
                                          <a:pt x="646" y="444"/>
                                        </a:lnTo>
                                        <a:lnTo>
                                          <a:pt x="644" y="448"/>
                                        </a:lnTo>
                                        <a:lnTo>
                                          <a:pt x="642" y="450"/>
                                        </a:lnTo>
                                        <a:lnTo>
                                          <a:pt x="640" y="455"/>
                                        </a:lnTo>
                                        <a:lnTo>
                                          <a:pt x="638" y="457"/>
                                        </a:lnTo>
                                        <a:lnTo>
                                          <a:pt x="636" y="461"/>
                                        </a:lnTo>
                                        <a:lnTo>
                                          <a:pt x="634" y="465"/>
                                        </a:lnTo>
                                        <a:lnTo>
                                          <a:pt x="632" y="467"/>
                                        </a:lnTo>
                                        <a:lnTo>
                                          <a:pt x="630" y="469"/>
                                        </a:lnTo>
                                        <a:lnTo>
                                          <a:pt x="626" y="473"/>
                                        </a:lnTo>
                                        <a:lnTo>
                                          <a:pt x="619" y="481"/>
                                        </a:lnTo>
                                        <a:lnTo>
                                          <a:pt x="615" y="483"/>
                                        </a:lnTo>
                                        <a:lnTo>
                                          <a:pt x="613" y="485"/>
                                        </a:lnTo>
                                        <a:lnTo>
                                          <a:pt x="611" y="487"/>
                                        </a:lnTo>
                                        <a:lnTo>
                                          <a:pt x="607" y="490"/>
                                        </a:lnTo>
                                        <a:lnTo>
                                          <a:pt x="603" y="494"/>
                                        </a:lnTo>
                                        <a:lnTo>
                                          <a:pt x="601" y="496"/>
                                        </a:lnTo>
                                        <a:lnTo>
                                          <a:pt x="597" y="498"/>
                                        </a:lnTo>
                                        <a:lnTo>
                                          <a:pt x="595" y="500"/>
                                        </a:lnTo>
                                        <a:lnTo>
                                          <a:pt x="593" y="502"/>
                                        </a:lnTo>
                                        <a:lnTo>
                                          <a:pt x="589" y="504"/>
                                        </a:lnTo>
                                        <a:lnTo>
                                          <a:pt x="584" y="506"/>
                                        </a:lnTo>
                                        <a:lnTo>
                                          <a:pt x="580" y="508"/>
                                        </a:lnTo>
                                        <a:lnTo>
                                          <a:pt x="576" y="510"/>
                                        </a:lnTo>
                                        <a:lnTo>
                                          <a:pt x="574" y="512"/>
                                        </a:lnTo>
                                        <a:lnTo>
                                          <a:pt x="570" y="512"/>
                                        </a:lnTo>
                                        <a:lnTo>
                                          <a:pt x="566" y="514"/>
                                        </a:lnTo>
                                        <a:lnTo>
                                          <a:pt x="562" y="516"/>
                                        </a:lnTo>
                                        <a:lnTo>
                                          <a:pt x="558" y="518"/>
                                        </a:lnTo>
                                        <a:lnTo>
                                          <a:pt x="554" y="518"/>
                                        </a:lnTo>
                                        <a:lnTo>
                                          <a:pt x="552" y="520"/>
                                        </a:lnTo>
                                        <a:lnTo>
                                          <a:pt x="547" y="522"/>
                                        </a:lnTo>
                                        <a:lnTo>
                                          <a:pt x="543" y="522"/>
                                        </a:lnTo>
                                        <a:lnTo>
                                          <a:pt x="539" y="524"/>
                                        </a:lnTo>
                                        <a:lnTo>
                                          <a:pt x="535" y="527"/>
                                        </a:lnTo>
                                        <a:lnTo>
                                          <a:pt x="531" y="527"/>
                                        </a:lnTo>
                                        <a:lnTo>
                                          <a:pt x="527" y="529"/>
                                        </a:lnTo>
                                        <a:lnTo>
                                          <a:pt x="523" y="529"/>
                                        </a:lnTo>
                                        <a:lnTo>
                                          <a:pt x="517" y="531"/>
                                        </a:lnTo>
                                        <a:lnTo>
                                          <a:pt x="512" y="531"/>
                                        </a:lnTo>
                                        <a:lnTo>
                                          <a:pt x="508" y="531"/>
                                        </a:lnTo>
                                        <a:lnTo>
                                          <a:pt x="504" y="531"/>
                                        </a:lnTo>
                                        <a:lnTo>
                                          <a:pt x="500" y="533"/>
                                        </a:lnTo>
                                        <a:lnTo>
                                          <a:pt x="494" y="533"/>
                                        </a:lnTo>
                                        <a:lnTo>
                                          <a:pt x="490" y="533"/>
                                        </a:lnTo>
                                        <a:lnTo>
                                          <a:pt x="486" y="535"/>
                                        </a:lnTo>
                                        <a:lnTo>
                                          <a:pt x="479" y="535"/>
                                        </a:lnTo>
                                        <a:lnTo>
                                          <a:pt x="477" y="535"/>
                                        </a:lnTo>
                                        <a:lnTo>
                                          <a:pt x="471" y="535"/>
                                        </a:lnTo>
                                        <a:lnTo>
                                          <a:pt x="453" y="535"/>
                                        </a:lnTo>
                                        <a:lnTo>
                                          <a:pt x="447" y="535"/>
                                        </a:lnTo>
                                        <a:lnTo>
                                          <a:pt x="442" y="535"/>
                                        </a:lnTo>
                                        <a:lnTo>
                                          <a:pt x="438" y="535"/>
                                        </a:lnTo>
                                        <a:lnTo>
                                          <a:pt x="432" y="535"/>
                                        </a:lnTo>
                                        <a:lnTo>
                                          <a:pt x="428" y="533"/>
                                        </a:lnTo>
                                        <a:lnTo>
                                          <a:pt x="422" y="533"/>
                                        </a:lnTo>
                                        <a:lnTo>
                                          <a:pt x="418" y="533"/>
                                        </a:lnTo>
                                        <a:lnTo>
                                          <a:pt x="414" y="531"/>
                                        </a:lnTo>
                                        <a:lnTo>
                                          <a:pt x="407" y="531"/>
                                        </a:lnTo>
                                        <a:lnTo>
                                          <a:pt x="401" y="531"/>
                                        </a:lnTo>
                                        <a:lnTo>
                                          <a:pt x="397" y="529"/>
                                        </a:lnTo>
                                        <a:lnTo>
                                          <a:pt x="391" y="529"/>
                                        </a:lnTo>
                                        <a:lnTo>
                                          <a:pt x="387" y="529"/>
                                        </a:lnTo>
                                        <a:lnTo>
                                          <a:pt x="383" y="527"/>
                                        </a:lnTo>
                                        <a:lnTo>
                                          <a:pt x="377" y="524"/>
                                        </a:lnTo>
                                        <a:lnTo>
                                          <a:pt x="372" y="524"/>
                                        </a:lnTo>
                                        <a:lnTo>
                                          <a:pt x="366" y="522"/>
                                        </a:lnTo>
                                        <a:lnTo>
                                          <a:pt x="362" y="522"/>
                                        </a:lnTo>
                                        <a:lnTo>
                                          <a:pt x="356" y="520"/>
                                        </a:lnTo>
                                        <a:lnTo>
                                          <a:pt x="350" y="518"/>
                                        </a:lnTo>
                                        <a:lnTo>
                                          <a:pt x="346" y="518"/>
                                        </a:lnTo>
                                        <a:lnTo>
                                          <a:pt x="340" y="516"/>
                                        </a:lnTo>
                                        <a:lnTo>
                                          <a:pt x="335" y="514"/>
                                        </a:lnTo>
                                        <a:lnTo>
                                          <a:pt x="329" y="512"/>
                                        </a:lnTo>
                                        <a:lnTo>
                                          <a:pt x="325" y="510"/>
                                        </a:lnTo>
                                        <a:lnTo>
                                          <a:pt x="319" y="508"/>
                                        </a:lnTo>
                                        <a:lnTo>
                                          <a:pt x="315" y="508"/>
                                        </a:lnTo>
                                        <a:lnTo>
                                          <a:pt x="309" y="504"/>
                                        </a:lnTo>
                                        <a:lnTo>
                                          <a:pt x="305" y="504"/>
                                        </a:lnTo>
                                        <a:lnTo>
                                          <a:pt x="298" y="500"/>
                                        </a:lnTo>
                                        <a:lnTo>
                                          <a:pt x="294" y="500"/>
                                        </a:lnTo>
                                        <a:lnTo>
                                          <a:pt x="288" y="496"/>
                                        </a:lnTo>
                                        <a:lnTo>
                                          <a:pt x="284" y="494"/>
                                        </a:lnTo>
                                        <a:lnTo>
                                          <a:pt x="278" y="492"/>
                                        </a:lnTo>
                                        <a:lnTo>
                                          <a:pt x="274" y="490"/>
                                        </a:lnTo>
                                        <a:lnTo>
                                          <a:pt x="268" y="487"/>
                                        </a:lnTo>
                                        <a:lnTo>
                                          <a:pt x="263" y="485"/>
                                        </a:lnTo>
                                        <a:lnTo>
                                          <a:pt x="257" y="481"/>
                                        </a:lnTo>
                                        <a:lnTo>
                                          <a:pt x="253" y="479"/>
                                        </a:lnTo>
                                        <a:lnTo>
                                          <a:pt x="249" y="477"/>
                                        </a:lnTo>
                                        <a:lnTo>
                                          <a:pt x="243" y="475"/>
                                        </a:lnTo>
                                        <a:lnTo>
                                          <a:pt x="239" y="471"/>
                                        </a:lnTo>
                                        <a:lnTo>
                                          <a:pt x="233" y="469"/>
                                        </a:lnTo>
                                        <a:lnTo>
                                          <a:pt x="228" y="465"/>
                                        </a:lnTo>
                                        <a:lnTo>
                                          <a:pt x="222" y="463"/>
                                        </a:lnTo>
                                        <a:lnTo>
                                          <a:pt x="218" y="459"/>
                                        </a:lnTo>
                                        <a:lnTo>
                                          <a:pt x="214" y="457"/>
                                        </a:lnTo>
                                        <a:lnTo>
                                          <a:pt x="210" y="453"/>
                                        </a:lnTo>
                                        <a:lnTo>
                                          <a:pt x="204" y="450"/>
                                        </a:lnTo>
                                        <a:lnTo>
                                          <a:pt x="200" y="448"/>
                                        </a:lnTo>
                                        <a:lnTo>
                                          <a:pt x="193" y="444"/>
                                        </a:lnTo>
                                        <a:lnTo>
                                          <a:pt x="189" y="440"/>
                                        </a:lnTo>
                                        <a:lnTo>
                                          <a:pt x="185" y="438"/>
                                        </a:lnTo>
                                        <a:lnTo>
                                          <a:pt x="181" y="434"/>
                                        </a:lnTo>
                                        <a:lnTo>
                                          <a:pt x="177" y="430"/>
                                        </a:lnTo>
                                        <a:lnTo>
                                          <a:pt x="171" y="428"/>
                                        </a:lnTo>
                                        <a:lnTo>
                                          <a:pt x="167" y="424"/>
                                        </a:lnTo>
                                        <a:lnTo>
                                          <a:pt x="163" y="420"/>
                                        </a:lnTo>
                                        <a:lnTo>
                                          <a:pt x="158" y="415"/>
                                        </a:lnTo>
                                        <a:lnTo>
                                          <a:pt x="154" y="413"/>
                                        </a:lnTo>
                                        <a:lnTo>
                                          <a:pt x="150" y="409"/>
                                        </a:lnTo>
                                        <a:lnTo>
                                          <a:pt x="146" y="405"/>
                                        </a:lnTo>
                                        <a:lnTo>
                                          <a:pt x="142" y="401"/>
                                        </a:lnTo>
                                        <a:lnTo>
                                          <a:pt x="138" y="397"/>
                                        </a:lnTo>
                                        <a:lnTo>
                                          <a:pt x="134" y="395"/>
                                        </a:lnTo>
                                        <a:lnTo>
                                          <a:pt x="130" y="389"/>
                                        </a:lnTo>
                                        <a:lnTo>
                                          <a:pt x="126" y="387"/>
                                        </a:lnTo>
                                        <a:lnTo>
                                          <a:pt x="121" y="383"/>
                                        </a:lnTo>
                                        <a:lnTo>
                                          <a:pt x="117" y="378"/>
                                        </a:lnTo>
                                        <a:lnTo>
                                          <a:pt x="113" y="374"/>
                                        </a:lnTo>
                                        <a:lnTo>
                                          <a:pt x="109" y="370"/>
                                        </a:lnTo>
                                        <a:lnTo>
                                          <a:pt x="105" y="366"/>
                                        </a:lnTo>
                                        <a:lnTo>
                                          <a:pt x="103" y="362"/>
                                        </a:lnTo>
                                        <a:lnTo>
                                          <a:pt x="99" y="358"/>
                                        </a:lnTo>
                                        <a:lnTo>
                                          <a:pt x="95" y="354"/>
                                        </a:lnTo>
                                        <a:lnTo>
                                          <a:pt x="93" y="350"/>
                                        </a:lnTo>
                                        <a:lnTo>
                                          <a:pt x="88" y="346"/>
                                        </a:lnTo>
                                        <a:lnTo>
                                          <a:pt x="84" y="341"/>
                                        </a:lnTo>
                                        <a:lnTo>
                                          <a:pt x="82" y="337"/>
                                        </a:lnTo>
                                        <a:lnTo>
                                          <a:pt x="78" y="333"/>
                                        </a:lnTo>
                                        <a:lnTo>
                                          <a:pt x="76" y="329"/>
                                        </a:lnTo>
                                        <a:lnTo>
                                          <a:pt x="72" y="325"/>
                                        </a:lnTo>
                                        <a:lnTo>
                                          <a:pt x="68" y="321"/>
                                        </a:lnTo>
                                        <a:lnTo>
                                          <a:pt x="66" y="315"/>
                                        </a:lnTo>
                                        <a:lnTo>
                                          <a:pt x="62" y="311"/>
                                        </a:lnTo>
                                        <a:lnTo>
                                          <a:pt x="60" y="306"/>
                                        </a:lnTo>
                                        <a:lnTo>
                                          <a:pt x="58" y="302"/>
                                        </a:lnTo>
                                        <a:lnTo>
                                          <a:pt x="54" y="298"/>
                                        </a:lnTo>
                                        <a:lnTo>
                                          <a:pt x="51" y="294"/>
                                        </a:lnTo>
                                        <a:lnTo>
                                          <a:pt x="49" y="290"/>
                                        </a:lnTo>
                                        <a:lnTo>
                                          <a:pt x="47" y="286"/>
                                        </a:lnTo>
                                        <a:lnTo>
                                          <a:pt x="43" y="282"/>
                                        </a:lnTo>
                                        <a:lnTo>
                                          <a:pt x="41" y="276"/>
                                        </a:lnTo>
                                        <a:lnTo>
                                          <a:pt x="39" y="272"/>
                                        </a:lnTo>
                                        <a:lnTo>
                                          <a:pt x="37" y="267"/>
                                        </a:lnTo>
                                        <a:lnTo>
                                          <a:pt x="35" y="263"/>
                                        </a:lnTo>
                                        <a:lnTo>
                                          <a:pt x="33" y="259"/>
                                        </a:lnTo>
                                        <a:lnTo>
                                          <a:pt x="31" y="253"/>
                                        </a:lnTo>
                                        <a:lnTo>
                                          <a:pt x="29" y="249"/>
                                        </a:lnTo>
                                        <a:lnTo>
                                          <a:pt x="29" y="245"/>
                                        </a:lnTo>
                                        <a:lnTo>
                                          <a:pt x="27" y="241"/>
                                        </a:lnTo>
                                        <a:lnTo>
                                          <a:pt x="25" y="237"/>
                                        </a:lnTo>
                                        <a:lnTo>
                                          <a:pt x="23" y="232"/>
                                        </a:lnTo>
                                        <a:lnTo>
                                          <a:pt x="21" y="228"/>
                                        </a:lnTo>
                                        <a:lnTo>
                                          <a:pt x="21" y="224"/>
                                        </a:lnTo>
                                        <a:lnTo>
                                          <a:pt x="19" y="218"/>
                                        </a:lnTo>
                                        <a:lnTo>
                                          <a:pt x="16" y="214"/>
                                        </a:lnTo>
                                        <a:lnTo>
                                          <a:pt x="14" y="210"/>
                                        </a:lnTo>
                                        <a:lnTo>
                                          <a:pt x="14" y="206"/>
                                        </a:lnTo>
                                        <a:lnTo>
                                          <a:pt x="14" y="202"/>
                                        </a:lnTo>
                                        <a:lnTo>
                                          <a:pt x="12" y="197"/>
                                        </a:lnTo>
                                        <a:lnTo>
                                          <a:pt x="10" y="193"/>
                                        </a:lnTo>
                                        <a:lnTo>
                                          <a:pt x="10" y="187"/>
                                        </a:lnTo>
                                        <a:lnTo>
                                          <a:pt x="10" y="183"/>
                                        </a:lnTo>
                                        <a:lnTo>
                                          <a:pt x="10" y="179"/>
                                        </a:lnTo>
                                        <a:lnTo>
                                          <a:pt x="8" y="175"/>
                                        </a:lnTo>
                                        <a:lnTo>
                                          <a:pt x="8" y="171"/>
                                        </a:lnTo>
                                        <a:lnTo>
                                          <a:pt x="8" y="167"/>
                                        </a:lnTo>
                                        <a:lnTo>
                                          <a:pt x="8" y="162"/>
                                        </a:lnTo>
                                        <a:lnTo>
                                          <a:pt x="8" y="158"/>
                                        </a:lnTo>
                                        <a:lnTo>
                                          <a:pt x="8" y="154"/>
                                        </a:lnTo>
                                        <a:lnTo>
                                          <a:pt x="8" y="150"/>
                                        </a:lnTo>
                                        <a:lnTo>
                                          <a:pt x="8" y="146"/>
                                        </a:lnTo>
                                        <a:lnTo>
                                          <a:pt x="8" y="142"/>
                                        </a:lnTo>
                                        <a:lnTo>
                                          <a:pt x="8" y="138"/>
                                        </a:lnTo>
                                        <a:lnTo>
                                          <a:pt x="8" y="134"/>
                                        </a:lnTo>
                                        <a:lnTo>
                                          <a:pt x="8" y="130"/>
                                        </a:lnTo>
                                        <a:lnTo>
                                          <a:pt x="8" y="125"/>
                                        </a:lnTo>
                                        <a:lnTo>
                                          <a:pt x="8" y="123"/>
                                        </a:lnTo>
                                        <a:lnTo>
                                          <a:pt x="10" y="117"/>
                                        </a:lnTo>
                                        <a:lnTo>
                                          <a:pt x="10" y="115"/>
                                        </a:lnTo>
                                        <a:lnTo>
                                          <a:pt x="10" y="111"/>
                                        </a:lnTo>
                                        <a:lnTo>
                                          <a:pt x="10" y="107"/>
                                        </a:lnTo>
                                        <a:lnTo>
                                          <a:pt x="12" y="103"/>
                                        </a:lnTo>
                                        <a:lnTo>
                                          <a:pt x="14" y="99"/>
                                        </a:lnTo>
                                        <a:lnTo>
                                          <a:pt x="14" y="95"/>
                                        </a:lnTo>
                                        <a:lnTo>
                                          <a:pt x="14" y="93"/>
                                        </a:lnTo>
                                        <a:lnTo>
                                          <a:pt x="16" y="88"/>
                                        </a:lnTo>
                                        <a:lnTo>
                                          <a:pt x="19" y="84"/>
                                        </a:lnTo>
                                        <a:lnTo>
                                          <a:pt x="21" y="80"/>
                                        </a:lnTo>
                                        <a:lnTo>
                                          <a:pt x="21" y="78"/>
                                        </a:lnTo>
                                        <a:lnTo>
                                          <a:pt x="23" y="74"/>
                                        </a:lnTo>
                                        <a:lnTo>
                                          <a:pt x="25" y="70"/>
                                        </a:lnTo>
                                        <a:lnTo>
                                          <a:pt x="27" y="68"/>
                                        </a:lnTo>
                                        <a:lnTo>
                                          <a:pt x="29" y="64"/>
                                        </a:lnTo>
                                        <a:lnTo>
                                          <a:pt x="29" y="62"/>
                                        </a:lnTo>
                                        <a:lnTo>
                                          <a:pt x="33" y="58"/>
                                        </a:lnTo>
                                        <a:lnTo>
                                          <a:pt x="33" y="56"/>
                                        </a:lnTo>
                                        <a:lnTo>
                                          <a:pt x="35" y="51"/>
                                        </a:lnTo>
                                        <a:lnTo>
                                          <a:pt x="37" y="47"/>
                                        </a:lnTo>
                                        <a:lnTo>
                                          <a:pt x="41" y="45"/>
                                        </a:lnTo>
                                        <a:lnTo>
                                          <a:pt x="41" y="41"/>
                                        </a:lnTo>
                                        <a:lnTo>
                                          <a:pt x="43" y="39"/>
                                        </a:lnTo>
                                        <a:lnTo>
                                          <a:pt x="47" y="37"/>
                                        </a:lnTo>
                                        <a:lnTo>
                                          <a:pt x="49" y="33"/>
                                        </a:lnTo>
                                        <a:lnTo>
                                          <a:pt x="58" y="25"/>
                                        </a:lnTo>
                                        <a:lnTo>
                                          <a:pt x="60" y="23"/>
                                        </a:lnTo>
                                        <a:lnTo>
                                          <a:pt x="64" y="21"/>
                                        </a:lnTo>
                                        <a:lnTo>
                                          <a:pt x="66" y="19"/>
                                        </a:lnTo>
                                        <a:lnTo>
                                          <a:pt x="70" y="16"/>
                                        </a:lnTo>
                                        <a:lnTo>
                                          <a:pt x="72" y="12"/>
                                        </a:lnTo>
                                        <a:lnTo>
                                          <a:pt x="76" y="10"/>
                                        </a:lnTo>
                                        <a:lnTo>
                                          <a:pt x="78" y="8"/>
                                        </a:lnTo>
                                        <a:lnTo>
                                          <a:pt x="82" y="6"/>
                                        </a:lnTo>
                                        <a:lnTo>
                                          <a:pt x="84" y="4"/>
                                        </a:lnTo>
                                        <a:lnTo>
                                          <a:pt x="88" y="2"/>
                                        </a:lnTo>
                                        <a:lnTo>
                                          <a:pt x="93" y="0"/>
                                        </a:lnTo>
                                        <a:lnTo>
                                          <a:pt x="72" y="2"/>
                                        </a:lnTo>
                                        <a:lnTo>
                                          <a:pt x="72" y="4"/>
                                        </a:lnTo>
                                        <a:lnTo>
                                          <a:pt x="70" y="4"/>
                                        </a:lnTo>
                                        <a:lnTo>
                                          <a:pt x="68" y="6"/>
                                        </a:lnTo>
                                        <a:lnTo>
                                          <a:pt x="66" y="8"/>
                                        </a:lnTo>
                                        <a:lnTo>
                                          <a:pt x="62" y="10"/>
                                        </a:lnTo>
                                        <a:lnTo>
                                          <a:pt x="60" y="12"/>
                                        </a:lnTo>
                                        <a:lnTo>
                                          <a:pt x="56" y="16"/>
                                        </a:lnTo>
                                        <a:lnTo>
                                          <a:pt x="54" y="19"/>
                                        </a:lnTo>
                                        <a:lnTo>
                                          <a:pt x="49" y="23"/>
                                        </a:lnTo>
                                        <a:lnTo>
                                          <a:pt x="43" y="27"/>
                                        </a:lnTo>
                                        <a:lnTo>
                                          <a:pt x="41" y="31"/>
                                        </a:lnTo>
                                        <a:lnTo>
                                          <a:pt x="39" y="33"/>
                                        </a:lnTo>
                                        <a:lnTo>
                                          <a:pt x="37" y="37"/>
                                        </a:lnTo>
                                        <a:lnTo>
                                          <a:pt x="35" y="39"/>
                                        </a:lnTo>
                                        <a:lnTo>
                                          <a:pt x="33" y="41"/>
                                        </a:lnTo>
                                        <a:lnTo>
                                          <a:pt x="31" y="45"/>
                                        </a:lnTo>
                                        <a:lnTo>
                                          <a:pt x="29" y="49"/>
                                        </a:lnTo>
                                        <a:lnTo>
                                          <a:pt x="27" y="51"/>
                                        </a:lnTo>
                                        <a:lnTo>
                                          <a:pt x="25" y="56"/>
                                        </a:lnTo>
                                        <a:lnTo>
                                          <a:pt x="23" y="60"/>
                                        </a:lnTo>
                                        <a:lnTo>
                                          <a:pt x="21" y="62"/>
                                        </a:lnTo>
                                        <a:lnTo>
                                          <a:pt x="19" y="64"/>
                                        </a:lnTo>
                                        <a:lnTo>
                                          <a:pt x="16" y="68"/>
                                        </a:lnTo>
                                        <a:lnTo>
                                          <a:pt x="14" y="72"/>
                                        </a:lnTo>
                                        <a:lnTo>
                                          <a:pt x="12" y="76"/>
                                        </a:lnTo>
                                        <a:lnTo>
                                          <a:pt x="12" y="80"/>
                                        </a:lnTo>
                                        <a:lnTo>
                                          <a:pt x="10" y="84"/>
                                        </a:lnTo>
                                        <a:lnTo>
                                          <a:pt x="8" y="86"/>
                                        </a:lnTo>
                                        <a:lnTo>
                                          <a:pt x="8" y="91"/>
                                        </a:lnTo>
                                        <a:lnTo>
                                          <a:pt x="8" y="95"/>
                                        </a:lnTo>
                                        <a:lnTo>
                                          <a:pt x="6" y="99"/>
                                        </a:lnTo>
                                        <a:lnTo>
                                          <a:pt x="4" y="103"/>
                                        </a:lnTo>
                                        <a:lnTo>
                                          <a:pt x="4" y="107"/>
                                        </a:lnTo>
                                        <a:lnTo>
                                          <a:pt x="4" y="109"/>
                                        </a:lnTo>
                                        <a:lnTo>
                                          <a:pt x="2" y="113"/>
                                        </a:lnTo>
                                        <a:lnTo>
                                          <a:pt x="2" y="117"/>
                                        </a:lnTo>
                                        <a:lnTo>
                                          <a:pt x="2" y="123"/>
                                        </a:lnTo>
                                        <a:lnTo>
                                          <a:pt x="0" y="125"/>
                                        </a:lnTo>
                                        <a:lnTo>
                                          <a:pt x="0" y="130"/>
                                        </a:lnTo>
                                        <a:lnTo>
                                          <a:pt x="0" y="134"/>
                                        </a:lnTo>
                                        <a:lnTo>
                                          <a:pt x="0" y="138"/>
                                        </a:lnTo>
                                        <a:lnTo>
                                          <a:pt x="0" y="142"/>
                                        </a:lnTo>
                                        <a:lnTo>
                                          <a:pt x="0" y="150"/>
                                        </a:lnTo>
                                        <a:lnTo>
                                          <a:pt x="0" y="154"/>
                                        </a:lnTo>
                                        <a:lnTo>
                                          <a:pt x="0" y="160"/>
                                        </a:lnTo>
                                        <a:lnTo>
                                          <a:pt x="0" y="165"/>
                                        </a:lnTo>
                                        <a:lnTo>
                                          <a:pt x="0" y="169"/>
                                        </a:lnTo>
                                        <a:lnTo>
                                          <a:pt x="0" y="173"/>
                                        </a:lnTo>
                                        <a:lnTo>
                                          <a:pt x="2" y="177"/>
                                        </a:lnTo>
                                        <a:lnTo>
                                          <a:pt x="2" y="181"/>
                                        </a:lnTo>
                                        <a:lnTo>
                                          <a:pt x="4" y="185"/>
                                        </a:lnTo>
                                        <a:lnTo>
                                          <a:pt x="4" y="191"/>
                                        </a:lnTo>
                                        <a:lnTo>
                                          <a:pt x="4" y="195"/>
                                        </a:lnTo>
                                        <a:lnTo>
                                          <a:pt x="6" y="200"/>
                                        </a:lnTo>
                                        <a:lnTo>
                                          <a:pt x="6" y="204"/>
                                        </a:lnTo>
                                        <a:lnTo>
                                          <a:pt x="8" y="208"/>
                                        </a:lnTo>
                                        <a:lnTo>
                                          <a:pt x="8" y="212"/>
                                        </a:lnTo>
                                        <a:lnTo>
                                          <a:pt x="10" y="218"/>
                                        </a:lnTo>
                                        <a:lnTo>
                                          <a:pt x="10" y="222"/>
                                        </a:lnTo>
                                        <a:lnTo>
                                          <a:pt x="12" y="226"/>
                                        </a:lnTo>
                                        <a:lnTo>
                                          <a:pt x="14" y="230"/>
                                        </a:lnTo>
                                        <a:lnTo>
                                          <a:pt x="14" y="234"/>
                                        </a:lnTo>
                                        <a:lnTo>
                                          <a:pt x="16" y="241"/>
                                        </a:lnTo>
                                        <a:lnTo>
                                          <a:pt x="19" y="245"/>
                                        </a:lnTo>
                                        <a:lnTo>
                                          <a:pt x="21" y="249"/>
                                        </a:lnTo>
                                        <a:lnTo>
                                          <a:pt x="23" y="253"/>
                                        </a:lnTo>
                                        <a:lnTo>
                                          <a:pt x="25" y="259"/>
                                        </a:lnTo>
                                        <a:lnTo>
                                          <a:pt x="27" y="263"/>
                                        </a:lnTo>
                                        <a:lnTo>
                                          <a:pt x="29" y="267"/>
                                        </a:lnTo>
                                        <a:lnTo>
                                          <a:pt x="31" y="272"/>
                                        </a:lnTo>
                                        <a:lnTo>
                                          <a:pt x="33" y="276"/>
                                        </a:lnTo>
                                        <a:lnTo>
                                          <a:pt x="37" y="282"/>
                                        </a:lnTo>
                                        <a:lnTo>
                                          <a:pt x="39" y="286"/>
                                        </a:lnTo>
                                        <a:lnTo>
                                          <a:pt x="41" y="290"/>
                                        </a:lnTo>
                                        <a:lnTo>
                                          <a:pt x="43" y="294"/>
                                        </a:lnTo>
                                        <a:lnTo>
                                          <a:pt x="45" y="298"/>
                                        </a:lnTo>
                                        <a:lnTo>
                                          <a:pt x="49" y="304"/>
                                        </a:lnTo>
                                        <a:lnTo>
                                          <a:pt x="51" y="309"/>
                                        </a:lnTo>
                                        <a:lnTo>
                                          <a:pt x="54" y="313"/>
                                        </a:lnTo>
                                        <a:lnTo>
                                          <a:pt x="58" y="317"/>
                                        </a:lnTo>
                                        <a:lnTo>
                                          <a:pt x="60" y="321"/>
                                        </a:lnTo>
                                        <a:lnTo>
                                          <a:pt x="64" y="325"/>
                                        </a:lnTo>
                                        <a:lnTo>
                                          <a:pt x="68" y="329"/>
                                        </a:lnTo>
                                        <a:lnTo>
                                          <a:pt x="70" y="333"/>
                                        </a:lnTo>
                                        <a:lnTo>
                                          <a:pt x="74" y="339"/>
                                        </a:lnTo>
                                        <a:lnTo>
                                          <a:pt x="76" y="343"/>
                                        </a:lnTo>
                                        <a:lnTo>
                                          <a:pt x="80" y="348"/>
                                        </a:lnTo>
                                        <a:lnTo>
                                          <a:pt x="82" y="352"/>
                                        </a:lnTo>
                                        <a:lnTo>
                                          <a:pt x="86" y="356"/>
                                        </a:lnTo>
                                        <a:lnTo>
                                          <a:pt x="91" y="360"/>
                                        </a:lnTo>
                                        <a:lnTo>
                                          <a:pt x="95" y="364"/>
                                        </a:lnTo>
                                        <a:lnTo>
                                          <a:pt x="99" y="368"/>
                                        </a:lnTo>
                                        <a:lnTo>
                                          <a:pt x="101" y="372"/>
                                        </a:lnTo>
                                        <a:lnTo>
                                          <a:pt x="105" y="376"/>
                                        </a:lnTo>
                                        <a:lnTo>
                                          <a:pt x="109" y="381"/>
                                        </a:lnTo>
                                        <a:lnTo>
                                          <a:pt x="113" y="385"/>
                                        </a:lnTo>
                                        <a:lnTo>
                                          <a:pt x="121" y="393"/>
                                        </a:lnTo>
                                        <a:lnTo>
                                          <a:pt x="126" y="397"/>
                                        </a:lnTo>
                                        <a:lnTo>
                                          <a:pt x="130" y="401"/>
                                        </a:lnTo>
                                        <a:lnTo>
                                          <a:pt x="134" y="405"/>
                                        </a:lnTo>
                                        <a:lnTo>
                                          <a:pt x="138" y="409"/>
                                        </a:lnTo>
                                        <a:lnTo>
                                          <a:pt x="142" y="413"/>
                                        </a:lnTo>
                                        <a:lnTo>
                                          <a:pt x="146" y="415"/>
                                        </a:lnTo>
                                        <a:lnTo>
                                          <a:pt x="152" y="420"/>
                                        </a:lnTo>
                                        <a:lnTo>
                                          <a:pt x="156" y="424"/>
                                        </a:lnTo>
                                        <a:lnTo>
                                          <a:pt x="161" y="428"/>
                                        </a:lnTo>
                                        <a:lnTo>
                                          <a:pt x="165" y="432"/>
                                        </a:lnTo>
                                        <a:lnTo>
                                          <a:pt x="169" y="434"/>
                                        </a:lnTo>
                                        <a:lnTo>
                                          <a:pt x="173" y="438"/>
                                        </a:lnTo>
                                        <a:lnTo>
                                          <a:pt x="179" y="442"/>
                                        </a:lnTo>
                                        <a:lnTo>
                                          <a:pt x="183" y="444"/>
                                        </a:lnTo>
                                        <a:lnTo>
                                          <a:pt x="187" y="448"/>
                                        </a:lnTo>
                                        <a:lnTo>
                                          <a:pt x="191" y="450"/>
                                        </a:lnTo>
                                        <a:lnTo>
                                          <a:pt x="198" y="455"/>
                                        </a:lnTo>
                                        <a:lnTo>
                                          <a:pt x="202" y="459"/>
                                        </a:lnTo>
                                        <a:lnTo>
                                          <a:pt x="208" y="463"/>
                                        </a:lnTo>
                                        <a:lnTo>
                                          <a:pt x="212" y="465"/>
                                        </a:lnTo>
                                        <a:lnTo>
                                          <a:pt x="218" y="467"/>
                                        </a:lnTo>
                                        <a:lnTo>
                                          <a:pt x="222" y="471"/>
                                        </a:lnTo>
                                        <a:lnTo>
                                          <a:pt x="226" y="473"/>
                                        </a:lnTo>
                                        <a:lnTo>
                                          <a:pt x="233" y="477"/>
                                        </a:lnTo>
                                        <a:lnTo>
                                          <a:pt x="237" y="479"/>
                                        </a:lnTo>
                                        <a:lnTo>
                                          <a:pt x="243" y="481"/>
                                        </a:lnTo>
                                        <a:lnTo>
                                          <a:pt x="247" y="485"/>
                                        </a:lnTo>
                                        <a:lnTo>
                                          <a:pt x="253" y="487"/>
                                        </a:lnTo>
                                        <a:lnTo>
                                          <a:pt x="257" y="490"/>
                                        </a:lnTo>
                                        <a:lnTo>
                                          <a:pt x="263" y="494"/>
                                        </a:lnTo>
                                        <a:lnTo>
                                          <a:pt x="268" y="496"/>
                                        </a:lnTo>
                                        <a:lnTo>
                                          <a:pt x="274" y="498"/>
                                        </a:lnTo>
                                        <a:lnTo>
                                          <a:pt x="278" y="500"/>
                                        </a:lnTo>
                                        <a:lnTo>
                                          <a:pt x="284" y="504"/>
                                        </a:lnTo>
                                        <a:lnTo>
                                          <a:pt x="290" y="504"/>
                                        </a:lnTo>
                                        <a:lnTo>
                                          <a:pt x="294" y="508"/>
                                        </a:lnTo>
                                        <a:lnTo>
                                          <a:pt x="300" y="508"/>
                                        </a:lnTo>
                                        <a:lnTo>
                                          <a:pt x="305" y="512"/>
                                        </a:lnTo>
                                        <a:lnTo>
                                          <a:pt x="311" y="512"/>
                                        </a:lnTo>
                                        <a:lnTo>
                                          <a:pt x="315" y="516"/>
                                        </a:lnTo>
                                        <a:lnTo>
                                          <a:pt x="321" y="518"/>
                                        </a:lnTo>
                                        <a:lnTo>
                                          <a:pt x="327" y="518"/>
                                        </a:lnTo>
                                        <a:lnTo>
                                          <a:pt x="331" y="520"/>
                                        </a:lnTo>
                                        <a:lnTo>
                                          <a:pt x="338" y="522"/>
                                        </a:lnTo>
                                        <a:lnTo>
                                          <a:pt x="342" y="524"/>
                                        </a:lnTo>
                                        <a:lnTo>
                                          <a:pt x="348" y="527"/>
                                        </a:lnTo>
                                        <a:lnTo>
                                          <a:pt x="352" y="529"/>
                                        </a:lnTo>
                                        <a:lnTo>
                                          <a:pt x="358" y="529"/>
                                        </a:lnTo>
                                        <a:lnTo>
                                          <a:pt x="362" y="531"/>
                                        </a:lnTo>
                                        <a:lnTo>
                                          <a:pt x="368" y="531"/>
                                        </a:lnTo>
                                        <a:lnTo>
                                          <a:pt x="375" y="533"/>
                                        </a:lnTo>
                                        <a:lnTo>
                                          <a:pt x="379" y="533"/>
                                        </a:lnTo>
                                        <a:lnTo>
                                          <a:pt x="385" y="535"/>
                                        </a:lnTo>
                                        <a:lnTo>
                                          <a:pt x="389" y="537"/>
                                        </a:lnTo>
                                        <a:lnTo>
                                          <a:pt x="395" y="537"/>
                                        </a:lnTo>
                                        <a:lnTo>
                                          <a:pt x="401" y="537"/>
                                        </a:lnTo>
                                        <a:lnTo>
                                          <a:pt x="405" y="539"/>
                                        </a:lnTo>
                                        <a:lnTo>
                                          <a:pt x="412" y="539"/>
                                        </a:lnTo>
                                        <a:lnTo>
                                          <a:pt x="416" y="541"/>
                                        </a:lnTo>
                                        <a:lnTo>
                                          <a:pt x="420" y="541"/>
                                        </a:lnTo>
                                        <a:lnTo>
                                          <a:pt x="426" y="541"/>
                                        </a:lnTo>
                                        <a:lnTo>
                                          <a:pt x="432" y="541"/>
                                        </a:lnTo>
                                        <a:lnTo>
                                          <a:pt x="436" y="543"/>
                                        </a:lnTo>
                                        <a:lnTo>
                                          <a:pt x="442" y="543"/>
                                        </a:lnTo>
                                        <a:lnTo>
                                          <a:pt x="447" y="543"/>
                                        </a:lnTo>
                                        <a:lnTo>
                                          <a:pt x="451" y="543"/>
                                        </a:lnTo>
                                        <a:lnTo>
                                          <a:pt x="471" y="543"/>
                                        </a:lnTo>
                                        <a:lnTo>
                                          <a:pt x="477" y="543"/>
                                        </a:lnTo>
                                        <a:lnTo>
                                          <a:pt x="482" y="543"/>
                                        </a:lnTo>
                                        <a:lnTo>
                                          <a:pt x="486" y="543"/>
                                        </a:lnTo>
                                        <a:lnTo>
                                          <a:pt x="490" y="541"/>
                                        </a:lnTo>
                                        <a:lnTo>
                                          <a:pt x="496" y="541"/>
                                        </a:lnTo>
                                        <a:lnTo>
                                          <a:pt x="500" y="541"/>
                                        </a:lnTo>
                                        <a:lnTo>
                                          <a:pt x="504" y="539"/>
                                        </a:lnTo>
                                        <a:lnTo>
                                          <a:pt x="510" y="539"/>
                                        </a:lnTo>
                                        <a:lnTo>
                                          <a:pt x="514" y="539"/>
                                        </a:lnTo>
                                        <a:lnTo>
                                          <a:pt x="519" y="537"/>
                                        </a:lnTo>
                                        <a:lnTo>
                                          <a:pt x="523" y="537"/>
                                        </a:lnTo>
                                        <a:lnTo>
                                          <a:pt x="529" y="537"/>
                                        </a:lnTo>
                                        <a:lnTo>
                                          <a:pt x="533" y="535"/>
                                        </a:lnTo>
                                        <a:lnTo>
                                          <a:pt x="537" y="533"/>
                                        </a:lnTo>
                                        <a:lnTo>
                                          <a:pt x="539" y="533"/>
                                        </a:lnTo>
                                        <a:lnTo>
                                          <a:pt x="543" y="531"/>
                                        </a:lnTo>
                                        <a:lnTo>
                                          <a:pt x="549" y="531"/>
                                        </a:lnTo>
                                        <a:lnTo>
                                          <a:pt x="554" y="529"/>
                                        </a:lnTo>
                                        <a:lnTo>
                                          <a:pt x="558" y="527"/>
                                        </a:lnTo>
                                        <a:lnTo>
                                          <a:pt x="562" y="524"/>
                                        </a:lnTo>
                                        <a:lnTo>
                                          <a:pt x="566" y="524"/>
                                        </a:lnTo>
                                        <a:lnTo>
                                          <a:pt x="568" y="522"/>
                                        </a:lnTo>
                                        <a:lnTo>
                                          <a:pt x="572" y="520"/>
                                        </a:lnTo>
                                        <a:lnTo>
                                          <a:pt x="576" y="518"/>
                                        </a:lnTo>
                                        <a:lnTo>
                                          <a:pt x="580" y="516"/>
                                        </a:lnTo>
                                        <a:lnTo>
                                          <a:pt x="584" y="514"/>
                                        </a:lnTo>
                                        <a:lnTo>
                                          <a:pt x="587" y="512"/>
                                        </a:lnTo>
                                        <a:lnTo>
                                          <a:pt x="593" y="510"/>
                                        </a:lnTo>
                                        <a:lnTo>
                                          <a:pt x="595" y="508"/>
                                        </a:lnTo>
                                        <a:lnTo>
                                          <a:pt x="599" y="506"/>
                                        </a:lnTo>
                                        <a:lnTo>
                                          <a:pt x="601" y="504"/>
                                        </a:lnTo>
                                        <a:lnTo>
                                          <a:pt x="605" y="502"/>
                                        </a:lnTo>
                                        <a:lnTo>
                                          <a:pt x="609" y="500"/>
                                        </a:lnTo>
                                        <a:lnTo>
                                          <a:pt x="611" y="498"/>
                                        </a:lnTo>
                                        <a:lnTo>
                                          <a:pt x="615" y="494"/>
                                        </a:lnTo>
                                        <a:lnTo>
                                          <a:pt x="617" y="492"/>
                                        </a:lnTo>
                                        <a:lnTo>
                                          <a:pt x="621" y="490"/>
                                        </a:lnTo>
                                        <a:lnTo>
                                          <a:pt x="624" y="487"/>
                                        </a:lnTo>
                                        <a:lnTo>
                                          <a:pt x="626" y="485"/>
                                        </a:lnTo>
                                        <a:lnTo>
                                          <a:pt x="632" y="479"/>
                                        </a:lnTo>
                                        <a:lnTo>
                                          <a:pt x="634" y="475"/>
                                        </a:lnTo>
                                        <a:lnTo>
                                          <a:pt x="638" y="473"/>
                                        </a:lnTo>
                                        <a:lnTo>
                                          <a:pt x="640" y="469"/>
                                        </a:lnTo>
                                        <a:lnTo>
                                          <a:pt x="642" y="467"/>
                                        </a:lnTo>
                                        <a:lnTo>
                                          <a:pt x="644" y="465"/>
                                        </a:lnTo>
                                        <a:lnTo>
                                          <a:pt x="646" y="461"/>
                                        </a:lnTo>
                                        <a:lnTo>
                                          <a:pt x="648" y="457"/>
                                        </a:lnTo>
                                        <a:lnTo>
                                          <a:pt x="650" y="455"/>
                                        </a:lnTo>
                                        <a:lnTo>
                                          <a:pt x="652" y="450"/>
                                        </a:lnTo>
                                        <a:lnTo>
                                          <a:pt x="654" y="448"/>
                                        </a:lnTo>
                                        <a:lnTo>
                                          <a:pt x="656" y="444"/>
                                        </a:lnTo>
                                        <a:lnTo>
                                          <a:pt x="659" y="440"/>
                                        </a:lnTo>
                                        <a:lnTo>
                                          <a:pt x="661" y="438"/>
                                        </a:lnTo>
                                        <a:lnTo>
                                          <a:pt x="663" y="434"/>
                                        </a:lnTo>
                                        <a:lnTo>
                                          <a:pt x="663" y="430"/>
                                        </a:lnTo>
                                        <a:lnTo>
                                          <a:pt x="665" y="426"/>
                                        </a:lnTo>
                                        <a:lnTo>
                                          <a:pt x="667" y="424"/>
                                        </a:lnTo>
                                        <a:lnTo>
                                          <a:pt x="667" y="420"/>
                                        </a:lnTo>
                                        <a:lnTo>
                                          <a:pt x="669" y="415"/>
                                        </a:lnTo>
                                        <a:lnTo>
                                          <a:pt x="669" y="411"/>
                                        </a:lnTo>
                                        <a:lnTo>
                                          <a:pt x="671" y="407"/>
                                        </a:lnTo>
                                        <a:lnTo>
                                          <a:pt x="671" y="405"/>
                                        </a:lnTo>
                                        <a:lnTo>
                                          <a:pt x="673" y="401"/>
                                        </a:lnTo>
                                        <a:lnTo>
                                          <a:pt x="673" y="395"/>
                                        </a:lnTo>
                                        <a:lnTo>
                                          <a:pt x="675" y="391"/>
                                        </a:lnTo>
                                        <a:lnTo>
                                          <a:pt x="675" y="389"/>
                                        </a:lnTo>
                                        <a:lnTo>
                                          <a:pt x="675" y="387"/>
                                        </a:lnTo>
                                        <a:lnTo>
                                          <a:pt x="675" y="387"/>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83880" y="29880"/>
                                    <a:ext cx="405000" cy="286920"/>
                                  </a:xfrm>
                                  <a:custGeom>
                                    <a:avLst/>
                                    <a:gdLst/>
                                    <a:ahLst/>
                                    <a:rect l="l" t="t" r="r" b="b"/>
                                    <a:pathLst>
                                      <a:path w="803" h="568">
                                        <a:moveTo>
                                          <a:pt x="4" y="62"/>
                                        </a:moveTo>
                                        <a:lnTo>
                                          <a:pt x="0" y="72"/>
                                        </a:lnTo>
                                        <a:lnTo>
                                          <a:pt x="6" y="68"/>
                                        </a:lnTo>
                                        <a:lnTo>
                                          <a:pt x="14" y="64"/>
                                        </a:lnTo>
                                        <a:lnTo>
                                          <a:pt x="21" y="60"/>
                                        </a:lnTo>
                                        <a:lnTo>
                                          <a:pt x="29" y="56"/>
                                        </a:lnTo>
                                        <a:lnTo>
                                          <a:pt x="35" y="52"/>
                                        </a:lnTo>
                                        <a:lnTo>
                                          <a:pt x="41" y="49"/>
                                        </a:lnTo>
                                        <a:lnTo>
                                          <a:pt x="49" y="45"/>
                                        </a:lnTo>
                                        <a:lnTo>
                                          <a:pt x="58" y="41"/>
                                        </a:lnTo>
                                        <a:lnTo>
                                          <a:pt x="66" y="39"/>
                                        </a:lnTo>
                                        <a:lnTo>
                                          <a:pt x="72" y="35"/>
                                        </a:lnTo>
                                        <a:lnTo>
                                          <a:pt x="80" y="33"/>
                                        </a:lnTo>
                                        <a:lnTo>
                                          <a:pt x="88" y="31"/>
                                        </a:lnTo>
                                        <a:lnTo>
                                          <a:pt x="95" y="27"/>
                                        </a:lnTo>
                                        <a:lnTo>
                                          <a:pt x="103" y="25"/>
                                        </a:lnTo>
                                        <a:lnTo>
                                          <a:pt x="111" y="23"/>
                                        </a:lnTo>
                                        <a:lnTo>
                                          <a:pt x="119" y="21"/>
                                        </a:lnTo>
                                        <a:lnTo>
                                          <a:pt x="127" y="19"/>
                                        </a:lnTo>
                                        <a:lnTo>
                                          <a:pt x="136" y="16"/>
                                        </a:lnTo>
                                        <a:lnTo>
                                          <a:pt x="144" y="14"/>
                                        </a:lnTo>
                                        <a:lnTo>
                                          <a:pt x="152" y="14"/>
                                        </a:lnTo>
                                        <a:lnTo>
                                          <a:pt x="160" y="12"/>
                                        </a:lnTo>
                                        <a:lnTo>
                                          <a:pt x="169" y="12"/>
                                        </a:lnTo>
                                        <a:lnTo>
                                          <a:pt x="177" y="10"/>
                                        </a:lnTo>
                                        <a:lnTo>
                                          <a:pt x="185" y="8"/>
                                        </a:lnTo>
                                        <a:lnTo>
                                          <a:pt x="193" y="8"/>
                                        </a:lnTo>
                                        <a:lnTo>
                                          <a:pt x="204" y="8"/>
                                        </a:lnTo>
                                        <a:lnTo>
                                          <a:pt x="212" y="8"/>
                                        </a:lnTo>
                                        <a:lnTo>
                                          <a:pt x="255" y="8"/>
                                        </a:lnTo>
                                        <a:lnTo>
                                          <a:pt x="263" y="8"/>
                                        </a:lnTo>
                                        <a:lnTo>
                                          <a:pt x="274" y="8"/>
                                        </a:lnTo>
                                        <a:lnTo>
                                          <a:pt x="282" y="8"/>
                                        </a:lnTo>
                                        <a:lnTo>
                                          <a:pt x="290" y="10"/>
                                        </a:lnTo>
                                        <a:lnTo>
                                          <a:pt x="298" y="12"/>
                                        </a:lnTo>
                                        <a:lnTo>
                                          <a:pt x="308" y="12"/>
                                        </a:lnTo>
                                        <a:lnTo>
                                          <a:pt x="317" y="14"/>
                                        </a:lnTo>
                                        <a:lnTo>
                                          <a:pt x="327" y="16"/>
                                        </a:lnTo>
                                        <a:lnTo>
                                          <a:pt x="335" y="16"/>
                                        </a:lnTo>
                                        <a:lnTo>
                                          <a:pt x="343" y="19"/>
                                        </a:lnTo>
                                        <a:lnTo>
                                          <a:pt x="352" y="21"/>
                                        </a:lnTo>
                                        <a:lnTo>
                                          <a:pt x="362" y="23"/>
                                        </a:lnTo>
                                        <a:lnTo>
                                          <a:pt x="370" y="27"/>
                                        </a:lnTo>
                                        <a:lnTo>
                                          <a:pt x="378" y="27"/>
                                        </a:lnTo>
                                        <a:lnTo>
                                          <a:pt x="389" y="31"/>
                                        </a:lnTo>
                                        <a:lnTo>
                                          <a:pt x="397" y="33"/>
                                        </a:lnTo>
                                        <a:lnTo>
                                          <a:pt x="405" y="35"/>
                                        </a:lnTo>
                                        <a:lnTo>
                                          <a:pt x="413" y="39"/>
                                        </a:lnTo>
                                        <a:lnTo>
                                          <a:pt x="424" y="43"/>
                                        </a:lnTo>
                                        <a:lnTo>
                                          <a:pt x="432" y="45"/>
                                        </a:lnTo>
                                        <a:lnTo>
                                          <a:pt x="440" y="49"/>
                                        </a:lnTo>
                                        <a:lnTo>
                                          <a:pt x="448" y="52"/>
                                        </a:lnTo>
                                        <a:lnTo>
                                          <a:pt x="459" y="58"/>
                                        </a:lnTo>
                                        <a:lnTo>
                                          <a:pt x="467" y="60"/>
                                        </a:lnTo>
                                        <a:lnTo>
                                          <a:pt x="475" y="64"/>
                                        </a:lnTo>
                                        <a:lnTo>
                                          <a:pt x="483" y="68"/>
                                        </a:lnTo>
                                        <a:lnTo>
                                          <a:pt x="491" y="72"/>
                                        </a:lnTo>
                                        <a:lnTo>
                                          <a:pt x="502" y="78"/>
                                        </a:lnTo>
                                        <a:lnTo>
                                          <a:pt x="510" y="82"/>
                                        </a:lnTo>
                                        <a:lnTo>
                                          <a:pt x="518" y="87"/>
                                        </a:lnTo>
                                        <a:lnTo>
                                          <a:pt x="526" y="93"/>
                                        </a:lnTo>
                                        <a:lnTo>
                                          <a:pt x="535" y="97"/>
                                        </a:lnTo>
                                        <a:lnTo>
                                          <a:pt x="543" y="103"/>
                                        </a:lnTo>
                                        <a:lnTo>
                                          <a:pt x="551" y="107"/>
                                        </a:lnTo>
                                        <a:lnTo>
                                          <a:pt x="559" y="113"/>
                                        </a:lnTo>
                                        <a:lnTo>
                                          <a:pt x="568" y="120"/>
                                        </a:lnTo>
                                        <a:lnTo>
                                          <a:pt x="574" y="124"/>
                                        </a:lnTo>
                                        <a:lnTo>
                                          <a:pt x="582" y="130"/>
                                        </a:lnTo>
                                        <a:lnTo>
                                          <a:pt x="590" y="136"/>
                                        </a:lnTo>
                                        <a:lnTo>
                                          <a:pt x="598" y="142"/>
                                        </a:lnTo>
                                        <a:lnTo>
                                          <a:pt x="605" y="148"/>
                                        </a:lnTo>
                                        <a:lnTo>
                                          <a:pt x="613" y="155"/>
                                        </a:lnTo>
                                        <a:lnTo>
                                          <a:pt x="619" y="161"/>
                                        </a:lnTo>
                                        <a:lnTo>
                                          <a:pt x="627" y="167"/>
                                        </a:lnTo>
                                        <a:lnTo>
                                          <a:pt x="633" y="173"/>
                                        </a:lnTo>
                                        <a:lnTo>
                                          <a:pt x="654" y="194"/>
                                        </a:lnTo>
                                        <a:lnTo>
                                          <a:pt x="660" y="200"/>
                                        </a:lnTo>
                                        <a:lnTo>
                                          <a:pt x="666" y="206"/>
                                        </a:lnTo>
                                        <a:lnTo>
                                          <a:pt x="672" y="212"/>
                                        </a:lnTo>
                                        <a:lnTo>
                                          <a:pt x="679" y="221"/>
                                        </a:lnTo>
                                        <a:lnTo>
                                          <a:pt x="683" y="227"/>
                                        </a:lnTo>
                                        <a:lnTo>
                                          <a:pt x="689" y="235"/>
                                        </a:lnTo>
                                        <a:lnTo>
                                          <a:pt x="695" y="241"/>
                                        </a:lnTo>
                                        <a:lnTo>
                                          <a:pt x="699" y="249"/>
                                        </a:lnTo>
                                        <a:lnTo>
                                          <a:pt x="705" y="256"/>
                                        </a:lnTo>
                                        <a:lnTo>
                                          <a:pt x="712" y="264"/>
                                        </a:lnTo>
                                        <a:lnTo>
                                          <a:pt x="716" y="272"/>
                                        </a:lnTo>
                                        <a:lnTo>
                                          <a:pt x="720" y="278"/>
                                        </a:lnTo>
                                        <a:lnTo>
                                          <a:pt x="726" y="287"/>
                                        </a:lnTo>
                                        <a:lnTo>
                                          <a:pt x="730" y="295"/>
                                        </a:lnTo>
                                        <a:lnTo>
                                          <a:pt x="734" y="301"/>
                                        </a:lnTo>
                                        <a:lnTo>
                                          <a:pt x="738" y="309"/>
                                        </a:lnTo>
                                        <a:lnTo>
                                          <a:pt x="742" y="318"/>
                                        </a:lnTo>
                                        <a:lnTo>
                                          <a:pt x="746" y="326"/>
                                        </a:lnTo>
                                        <a:lnTo>
                                          <a:pt x="751" y="332"/>
                                        </a:lnTo>
                                        <a:lnTo>
                                          <a:pt x="755" y="340"/>
                                        </a:lnTo>
                                        <a:lnTo>
                                          <a:pt x="759" y="348"/>
                                        </a:lnTo>
                                        <a:lnTo>
                                          <a:pt x="761" y="357"/>
                                        </a:lnTo>
                                        <a:lnTo>
                                          <a:pt x="765" y="365"/>
                                        </a:lnTo>
                                        <a:lnTo>
                                          <a:pt x="767" y="373"/>
                                        </a:lnTo>
                                        <a:lnTo>
                                          <a:pt x="771" y="379"/>
                                        </a:lnTo>
                                        <a:lnTo>
                                          <a:pt x="773" y="388"/>
                                        </a:lnTo>
                                        <a:lnTo>
                                          <a:pt x="775" y="396"/>
                                        </a:lnTo>
                                        <a:lnTo>
                                          <a:pt x="777" y="404"/>
                                        </a:lnTo>
                                        <a:lnTo>
                                          <a:pt x="781" y="412"/>
                                        </a:lnTo>
                                        <a:lnTo>
                                          <a:pt x="781" y="421"/>
                                        </a:lnTo>
                                        <a:lnTo>
                                          <a:pt x="786" y="429"/>
                                        </a:lnTo>
                                        <a:lnTo>
                                          <a:pt x="788" y="437"/>
                                        </a:lnTo>
                                        <a:lnTo>
                                          <a:pt x="788" y="445"/>
                                        </a:lnTo>
                                        <a:lnTo>
                                          <a:pt x="790" y="454"/>
                                        </a:lnTo>
                                        <a:lnTo>
                                          <a:pt x="792" y="462"/>
                                        </a:lnTo>
                                        <a:lnTo>
                                          <a:pt x="792" y="470"/>
                                        </a:lnTo>
                                        <a:lnTo>
                                          <a:pt x="794" y="478"/>
                                        </a:lnTo>
                                        <a:lnTo>
                                          <a:pt x="794" y="487"/>
                                        </a:lnTo>
                                        <a:lnTo>
                                          <a:pt x="794" y="495"/>
                                        </a:lnTo>
                                        <a:lnTo>
                                          <a:pt x="794" y="503"/>
                                        </a:lnTo>
                                        <a:lnTo>
                                          <a:pt x="796" y="511"/>
                                        </a:lnTo>
                                        <a:lnTo>
                                          <a:pt x="796" y="528"/>
                                        </a:lnTo>
                                        <a:lnTo>
                                          <a:pt x="794" y="536"/>
                                        </a:lnTo>
                                        <a:lnTo>
                                          <a:pt x="794" y="542"/>
                                        </a:lnTo>
                                        <a:lnTo>
                                          <a:pt x="794" y="551"/>
                                        </a:lnTo>
                                        <a:lnTo>
                                          <a:pt x="794" y="559"/>
                                        </a:lnTo>
                                        <a:lnTo>
                                          <a:pt x="792" y="567"/>
                                        </a:lnTo>
                                        <a:lnTo>
                                          <a:pt x="800" y="565"/>
                                        </a:lnTo>
                                        <a:lnTo>
                                          <a:pt x="800" y="557"/>
                                        </a:lnTo>
                                        <a:lnTo>
                                          <a:pt x="802" y="548"/>
                                        </a:lnTo>
                                        <a:lnTo>
                                          <a:pt x="802" y="540"/>
                                        </a:lnTo>
                                        <a:lnTo>
                                          <a:pt x="802" y="499"/>
                                        </a:lnTo>
                                        <a:lnTo>
                                          <a:pt x="802" y="491"/>
                                        </a:lnTo>
                                        <a:lnTo>
                                          <a:pt x="800" y="482"/>
                                        </a:lnTo>
                                        <a:lnTo>
                                          <a:pt x="800" y="474"/>
                                        </a:lnTo>
                                        <a:lnTo>
                                          <a:pt x="798" y="466"/>
                                        </a:lnTo>
                                        <a:lnTo>
                                          <a:pt x="798" y="458"/>
                                        </a:lnTo>
                                        <a:lnTo>
                                          <a:pt x="796" y="449"/>
                                        </a:lnTo>
                                        <a:lnTo>
                                          <a:pt x="794" y="441"/>
                                        </a:lnTo>
                                        <a:lnTo>
                                          <a:pt x="794" y="433"/>
                                        </a:lnTo>
                                        <a:lnTo>
                                          <a:pt x="792" y="425"/>
                                        </a:lnTo>
                                        <a:lnTo>
                                          <a:pt x="790" y="416"/>
                                        </a:lnTo>
                                        <a:lnTo>
                                          <a:pt x="788" y="408"/>
                                        </a:lnTo>
                                        <a:lnTo>
                                          <a:pt x="786" y="400"/>
                                        </a:lnTo>
                                        <a:lnTo>
                                          <a:pt x="781" y="392"/>
                                        </a:lnTo>
                                        <a:lnTo>
                                          <a:pt x="779" y="383"/>
                                        </a:lnTo>
                                        <a:lnTo>
                                          <a:pt x="777" y="375"/>
                                        </a:lnTo>
                                        <a:lnTo>
                                          <a:pt x="773" y="369"/>
                                        </a:lnTo>
                                        <a:lnTo>
                                          <a:pt x="769" y="359"/>
                                        </a:lnTo>
                                        <a:lnTo>
                                          <a:pt x="767" y="351"/>
                                        </a:lnTo>
                                        <a:lnTo>
                                          <a:pt x="763" y="344"/>
                                        </a:lnTo>
                                        <a:lnTo>
                                          <a:pt x="761" y="336"/>
                                        </a:lnTo>
                                        <a:lnTo>
                                          <a:pt x="757" y="328"/>
                                        </a:lnTo>
                                        <a:lnTo>
                                          <a:pt x="753" y="320"/>
                                        </a:lnTo>
                                        <a:lnTo>
                                          <a:pt x="749" y="311"/>
                                        </a:lnTo>
                                        <a:lnTo>
                                          <a:pt x="744" y="305"/>
                                        </a:lnTo>
                                        <a:lnTo>
                                          <a:pt x="740" y="297"/>
                                        </a:lnTo>
                                        <a:lnTo>
                                          <a:pt x="734" y="289"/>
                                        </a:lnTo>
                                        <a:lnTo>
                                          <a:pt x="730" y="282"/>
                                        </a:lnTo>
                                        <a:lnTo>
                                          <a:pt x="726" y="274"/>
                                        </a:lnTo>
                                        <a:lnTo>
                                          <a:pt x="720" y="266"/>
                                        </a:lnTo>
                                        <a:lnTo>
                                          <a:pt x="716" y="260"/>
                                        </a:lnTo>
                                        <a:lnTo>
                                          <a:pt x="712" y="252"/>
                                        </a:lnTo>
                                        <a:lnTo>
                                          <a:pt x="705" y="245"/>
                                        </a:lnTo>
                                        <a:lnTo>
                                          <a:pt x="699" y="237"/>
                                        </a:lnTo>
                                        <a:lnTo>
                                          <a:pt x="695" y="231"/>
                                        </a:lnTo>
                                        <a:lnTo>
                                          <a:pt x="689" y="223"/>
                                        </a:lnTo>
                                        <a:lnTo>
                                          <a:pt x="683" y="216"/>
                                        </a:lnTo>
                                        <a:lnTo>
                                          <a:pt x="677" y="208"/>
                                        </a:lnTo>
                                        <a:lnTo>
                                          <a:pt x="670" y="202"/>
                                        </a:lnTo>
                                        <a:lnTo>
                                          <a:pt x="664" y="194"/>
                                        </a:lnTo>
                                        <a:lnTo>
                                          <a:pt x="637" y="167"/>
                                        </a:lnTo>
                                        <a:lnTo>
                                          <a:pt x="629" y="163"/>
                                        </a:lnTo>
                                        <a:lnTo>
                                          <a:pt x="623" y="155"/>
                                        </a:lnTo>
                                        <a:lnTo>
                                          <a:pt x="617" y="148"/>
                                        </a:lnTo>
                                        <a:lnTo>
                                          <a:pt x="609" y="142"/>
                                        </a:lnTo>
                                        <a:lnTo>
                                          <a:pt x="603" y="136"/>
                                        </a:lnTo>
                                        <a:lnTo>
                                          <a:pt x="594" y="130"/>
                                        </a:lnTo>
                                        <a:lnTo>
                                          <a:pt x="586" y="126"/>
                                        </a:lnTo>
                                        <a:lnTo>
                                          <a:pt x="578" y="120"/>
                                        </a:lnTo>
                                        <a:lnTo>
                                          <a:pt x="570" y="113"/>
                                        </a:lnTo>
                                        <a:lnTo>
                                          <a:pt x="563" y="107"/>
                                        </a:lnTo>
                                        <a:lnTo>
                                          <a:pt x="555" y="103"/>
                                        </a:lnTo>
                                        <a:lnTo>
                                          <a:pt x="547" y="97"/>
                                        </a:lnTo>
                                        <a:lnTo>
                                          <a:pt x="539" y="91"/>
                                        </a:lnTo>
                                        <a:lnTo>
                                          <a:pt x="531" y="87"/>
                                        </a:lnTo>
                                        <a:lnTo>
                                          <a:pt x="522" y="80"/>
                                        </a:lnTo>
                                        <a:lnTo>
                                          <a:pt x="514" y="76"/>
                                        </a:lnTo>
                                        <a:lnTo>
                                          <a:pt x="506" y="72"/>
                                        </a:lnTo>
                                        <a:lnTo>
                                          <a:pt x="496" y="68"/>
                                        </a:lnTo>
                                        <a:lnTo>
                                          <a:pt x="487" y="62"/>
                                        </a:lnTo>
                                        <a:lnTo>
                                          <a:pt x="479" y="58"/>
                                        </a:lnTo>
                                        <a:lnTo>
                                          <a:pt x="471" y="54"/>
                                        </a:lnTo>
                                        <a:lnTo>
                                          <a:pt x="461" y="52"/>
                                        </a:lnTo>
                                        <a:lnTo>
                                          <a:pt x="452" y="47"/>
                                        </a:lnTo>
                                        <a:lnTo>
                                          <a:pt x="444" y="43"/>
                                        </a:lnTo>
                                        <a:lnTo>
                                          <a:pt x="436" y="39"/>
                                        </a:lnTo>
                                        <a:lnTo>
                                          <a:pt x="428" y="37"/>
                                        </a:lnTo>
                                        <a:lnTo>
                                          <a:pt x="420" y="33"/>
                                        </a:lnTo>
                                        <a:lnTo>
                                          <a:pt x="409" y="31"/>
                                        </a:lnTo>
                                        <a:lnTo>
                                          <a:pt x="401" y="27"/>
                                        </a:lnTo>
                                        <a:lnTo>
                                          <a:pt x="393" y="25"/>
                                        </a:lnTo>
                                        <a:lnTo>
                                          <a:pt x="382" y="23"/>
                                        </a:lnTo>
                                        <a:lnTo>
                                          <a:pt x="374" y="19"/>
                                        </a:lnTo>
                                        <a:lnTo>
                                          <a:pt x="366" y="16"/>
                                        </a:lnTo>
                                        <a:lnTo>
                                          <a:pt x="358" y="14"/>
                                        </a:lnTo>
                                        <a:lnTo>
                                          <a:pt x="348" y="12"/>
                                        </a:lnTo>
                                        <a:lnTo>
                                          <a:pt x="339" y="10"/>
                                        </a:lnTo>
                                        <a:lnTo>
                                          <a:pt x="331" y="8"/>
                                        </a:lnTo>
                                        <a:lnTo>
                                          <a:pt x="321" y="8"/>
                                        </a:lnTo>
                                        <a:lnTo>
                                          <a:pt x="313" y="6"/>
                                        </a:lnTo>
                                        <a:lnTo>
                                          <a:pt x="304" y="4"/>
                                        </a:lnTo>
                                        <a:lnTo>
                                          <a:pt x="294" y="4"/>
                                        </a:lnTo>
                                        <a:lnTo>
                                          <a:pt x="286" y="4"/>
                                        </a:lnTo>
                                        <a:lnTo>
                                          <a:pt x="278" y="2"/>
                                        </a:lnTo>
                                        <a:lnTo>
                                          <a:pt x="269" y="2"/>
                                        </a:lnTo>
                                        <a:lnTo>
                                          <a:pt x="261" y="0"/>
                                        </a:lnTo>
                                        <a:lnTo>
                                          <a:pt x="251" y="0"/>
                                        </a:lnTo>
                                        <a:lnTo>
                                          <a:pt x="243" y="0"/>
                                        </a:lnTo>
                                        <a:lnTo>
                                          <a:pt x="216" y="0"/>
                                        </a:lnTo>
                                        <a:lnTo>
                                          <a:pt x="208" y="0"/>
                                        </a:lnTo>
                                        <a:lnTo>
                                          <a:pt x="199" y="0"/>
                                        </a:lnTo>
                                        <a:lnTo>
                                          <a:pt x="191" y="2"/>
                                        </a:lnTo>
                                        <a:lnTo>
                                          <a:pt x="183" y="2"/>
                                        </a:lnTo>
                                        <a:lnTo>
                                          <a:pt x="175" y="4"/>
                                        </a:lnTo>
                                        <a:lnTo>
                                          <a:pt x="167" y="4"/>
                                        </a:lnTo>
                                        <a:lnTo>
                                          <a:pt x="158" y="6"/>
                                        </a:lnTo>
                                        <a:lnTo>
                                          <a:pt x="150" y="8"/>
                                        </a:lnTo>
                                        <a:lnTo>
                                          <a:pt x="142" y="8"/>
                                        </a:lnTo>
                                        <a:lnTo>
                                          <a:pt x="134" y="10"/>
                                        </a:lnTo>
                                        <a:lnTo>
                                          <a:pt x="125" y="12"/>
                                        </a:lnTo>
                                        <a:lnTo>
                                          <a:pt x="117" y="14"/>
                                        </a:lnTo>
                                        <a:lnTo>
                                          <a:pt x="109" y="16"/>
                                        </a:lnTo>
                                        <a:lnTo>
                                          <a:pt x="101" y="19"/>
                                        </a:lnTo>
                                        <a:lnTo>
                                          <a:pt x="93" y="21"/>
                                        </a:lnTo>
                                        <a:lnTo>
                                          <a:pt x="84" y="23"/>
                                        </a:lnTo>
                                        <a:lnTo>
                                          <a:pt x="76" y="27"/>
                                        </a:lnTo>
                                        <a:lnTo>
                                          <a:pt x="70" y="29"/>
                                        </a:lnTo>
                                        <a:lnTo>
                                          <a:pt x="62" y="33"/>
                                        </a:lnTo>
                                        <a:lnTo>
                                          <a:pt x="53" y="35"/>
                                        </a:lnTo>
                                        <a:lnTo>
                                          <a:pt x="45" y="39"/>
                                        </a:lnTo>
                                        <a:lnTo>
                                          <a:pt x="39" y="41"/>
                                        </a:lnTo>
                                        <a:lnTo>
                                          <a:pt x="31" y="45"/>
                                        </a:lnTo>
                                        <a:lnTo>
                                          <a:pt x="25" y="49"/>
                                        </a:lnTo>
                                        <a:lnTo>
                                          <a:pt x="16" y="54"/>
                                        </a:lnTo>
                                        <a:lnTo>
                                          <a:pt x="10" y="58"/>
                                        </a:lnTo>
                                        <a:lnTo>
                                          <a:pt x="4" y="62"/>
                                        </a:lnTo>
                                        <a:lnTo>
                                          <a:pt x="4" y="62"/>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0" y="0"/>
                                    <a:ext cx="496080" cy="504720"/>
                                  </a:xfrm>
                                  <a:custGeom>
                                    <a:avLst/>
                                    <a:gdLst/>
                                    <a:ahLst/>
                                    <a:rect l="l" t="t" r="r" b="b"/>
                                    <a:pathLst>
                                      <a:path w="982" h="999">
                                        <a:moveTo>
                                          <a:pt x="747" y="82"/>
                                        </a:moveTo>
                                        <a:lnTo>
                                          <a:pt x="740" y="78"/>
                                        </a:lnTo>
                                        <a:lnTo>
                                          <a:pt x="734" y="74"/>
                                        </a:lnTo>
                                        <a:lnTo>
                                          <a:pt x="728" y="70"/>
                                        </a:lnTo>
                                        <a:lnTo>
                                          <a:pt x="720" y="66"/>
                                        </a:lnTo>
                                        <a:lnTo>
                                          <a:pt x="714" y="64"/>
                                        </a:lnTo>
                                        <a:lnTo>
                                          <a:pt x="707" y="60"/>
                                        </a:lnTo>
                                        <a:lnTo>
                                          <a:pt x="699" y="56"/>
                                        </a:lnTo>
                                        <a:lnTo>
                                          <a:pt x="693" y="54"/>
                                        </a:lnTo>
                                        <a:lnTo>
                                          <a:pt x="687" y="49"/>
                                        </a:lnTo>
                                        <a:lnTo>
                                          <a:pt x="679" y="47"/>
                                        </a:lnTo>
                                        <a:lnTo>
                                          <a:pt x="673" y="43"/>
                                        </a:lnTo>
                                        <a:lnTo>
                                          <a:pt x="664" y="41"/>
                                        </a:lnTo>
                                        <a:lnTo>
                                          <a:pt x="658" y="37"/>
                                        </a:lnTo>
                                        <a:lnTo>
                                          <a:pt x="652" y="35"/>
                                        </a:lnTo>
                                        <a:lnTo>
                                          <a:pt x="644" y="33"/>
                                        </a:lnTo>
                                        <a:lnTo>
                                          <a:pt x="638" y="31"/>
                                        </a:lnTo>
                                        <a:lnTo>
                                          <a:pt x="629" y="29"/>
                                        </a:lnTo>
                                        <a:lnTo>
                                          <a:pt x="621" y="27"/>
                                        </a:lnTo>
                                        <a:lnTo>
                                          <a:pt x="615" y="25"/>
                                        </a:lnTo>
                                        <a:lnTo>
                                          <a:pt x="607" y="23"/>
                                        </a:lnTo>
                                        <a:lnTo>
                                          <a:pt x="598" y="21"/>
                                        </a:lnTo>
                                        <a:lnTo>
                                          <a:pt x="592" y="19"/>
                                        </a:lnTo>
                                        <a:lnTo>
                                          <a:pt x="584" y="19"/>
                                        </a:lnTo>
                                        <a:lnTo>
                                          <a:pt x="578" y="16"/>
                                        </a:lnTo>
                                        <a:lnTo>
                                          <a:pt x="570" y="14"/>
                                        </a:lnTo>
                                        <a:lnTo>
                                          <a:pt x="564" y="12"/>
                                        </a:lnTo>
                                        <a:lnTo>
                                          <a:pt x="555" y="12"/>
                                        </a:lnTo>
                                        <a:lnTo>
                                          <a:pt x="547" y="10"/>
                                        </a:lnTo>
                                        <a:lnTo>
                                          <a:pt x="541" y="10"/>
                                        </a:lnTo>
                                        <a:lnTo>
                                          <a:pt x="533" y="8"/>
                                        </a:lnTo>
                                        <a:lnTo>
                                          <a:pt x="524" y="8"/>
                                        </a:lnTo>
                                        <a:lnTo>
                                          <a:pt x="518" y="8"/>
                                        </a:lnTo>
                                        <a:lnTo>
                                          <a:pt x="510" y="8"/>
                                        </a:lnTo>
                                        <a:lnTo>
                                          <a:pt x="502" y="8"/>
                                        </a:lnTo>
                                        <a:lnTo>
                                          <a:pt x="496" y="8"/>
                                        </a:lnTo>
                                        <a:lnTo>
                                          <a:pt x="487" y="8"/>
                                        </a:lnTo>
                                        <a:lnTo>
                                          <a:pt x="479" y="8"/>
                                        </a:lnTo>
                                        <a:lnTo>
                                          <a:pt x="473" y="8"/>
                                        </a:lnTo>
                                        <a:lnTo>
                                          <a:pt x="465" y="8"/>
                                        </a:lnTo>
                                        <a:lnTo>
                                          <a:pt x="457" y="8"/>
                                        </a:lnTo>
                                        <a:lnTo>
                                          <a:pt x="450" y="8"/>
                                        </a:lnTo>
                                        <a:lnTo>
                                          <a:pt x="442" y="10"/>
                                        </a:lnTo>
                                        <a:lnTo>
                                          <a:pt x="434" y="10"/>
                                        </a:lnTo>
                                        <a:lnTo>
                                          <a:pt x="426" y="12"/>
                                        </a:lnTo>
                                        <a:lnTo>
                                          <a:pt x="420" y="12"/>
                                        </a:lnTo>
                                        <a:lnTo>
                                          <a:pt x="411" y="14"/>
                                        </a:lnTo>
                                        <a:lnTo>
                                          <a:pt x="403" y="16"/>
                                        </a:lnTo>
                                        <a:lnTo>
                                          <a:pt x="397" y="16"/>
                                        </a:lnTo>
                                        <a:lnTo>
                                          <a:pt x="389" y="19"/>
                                        </a:lnTo>
                                        <a:lnTo>
                                          <a:pt x="383" y="21"/>
                                        </a:lnTo>
                                        <a:lnTo>
                                          <a:pt x="374" y="23"/>
                                        </a:lnTo>
                                        <a:lnTo>
                                          <a:pt x="368" y="23"/>
                                        </a:lnTo>
                                        <a:lnTo>
                                          <a:pt x="360" y="27"/>
                                        </a:lnTo>
                                        <a:lnTo>
                                          <a:pt x="352" y="29"/>
                                        </a:lnTo>
                                        <a:lnTo>
                                          <a:pt x="346" y="31"/>
                                        </a:lnTo>
                                        <a:lnTo>
                                          <a:pt x="337" y="33"/>
                                        </a:lnTo>
                                        <a:lnTo>
                                          <a:pt x="331" y="35"/>
                                        </a:lnTo>
                                        <a:lnTo>
                                          <a:pt x="323" y="37"/>
                                        </a:lnTo>
                                        <a:lnTo>
                                          <a:pt x="317" y="41"/>
                                        </a:lnTo>
                                        <a:lnTo>
                                          <a:pt x="308" y="43"/>
                                        </a:lnTo>
                                        <a:lnTo>
                                          <a:pt x="302" y="47"/>
                                        </a:lnTo>
                                        <a:lnTo>
                                          <a:pt x="296" y="49"/>
                                        </a:lnTo>
                                        <a:lnTo>
                                          <a:pt x="288" y="51"/>
                                        </a:lnTo>
                                        <a:lnTo>
                                          <a:pt x="282" y="56"/>
                                        </a:lnTo>
                                        <a:lnTo>
                                          <a:pt x="276" y="60"/>
                                        </a:lnTo>
                                        <a:lnTo>
                                          <a:pt x="267" y="64"/>
                                        </a:lnTo>
                                        <a:lnTo>
                                          <a:pt x="261" y="66"/>
                                        </a:lnTo>
                                        <a:lnTo>
                                          <a:pt x="255" y="70"/>
                                        </a:lnTo>
                                        <a:lnTo>
                                          <a:pt x="249" y="74"/>
                                        </a:lnTo>
                                        <a:lnTo>
                                          <a:pt x="243" y="78"/>
                                        </a:lnTo>
                                        <a:lnTo>
                                          <a:pt x="237" y="82"/>
                                        </a:lnTo>
                                        <a:lnTo>
                                          <a:pt x="228" y="86"/>
                                        </a:lnTo>
                                        <a:lnTo>
                                          <a:pt x="222" y="91"/>
                                        </a:lnTo>
                                        <a:lnTo>
                                          <a:pt x="216" y="95"/>
                                        </a:lnTo>
                                        <a:lnTo>
                                          <a:pt x="210" y="99"/>
                                        </a:lnTo>
                                        <a:lnTo>
                                          <a:pt x="204" y="103"/>
                                        </a:lnTo>
                                        <a:lnTo>
                                          <a:pt x="197" y="107"/>
                                        </a:lnTo>
                                        <a:lnTo>
                                          <a:pt x="191" y="113"/>
                                        </a:lnTo>
                                        <a:lnTo>
                                          <a:pt x="185" y="117"/>
                                        </a:lnTo>
                                        <a:lnTo>
                                          <a:pt x="181" y="123"/>
                                        </a:lnTo>
                                        <a:lnTo>
                                          <a:pt x="175" y="128"/>
                                        </a:lnTo>
                                        <a:lnTo>
                                          <a:pt x="169" y="132"/>
                                        </a:lnTo>
                                        <a:lnTo>
                                          <a:pt x="162" y="138"/>
                                        </a:lnTo>
                                        <a:lnTo>
                                          <a:pt x="158" y="144"/>
                                        </a:lnTo>
                                        <a:lnTo>
                                          <a:pt x="152" y="148"/>
                                        </a:lnTo>
                                        <a:lnTo>
                                          <a:pt x="146" y="154"/>
                                        </a:lnTo>
                                        <a:lnTo>
                                          <a:pt x="140" y="158"/>
                                        </a:lnTo>
                                        <a:lnTo>
                                          <a:pt x="136" y="165"/>
                                        </a:lnTo>
                                        <a:lnTo>
                                          <a:pt x="132" y="171"/>
                                        </a:lnTo>
                                        <a:lnTo>
                                          <a:pt x="125" y="177"/>
                                        </a:lnTo>
                                        <a:lnTo>
                                          <a:pt x="121" y="183"/>
                                        </a:lnTo>
                                        <a:lnTo>
                                          <a:pt x="115" y="187"/>
                                        </a:lnTo>
                                        <a:lnTo>
                                          <a:pt x="111" y="195"/>
                                        </a:lnTo>
                                        <a:lnTo>
                                          <a:pt x="107" y="200"/>
                                        </a:lnTo>
                                        <a:lnTo>
                                          <a:pt x="103" y="206"/>
                                        </a:lnTo>
                                        <a:lnTo>
                                          <a:pt x="99" y="214"/>
                                        </a:lnTo>
                                        <a:lnTo>
                                          <a:pt x="95" y="218"/>
                                        </a:lnTo>
                                        <a:lnTo>
                                          <a:pt x="88" y="226"/>
                                        </a:lnTo>
                                        <a:lnTo>
                                          <a:pt x="84" y="233"/>
                                        </a:lnTo>
                                        <a:lnTo>
                                          <a:pt x="80" y="239"/>
                                        </a:lnTo>
                                        <a:lnTo>
                                          <a:pt x="76" y="245"/>
                                        </a:lnTo>
                                        <a:lnTo>
                                          <a:pt x="72" y="253"/>
                                        </a:lnTo>
                                        <a:lnTo>
                                          <a:pt x="70" y="257"/>
                                        </a:lnTo>
                                        <a:lnTo>
                                          <a:pt x="66" y="265"/>
                                        </a:lnTo>
                                        <a:lnTo>
                                          <a:pt x="62" y="272"/>
                                        </a:lnTo>
                                        <a:lnTo>
                                          <a:pt x="60" y="280"/>
                                        </a:lnTo>
                                        <a:lnTo>
                                          <a:pt x="56" y="286"/>
                                        </a:lnTo>
                                        <a:lnTo>
                                          <a:pt x="51" y="292"/>
                                        </a:lnTo>
                                        <a:lnTo>
                                          <a:pt x="49" y="300"/>
                                        </a:lnTo>
                                        <a:lnTo>
                                          <a:pt x="45" y="307"/>
                                        </a:lnTo>
                                        <a:lnTo>
                                          <a:pt x="43" y="315"/>
                                        </a:lnTo>
                                        <a:lnTo>
                                          <a:pt x="39" y="321"/>
                                        </a:lnTo>
                                        <a:lnTo>
                                          <a:pt x="37" y="329"/>
                                        </a:lnTo>
                                        <a:lnTo>
                                          <a:pt x="35" y="335"/>
                                        </a:lnTo>
                                        <a:lnTo>
                                          <a:pt x="33" y="344"/>
                                        </a:lnTo>
                                        <a:lnTo>
                                          <a:pt x="31" y="350"/>
                                        </a:lnTo>
                                        <a:lnTo>
                                          <a:pt x="27" y="358"/>
                                        </a:lnTo>
                                        <a:lnTo>
                                          <a:pt x="25" y="364"/>
                                        </a:lnTo>
                                        <a:lnTo>
                                          <a:pt x="25" y="372"/>
                                        </a:lnTo>
                                        <a:lnTo>
                                          <a:pt x="21" y="381"/>
                                        </a:lnTo>
                                        <a:lnTo>
                                          <a:pt x="21" y="387"/>
                                        </a:lnTo>
                                        <a:lnTo>
                                          <a:pt x="19" y="395"/>
                                        </a:lnTo>
                                        <a:lnTo>
                                          <a:pt x="16" y="403"/>
                                        </a:lnTo>
                                        <a:lnTo>
                                          <a:pt x="14" y="409"/>
                                        </a:lnTo>
                                        <a:lnTo>
                                          <a:pt x="14" y="418"/>
                                        </a:lnTo>
                                        <a:lnTo>
                                          <a:pt x="12" y="426"/>
                                        </a:lnTo>
                                        <a:lnTo>
                                          <a:pt x="12" y="432"/>
                                        </a:lnTo>
                                        <a:lnTo>
                                          <a:pt x="10" y="440"/>
                                        </a:lnTo>
                                        <a:lnTo>
                                          <a:pt x="10" y="449"/>
                                        </a:lnTo>
                                        <a:lnTo>
                                          <a:pt x="8" y="457"/>
                                        </a:lnTo>
                                        <a:lnTo>
                                          <a:pt x="8" y="463"/>
                                        </a:lnTo>
                                        <a:lnTo>
                                          <a:pt x="8" y="471"/>
                                        </a:lnTo>
                                        <a:lnTo>
                                          <a:pt x="8" y="479"/>
                                        </a:lnTo>
                                        <a:lnTo>
                                          <a:pt x="8" y="486"/>
                                        </a:lnTo>
                                        <a:lnTo>
                                          <a:pt x="8" y="510"/>
                                        </a:lnTo>
                                        <a:lnTo>
                                          <a:pt x="8" y="516"/>
                                        </a:lnTo>
                                        <a:lnTo>
                                          <a:pt x="8" y="525"/>
                                        </a:lnTo>
                                        <a:lnTo>
                                          <a:pt x="8" y="533"/>
                                        </a:lnTo>
                                        <a:lnTo>
                                          <a:pt x="8" y="541"/>
                                        </a:lnTo>
                                        <a:lnTo>
                                          <a:pt x="10" y="547"/>
                                        </a:lnTo>
                                        <a:lnTo>
                                          <a:pt x="10" y="556"/>
                                        </a:lnTo>
                                        <a:lnTo>
                                          <a:pt x="12" y="564"/>
                                        </a:lnTo>
                                        <a:lnTo>
                                          <a:pt x="12" y="572"/>
                                        </a:lnTo>
                                        <a:lnTo>
                                          <a:pt x="14" y="578"/>
                                        </a:lnTo>
                                        <a:lnTo>
                                          <a:pt x="14" y="586"/>
                                        </a:lnTo>
                                        <a:lnTo>
                                          <a:pt x="16" y="595"/>
                                        </a:lnTo>
                                        <a:lnTo>
                                          <a:pt x="19" y="601"/>
                                        </a:lnTo>
                                        <a:lnTo>
                                          <a:pt x="21" y="609"/>
                                        </a:lnTo>
                                        <a:lnTo>
                                          <a:pt x="21" y="615"/>
                                        </a:lnTo>
                                        <a:lnTo>
                                          <a:pt x="23" y="623"/>
                                        </a:lnTo>
                                        <a:lnTo>
                                          <a:pt x="25" y="632"/>
                                        </a:lnTo>
                                        <a:lnTo>
                                          <a:pt x="27" y="638"/>
                                        </a:lnTo>
                                        <a:lnTo>
                                          <a:pt x="31" y="646"/>
                                        </a:lnTo>
                                        <a:lnTo>
                                          <a:pt x="33" y="652"/>
                                        </a:lnTo>
                                        <a:lnTo>
                                          <a:pt x="35" y="661"/>
                                        </a:lnTo>
                                        <a:lnTo>
                                          <a:pt x="37" y="669"/>
                                        </a:lnTo>
                                        <a:lnTo>
                                          <a:pt x="39" y="675"/>
                                        </a:lnTo>
                                        <a:lnTo>
                                          <a:pt x="43" y="683"/>
                                        </a:lnTo>
                                        <a:lnTo>
                                          <a:pt x="45" y="689"/>
                                        </a:lnTo>
                                        <a:lnTo>
                                          <a:pt x="49" y="698"/>
                                        </a:lnTo>
                                        <a:lnTo>
                                          <a:pt x="51" y="704"/>
                                        </a:lnTo>
                                        <a:lnTo>
                                          <a:pt x="56" y="710"/>
                                        </a:lnTo>
                                        <a:lnTo>
                                          <a:pt x="58" y="718"/>
                                        </a:lnTo>
                                        <a:lnTo>
                                          <a:pt x="62" y="724"/>
                                        </a:lnTo>
                                        <a:lnTo>
                                          <a:pt x="66" y="733"/>
                                        </a:lnTo>
                                        <a:lnTo>
                                          <a:pt x="70" y="739"/>
                                        </a:lnTo>
                                        <a:lnTo>
                                          <a:pt x="72" y="745"/>
                                        </a:lnTo>
                                        <a:lnTo>
                                          <a:pt x="76" y="751"/>
                                        </a:lnTo>
                                        <a:lnTo>
                                          <a:pt x="80" y="757"/>
                                        </a:lnTo>
                                        <a:lnTo>
                                          <a:pt x="84" y="763"/>
                                        </a:lnTo>
                                        <a:lnTo>
                                          <a:pt x="88" y="772"/>
                                        </a:lnTo>
                                        <a:lnTo>
                                          <a:pt x="93" y="778"/>
                                        </a:lnTo>
                                        <a:lnTo>
                                          <a:pt x="97" y="784"/>
                                        </a:lnTo>
                                        <a:lnTo>
                                          <a:pt x="103" y="790"/>
                                        </a:lnTo>
                                        <a:lnTo>
                                          <a:pt x="105" y="796"/>
                                        </a:lnTo>
                                        <a:lnTo>
                                          <a:pt x="111" y="803"/>
                                        </a:lnTo>
                                        <a:lnTo>
                                          <a:pt x="115" y="809"/>
                                        </a:lnTo>
                                        <a:lnTo>
                                          <a:pt x="121" y="815"/>
                                        </a:lnTo>
                                        <a:lnTo>
                                          <a:pt x="125" y="821"/>
                                        </a:lnTo>
                                        <a:lnTo>
                                          <a:pt x="130" y="825"/>
                                        </a:lnTo>
                                        <a:lnTo>
                                          <a:pt x="136" y="831"/>
                                        </a:lnTo>
                                        <a:lnTo>
                                          <a:pt x="140" y="837"/>
                                        </a:lnTo>
                                        <a:lnTo>
                                          <a:pt x="146" y="842"/>
                                        </a:lnTo>
                                        <a:lnTo>
                                          <a:pt x="152" y="848"/>
                                        </a:lnTo>
                                        <a:lnTo>
                                          <a:pt x="156" y="854"/>
                                        </a:lnTo>
                                        <a:lnTo>
                                          <a:pt x="162" y="858"/>
                                        </a:lnTo>
                                        <a:lnTo>
                                          <a:pt x="169" y="864"/>
                                        </a:lnTo>
                                        <a:lnTo>
                                          <a:pt x="173" y="868"/>
                                        </a:lnTo>
                                        <a:lnTo>
                                          <a:pt x="179" y="875"/>
                                        </a:lnTo>
                                        <a:lnTo>
                                          <a:pt x="185" y="879"/>
                                        </a:lnTo>
                                        <a:lnTo>
                                          <a:pt x="191" y="885"/>
                                        </a:lnTo>
                                        <a:lnTo>
                                          <a:pt x="197" y="889"/>
                                        </a:lnTo>
                                        <a:lnTo>
                                          <a:pt x="204" y="893"/>
                                        </a:lnTo>
                                        <a:lnTo>
                                          <a:pt x="210" y="897"/>
                                        </a:lnTo>
                                        <a:lnTo>
                                          <a:pt x="216" y="901"/>
                                        </a:lnTo>
                                        <a:lnTo>
                                          <a:pt x="222" y="907"/>
                                        </a:lnTo>
                                        <a:lnTo>
                                          <a:pt x="228" y="912"/>
                                        </a:lnTo>
                                        <a:lnTo>
                                          <a:pt x="234" y="916"/>
                                        </a:lnTo>
                                        <a:lnTo>
                                          <a:pt x="241" y="920"/>
                                        </a:lnTo>
                                        <a:lnTo>
                                          <a:pt x="249" y="924"/>
                                        </a:lnTo>
                                        <a:lnTo>
                                          <a:pt x="255" y="928"/>
                                        </a:lnTo>
                                        <a:lnTo>
                                          <a:pt x="261" y="930"/>
                                        </a:lnTo>
                                        <a:lnTo>
                                          <a:pt x="267" y="934"/>
                                        </a:lnTo>
                                        <a:lnTo>
                                          <a:pt x="276" y="938"/>
                                        </a:lnTo>
                                        <a:lnTo>
                                          <a:pt x="282" y="942"/>
                                        </a:lnTo>
                                        <a:lnTo>
                                          <a:pt x="288" y="944"/>
                                        </a:lnTo>
                                        <a:lnTo>
                                          <a:pt x="296" y="947"/>
                                        </a:lnTo>
                                        <a:lnTo>
                                          <a:pt x="302" y="951"/>
                                        </a:lnTo>
                                        <a:lnTo>
                                          <a:pt x="308" y="953"/>
                                        </a:lnTo>
                                        <a:lnTo>
                                          <a:pt x="317" y="957"/>
                                        </a:lnTo>
                                        <a:lnTo>
                                          <a:pt x="323" y="959"/>
                                        </a:lnTo>
                                        <a:lnTo>
                                          <a:pt x="331" y="961"/>
                                        </a:lnTo>
                                        <a:lnTo>
                                          <a:pt x="337" y="965"/>
                                        </a:lnTo>
                                        <a:lnTo>
                                          <a:pt x="346" y="967"/>
                                        </a:lnTo>
                                        <a:lnTo>
                                          <a:pt x="352" y="969"/>
                                        </a:lnTo>
                                        <a:lnTo>
                                          <a:pt x="360" y="971"/>
                                        </a:lnTo>
                                        <a:lnTo>
                                          <a:pt x="366" y="973"/>
                                        </a:lnTo>
                                        <a:lnTo>
                                          <a:pt x="374" y="975"/>
                                        </a:lnTo>
                                        <a:lnTo>
                                          <a:pt x="383" y="977"/>
                                        </a:lnTo>
                                        <a:lnTo>
                                          <a:pt x="389" y="979"/>
                                        </a:lnTo>
                                        <a:lnTo>
                                          <a:pt x="397" y="979"/>
                                        </a:lnTo>
                                        <a:lnTo>
                                          <a:pt x="403" y="982"/>
                                        </a:lnTo>
                                        <a:lnTo>
                                          <a:pt x="411" y="984"/>
                                        </a:lnTo>
                                        <a:lnTo>
                                          <a:pt x="420" y="984"/>
                                        </a:lnTo>
                                        <a:lnTo>
                                          <a:pt x="426" y="986"/>
                                        </a:lnTo>
                                        <a:lnTo>
                                          <a:pt x="434" y="986"/>
                                        </a:lnTo>
                                        <a:lnTo>
                                          <a:pt x="442" y="988"/>
                                        </a:lnTo>
                                        <a:lnTo>
                                          <a:pt x="448" y="988"/>
                                        </a:lnTo>
                                        <a:lnTo>
                                          <a:pt x="457" y="990"/>
                                        </a:lnTo>
                                        <a:lnTo>
                                          <a:pt x="463" y="990"/>
                                        </a:lnTo>
                                        <a:lnTo>
                                          <a:pt x="471" y="990"/>
                                        </a:lnTo>
                                        <a:lnTo>
                                          <a:pt x="479" y="990"/>
                                        </a:lnTo>
                                        <a:lnTo>
                                          <a:pt x="487" y="990"/>
                                        </a:lnTo>
                                        <a:lnTo>
                                          <a:pt x="494" y="990"/>
                                        </a:lnTo>
                                        <a:lnTo>
                                          <a:pt x="502" y="990"/>
                                        </a:lnTo>
                                        <a:lnTo>
                                          <a:pt x="508" y="990"/>
                                        </a:lnTo>
                                        <a:lnTo>
                                          <a:pt x="516" y="990"/>
                                        </a:lnTo>
                                        <a:lnTo>
                                          <a:pt x="524" y="990"/>
                                        </a:lnTo>
                                        <a:lnTo>
                                          <a:pt x="533" y="988"/>
                                        </a:lnTo>
                                        <a:lnTo>
                                          <a:pt x="539" y="988"/>
                                        </a:lnTo>
                                        <a:lnTo>
                                          <a:pt x="547" y="986"/>
                                        </a:lnTo>
                                        <a:lnTo>
                                          <a:pt x="555" y="986"/>
                                        </a:lnTo>
                                        <a:lnTo>
                                          <a:pt x="561" y="984"/>
                                        </a:lnTo>
                                        <a:lnTo>
                                          <a:pt x="570" y="984"/>
                                        </a:lnTo>
                                        <a:lnTo>
                                          <a:pt x="578" y="982"/>
                                        </a:lnTo>
                                        <a:lnTo>
                                          <a:pt x="584" y="979"/>
                                        </a:lnTo>
                                        <a:lnTo>
                                          <a:pt x="592" y="979"/>
                                        </a:lnTo>
                                        <a:lnTo>
                                          <a:pt x="598" y="977"/>
                                        </a:lnTo>
                                        <a:lnTo>
                                          <a:pt x="607" y="975"/>
                                        </a:lnTo>
                                        <a:lnTo>
                                          <a:pt x="613" y="973"/>
                                        </a:lnTo>
                                        <a:lnTo>
                                          <a:pt x="621" y="971"/>
                                        </a:lnTo>
                                        <a:lnTo>
                                          <a:pt x="629" y="969"/>
                                        </a:lnTo>
                                        <a:lnTo>
                                          <a:pt x="635" y="967"/>
                                        </a:lnTo>
                                        <a:lnTo>
                                          <a:pt x="644" y="965"/>
                                        </a:lnTo>
                                        <a:lnTo>
                                          <a:pt x="650" y="961"/>
                                        </a:lnTo>
                                        <a:lnTo>
                                          <a:pt x="658" y="959"/>
                                        </a:lnTo>
                                        <a:lnTo>
                                          <a:pt x="664" y="957"/>
                                        </a:lnTo>
                                        <a:lnTo>
                                          <a:pt x="673" y="955"/>
                                        </a:lnTo>
                                        <a:lnTo>
                                          <a:pt x="679" y="951"/>
                                        </a:lnTo>
                                        <a:lnTo>
                                          <a:pt x="687" y="949"/>
                                        </a:lnTo>
                                        <a:lnTo>
                                          <a:pt x="693" y="944"/>
                                        </a:lnTo>
                                        <a:lnTo>
                                          <a:pt x="699" y="942"/>
                                        </a:lnTo>
                                        <a:lnTo>
                                          <a:pt x="707" y="938"/>
                                        </a:lnTo>
                                        <a:lnTo>
                                          <a:pt x="714" y="934"/>
                                        </a:lnTo>
                                        <a:lnTo>
                                          <a:pt x="720" y="932"/>
                                        </a:lnTo>
                                        <a:lnTo>
                                          <a:pt x="726" y="928"/>
                                        </a:lnTo>
                                        <a:lnTo>
                                          <a:pt x="734" y="924"/>
                                        </a:lnTo>
                                        <a:lnTo>
                                          <a:pt x="740" y="920"/>
                                        </a:lnTo>
                                        <a:lnTo>
                                          <a:pt x="744" y="916"/>
                                        </a:lnTo>
                                        <a:lnTo>
                                          <a:pt x="753" y="912"/>
                                        </a:lnTo>
                                        <a:lnTo>
                                          <a:pt x="759" y="907"/>
                                        </a:lnTo>
                                        <a:lnTo>
                                          <a:pt x="765" y="903"/>
                                        </a:lnTo>
                                        <a:lnTo>
                                          <a:pt x="771" y="899"/>
                                        </a:lnTo>
                                        <a:lnTo>
                                          <a:pt x="777" y="895"/>
                                        </a:lnTo>
                                        <a:lnTo>
                                          <a:pt x="784" y="889"/>
                                        </a:lnTo>
                                        <a:lnTo>
                                          <a:pt x="790" y="885"/>
                                        </a:lnTo>
                                        <a:lnTo>
                                          <a:pt x="796" y="881"/>
                                        </a:lnTo>
                                        <a:lnTo>
                                          <a:pt x="802" y="875"/>
                                        </a:lnTo>
                                        <a:lnTo>
                                          <a:pt x="806" y="870"/>
                                        </a:lnTo>
                                        <a:lnTo>
                                          <a:pt x="812" y="864"/>
                                        </a:lnTo>
                                        <a:lnTo>
                                          <a:pt x="819" y="860"/>
                                        </a:lnTo>
                                        <a:lnTo>
                                          <a:pt x="825" y="854"/>
                                        </a:lnTo>
                                        <a:lnTo>
                                          <a:pt x="829" y="848"/>
                                        </a:lnTo>
                                        <a:lnTo>
                                          <a:pt x="835" y="844"/>
                                        </a:lnTo>
                                        <a:lnTo>
                                          <a:pt x="841" y="837"/>
                                        </a:lnTo>
                                        <a:lnTo>
                                          <a:pt x="845" y="833"/>
                                        </a:lnTo>
                                        <a:lnTo>
                                          <a:pt x="849" y="827"/>
                                        </a:lnTo>
                                        <a:lnTo>
                                          <a:pt x="856" y="821"/>
                                        </a:lnTo>
                                        <a:lnTo>
                                          <a:pt x="860" y="815"/>
                                        </a:lnTo>
                                        <a:lnTo>
                                          <a:pt x="866" y="809"/>
                                        </a:lnTo>
                                        <a:lnTo>
                                          <a:pt x="870" y="803"/>
                                        </a:lnTo>
                                        <a:lnTo>
                                          <a:pt x="876" y="796"/>
                                        </a:lnTo>
                                        <a:lnTo>
                                          <a:pt x="880" y="790"/>
                                        </a:lnTo>
                                        <a:lnTo>
                                          <a:pt x="884" y="784"/>
                                        </a:lnTo>
                                        <a:lnTo>
                                          <a:pt x="888" y="778"/>
                                        </a:lnTo>
                                        <a:lnTo>
                                          <a:pt x="893" y="772"/>
                                        </a:lnTo>
                                        <a:lnTo>
                                          <a:pt x="897" y="765"/>
                                        </a:lnTo>
                                        <a:lnTo>
                                          <a:pt x="901" y="759"/>
                                        </a:lnTo>
                                        <a:lnTo>
                                          <a:pt x="905" y="753"/>
                                        </a:lnTo>
                                        <a:lnTo>
                                          <a:pt x="909" y="745"/>
                                        </a:lnTo>
                                        <a:lnTo>
                                          <a:pt x="913" y="739"/>
                                        </a:lnTo>
                                        <a:lnTo>
                                          <a:pt x="915" y="733"/>
                                        </a:lnTo>
                                        <a:lnTo>
                                          <a:pt x="919" y="726"/>
                                        </a:lnTo>
                                        <a:lnTo>
                                          <a:pt x="921" y="718"/>
                                        </a:lnTo>
                                        <a:lnTo>
                                          <a:pt x="925" y="712"/>
                                        </a:lnTo>
                                        <a:lnTo>
                                          <a:pt x="930" y="704"/>
                                        </a:lnTo>
                                        <a:lnTo>
                                          <a:pt x="932" y="698"/>
                                        </a:lnTo>
                                        <a:lnTo>
                                          <a:pt x="936" y="691"/>
                                        </a:lnTo>
                                        <a:lnTo>
                                          <a:pt x="938" y="683"/>
                                        </a:lnTo>
                                        <a:lnTo>
                                          <a:pt x="942" y="675"/>
                                        </a:lnTo>
                                        <a:lnTo>
                                          <a:pt x="944" y="669"/>
                                        </a:lnTo>
                                        <a:lnTo>
                                          <a:pt x="946" y="661"/>
                                        </a:lnTo>
                                        <a:lnTo>
                                          <a:pt x="948" y="654"/>
                                        </a:lnTo>
                                        <a:lnTo>
                                          <a:pt x="950" y="648"/>
                                        </a:lnTo>
                                        <a:lnTo>
                                          <a:pt x="954" y="640"/>
                                        </a:lnTo>
                                        <a:lnTo>
                                          <a:pt x="956" y="632"/>
                                        </a:lnTo>
                                        <a:lnTo>
                                          <a:pt x="958" y="626"/>
                                        </a:lnTo>
                                        <a:lnTo>
                                          <a:pt x="960" y="617"/>
                                        </a:lnTo>
                                        <a:lnTo>
                                          <a:pt x="960" y="611"/>
                                        </a:lnTo>
                                        <a:lnTo>
                                          <a:pt x="962" y="603"/>
                                        </a:lnTo>
                                        <a:lnTo>
                                          <a:pt x="965" y="595"/>
                                        </a:lnTo>
                                        <a:lnTo>
                                          <a:pt x="967" y="589"/>
                                        </a:lnTo>
                                        <a:lnTo>
                                          <a:pt x="967" y="580"/>
                                        </a:lnTo>
                                        <a:lnTo>
                                          <a:pt x="969" y="572"/>
                                        </a:lnTo>
                                        <a:lnTo>
                                          <a:pt x="971" y="566"/>
                                        </a:lnTo>
                                        <a:lnTo>
                                          <a:pt x="971" y="558"/>
                                        </a:lnTo>
                                        <a:lnTo>
                                          <a:pt x="971" y="549"/>
                                        </a:lnTo>
                                        <a:lnTo>
                                          <a:pt x="973" y="541"/>
                                        </a:lnTo>
                                        <a:lnTo>
                                          <a:pt x="973" y="533"/>
                                        </a:lnTo>
                                        <a:lnTo>
                                          <a:pt x="973" y="527"/>
                                        </a:lnTo>
                                        <a:lnTo>
                                          <a:pt x="973" y="519"/>
                                        </a:lnTo>
                                        <a:lnTo>
                                          <a:pt x="973" y="510"/>
                                        </a:lnTo>
                                        <a:lnTo>
                                          <a:pt x="973" y="488"/>
                                        </a:lnTo>
                                        <a:lnTo>
                                          <a:pt x="973" y="482"/>
                                        </a:lnTo>
                                        <a:lnTo>
                                          <a:pt x="973" y="471"/>
                                        </a:lnTo>
                                        <a:lnTo>
                                          <a:pt x="973" y="465"/>
                                        </a:lnTo>
                                        <a:lnTo>
                                          <a:pt x="973" y="457"/>
                                        </a:lnTo>
                                        <a:lnTo>
                                          <a:pt x="971" y="449"/>
                                        </a:lnTo>
                                        <a:lnTo>
                                          <a:pt x="971" y="442"/>
                                        </a:lnTo>
                                        <a:lnTo>
                                          <a:pt x="971" y="434"/>
                                        </a:lnTo>
                                        <a:lnTo>
                                          <a:pt x="969" y="426"/>
                                        </a:lnTo>
                                        <a:lnTo>
                                          <a:pt x="967" y="420"/>
                                        </a:lnTo>
                                        <a:lnTo>
                                          <a:pt x="967" y="412"/>
                                        </a:lnTo>
                                        <a:lnTo>
                                          <a:pt x="965" y="403"/>
                                        </a:lnTo>
                                        <a:lnTo>
                                          <a:pt x="962" y="397"/>
                                        </a:lnTo>
                                        <a:lnTo>
                                          <a:pt x="960" y="389"/>
                                        </a:lnTo>
                                        <a:lnTo>
                                          <a:pt x="960" y="381"/>
                                        </a:lnTo>
                                        <a:lnTo>
                                          <a:pt x="958" y="372"/>
                                        </a:lnTo>
                                        <a:lnTo>
                                          <a:pt x="956" y="366"/>
                                        </a:lnTo>
                                        <a:lnTo>
                                          <a:pt x="954" y="360"/>
                                        </a:lnTo>
                                        <a:lnTo>
                                          <a:pt x="950" y="352"/>
                                        </a:lnTo>
                                        <a:lnTo>
                                          <a:pt x="948" y="344"/>
                                        </a:lnTo>
                                        <a:lnTo>
                                          <a:pt x="946" y="337"/>
                                        </a:lnTo>
                                        <a:lnTo>
                                          <a:pt x="944" y="329"/>
                                        </a:lnTo>
                                        <a:lnTo>
                                          <a:pt x="942" y="323"/>
                                        </a:lnTo>
                                        <a:lnTo>
                                          <a:pt x="940" y="315"/>
                                        </a:lnTo>
                                        <a:lnTo>
                                          <a:pt x="936" y="309"/>
                                        </a:lnTo>
                                        <a:lnTo>
                                          <a:pt x="934" y="300"/>
                                        </a:lnTo>
                                        <a:lnTo>
                                          <a:pt x="930" y="294"/>
                                        </a:lnTo>
                                        <a:lnTo>
                                          <a:pt x="925" y="286"/>
                                        </a:lnTo>
                                        <a:lnTo>
                                          <a:pt x="923" y="280"/>
                                        </a:lnTo>
                                        <a:lnTo>
                                          <a:pt x="919" y="274"/>
                                        </a:lnTo>
                                        <a:lnTo>
                                          <a:pt x="917" y="265"/>
                                        </a:lnTo>
                                        <a:lnTo>
                                          <a:pt x="913" y="259"/>
                                        </a:lnTo>
                                        <a:lnTo>
                                          <a:pt x="909" y="253"/>
                                        </a:lnTo>
                                        <a:lnTo>
                                          <a:pt x="905" y="247"/>
                                        </a:lnTo>
                                        <a:lnTo>
                                          <a:pt x="901" y="239"/>
                                        </a:lnTo>
                                        <a:lnTo>
                                          <a:pt x="897" y="233"/>
                                        </a:lnTo>
                                        <a:lnTo>
                                          <a:pt x="893" y="226"/>
                                        </a:lnTo>
                                        <a:lnTo>
                                          <a:pt x="888" y="220"/>
                                        </a:lnTo>
                                        <a:lnTo>
                                          <a:pt x="884" y="214"/>
                                        </a:lnTo>
                                        <a:lnTo>
                                          <a:pt x="880" y="208"/>
                                        </a:lnTo>
                                        <a:lnTo>
                                          <a:pt x="876" y="202"/>
                                        </a:lnTo>
                                        <a:lnTo>
                                          <a:pt x="870" y="195"/>
                                        </a:lnTo>
                                        <a:lnTo>
                                          <a:pt x="866" y="189"/>
                                        </a:lnTo>
                                        <a:lnTo>
                                          <a:pt x="860" y="183"/>
                                        </a:lnTo>
                                        <a:lnTo>
                                          <a:pt x="856" y="177"/>
                                        </a:lnTo>
                                        <a:lnTo>
                                          <a:pt x="851" y="171"/>
                                        </a:lnTo>
                                        <a:lnTo>
                                          <a:pt x="845" y="167"/>
                                        </a:lnTo>
                                        <a:lnTo>
                                          <a:pt x="841" y="161"/>
                                        </a:lnTo>
                                        <a:lnTo>
                                          <a:pt x="835" y="154"/>
                                        </a:lnTo>
                                        <a:lnTo>
                                          <a:pt x="831" y="150"/>
                                        </a:lnTo>
                                        <a:lnTo>
                                          <a:pt x="825" y="144"/>
                                        </a:lnTo>
                                        <a:lnTo>
                                          <a:pt x="819" y="138"/>
                                        </a:lnTo>
                                        <a:lnTo>
                                          <a:pt x="814" y="134"/>
                                        </a:lnTo>
                                        <a:lnTo>
                                          <a:pt x="808" y="128"/>
                                        </a:lnTo>
                                        <a:lnTo>
                                          <a:pt x="802" y="123"/>
                                        </a:lnTo>
                                        <a:lnTo>
                                          <a:pt x="796" y="117"/>
                                        </a:lnTo>
                                        <a:lnTo>
                                          <a:pt x="790" y="113"/>
                                        </a:lnTo>
                                        <a:lnTo>
                                          <a:pt x="784" y="109"/>
                                        </a:lnTo>
                                        <a:lnTo>
                                          <a:pt x="777" y="105"/>
                                        </a:lnTo>
                                        <a:lnTo>
                                          <a:pt x="773" y="99"/>
                                        </a:lnTo>
                                        <a:lnTo>
                                          <a:pt x="765" y="95"/>
                                        </a:lnTo>
                                        <a:lnTo>
                                          <a:pt x="759" y="91"/>
                                        </a:lnTo>
                                        <a:lnTo>
                                          <a:pt x="753" y="86"/>
                                        </a:lnTo>
                                        <a:lnTo>
                                          <a:pt x="747" y="82"/>
                                        </a:lnTo>
                                        <a:lnTo>
                                          <a:pt x="751" y="76"/>
                                        </a:lnTo>
                                        <a:lnTo>
                                          <a:pt x="744" y="72"/>
                                        </a:lnTo>
                                        <a:lnTo>
                                          <a:pt x="738" y="68"/>
                                        </a:lnTo>
                                        <a:lnTo>
                                          <a:pt x="730" y="64"/>
                                        </a:lnTo>
                                        <a:lnTo>
                                          <a:pt x="724" y="60"/>
                                        </a:lnTo>
                                        <a:lnTo>
                                          <a:pt x="718" y="56"/>
                                        </a:lnTo>
                                        <a:lnTo>
                                          <a:pt x="712" y="54"/>
                                        </a:lnTo>
                                        <a:lnTo>
                                          <a:pt x="703" y="49"/>
                                        </a:lnTo>
                                        <a:lnTo>
                                          <a:pt x="697" y="47"/>
                                        </a:lnTo>
                                        <a:lnTo>
                                          <a:pt x="689" y="43"/>
                                        </a:lnTo>
                                        <a:lnTo>
                                          <a:pt x="683" y="39"/>
                                        </a:lnTo>
                                        <a:lnTo>
                                          <a:pt x="675" y="37"/>
                                        </a:lnTo>
                                        <a:lnTo>
                                          <a:pt x="668" y="33"/>
                                        </a:lnTo>
                                        <a:lnTo>
                                          <a:pt x="660" y="31"/>
                                        </a:lnTo>
                                        <a:lnTo>
                                          <a:pt x="654" y="29"/>
                                        </a:lnTo>
                                        <a:lnTo>
                                          <a:pt x="646" y="27"/>
                                        </a:lnTo>
                                        <a:lnTo>
                                          <a:pt x="640" y="23"/>
                                        </a:lnTo>
                                        <a:lnTo>
                                          <a:pt x="631" y="21"/>
                                        </a:lnTo>
                                        <a:lnTo>
                                          <a:pt x="625" y="19"/>
                                        </a:lnTo>
                                        <a:lnTo>
                                          <a:pt x="617" y="16"/>
                                        </a:lnTo>
                                        <a:lnTo>
                                          <a:pt x="609" y="14"/>
                                        </a:lnTo>
                                        <a:lnTo>
                                          <a:pt x="603" y="12"/>
                                        </a:lnTo>
                                        <a:lnTo>
                                          <a:pt x="594" y="12"/>
                                        </a:lnTo>
                                        <a:lnTo>
                                          <a:pt x="588" y="10"/>
                                        </a:lnTo>
                                        <a:lnTo>
                                          <a:pt x="580" y="8"/>
                                        </a:lnTo>
                                        <a:lnTo>
                                          <a:pt x="572" y="6"/>
                                        </a:lnTo>
                                        <a:lnTo>
                                          <a:pt x="564" y="6"/>
                                        </a:lnTo>
                                        <a:lnTo>
                                          <a:pt x="557" y="4"/>
                                        </a:lnTo>
                                        <a:lnTo>
                                          <a:pt x="549" y="4"/>
                                        </a:lnTo>
                                        <a:lnTo>
                                          <a:pt x="541" y="2"/>
                                        </a:lnTo>
                                        <a:lnTo>
                                          <a:pt x="533" y="2"/>
                                        </a:lnTo>
                                        <a:lnTo>
                                          <a:pt x="526" y="2"/>
                                        </a:lnTo>
                                        <a:lnTo>
                                          <a:pt x="518" y="0"/>
                                        </a:lnTo>
                                        <a:lnTo>
                                          <a:pt x="510" y="0"/>
                                        </a:lnTo>
                                        <a:lnTo>
                                          <a:pt x="502" y="0"/>
                                        </a:lnTo>
                                        <a:lnTo>
                                          <a:pt x="496" y="0"/>
                                        </a:lnTo>
                                        <a:lnTo>
                                          <a:pt x="479" y="0"/>
                                        </a:lnTo>
                                        <a:lnTo>
                                          <a:pt x="473" y="0"/>
                                        </a:lnTo>
                                        <a:lnTo>
                                          <a:pt x="465" y="0"/>
                                        </a:lnTo>
                                        <a:lnTo>
                                          <a:pt x="457" y="2"/>
                                        </a:lnTo>
                                        <a:lnTo>
                                          <a:pt x="448" y="2"/>
                                        </a:lnTo>
                                        <a:lnTo>
                                          <a:pt x="442" y="2"/>
                                        </a:lnTo>
                                        <a:lnTo>
                                          <a:pt x="434" y="4"/>
                                        </a:lnTo>
                                        <a:lnTo>
                                          <a:pt x="426" y="4"/>
                                        </a:lnTo>
                                        <a:lnTo>
                                          <a:pt x="417" y="6"/>
                                        </a:lnTo>
                                        <a:lnTo>
                                          <a:pt x="411" y="6"/>
                                        </a:lnTo>
                                        <a:lnTo>
                                          <a:pt x="403" y="8"/>
                                        </a:lnTo>
                                        <a:lnTo>
                                          <a:pt x="395" y="10"/>
                                        </a:lnTo>
                                        <a:lnTo>
                                          <a:pt x="389" y="10"/>
                                        </a:lnTo>
                                        <a:lnTo>
                                          <a:pt x="380" y="12"/>
                                        </a:lnTo>
                                        <a:lnTo>
                                          <a:pt x="372" y="14"/>
                                        </a:lnTo>
                                        <a:lnTo>
                                          <a:pt x="366" y="16"/>
                                        </a:lnTo>
                                        <a:lnTo>
                                          <a:pt x="358" y="19"/>
                                        </a:lnTo>
                                        <a:lnTo>
                                          <a:pt x="352" y="21"/>
                                        </a:lnTo>
                                        <a:lnTo>
                                          <a:pt x="343" y="23"/>
                                        </a:lnTo>
                                        <a:lnTo>
                                          <a:pt x="335" y="27"/>
                                        </a:lnTo>
                                        <a:lnTo>
                                          <a:pt x="329" y="29"/>
                                        </a:lnTo>
                                        <a:lnTo>
                                          <a:pt x="321" y="31"/>
                                        </a:lnTo>
                                        <a:lnTo>
                                          <a:pt x="315" y="33"/>
                                        </a:lnTo>
                                        <a:lnTo>
                                          <a:pt x="306" y="37"/>
                                        </a:lnTo>
                                        <a:lnTo>
                                          <a:pt x="300" y="39"/>
                                        </a:lnTo>
                                        <a:lnTo>
                                          <a:pt x="292" y="43"/>
                                        </a:lnTo>
                                        <a:lnTo>
                                          <a:pt x="286" y="47"/>
                                        </a:lnTo>
                                        <a:lnTo>
                                          <a:pt x="280" y="49"/>
                                        </a:lnTo>
                                        <a:lnTo>
                                          <a:pt x="271" y="54"/>
                                        </a:lnTo>
                                        <a:lnTo>
                                          <a:pt x="265" y="56"/>
                                        </a:lnTo>
                                        <a:lnTo>
                                          <a:pt x="259" y="60"/>
                                        </a:lnTo>
                                        <a:lnTo>
                                          <a:pt x="251" y="64"/>
                                        </a:lnTo>
                                        <a:lnTo>
                                          <a:pt x="245" y="68"/>
                                        </a:lnTo>
                                        <a:lnTo>
                                          <a:pt x="239" y="72"/>
                                        </a:lnTo>
                                        <a:lnTo>
                                          <a:pt x="232" y="76"/>
                                        </a:lnTo>
                                        <a:lnTo>
                                          <a:pt x="224" y="80"/>
                                        </a:lnTo>
                                        <a:lnTo>
                                          <a:pt x="218" y="84"/>
                                        </a:lnTo>
                                        <a:lnTo>
                                          <a:pt x="212" y="88"/>
                                        </a:lnTo>
                                        <a:lnTo>
                                          <a:pt x="206" y="93"/>
                                        </a:lnTo>
                                        <a:lnTo>
                                          <a:pt x="199" y="97"/>
                                        </a:lnTo>
                                        <a:lnTo>
                                          <a:pt x="193" y="103"/>
                                        </a:lnTo>
                                        <a:lnTo>
                                          <a:pt x="187" y="107"/>
                                        </a:lnTo>
                                        <a:lnTo>
                                          <a:pt x="181" y="111"/>
                                        </a:lnTo>
                                        <a:lnTo>
                                          <a:pt x="177" y="117"/>
                                        </a:lnTo>
                                        <a:lnTo>
                                          <a:pt x="171" y="121"/>
                                        </a:lnTo>
                                        <a:lnTo>
                                          <a:pt x="165" y="128"/>
                                        </a:lnTo>
                                        <a:lnTo>
                                          <a:pt x="158" y="132"/>
                                        </a:lnTo>
                                        <a:lnTo>
                                          <a:pt x="152" y="138"/>
                                        </a:lnTo>
                                        <a:lnTo>
                                          <a:pt x="146" y="144"/>
                                        </a:lnTo>
                                        <a:lnTo>
                                          <a:pt x="142" y="150"/>
                                        </a:lnTo>
                                        <a:lnTo>
                                          <a:pt x="136" y="154"/>
                                        </a:lnTo>
                                        <a:lnTo>
                                          <a:pt x="132" y="161"/>
                                        </a:lnTo>
                                        <a:lnTo>
                                          <a:pt x="125" y="167"/>
                                        </a:lnTo>
                                        <a:lnTo>
                                          <a:pt x="121" y="173"/>
                                        </a:lnTo>
                                        <a:lnTo>
                                          <a:pt x="115" y="177"/>
                                        </a:lnTo>
                                        <a:lnTo>
                                          <a:pt x="111" y="183"/>
                                        </a:lnTo>
                                        <a:lnTo>
                                          <a:pt x="105" y="189"/>
                                        </a:lnTo>
                                        <a:lnTo>
                                          <a:pt x="101" y="198"/>
                                        </a:lnTo>
                                        <a:lnTo>
                                          <a:pt x="97" y="202"/>
                                        </a:lnTo>
                                        <a:lnTo>
                                          <a:pt x="93" y="210"/>
                                        </a:lnTo>
                                        <a:lnTo>
                                          <a:pt x="86" y="216"/>
                                        </a:lnTo>
                                        <a:lnTo>
                                          <a:pt x="82" y="222"/>
                                        </a:lnTo>
                                        <a:lnTo>
                                          <a:pt x="78" y="228"/>
                                        </a:lnTo>
                                        <a:lnTo>
                                          <a:pt x="74" y="235"/>
                                        </a:lnTo>
                                        <a:lnTo>
                                          <a:pt x="70" y="241"/>
                                        </a:lnTo>
                                        <a:lnTo>
                                          <a:pt x="68" y="249"/>
                                        </a:lnTo>
                                        <a:lnTo>
                                          <a:pt x="64" y="255"/>
                                        </a:lnTo>
                                        <a:lnTo>
                                          <a:pt x="60" y="261"/>
                                        </a:lnTo>
                                        <a:lnTo>
                                          <a:pt x="56" y="270"/>
                                        </a:lnTo>
                                        <a:lnTo>
                                          <a:pt x="51" y="276"/>
                                        </a:lnTo>
                                        <a:lnTo>
                                          <a:pt x="49" y="284"/>
                                        </a:lnTo>
                                        <a:lnTo>
                                          <a:pt x="45" y="290"/>
                                        </a:lnTo>
                                        <a:lnTo>
                                          <a:pt x="43" y="298"/>
                                        </a:lnTo>
                                        <a:lnTo>
                                          <a:pt x="39" y="305"/>
                                        </a:lnTo>
                                        <a:lnTo>
                                          <a:pt x="37" y="313"/>
                                        </a:lnTo>
                                        <a:lnTo>
                                          <a:pt x="33" y="319"/>
                                        </a:lnTo>
                                        <a:lnTo>
                                          <a:pt x="31" y="327"/>
                                        </a:lnTo>
                                        <a:lnTo>
                                          <a:pt x="29" y="333"/>
                                        </a:lnTo>
                                        <a:lnTo>
                                          <a:pt x="25" y="342"/>
                                        </a:lnTo>
                                        <a:lnTo>
                                          <a:pt x="23" y="348"/>
                                        </a:lnTo>
                                        <a:lnTo>
                                          <a:pt x="21" y="356"/>
                                        </a:lnTo>
                                        <a:lnTo>
                                          <a:pt x="19" y="364"/>
                                        </a:lnTo>
                                        <a:lnTo>
                                          <a:pt x="16" y="370"/>
                                        </a:lnTo>
                                        <a:lnTo>
                                          <a:pt x="14" y="379"/>
                                        </a:lnTo>
                                        <a:lnTo>
                                          <a:pt x="12" y="387"/>
                                        </a:lnTo>
                                        <a:lnTo>
                                          <a:pt x="12" y="393"/>
                                        </a:lnTo>
                                        <a:lnTo>
                                          <a:pt x="10" y="401"/>
                                        </a:lnTo>
                                        <a:lnTo>
                                          <a:pt x="8" y="409"/>
                                        </a:lnTo>
                                        <a:lnTo>
                                          <a:pt x="6" y="418"/>
                                        </a:lnTo>
                                        <a:lnTo>
                                          <a:pt x="6" y="426"/>
                                        </a:lnTo>
                                        <a:lnTo>
                                          <a:pt x="4" y="432"/>
                                        </a:lnTo>
                                        <a:lnTo>
                                          <a:pt x="4" y="440"/>
                                        </a:lnTo>
                                        <a:lnTo>
                                          <a:pt x="2" y="449"/>
                                        </a:lnTo>
                                        <a:lnTo>
                                          <a:pt x="2" y="457"/>
                                        </a:lnTo>
                                        <a:lnTo>
                                          <a:pt x="2" y="463"/>
                                        </a:lnTo>
                                        <a:lnTo>
                                          <a:pt x="0" y="471"/>
                                        </a:lnTo>
                                        <a:lnTo>
                                          <a:pt x="0" y="479"/>
                                        </a:lnTo>
                                        <a:lnTo>
                                          <a:pt x="0" y="488"/>
                                        </a:lnTo>
                                        <a:lnTo>
                                          <a:pt x="0" y="510"/>
                                        </a:lnTo>
                                        <a:lnTo>
                                          <a:pt x="0" y="519"/>
                                        </a:lnTo>
                                        <a:lnTo>
                                          <a:pt x="0" y="527"/>
                                        </a:lnTo>
                                        <a:lnTo>
                                          <a:pt x="0" y="533"/>
                                        </a:lnTo>
                                        <a:lnTo>
                                          <a:pt x="2" y="541"/>
                                        </a:lnTo>
                                        <a:lnTo>
                                          <a:pt x="2" y="549"/>
                                        </a:lnTo>
                                        <a:lnTo>
                                          <a:pt x="4" y="558"/>
                                        </a:lnTo>
                                        <a:lnTo>
                                          <a:pt x="4" y="566"/>
                                        </a:lnTo>
                                        <a:lnTo>
                                          <a:pt x="6" y="572"/>
                                        </a:lnTo>
                                        <a:lnTo>
                                          <a:pt x="6" y="580"/>
                                        </a:lnTo>
                                        <a:lnTo>
                                          <a:pt x="8" y="589"/>
                                        </a:lnTo>
                                        <a:lnTo>
                                          <a:pt x="8" y="597"/>
                                        </a:lnTo>
                                        <a:lnTo>
                                          <a:pt x="10" y="603"/>
                                        </a:lnTo>
                                        <a:lnTo>
                                          <a:pt x="12" y="611"/>
                                        </a:lnTo>
                                        <a:lnTo>
                                          <a:pt x="14" y="619"/>
                                        </a:lnTo>
                                        <a:lnTo>
                                          <a:pt x="16" y="626"/>
                                        </a:lnTo>
                                        <a:lnTo>
                                          <a:pt x="19" y="634"/>
                                        </a:lnTo>
                                        <a:lnTo>
                                          <a:pt x="21" y="642"/>
                                        </a:lnTo>
                                        <a:lnTo>
                                          <a:pt x="23" y="650"/>
                                        </a:lnTo>
                                        <a:lnTo>
                                          <a:pt x="25" y="656"/>
                                        </a:lnTo>
                                        <a:lnTo>
                                          <a:pt x="27" y="665"/>
                                        </a:lnTo>
                                        <a:lnTo>
                                          <a:pt x="31" y="673"/>
                                        </a:lnTo>
                                        <a:lnTo>
                                          <a:pt x="33" y="679"/>
                                        </a:lnTo>
                                        <a:lnTo>
                                          <a:pt x="35" y="685"/>
                                        </a:lnTo>
                                        <a:lnTo>
                                          <a:pt x="39" y="693"/>
                                        </a:lnTo>
                                        <a:lnTo>
                                          <a:pt x="41" y="700"/>
                                        </a:lnTo>
                                        <a:lnTo>
                                          <a:pt x="45" y="708"/>
                                        </a:lnTo>
                                        <a:lnTo>
                                          <a:pt x="47" y="714"/>
                                        </a:lnTo>
                                        <a:lnTo>
                                          <a:pt x="51" y="722"/>
                                        </a:lnTo>
                                        <a:lnTo>
                                          <a:pt x="56" y="728"/>
                                        </a:lnTo>
                                        <a:lnTo>
                                          <a:pt x="60" y="735"/>
                                        </a:lnTo>
                                        <a:lnTo>
                                          <a:pt x="62" y="743"/>
                                        </a:lnTo>
                                        <a:lnTo>
                                          <a:pt x="66" y="749"/>
                                        </a:lnTo>
                                        <a:lnTo>
                                          <a:pt x="70" y="755"/>
                                        </a:lnTo>
                                        <a:lnTo>
                                          <a:pt x="74" y="763"/>
                                        </a:lnTo>
                                        <a:lnTo>
                                          <a:pt x="78" y="770"/>
                                        </a:lnTo>
                                        <a:lnTo>
                                          <a:pt x="82" y="776"/>
                                        </a:lnTo>
                                        <a:lnTo>
                                          <a:pt x="86" y="782"/>
                                        </a:lnTo>
                                        <a:lnTo>
                                          <a:pt x="90" y="788"/>
                                        </a:lnTo>
                                        <a:lnTo>
                                          <a:pt x="95" y="794"/>
                                        </a:lnTo>
                                        <a:lnTo>
                                          <a:pt x="101" y="803"/>
                                        </a:lnTo>
                                        <a:lnTo>
                                          <a:pt x="105" y="807"/>
                                        </a:lnTo>
                                        <a:lnTo>
                                          <a:pt x="109" y="813"/>
                                        </a:lnTo>
                                        <a:lnTo>
                                          <a:pt x="115" y="819"/>
                                        </a:lnTo>
                                        <a:lnTo>
                                          <a:pt x="119" y="825"/>
                                        </a:lnTo>
                                        <a:lnTo>
                                          <a:pt x="125" y="831"/>
                                        </a:lnTo>
                                        <a:lnTo>
                                          <a:pt x="130" y="837"/>
                                        </a:lnTo>
                                        <a:lnTo>
                                          <a:pt x="136" y="842"/>
                                        </a:lnTo>
                                        <a:lnTo>
                                          <a:pt x="140" y="848"/>
                                        </a:lnTo>
                                        <a:lnTo>
                                          <a:pt x="146" y="854"/>
                                        </a:lnTo>
                                        <a:lnTo>
                                          <a:pt x="152" y="860"/>
                                        </a:lnTo>
                                        <a:lnTo>
                                          <a:pt x="158" y="864"/>
                                        </a:lnTo>
                                        <a:lnTo>
                                          <a:pt x="162" y="870"/>
                                        </a:lnTo>
                                        <a:lnTo>
                                          <a:pt x="169" y="877"/>
                                        </a:lnTo>
                                        <a:lnTo>
                                          <a:pt x="175" y="881"/>
                                        </a:lnTo>
                                        <a:lnTo>
                                          <a:pt x="181" y="887"/>
                                        </a:lnTo>
                                        <a:lnTo>
                                          <a:pt x="187" y="891"/>
                                        </a:lnTo>
                                        <a:lnTo>
                                          <a:pt x="191" y="895"/>
                                        </a:lnTo>
                                        <a:lnTo>
                                          <a:pt x="199" y="901"/>
                                        </a:lnTo>
                                        <a:lnTo>
                                          <a:pt x="206" y="905"/>
                                        </a:lnTo>
                                        <a:lnTo>
                                          <a:pt x="212" y="910"/>
                                        </a:lnTo>
                                        <a:lnTo>
                                          <a:pt x="218" y="914"/>
                                        </a:lnTo>
                                        <a:lnTo>
                                          <a:pt x="224" y="918"/>
                                        </a:lnTo>
                                        <a:lnTo>
                                          <a:pt x="230" y="922"/>
                                        </a:lnTo>
                                        <a:lnTo>
                                          <a:pt x="237" y="926"/>
                                        </a:lnTo>
                                        <a:lnTo>
                                          <a:pt x="245" y="930"/>
                                        </a:lnTo>
                                        <a:lnTo>
                                          <a:pt x="251" y="934"/>
                                        </a:lnTo>
                                        <a:lnTo>
                                          <a:pt x="257" y="938"/>
                                        </a:lnTo>
                                        <a:lnTo>
                                          <a:pt x="263" y="942"/>
                                        </a:lnTo>
                                        <a:lnTo>
                                          <a:pt x="271" y="944"/>
                                        </a:lnTo>
                                        <a:lnTo>
                                          <a:pt x="278" y="949"/>
                                        </a:lnTo>
                                        <a:lnTo>
                                          <a:pt x="284" y="951"/>
                                        </a:lnTo>
                                        <a:lnTo>
                                          <a:pt x="292" y="955"/>
                                        </a:lnTo>
                                        <a:lnTo>
                                          <a:pt x="298" y="959"/>
                                        </a:lnTo>
                                        <a:lnTo>
                                          <a:pt x="306" y="961"/>
                                        </a:lnTo>
                                        <a:lnTo>
                                          <a:pt x="313" y="965"/>
                                        </a:lnTo>
                                        <a:lnTo>
                                          <a:pt x="321" y="967"/>
                                        </a:lnTo>
                                        <a:lnTo>
                                          <a:pt x="327" y="969"/>
                                        </a:lnTo>
                                        <a:lnTo>
                                          <a:pt x="335" y="971"/>
                                        </a:lnTo>
                                        <a:lnTo>
                                          <a:pt x="341" y="973"/>
                                        </a:lnTo>
                                        <a:lnTo>
                                          <a:pt x="350" y="977"/>
                                        </a:lnTo>
                                        <a:lnTo>
                                          <a:pt x="356" y="979"/>
                                        </a:lnTo>
                                        <a:lnTo>
                                          <a:pt x="364" y="982"/>
                                        </a:lnTo>
                                        <a:lnTo>
                                          <a:pt x="372" y="984"/>
                                        </a:lnTo>
                                        <a:lnTo>
                                          <a:pt x="378" y="984"/>
                                        </a:lnTo>
                                        <a:lnTo>
                                          <a:pt x="387" y="986"/>
                                        </a:lnTo>
                                        <a:lnTo>
                                          <a:pt x="395" y="988"/>
                                        </a:lnTo>
                                        <a:lnTo>
                                          <a:pt x="403" y="990"/>
                                        </a:lnTo>
                                        <a:lnTo>
                                          <a:pt x="409" y="990"/>
                                        </a:lnTo>
                                        <a:lnTo>
                                          <a:pt x="417" y="992"/>
                                        </a:lnTo>
                                        <a:lnTo>
                                          <a:pt x="426" y="992"/>
                                        </a:lnTo>
                                        <a:lnTo>
                                          <a:pt x="432" y="994"/>
                                        </a:lnTo>
                                        <a:lnTo>
                                          <a:pt x="440" y="996"/>
                                        </a:lnTo>
                                        <a:lnTo>
                                          <a:pt x="448" y="996"/>
                                        </a:lnTo>
                                        <a:lnTo>
                                          <a:pt x="455" y="996"/>
                                        </a:lnTo>
                                        <a:lnTo>
                                          <a:pt x="463" y="998"/>
                                        </a:lnTo>
                                        <a:lnTo>
                                          <a:pt x="471" y="998"/>
                                        </a:lnTo>
                                        <a:lnTo>
                                          <a:pt x="479" y="998"/>
                                        </a:lnTo>
                                        <a:lnTo>
                                          <a:pt x="485" y="998"/>
                                        </a:lnTo>
                                        <a:lnTo>
                                          <a:pt x="502" y="998"/>
                                        </a:lnTo>
                                        <a:lnTo>
                                          <a:pt x="508" y="998"/>
                                        </a:lnTo>
                                        <a:lnTo>
                                          <a:pt x="516" y="998"/>
                                        </a:lnTo>
                                        <a:lnTo>
                                          <a:pt x="524" y="996"/>
                                        </a:lnTo>
                                        <a:lnTo>
                                          <a:pt x="533" y="996"/>
                                        </a:lnTo>
                                        <a:lnTo>
                                          <a:pt x="541" y="996"/>
                                        </a:lnTo>
                                        <a:lnTo>
                                          <a:pt x="547" y="994"/>
                                        </a:lnTo>
                                        <a:lnTo>
                                          <a:pt x="555" y="992"/>
                                        </a:lnTo>
                                        <a:lnTo>
                                          <a:pt x="564" y="992"/>
                                        </a:lnTo>
                                        <a:lnTo>
                                          <a:pt x="570" y="992"/>
                                        </a:lnTo>
                                        <a:lnTo>
                                          <a:pt x="578" y="990"/>
                                        </a:lnTo>
                                        <a:lnTo>
                                          <a:pt x="586" y="988"/>
                                        </a:lnTo>
                                        <a:lnTo>
                                          <a:pt x="592" y="988"/>
                                        </a:lnTo>
                                        <a:lnTo>
                                          <a:pt x="601" y="984"/>
                                        </a:lnTo>
                                        <a:lnTo>
                                          <a:pt x="609" y="984"/>
                                        </a:lnTo>
                                        <a:lnTo>
                                          <a:pt x="615" y="982"/>
                                        </a:lnTo>
                                        <a:lnTo>
                                          <a:pt x="623" y="979"/>
                                        </a:lnTo>
                                        <a:lnTo>
                                          <a:pt x="629" y="977"/>
                                        </a:lnTo>
                                        <a:lnTo>
                                          <a:pt x="638" y="973"/>
                                        </a:lnTo>
                                        <a:lnTo>
                                          <a:pt x="646" y="971"/>
                                        </a:lnTo>
                                        <a:lnTo>
                                          <a:pt x="652" y="969"/>
                                        </a:lnTo>
                                        <a:lnTo>
                                          <a:pt x="660" y="967"/>
                                        </a:lnTo>
                                        <a:lnTo>
                                          <a:pt x="666" y="965"/>
                                        </a:lnTo>
                                        <a:lnTo>
                                          <a:pt x="675" y="961"/>
                                        </a:lnTo>
                                        <a:lnTo>
                                          <a:pt x="683" y="959"/>
                                        </a:lnTo>
                                        <a:lnTo>
                                          <a:pt x="689" y="955"/>
                                        </a:lnTo>
                                        <a:lnTo>
                                          <a:pt x="695" y="951"/>
                                        </a:lnTo>
                                        <a:lnTo>
                                          <a:pt x="703" y="949"/>
                                        </a:lnTo>
                                        <a:lnTo>
                                          <a:pt x="710" y="944"/>
                                        </a:lnTo>
                                        <a:lnTo>
                                          <a:pt x="716" y="942"/>
                                        </a:lnTo>
                                        <a:lnTo>
                                          <a:pt x="724" y="938"/>
                                        </a:lnTo>
                                        <a:lnTo>
                                          <a:pt x="730" y="934"/>
                                        </a:lnTo>
                                        <a:lnTo>
                                          <a:pt x="736" y="930"/>
                                        </a:lnTo>
                                        <a:lnTo>
                                          <a:pt x="742" y="926"/>
                                        </a:lnTo>
                                        <a:lnTo>
                                          <a:pt x="749" y="922"/>
                                        </a:lnTo>
                                        <a:lnTo>
                                          <a:pt x="757" y="918"/>
                                        </a:lnTo>
                                        <a:lnTo>
                                          <a:pt x="763" y="914"/>
                                        </a:lnTo>
                                        <a:lnTo>
                                          <a:pt x="769" y="910"/>
                                        </a:lnTo>
                                        <a:lnTo>
                                          <a:pt x="775" y="905"/>
                                        </a:lnTo>
                                        <a:lnTo>
                                          <a:pt x="782" y="901"/>
                                        </a:lnTo>
                                        <a:lnTo>
                                          <a:pt x="788" y="895"/>
                                        </a:lnTo>
                                        <a:lnTo>
                                          <a:pt x="794" y="891"/>
                                        </a:lnTo>
                                        <a:lnTo>
                                          <a:pt x="800" y="887"/>
                                        </a:lnTo>
                                        <a:lnTo>
                                          <a:pt x="804" y="881"/>
                                        </a:lnTo>
                                        <a:lnTo>
                                          <a:pt x="812" y="877"/>
                                        </a:lnTo>
                                        <a:lnTo>
                                          <a:pt x="819" y="870"/>
                                        </a:lnTo>
                                        <a:lnTo>
                                          <a:pt x="823" y="866"/>
                                        </a:lnTo>
                                        <a:lnTo>
                                          <a:pt x="829" y="860"/>
                                        </a:lnTo>
                                        <a:lnTo>
                                          <a:pt x="835" y="854"/>
                                        </a:lnTo>
                                        <a:lnTo>
                                          <a:pt x="841" y="848"/>
                                        </a:lnTo>
                                        <a:lnTo>
                                          <a:pt x="845" y="842"/>
                                        </a:lnTo>
                                        <a:lnTo>
                                          <a:pt x="849" y="837"/>
                                        </a:lnTo>
                                        <a:lnTo>
                                          <a:pt x="856" y="831"/>
                                        </a:lnTo>
                                        <a:lnTo>
                                          <a:pt x="860" y="825"/>
                                        </a:lnTo>
                                        <a:lnTo>
                                          <a:pt x="866" y="821"/>
                                        </a:lnTo>
                                        <a:lnTo>
                                          <a:pt x="870" y="815"/>
                                        </a:lnTo>
                                        <a:lnTo>
                                          <a:pt x="876" y="809"/>
                                        </a:lnTo>
                                        <a:lnTo>
                                          <a:pt x="880" y="803"/>
                                        </a:lnTo>
                                        <a:lnTo>
                                          <a:pt x="884" y="796"/>
                                        </a:lnTo>
                                        <a:lnTo>
                                          <a:pt x="888" y="788"/>
                                        </a:lnTo>
                                        <a:lnTo>
                                          <a:pt x="895" y="784"/>
                                        </a:lnTo>
                                        <a:lnTo>
                                          <a:pt x="899" y="776"/>
                                        </a:lnTo>
                                        <a:lnTo>
                                          <a:pt x="903" y="770"/>
                                        </a:lnTo>
                                        <a:lnTo>
                                          <a:pt x="907" y="763"/>
                                        </a:lnTo>
                                        <a:lnTo>
                                          <a:pt x="911" y="755"/>
                                        </a:lnTo>
                                        <a:lnTo>
                                          <a:pt x="915" y="749"/>
                                        </a:lnTo>
                                        <a:lnTo>
                                          <a:pt x="919" y="743"/>
                                        </a:lnTo>
                                        <a:lnTo>
                                          <a:pt x="921" y="737"/>
                                        </a:lnTo>
                                        <a:lnTo>
                                          <a:pt x="925" y="728"/>
                                        </a:lnTo>
                                        <a:lnTo>
                                          <a:pt x="930" y="722"/>
                                        </a:lnTo>
                                        <a:lnTo>
                                          <a:pt x="934" y="714"/>
                                        </a:lnTo>
                                        <a:lnTo>
                                          <a:pt x="936" y="708"/>
                                        </a:lnTo>
                                        <a:lnTo>
                                          <a:pt x="940" y="700"/>
                                        </a:lnTo>
                                        <a:lnTo>
                                          <a:pt x="942" y="693"/>
                                        </a:lnTo>
                                        <a:lnTo>
                                          <a:pt x="946" y="685"/>
                                        </a:lnTo>
                                        <a:lnTo>
                                          <a:pt x="948" y="679"/>
                                        </a:lnTo>
                                        <a:lnTo>
                                          <a:pt x="950" y="673"/>
                                        </a:lnTo>
                                        <a:lnTo>
                                          <a:pt x="952" y="665"/>
                                        </a:lnTo>
                                        <a:lnTo>
                                          <a:pt x="956" y="656"/>
                                        </a:lnTo>
                                        <a:lnTo>
                                          <a:pt x="958" y="650"/>
                                        </a:lnTo>
                                        <a:lnTo>
                                          <a:pt x="960" y="642"/>
                                        </a:lnTo>
                                        <a:lnTo>
                                          <a:pt x="962" y="634"/>
                                        </a:lnTo>
                                        <a:lnTo>
                                          <a:pt x="965" y="628"/>
                                        </a:lnTo>
                                        <a:lnTo>
                                          <a:pt x="967" y="619"/>
                                        </a:lnTo>
                                        <a:lnTo>
                                          <a:pt x="969" y="613"/>
                                        </a:lnTo>
                                        <a:lnTo>
                                          <a:pt x="971" y="605"/>
                                        </a:lnTo>
                                        <a:lnTo>
                                          <a:pt x="973" y="597"/>
                                        </a:lnTo>
                                        <a:lnTo>
                                          <a:pt x="973" y="589"/>
                                        </a:lnTo>
                                        <a:lnTo>
                                          <a:pt x="975" y="580"/>
                                        </a:lnTo>
                                        <a:lnTo>
                                          <a:pt x="975" y="574"/>
                                        </a:lnTo>
                                        <a:lnTo>
                                          <a:pt x="977" y="566"/>
                                        </a:lnTo>
                                        <a:lnTo>
                                          <a:pt x="977" y="558"/>
                                        </a:lnTo>
                                        <a:lnTo>
                                          <a:pt x="979" y="551"/>
                                        </a:lnTo>
                                        <a:lnTo>
                                          <a:pt x="979" y="541"/>
                                        </a:lnTo>
                                        <a:lnTo>
                                          <a:pt x="979" y="535"/>
                                        </a:lnTo>
                                        <a:lnTo>
                                          <a:pt x="981" y="527"/>
                                        </a:lnTo>
                                        <a:lnTo>
                                          <a:pt x="981" y="519"/>
                                        </a:lnTo>
                                        <a:lnTo>
                                          <a:pt x="981" y="510"/>
                                        </a:lnTo>
                                        <a:lnTo>
                                          <a:pt x="981" y="488"/>
                                        </a:lnTo>
                                        <a:lnTo>
                                          <a:pt x="981" y="479"/>
                                        </a:lnTo>
                                        <a:lnTo>
                                          <a:pt x="981" y="471"/>
                                        </a:lnTo>
                                        <a:lnTo>
                                          <a:pt x="981" y="465"/>
                                        </a:lnTo>
                                        <a:lnTo>
                                          <a:pt x="979" y="457"/>
                                        </a:lnTo>
                                        <a:lnTo>
                                          <a:pt x="979" y="449"/>
                                        </a:lnTo>
                                        <a:lnTo>
                                          <a:pt x="977" y="440"/>
                                        </a:lnTo>
                                        <a:lnTo>
                                          <a:pt x="977" y="432"/>
                                        </a:lnTo>
                                        <a:lnTo>
                                          <a:pt x="977" y="426"/>
                                        </a:lnTo>
                                        <a:lnTo>
                                          <a:pt x="975" y="418"/>
                                        </a:lnTo>
                                        <a:lnTo>
                                          <a:pt x="973" y="409"/>
                                        </a:lnTo>
                                        <a:lnTo>
                                          <a:pt x="973" y="403"/>
                                        </a:lnTo>
                                        <a:lnTo>
                                          <a:pt x="971" y="395"/>
                                        </a:lnTo>
                                        <a:lnTo>
                                          <a:pt x="969" y="387"/>
                                        </a:lnTo>
                                        <a:lnTo>
                                          <a:pt x="967" y="379"/>
                                        </a:lnTo>
                                        <a:lnTo>
                                          <a:pt x="965" y="372"/>
                                        </a:lnTo>
                                        <a:lnTo>
                                          <a:pt x="962" y="364"/>
                                        </a:lnTo>
                                        <a:lnTo>
                                          <a:pt x="960" y="356"/>
                                        </a:lnTo>
                                        <a:lnTo>
                                          <a:pt x="958" y="348"/>
                                        </a:lnTo>
                                        <a:lnTo>
                                          <a:pt x="956" y="342"/>
                                        </a:lnTo>
                                        <a:lnTo>
                                          <a:pt x="954" y="333"/>
                                        </a:lnTo>
                                        <a:lnTo>
                                          <a:pt x="950" y="327"/>
                                        </a:lnTo>
                                        <a:lnTo>
                                          <a:pt x="948" y="319"/>
                                        </a:lnTo>
                                        <a:lnTo>
                                          <a:pt x="946" y="313"/>
                                        </a:lnTo>
                                        <a:lnTo>
                                          <a:pt x="944" y="305"/>
                                        </a:lnTo>
                                        <a:lnTo>
                                          <a:pt x="940" y="298"/>
                                        </a:lnTo>
                                        <a:lnTo>
                                          <a:pt x="936" y="290"/>
                                        </a:lnTo>
                                        <a:lnTo>
                                          <a:pt x="934" y="284"/>
                                        </a:lnTo>
                                        <a:lnTo>
                                          <a:pt x="930" y="276"/>
                                        </a:lnTo>
                                        <a:lnTo>
                                          <a:pt x="925" y="270"/>
                                        </a:lnTo>
                                        <a:lnTo>
                                          <a:pt x="921" y="261"/>
                                        </a:lnTo>
                                        <a:lnTo>
                                          <a:pt x="919" y="255"/>
                                        </a:lnTo>
                                        <a:lnTo>
                                          <a:pt x="915" y="249"/>
                                        </a:lnTo>
                                        <a:lnTo>
                                          <a:pt x="911" y="241"/>
                                        </a:lnTo>
                                        <a:lnTo>
                                          <a:pt x="907" y="235"/>
                                        </a:lnTo>
                                        <a:lnTo>
                                          <a:pt x="903" y="228"/>
                                        </a:lnTo>
                                        <a:lnTo>
                                          <a:pt x="899" y="222"/>
                                        </a:lnTo>
                                        <a:lnTo>
                                          <a:pt x="895" y="216"/>
                                        </a:lnTo>
                                        <a:lnTo>
                                          <a:pt x="891" y="210"/>
                                        </a:lnTo>
                                        <a:lnTo>
                                          <a:pt x="886" y="204"/>
                                        </a:lnTo>
                                        <a:lnTo>
                                          <a:pt x="880" y="198"/>
                                        </a:lnTo>
                                        <a:lnTo>
                                          <a:pt x="876" y="191"/>
                                        </a:lnTo>
                                        <a:lnTo>
                                          <a:pt x="872" y="185"/>
                                        </a:lnTo>
                                        <a:lnTo>
                                          <a:pt x="866" y="179"/>
                                        </a:lnTo>
                                        <a:lnTo>
                                          <a:pt x="862" y="173"/>
                                        </a:lnTo>
                                        <a:lnTo>
                                          <a:pt x="858" y="167"/>
                                        </a:lnTo>
                                        <a:lnTo>
                                          <a:pt x="851" y="161"/>
                                        </a:lnTo>
                                        <a:lnTo>
                                          <a:pt x="845" y="154"/>
                                        </a:lnTo>
                                        <a:lnTo>
                                          <a:pt x="841" y="150"/>
                                        </a:lnTo>
                                        <a:lnTo>
                                          <a:pt x="835" y="144"/>
                                        </a:lnTo>
                                        <a:lnTo>
                                          <a:pt x="829" y="138"/>
                                        </a:lnTo>
                                        <a:lnTo>
                                          <a:pt x="825" y="134"/>
                                        </a:lnTo>
                                        <a:lnTo>
                                          <a:pt x="819" y="128"/>
                                        </a:lnTo>
                                        <a:lnTo>
                                          <a:pt x="812" y="121"/>
                                        </a:lnTo>
                                        <a:lnTo>
                                          <a:pt x="806" y="117"/>
                                        </a:lnTo>
                                        <a:lnTo>
                                          <a:pt x="802" y="111"/>
                                        </a:lnTo>
                                        <a:lnTo>
                                          <a:pt x="794" y="107"/>
                                        </a:lnTo>
                                        <a:lnTo>
                                          <a:pt x="790" y="103"/>
                                        </a:lnTo>
                                        <a:lnTo>
                                          <a:pt x="784" y="97"/>
                                        </a:lnTo>
                                        <a:lnTo>
                                          <a:pt x="775" y="93"/>
                                        </a:lnTo>
                                        <a:lnTo>
                                          <a:pt x="769" y="88"/>
                                        </a:lnTo>
                                        <a:lnTo>
                                          <a:pt x="765" y="84"/>
                                        </a:lnTo>
                                        <a:lnTo>
                                          <a:pt x="757" y="80"/>
                                        </a:lnTo>
                                        <a:lnTo>
                                          <a:pt x="751" y="76"/>
                                        </a:lnTo>
                                        <a:lnTo>
                                          <a:pt x="747" y="82"/>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56520" y="71640"/>
                                    <a:ext cx="424800" cy="320040"/>
                                  </a:xfrm>
                                  <a:custGeom>
                                    <a:avLst/>
                                    <a:gdLst/>
                                    <a:ahLst/>
                                    <a:rect l="l" t="t" r="r" b="b"/>
                                    <a:pathLst>
                                      <a:path w="841" h="634">
                                        <a:moveTo>
                                          <a:pt x="834" y="518"/>
                                        </a:moveTo>
                                        <a:lnTo>
                                          <a:pt x="830" y="526"/>
                                        </a:lnTo>
                                        <a:lnTo>
                                          <a:pt x="824" y="530"/>
                                        </a:lnTo>
                                        <a:lnTo>
                                          <a:pt x="819" y="538"/>
                                        </a:lnTo>
                                        <a:lnTo>
                                          <a:pt x="813" y="545"/>
                                        </a:lnTo>
                                        <a:lnTo>
                                          <a:pt x="807" y="549"/>
                                        </a:lnTo>
                                        <a:lnTo>
                                          <a:pt x="803" y="555"/>
                                        </a:lnTo>
                                        <a:lnTo>
                                          <a:pt x="797" y="559"/>
                                        </a:lnTo>
                                        <a:lnTo>
                                          <a:pt x="789" y="565"/>
                                        </a:lnTo>
                                        <a:lnTo>
                                          <a:pt x="785" y="569"/>
                                        </a:lnTo>
                                        <a:lnTo>
                                          <a:pt x="776" y="575"/>
                                        </a:lnTo>
                                        <a:lnTo>
                                          <a:pt x="770" y="580"/>
                                        </a:lnTo>
                                        <a:lnTo>
                                          <a:pt x="762" y="584"/>
                                        </a:lnTo>
                                        <a:lnTo>
                                          <a:pt x="756" y="586"/>
                                        </a:lnTo>
                                        <a:lnTo>
                                          <a:pt x="750" y="592"/>
                                        </a:lnTo>
                                        <a:lnTo>
                                          <a:pt x="741" y="594"/>
                                        </a:lnTo>
                                        <a:lnTo>
                                          <a:pt x="733" y="598"/>
                                        </a:lnTo>
                                        <a:lnTo>
                                          <a:pt x="725" y="602"/>
                                        </a:lnTo>
                                        <a:lnTo>
                                          <a:pt x="717" y="604"/>
                                        </a:lnTo>
                                        <a:lnTo>
                                          <a:pt x="709" y="606"/>
                                        </a:lnTo>
                                        <a:lnTo>
                                          <a:pt x="702" y="610"/>
                                        </a:lnTo>
                                        <a:lnTo>
                                          <a:pt x="692" y="612"/>
                                        </a:lnTo>
                                        <a:lnTo>
                                          <a:pt x="684" y="615"/>
                                        </a:lnTo>
                                        <a:lnTo>
                                          <a:pt x="676" y="617"/>
                                        </a:lnTo>
                                        <a:lnTo>
                                          <a:pt x="667" y="619"/>
                                        </a:lnTo>
                                        <a:lnTo>
                                          <a:pt x="657" y="619"/>
                                        </a:lnTo>
                                        <a:lnTo>
                                          <a:pt x="649" y="621"/>
                                        </a:lnTo>
                                        <a:lnTo>
                                          <a:pt x="641" y="623"/>
                                        </a:lnTo>
                                        <a:lnTo>
                                          <a:pt x="631" y="623"/>
                                        </a:lnTo>
                                        <a:lnTo>
                                          <a:pt x="620" y="623"/>
                                        </a:lnTo>
                                        <a:lnTo>
                                          <a:pt x="612" y="625"/>
                                        </a:lnTo>
                                        <a:lnTo>
                                          <a:pt x="583" y="625"/>
                                        </a:lnTo>
                                        <a:lnTo>
                                          <a:pt x="573" y="623"/>
                                        </a:lnTo>
                                        <a:lnTo>
                                          <a:pt x="563" y="623"/>
                                        </a:lnTo>
                                        <a:lnTo>
                                          <a:pt x="552" y="623"/>
                                        </a:lnTo>
                                        <a:lnTo>
                                          <a:pt x="542" y="623"/>
                                        </a:lnTo>
                                        <a:lnTo>
                                          <a:pt x="532" y="621"/>
                                        </a:lnTo>
                                        <a:lnTo>
                                          <a:pt x="522" y="619"/>
                                        </a:lnTo>
                                        <a:lnTo>
                                          <a:pt x="511" y="619"/>
                                        </a:lnTo>
                                        <a:lnTo>
                                          <a:pt x="501" y="617"/>
                                        </a:lnTo>
                                        <a:lnTo>
                                          <a:pt x="491" y="615"/>
                                        </a:lnTo>
                                        <a:lnTo>
                                          <a:pt x="481" y="612"/>
                                        </a:lnTo>
                                        <a:lnTo>
                                          <a:pt x="470" y="610"/>
                                        </a:lnTo>
                                        <a:lnTo>
                                          <a:pt x="460" y="606"/>
                                        </a:lnTo>
                                        <a:lnTo>
                                          <a:pt x="450" y="604"/>
                                        </a:lnTo>
                                        <a:lnTo>
                                          <a:pt x="440" y="602"/>
                                        </a:lnTo>
                                        <a:lnTo>
                                          <a:pt x="429" y="598"/>
                                        </a:lnTo>
                                        <a:lnTo>
                                          <a:pt x="417" y="594"/>
                                        </a:lnTo>
                                        <a:lnTo>
                                          <a:pt x="407" y="590"/>
                                        </a:lnTo>
                                        <a:lnTo>
                                          <a:pt x="396" y="586"/>
                                        </a:lnTo>
                                        <a:lnTo>
                                          <a:pt x="386" y="584"/>
                                        </a:lnTo>
                                        <a:lnTo>
                                          <a:pt x="376" y="580"/>
                                        </a:lnTo>
                                        <a:lnTo>
                                          <a:pt x="366" y="573"/>
                                        </a:lnTo>
                                        <a:lnTo>
                                          <a:pt x="355" y="569"/>
                                        </a:lnTo>
                                        <a:lnTo>
                                          <a:pt x="345" y="565"/>
                                        </a:lnTo>
                                        <a:lnTo>
                                          <a:pt x="335" y="559"/>
                                        </a:lnTo>
                                        <a:lnTo>
                                          <a:pt x="322" y="553"/>
                                        </a:lnTo>
                                        <a:lnTo>
                                          <a:pt x="312" y="549"/>
                                        </a:lnTo>
                                        <a:lnTo>
                                          <a:pt x="302" y="543"/>
                                        </a:lnTo>
                                        <a:lnTo>
                                          <a:pt x="292" y="536"/>
                                        </a:lnTo>
                                        <a:lnTo>
                                          <a:pt x="283" y="530"/>
                                        </a:lnTo>
                                        <a:lnTo>
                                          <a:pt x="271" y="524"/>
                                        </a:lnTo>
                                        <a:lnTo>
                                          <a:pt x="261" y="518"/>
                                        </a:lnTo>
                                        <a:lnTo>
                                          <a:pt x="253" y="512"/>
                                        </a:lnTo>
                                        <a:lnTo>
                                          <a:pt x="242" y="506"/>
                                        </a:lnTo>
                                        <a:lnTo>
                                          <a:pt x="232" y="497"/>
                                        </a:lnTo>
                                        <a:lnTo>
                                          <a:pt x="222" y="491"/>
                                        </a:lnTo>
                                        <a:lnTo>
                                          <a:pt x="212" y="483"/>
                                        </a:lnTo>
                                        <a:lnTo>
                                          <a:pt x="203" y="477"/>
                                        </a:lnTo>
                                        <a:lnTo>
                                          <a:pt x="195" y="469"/>
                                        </a:lnTo>
                                        <a:lnTo>
                                          <a:pt x="185" y="460"/>
                                        </a:lnTo>
                                        <a:lnTo>
                                          <a:pt x="177" y="454"/>
                                        </a:lnTo>
                                        <a:lnTo>
                                          <a:pt x="168" y="446"/>
                                        </a:lnTo>
                                        <a:lnTo>
                                          <a:pt x="160" y="438"/>
                                        </a:lnTo>
                                        <a:lnTo>
                                          <a:pt x="152" y="430"/>
                                        </a:lnTo>
                                        <a:lnTo>
                                          <a:pt x="136" y="413"/>
                                        </a:lnTo>
                                        <a:lnTo>
                                          <a:pt x="129" y="405"/>
                                        </a:lnTo>
                                        <a:lnTo>
                                          <a:pt x="121" y="397"/>
                                        </a:lnTo>
                                        <a:lnTo>
                                          <a:pt x="115" y="388"/>
                                        </a:lnTo>
                                        <a:lnTo>
                                          <a:pt x="109" y="380"/>
                                        </a:lnTo>
                                        <a:lnTo>
                                          <a:pt x="101" y="372"/>
                                        </a:lnTo>
                                        <a:lnTo>
                                          <a:pt x="94" y="364"/>
                                        </a:lnTo>
                                        <a:lnTo>
                                          <a:pt x="88" y="356"/>
                                        </a:lnTo>
                                        <a:lnTo>
                                          <a:pt x="82" y="347"/>
                                        </a:lnTo>
                                        <a:lnTo>
                                          <a:pt x="76" y="339"/>
                                        </a:lnTo>
                                        <a:lnTo>
                                          <a:pt x="72" y="329"/>
                                        </a:lnTo>
                                        <a:lnTo>
                                          <a:pt x="66" y="323"/>
                                        </a:lnTo>
                                        <a:lnTo>
                                          <a:pt x="62" y="312"/>
                                        </a:lnTo>
                                        <a:lnTo>
                                          <a:pt x="55" y="304"/>
                                        </a:lnTo>
                                        <a:lnTo>
                                          <a:pt x="51" y="296"/>
                                        </a:lnTo>
                                        <a:lnTo>
                                          <a:pt x="47" y="288"/>
                                        </a:lnTo>
                                        <a:lnTo>
                                          <a:pt x="43" y="277"/>
                                        </a:lnTo>
                                        <a:lnTo>
                                          <a:pt x="39" y="269"/>
                                        </a:lnTo>
                                        <a:lnTo>
                                          <a:pt x="35" y="261"/>
                                        </a:lnTo>
                                        <a:lnTo>
                                          <a:pt x="31" y="251"/>
                                        </a:lnTo>
                                        <a:lnTo>
                                          <a:pt x="29" y="243"/>
                                        </a:lnTo>
                                        <a:lnTo>
                                          <a:pt x="25" y="234"/>
                                        </a:lnTo>
                                        <a:lnTo>
                                          <a:pt x="23" y="226"/>
                                        </a:lnTo>
                                        <a:lnTo>
                                          <a:pt x="21" y="216"/>
                                        </a:lnTo>
                                        <a:lnTo>
                                          <a:pt x="18" y="208"/>
                                        </a:lnTo>
                                        <a:lnTo>
                                          <a:pt x="16" y="199"/>
                                        </a:lnTo>
                                        <a:lnTo>
                                          <a:pt x="14" y="191"/>
                                        </a:lnTo>
                                        <a:lnTo>
                                          <a:pt x="12" y="183"/>
                                        </a:lnTo>
                                        <a:lnTo>
                                          <a:pt x="10" y="175"/>
                                        </a:lnTo>
                                        <a:lnTo>
                                          <a:pt x="10" y="164"/>
                                        </a:lnTo>
                                        <a:lnTo>
                                          <a:pt x="8" y="156"/>
                                        </a:lnTo>
                                        <a:lnTo>
                                          <a:pt x="8" y="148"/>
                                        </a:lnTo>
                                        <a:lnTo>
                                          <a:pt x="8" y="115"/>
                                        </a:lnTo>
                                        <a:lnTo>
                                          <a:pt x="8" y="107"/>
                                        </a:lnTo>
                                        <a:lnTo>
                                          <a:pt x="10" y="99"/>
                                        </a:lnTo>
                                        <a:lnTo>
                                          <a:pt x="10" y="92"/>
                                        </a:lnTo>
                                        <a:lnTo>
                                          <a:pt x="12" y="84"/>
                                        </a:lnTo>
                                        <a:lnTo>
                                          <a:pt x="14" y="76"/>
                                        </a:lnTo>
                                        <a:lnTo>
                                          <a:pt x="16" y="68"/>
                                        </a:lnTo>
                                        <a:lnTo>
                                          <a:pt x="18" y="60"/>
                                        </a:lnTo>
                                        <a:lnTo>
                                          <a:pt x="21" y="53"/>
                                        </a:lnTo>
                                        <a:lnTo>
                                          <a:pt x="25" y="45"/>
                                        </a:lnTo>
                                        <a:lnTo>
                                          <a:pt x="27" y="39"/>
                                        </a:lnTo>
                                        <a:lnTo>
                                          <a:pt x="31" y="31"/>
                                        </a:lnTo>
                                        <a:lnTo>
                                          <a:pt x="33" y="25"/>
                                        </a:lnTo>
                                        <a:lnTo>
                                          <a:pt x="37" y="16"/>
                                        </a:lnTo>
                                        <a:lnTo>
                                          <a:pt x="41" y="10"/>
                                        </a:lnTo>
                                        <a:lnTo>
                                          <a:pt x="45" y="4"/>
                                        </a:lnTo>
                                        <a:lnTo>
                                          <a:pt x="41" y="0"/>
                                        </a:lnTo>
                                        <a:lnTo>
                                          <a:pt x="39" y="0"/>
                                        </a:lnTo>
                                        <a:lnTo>
                                          <a:pt x="35" y="6"/>
                                        </a:lnTo>
                                        <a:lnTo>
                                          <a:pt x="31" y="14"/>
                                        </a:lnTo>
                                        <a:lnTo>
                                          <a:pt x="27" y="21"/>
                                        </a:lnTo>
                                        <a:lnTo>
                                          <a:pt x="23" y="29"/>
                                        </a:lnTo>
                                        <a:lnTo>
                                          <a:pt x="18" y="35"/>
                                        </a:lnTo>
                                        <a:lnTo>
                                          <a:pt x="16" y="43"/>
                                        </a:lnTo>
                                        <a:lnTo>
                                          <a:pt x="14" y="51"/>
                                        </a:lnTo>
                                        <a:lnTo>
                                          <a:pt x="10" y="58"/>
                                        </a:lnTo>
                                        <a:lnTo>
                                          <a:pt x="8" y="66"/>
                                        </a:lnTo>
                                        <a:lnTo>
                                          <a:pt x="6" y="74"/>
                                        </a:lnTo>
                                        <a:lnTo>
                                          <a:pt x="6" y="82"/>
                                        </a:lnTo>
                                        <a:lnTo>
                                          <a:pt x="4" y="88"/>
                                        </a:lnTo>
                                        <a:lnTo>
                                          <a:pt x="2" y="99"/>
                                        </a:lnTo>
                                        <a:lnTo>
                                          <a:pt x="0" y="107"/>
                                        </a:lnTo>
                                        <a:lnTo>
                                          <a:pt x="0" y="115"/>
                                        </a:lnTo>
                                        <a:lnTo>
                                          <a:pt x="0" y="123"/>
                                        </a:lnTo>
                                        <a:lnTo>
                                          <a:pt x="0" y="148"/>
                                        </a:lnTo>
                                        <a:lnTo>
                                          <a:pt x="0" y="156"/>
                                        </a:lnTo>
                                        <a:lnTo>
                                          <a:pt x="2" y="164"/>
                                        </a:lnTo>
                                        <a:lnTo>
                                          <a:pt x="4" y="173"/>
                                        </a:lnTo>
                                        <a:lnTo>
                                          <a:pt x="4" y="183"/>
                                        </a:lnTo>
                                        <a:lnTo>
                                          <a:pt x="6" y="191"/>
                                        </a:lnTo>
                                        <a:lnTo>
                                          <a:pt x="8" y="199"/>
                                        </a:lnTo>
                                        <a:lnTo>
                                          <a:pt x="10" y="210"/>
                                        </a:lnTo>
                                        <a:lnTo>
                                          <a:pt x="12" y="218"/>
                                        </a:lnTo>
                                        <a:lnTo>
                                          <a:pt x="16" y="226"/>
                                        </a:lnTo>
                                        <a:lnTo>
                                          <a:pt x="18" y="234"/>
                                        </a:lnTo>
                                        <a:lnTo>
                                          <a:pt x="21" y="245"/>
                                        </a:lnTo>
                                        <a:lnTo>
                                          <a:pt x="25" y="253"/>
                                        </a:lnTo>
                                        <a:lnTo>
                                          <a:pt x="29" y="263"/>
                                        </a:lnTo>
                                        <a:lnTo>
                                          <a:pt x="31" y="271"/>
                                        </a:lnTo>
                                        <a:lnTo>
                                          <a:pt x="37" y="280"/>
                                        </a:lnTo>
                                        <a:lnTo>
                                          <a:pt x="41" y="290"/>
                                        </a:lnTo>
                                        <a:lnTo>
                                          <a:pt x="45" y="298"/>
                                        </a:lnTo>
                                        <a:lnTo>
                                          <a:pt x="49" y="306"/>
                                        </a:lnTo>
                                        <a:lnTo>
                                          <a:pt x="53" y="314"/>
                                        </a:lnTo>
                                        <a:lnTo>
                                          <a:pt x="60" y="325"/>
                                        </a:lnTo>
                                        <a:lnTo>
                                          <a:pt x="66" y="333"/>
                                        </a:lnTo>
                                        <a:lnTo>
                                          <a:pt x="72" y="341"/>
                                        </a:lnTo>
                                        <a:lnTo>
                                          <a:pt x="76" y="351"/>
                                        </a:lnTo>
                                        <a:lnTo>
                                          <a:pt x="82" y="360"/>
                                        </a:lnTo>
                                        <a:lnTo>
                                          <a:pt x="88" y="368"/>
                                        </a:lnTo>
                                        <a:lnTo>
                                          <a:pt x="94" y="376"/>
                                        </a:lnTo>
                                        <a:lnTo>
                                          <a:pt x="103" y="384"/>
                                        </a:lnTo>
                                        <a:lnTo>
                                          <a:pt x="109" y="393"/>
                                        </a:lnTo>
                                        <a:lnTo>
                                          <a:pt x="115" y="401"/>
                                        </a:lnTo>
                                        <a:lnTo>
                                          <a:pt x="123" y="409"/>
                                        </a:lnTo>
                                        <a:lnTo>
                                          <a:pt x="131" y="419"/>
                                        </a:lnTo>
                                        <a:lnTo>
                                          <a:pt x="140" y="427"/>
                                        </a:lnTo>
                                        <a:lnTo>
                                          <a:pt x="148" y="436"/>
                                        </a:lnTo>
                                        <a:lnTo>
                                          <a:pt x="156" y="442"/>
                                        </a:lnTo>
                                        <a:lnTo>
                                          <a:pt x="162" y="450"/>
                                        </a:lnTo>
                                        <a:lnTo>
                                          <a:pt x="173" y="458"/>
                                        </a:lnTo>
                                        <a:lnTo>
                                          <a:pt x="181" y="467"/>
                                        </a:lnTo>
                                        <a:lnTo>
                                          <a:pt x="189" y="475"/>
                                        </a:lnTo>
                                        <a:lnTo>
                                          <a:pt x="199" y="481"/>
                                        </a:lnTo>
                                        <a:lnTo>
                                          <a:pt x="207" y="489"/>
                                        </a:lnTo>
                                        <a:lnTo>
                                          <a:pt x="218" y="495"/>
                                        </a:lnTo>
                                        <a:lnTo>
                                          <a:pt x="228" y="504"/>
                                        </a:lnTo>
                                        <a:lnTo>
                                          <a:pt x="238" y="510"/>
                                        </a:lnTo>
                                        <a:lnTo>
                                          <a:pt x="246" y="518"/>
                                        </a:lnTo>
                                        <a:lnTo>
                                          <a:pt x="257" y="524"/>
                                        </a:lnTo>
                                        <a:lnTo>
                                          <a:pt x="267" y="530"/>
                                        </a:lnTo>
                                        <a:lnTo>
                                          <a:pt x="277" y="536"/>
                                        </a:lnTo>
                                        <a:lnTo>
                                          <a:pt x="290" y="543"/>
                                        </a:lnTo>
                                        <a:lnTo>
                                          <a:pt x="300" y="549"/>
                                        </a:lnTo>
                                        <a:lnTo>
                                          <a:pt x="310" y="555"/>
                                        </a:lnTo>
                                        <a:lnTo>
                                          <a:pt x="320" y="559"/>
                                        </a:lnTo>
                                        <a:lnTo>
                                          <a:pt x="331" y="565"/>
                                        </a:lnTo>
                                        <a:lnTo>
                                          <a:pt x="341" y="571"/>
                                        </a:lnTo>
                                        <a:lnTo>
                                          <a:pt x="351" y="575"/>
                                        </a:lnTo>
                                        <a:lnTo>
                                          <a:pt x="364" y="582"/>
                                        </a:lnTo>
                                        <a:lnTo>
                                          <a:pt x="374" y="586"/>
                                        </a:lnTo>
                                        <a:lnTo>
                                          <a:pt x="384" y="590"/>
                                        </a:lnTo>
                                        <a:lnTo>
                                          <a:pt x="394" y="594"/>
                                        </a:lnTo>
                                        <a:lnTo>
                                          <a:pt x="407" y="598"/>
                                        </a:lnTo>
                                        <a:lnTo>
                                          <a:pt x="415" y="602"/>
                                        </a:lnTo>
                                        <a:lnTo>
                                          <a:pt x="427" y="606"/>
                                        </a:lnTo>
                                        <a:lnTo>
                                          <a:pt x="437" y="608"/>
                                        </a:lnTo>
                                        <a:lnTo>
                                          <a:pt x="448" y="612"/>
                                        </a:lnTo>
                                        <a:lnTo>
                                          <a:pt x="460" y="615"/>
                                        </a:lnTo>
                                        <a:lnTo>
                                          <a:pt x="470" y="617"/>
                                        </a:lnTo>
                                        <a:lnTo>
                                          <a:pt x="481" y="619"/>
                                        </a:lnTo>
                                        <a:lnTo>
                                          <a:pt x="491" y="623"/>
                                        </a:lnTo>
                                        <a:lnTo>
                                          <a:pt x="501" y="623"/>
                                        </a:lnTo>
                                        <a:lnTo>
                                          <a:pt x="511" y="625"/>
                                        </a:lnTo>
                                        <a:lnTo>
                                          <a:pt x="522" y="627"/>
                                        </a:lnTo>
                                        <a:lnTo>
                                          <a:pt x="532" y="629"/>
                                        </a:lnTo>
                                        <a:lnTo>
                                          <a:pt x="542" y="629"/>
                                        </a:lnTo>
                                        <a:lnTo>
                                          <a:pt x="552" y="631"/>
                                        </a:lnTo>
                                        <a:lnTo>
                                          <a:pt x="563" y="631"/>
                                        </a:lnTo>
                                        <a:lnTo>
                                          <a:pt x="573" y="633"/>
                                        </a:lnTo>
                                        <a:lnTo>
                                          <a:pt x="583" y="633"/>
                                        </a:lnTo>
                                        <a:lnTo>
                                          <a:pt x="594" y="633"/>
                                        </a:lnTo>
                                        <a:lnTo>
                                          <a:pt x="604" y="633"/>
                                        </a:lnTo>
                                        <a:lnTo>
                                          <a:pt x="614" y="633"/>
                                        </a:lnTo>
                                        <a:lnTo>
                                          <a:pt x="622" y="631"/>
                                        </a:lnTo>
                                        <a:lnTo>
                                          <a:pt x="633" y="631"/>
                                        </a:lnTo>
                                        <a:lnTo>
                                          <a:pt x="643" y="629"/>
                                        </a:lnTo>
                                        <a:lnTo>
                                          <a:pt x="651" y="629"/>
                                        </a:lnTo>
                                        <a:lnTo>
                                          <a:pt x="661" y="627"/>
                                        </a:lnTo>
                                        <a:lnTo>
                                          <a:pt x="670" y="625"/>
                                        </a:lnTo>
                                        <a:lnTo>
                                          <a:pt x="680" y="623"/>
                                        </a:lnTo>
                                        <a:lnTo>
                                          <a:pt x="688" y="623"/>
                                        </a:lnTo>
                                        <a:lnTo>
                                          <a:pt x="696" y="619"/>
                                        </a:lnTo>
                                        <a:lnTo>
                                          <a:pt x="704" y="617"/>
                                        </a:lnTo>
                                        <a:lnTo>
                                          <a:pt x="713" y="615"/>
                                        </a:lnTo>
                                        <a:lnTo>
                                          <a:pt x="721" y="612"/>
                                        </a:lnTo>
                                        <a:lnTo>
                                          <a:pt x="729" y="608"/>
                                        </a:lnTo>
                                        <a:lnTo>
                                          <a:pt x="737" y="606"/>
                                        </a:lnTo>
                                        <a:lnTo>
                                          <a:pt x="746" y="602"/>
                                        </a:lnTo>
                                        <a:lnTo>
                                          <a:pt x="752" y="598"/>
                                        </a:lnTo>
                                        <a:lnTo>
                                          <a:pt x="760" y="594"/>
                                        </a:lnTo>
                                        <a:lnTo>
                                          <a:pt x="768" y="590"/>
                                        </a:lnTo>
                                        <a:lnTo>
                                          <a:pt x="776" y="586"/>
                                        </a:lnTo>
                                        <a:lnTo>
                                          <a:pt x="782" y="582"/>
                                        </a:lnTo>
                                        <a:lnTo>
                                          <a:pt x="789" y="575"/>
                                        </a:lnTo>
                                        <a:lnTo>
                                          <a:pt x="795" y="571"/>
                                        </a:lnTo>
                                        <a:lnTo>
                                          <a:pt x="803" y="565"/>
                                        </a:lnTo>
                                        <a:lnTo>
                                          <a:pt x="807" y="559"/>
                                        </a:lnTo>
                                        <a:lnTo>
                                          <a:pt x="813" y="555"/>
                                        </a:lnTo>
                                        <a:lnTo>
                                          <a:pt x="819" y="549"/>
                                        </a:lnTo>
                                        <a:lnTo>
                                          <a:pt x="826" y="543"/>
                                        </a:lnTo>
                                        <a:lnTo>
                                          <a:pt x="830" y="536"/>
                                        </a:lnTo>
                                        <a:lnTo>
                                          <a:pt x="836" y="530"/>
                                        </a:lnTo>
                                        <a:lnTo>
                                          <a:pt x="840" y="524"/>
                                        </a:lnTo>
                                        <a:lnTo>
                                          <a:pt x="834" y="520"/>
                                        </a:lnTo>
                                        <a:lnTo>
                                          <a:pt x="834" y="518"/>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7920" y="182880"/>
                                    <a:ext cx="404640" cy="290160"/>
                                  </a:xfrm>
                                  <a:custGeom>
                                    <a:avLst/>
                                    <a:gdLst/>
                                    <a:ahLst/>
                                    <a:rect l="l" t="t" r="r" b="b"/>
                                    <a:pathLst>
                                      <a:path w="801" h="575">
                                        <a:moveTo>
                                          <a:pt x="800" y="510"/>
                                        </a:moveTo>
                                        <a:lnTo>
                                          <a:pt x="800" y="502"/>
                                        </a:lnTo>
                                        <a:lnTo>
                                          <a:pt x="794" y="504"/>
                                        </a:lnTo>
                                        <a:lnTo>
                                          <a:pt x="788" y="508"/>
                                        </a:lnTo>
                                        <a:lnTo>
                                          <a:pt x="784" y="512"/>
                                        </a:lnTo>
                                        <a:lnTo>
                                          <a:pt x="777" y="514"/>
                                        </a:lnTo>
                                        <a:lnTo>
                                          <a:pt x="771" y="518"/>
                                        </a:lnTo>
                                        <a:lnTo>
                                          <a:pt x="765" y="521"/>
                                        </a:lnTo>
                                        <a:lnTo>
                                          <a:pt x="761" y="525"/>
                                        </a:lnTo>
                                        <a:lnTo>
                                          <a:pt x="755" y="527"/>
                                        </a:lnTo>
                                        <a:lnTo>
                                          <a:pt x="749" y="531"/>
                                        </a:lnTo>
                                        <a:lnTo>
                                          <a:pt x="742" y="533"/>
                                        </a:lnTo>
                                        <a:lnTo>
                                          <a:pt x="736" y="535"/>
                                        </a:lnTo>
                                        <a:lnTo>
                                          <a:pt x="730" y="537"/>
                                        </a:lnTo>
                                        <a:lnTo>
                                          <a:pt x="724" y="541"/>
                                        </a:lnTo>
                                        <a:lnTo>
                                          <a:pt x="718" y="543"/>
                                        </a:lnTo>
                                        <a:lnTo>
                                          <a:pt x="712" y="545"/>
                                        </a:lnTo>
                                        <a:lnTo>
                                          <a:pt x="703" y="547"/>
                                        </a:lnTo>
                                        <a:lnTo>
                                          <a:pt x="697" y="549"/>
                                        </a:lnTo>
                                        <a:lnTo>
                                          <a:pt x="691" y="551"/>
                                        </a:lnTo>
                                        <a:lnTo>
                                          <a:pt x="685" y="551"/>
                                        </a:lnTo>
                                        <a:lnTo>
                                          <a:pt x="679" y="553"/>
                                        </a:lnTo>
                                        <a:lnTo>
                                          <a:pt x="672" y="555"/>
                                        </a:lnTo>
                                        <a:lnTo>
                                          <a:pt x="664" y="558"/>
                                        </a:lnTo>
                                        <a:lnTo>
                                          <a:pt x="658" y="560"/>
                                        </a:lnTo>
                                        <a:lnTo>
                                          <a:pt x="650" y="560"/>
                                        </a:lnTo>
                                        <a:lnTo>
                                          <a:pt x="644" y="562"/>
                                        </a:lnTo>
                                        <a:lnTo>
                                          <a:pt x="638" y="562"/>
                                        </a:lnTo>
                                        <a:lnTo>
                                          <a:pt x="629" y="564"/>
                                        </a:lnTo>
                                        <a:lnTo>
                                          <a:pt x="623" y="564"/>
                                        </a:lnTo>
                                        <a:lnTo>
                                          <a:pt x="615" y="566"/>
                                        </a:lnTo>
                                        <a:lnTo>
                                          <a:pt x="609" y="566"/>
                                        </a:lnTo>
                                        <a:lnTo>
                                          <a:pt x="601" y="566"/>
                                        </a:lnTo>
                                        <a:lnTo>
                                          <a:pt x="594" y="566"/>
                                        </a:lnTo>
                                        <a:lnTo>
                                          <a:pt x="588" y="566"/>
                                        </a:lnTo>
                                        <a:lnTo>
                                          <a:pt x="580" y="566"/>
                                        </a:lnTo>
                                        <a:lnTo>
                                          <a:pt x="566" y="566"/>
                                        </a:lnTo>
                                        <a:lnTo>
                                          <a:pt x="557" y="566"/>
                                        </a:lnTo>
                                        <a:lnTo>
                                          <a:pt x="551" y="566"/>
                                        </a:lnTo>
                                        <a:lnTo>
                                          <a:pt x="543" y="566"/>
                                        </a:lnTo>
                                        <a:lnTo>
                                          <a:pt x="537" y="566"/>
                                        </a:lnTo>
                                        <a:lnTo>
                                          <a:pt x="529" y="566"/>
                                        </a:lnTo>
                                        <a:lnTo>
                                          <a:pt x="522" y="566"/>
                                        </a:lnTo>
                                        <a:lnTo>
                                          <a:pt x="514" y="564"/>
                                        </a:lnTo>
                                        <a:lnTo>
                                          <a:pt x="508" y="564"/>
                                        </a:lnTo>
                                        <a:lnTo>
                                          <a:pt x="500" y="562"/>
                                        </a:lnTo>
                                        <a:lnTo>
                                          <a:pt x="492" y="562"/>
                                        </a:lnTo>
                                        <a:lnTo>
                                          <a:pt x="485" y="560"/>
                                        </a:lnTo>
                                        <a:lnTo>
                                          <a:pt x="477" y="558"/>
                                        </a:lnTo>
                                        <a:lnTo>
                                          <a:pt x="471" y="555"/>
                                        </a:lnTo>
                                        <a:lnTo>
                                          <a:pt x="463" y="555"/>
                                        </a:lnTo>
                                        <a:lnTo>
                                          <a:pt x="457" y="553"/>
                                        </a:lnTo>
                                        <a:lnTo>
                                          <a:pt x="448" y="551"/>
                                        </a:lnTo>
                                        <a:lnTo>
                                          <a:pt x="440" y="551"/>
                                        </a:lnTo>
                                        <a:lnTo>
                                          <a:pt x="434" y="547"/>
                                        </a:lnTo>
                                        <a:lnTo>
                                          <a:pt x="426" y="547"/>
                                        </a:lnTo>
                                        <a:lnTo>
                                          <a:pt x="420" y="543"/>
                                        </a:lnTo>
                                        <a:lnTo>
                                          <a:pt x="411" y="543"/>
                                        </a:lnTo>
                                        <a:lnTo>
                                          <a:pt x="405" y="539"/>
                                        </a:lnTo>
                                        <a:lnTo>
                                          <a:pt x="397" y="537"/>
                                        </a:lnTo>
                                        <a:lnTo>
                                          <a:pt x="391" y="535"/>
                                        </a:lnTo>
                                        <a:lnTo>
                                          <a:pt x="383" y="533"/>
                                        </a:lnTo>
                                        <a:lnTo>
                                          <a:pt x="376" y="529"/>
                                        </a:lnTo>
                                        <a:lnTo>
                                          <a:pt x="368" y="527"/>
                                        </a:lnTo>
                                        <a:lnTo>
                                          <a:pt x="360" y="523"/>
                                        </a:lnTo>
                                        <a:lnTo>
                                          <a:pt x="354" y="521"/>
                                        </a:lnTo>
                                        <a:lnTo>
                                          <a:pt x="346" y="516"/>
                                        </a:lnTo>
                                        <a:lnTo>
                                          <a:pt x="339" y="514"/>
                                        </a:lnTo>
                                        <a:lnTo>
                                          <a:pt x="333" y="510"/>
                                        </a:lnTo>
                                        <a:lnTo>
                                          <a:pt x="325" y="508"/>
                                        </a:lnTo>
                                        <a:lnTo>
                                          <a:pt x="319" y="504"/>
                                        </a:lnTo>
                                        <a:lnTo>
                                          <a:pt x="311" y="500"/>
                                        </a:lnTo>
                                        <a:lnTo>
                                          <a:pt x="304" y="496"/>
                                        </a:lnTo>
                                        <a:lnTo>
                                          <a:pt x="298" y="492"/>
                                        </a:lnTo>
                                        <a:lnTo>
                                          <a:pt x="290" y="490"/>
                                        </a:lnTo>
                                        <a:lnTo>
                                          <a:pt x="284" y="486"/>
                                        </a:lnTo>
                                        <a:lnTo>
                                          <a:pt x="278" y="481"/>
                                        </a:lnTo>
                                        <a:lnTo>
                                          <a:pt x="271" y="477"/>
                                        </a:lnTo>
                                        <a:lnTo>
                                          <a:pt x="263" y="473"/>
                                        </a:lnTo>
                                        <a:lnTo>
                                          <a:pt x="257" y="469"/>
                                        </a:lnTo>
                                        <a:lnTo>
                                          <a:pt x="251" y="465"/>
                                        </a:lnTo>
                                        <a:lnTo>
                                          <a:pt x="245" y="461"/>
                                        </a:lnTo>
                                        <a:lnTo>
                                          <a:pt x="239" y="455"/>
                                        </a:lnTo>
                                        <a:lnTo>
                                          <a:pt x="232" y="451"/>
                                        </a:lnTo>
                                        <a:lnTo>
                                          <a:pt x="226" y="446"/>
                                        </a:lnTo>
                                        <a:lnTo>
                                          <a:pt x="220" y="442"/>
                                        </a:lnTo>
                                        <a:lnTo>
                                          <a:pt x="214" y="436"/>
                                        </a:lnTo>
                                        <a:lnTo>
                                          <a:pt x="208" y="432"/>
                                        </a:lnTo>
                                        <a:lnTo>
                                          <a:pt x="202" y="426"/>
                                        </a:lnTo>
                                        <a:lnTo>
                                          <a:pt x="195" y="422"/>
                                        </a:lnTo>
                                        <a:lnTo>
                                          <a:pt x="189" y="416"/>
                                        </a:lnTo>
                                        <a:lnTo>
                                          <a:pt x="183" y="411"/>
                                        </a:lnTo>
                                        <a:lnTo>
                                          <a:pt x="177" y="405"/>
                                        </a:lnTo>
                                        <a:lnTo>
                                          <a:pt x="173" y="401"/>
                                        </a:lnTo>
                                        <a:lnTo>
                                          <a:pt x="167" y="395"/>
                                        </a:lnTo>
                                        <a:lnTo>
                                          <a:pt x="160" y="391"/>
                                        </a:lnTo>
                                        <a:lnTo>
                                          <a:pt x="156" y="385"/>
                                        </a:lnTo>
                                        <a:lnTo>
                                          <a:pt x="150" y="379"/>
                                        </a:lnTo>
                                        <a:lnTo>
                                          <a:pt x="146" y="372"/>
                                        </a:lnTo>
                                        <a:lnTo>
                                          <a:pt x="140" y="366"/>
                                        </a:lnTo>
                                        <a:lnTo>
                                          <a:pt x="134" y="360"/>
                                        </a:lnTo>
                                        <a:lnTo>
                                          <a:pt x="130" y="356"/>
                                        </a:lnTo>
                                        <a:lnTo>
                                          <a:pt x="125" y="350"/>
                                        </a:lnTo>
                                        <a:lnTo>
                                          <a:pt x="121" y="344"/>
                                        </a:lnTo>
                                        <a:lnTo>
                                          <a:pt x="115" y="337"/>
                                        </a:lnTo>
                                        <a:lnTo>
                                          <a:pt x="111" y="331"/>
                                        </a:lnTo>
                                        <a:lnTo>
                                          <a:pt x="107" y="325"/>
                                        </a:lnTo>
                                        <a:lnTo>
                                          <a:pt x="101" y="319"/>
                                        </a:lnTo>
                                        <a:lnTo>
                                          <a:pt x="97" y="313"/>
                                        </a:lnTo>
                                        <a:lnTo>
                                          <a:pt x="93" y="307"/>
                                        </a:lnTo>
                                        <a:lnTo>
                                          <a:pt x="88" y="300"/>
                                        </a:lnTo>
                                        <a:lnTo>
                                          <a:pt x="84" y="294"/>
                                        </a:lnTo>
                                        <a:lnTo>
                                          <a:pt x="80" y="288"/>
                                        </a:lnTo>
                                        <a:lnTo>
                                          <a:pt x="76" y="282"/>
                                        </a:lnTo>
                                        <a:lnTo>
                                          <a:pt x="72" y="276"/>
                                        </a:lnTo>
                                        <a:lnTo>
                                          <a:pt x="68" y="270"/>
                                        </a:lnTo>
                                        <a:lnTo>
                                          <a:pt x="66" y="261"/>
                                        </a:lnTo>
                                        <a:lnTo>
                                          <a:pt x="62" y="255"/>
                                        </a:lnTo>
                                        <a:lnTo>
                                          <a:pt x="60" y="249"/>
                                        </a:lnTo>
                                        <a:lnTo>
                                          <a:pt x="56" y="243"/>
                                        </a:lnTo>
                                        <a:lnTo>
                                          <a:pt x="51" y="237"/>
                                        </a:lnTo>
                                        <a:lnTo>
                                          <a:pt x="49" y="228"/>
                                        </a:lnTo>
                                        <a:lnTo>
                                          <a:pt x="45" y="222"/>
                                        </a:lnTo>
                                        <a:lnTo>
                                          <a:pt x="43" y="216"/>
                                        </a:lnTo>
                                        <a:lnTo>
                                          <a:pt x="41" y="208"/>
                                        </a:lnTo>
                                        <a:lnTo>
                                          <a:pt x="39" y="202"/>
                                        </a:lnTo>
                                        <a:lnTo>
                                          <a:pt x="35" y="195"/>
                                        </a:lnTo>
                                        <a:lnTo>
                                          <a:pt x="33" y="189"/>
                                        </a:lnTo>
                                        <a:lnTo>
                                          <a:pt x="31" y="181"/>
                                        </a:lnTo>
                                        <a:lnTo>
                                          <a:pt x="29" y="175"/>
                                        </a:lnTo>
                                        <a:lnTo>
                                          <a:pt x="25" y="169"/>
                                        </a:lnTo>
                                        <a:lnTo>
                                          <a:pt x="25" y="163"/>
                                        </a:lnTo>
                                        <a:lnTo>
                                          <a:pt x="23" y="154"/>
                                        </a:lnTo>
                                        <a:lnTo>
                                          <a:pt x="21" y="148"/>
                                        </a:lnTo>
                                        <a:lnTo>
                                          <a:pt x="19" y="142"/>
                                        </a:lnTo>
                                        <a:lnTo>
                                          <a:pt x="16" y="134"/>
                                        </a:lnTo>
                                        <a:lnTo>
                                          <a:pt x="14" y="128"/>
                                        </a:lnTo>
                                        <a:lnTo>
                                          <a:pt x="14" y="121"/>
                                        </a:lnTo>
                                        <a:lnTo>
                                          <a:pt x="12" y="113"/>
                                        </a:lnTo>
                                        <a:lnTo>
                                          <a:pt x="12" y="107"/>
                                        </a:lnTo>
                                        <a:lnTo>
                                          <a:pt x="10" y="101"/>
                                        </a:lnTo>
                                        <a:lnTo>
                                          <a:pt x="10" y="95"/>
                                        </a:lnTo>
                                        <a:lnTo>
                                          <a:pt x="8" y="86"/>
                                        </a:lnTo>
                                        <a:lnTo>
                                          <a:pt x="8" y="80"/>
                                        </a:lnTo>
                                        <a:lnTo>
                                          <a:pt x="8" y="74"/>
                                        </a:lnTo>
                                        <a:lnTo>
                                          <a:pt x="6" y="68"/>
                                        </a:lnTo>
                                        <a:lnTo>
                                          <a:pt x="6" y="60"/>
                                        </a:lnTo>
                                        <a:lnTo>
                                          <a:pt x="6" y="53"/>
                                        </a:lnTo>
                                        <a:lnTo>
                                          <a:pt x="6" y="39"/>
                                        </a:lnTo>
                                        <a:lnTo>
                                          <a:pt x="6" y="33"/>
                                        </a:lnTo>
                                        <a:lnTo>
                                          <a:pt x="6" y="27"/>
                                        </a:lnTo>
                                        <a:lnTo>
                                          <a:pt x="8" y="19"/>
                                        </a:lnTo>
                                        <a:lnTo>
                                          <a:pt x="8" y="12"/>
                                        </a:lnTo>
                                        <a:lnTo>
                                          <a:pt x="10" y="0"/>
                                        </a:lnTo>
                                        <a:lnTo>
                                          <a:pt x="2" y="8"/>
                                        </a:lnTo>
                                        <a:lnTo>
                                          <a:pt x="2" y="10"/>
                                        </a:lnTo>
                                        <a:lnTo>
                                          <a:pt x="2" y="16"/>
                                        </a:lnTo>
                                        <a:lnTo>
                                          <a:pt x="0" y="23"/>
                                        </a:lnTo>
                                        <a:lnTo>
                                          <a:pt x="0" y="31"/>
                                        </a:lnTo>
                                        <a:lnTo>
                                          <a:pt x="0" y="37"/>
                                        </a:lnTo>
                                        <a:lnTo>
                                          <a:pt x="0" y="51"/>
                                        </a:lnTo>
                                        <a:lnTo>
                                          <a:pt x="0" y="58"/>
                                        </a:lnTo>
                                        <a:lnTo>
                                          <a:pt x="0" y="66"/>
                                        </a:lnTo>
                                        <a:lnTo>
                                          <a:pt x="0" y="72"/>
                                        </a:lnTo>
                                        <a:lnTo>
                                          <a:pt x="2" y="78"/>
                                        </a:lnTo>
                                        <a:lnTo>
                                          <a:pt x="2" y="86"/>
                                        </a:lnTo>
                                        <a:lnTo>
                                          <a:pt x="4" y="93"/>
                                        </a:lnTo>
                                        <a:lnTo>
                                          <a:pt x="4" y="99"/>
                                        </a:lnTo>
                                        <a:lnTo>
                                          <a:pt x="4" y="107"/>
                                        </a:lnTo>
                                        <a:lnTo>
                                          <a:pt x="6" y="113"/>
                                        </a:lnTo>
                                        <a:lnTo>
                                          <a:pt x="6" y="119"/>
                                        </a:lnTo>
                                        <a:lnTo>
                                          <a:pt x="8" y="128"/>
                                        </a:lnTo>
                                        <a:lnTo>
                                          <a:pt x="10" y="134"/>
                                        </a:lnTo>
                                        <a:lnTo>
                                          <a:pt x="12" y="142"/>
                                        </a:lnTo>
                                        <a:lnTo>
                                          <a:pt x="12" y="148"/>
                                        </a:lnTo>
                                        <a:lnTo>
                                          <a:pt x="14" y="154"/>
                                        </a:lnTo>
                                        <a:lnTo>
                                          <a:pt x="16" y="163"/>
                                        </a:lnTo>
                                        <a:lnTo>
                                          <a:pt x="19" y="169"/>
                                        </a:lnTo>
                                        <a:lnTo>
                                          <a:pt x="21" y="177"/>
                                        </a:lnTo>
                                        <a:lnTo>
                                          <a:pt x="23" y="183"/>
                                        </a:lnTo>
                                        <a:lnTo>
                                          <a:pt x="25" y="189"/>
                                        </a:lnTo>
                                        <a:lnTo>
                                          <a:pt x="27" y="195"/>
                                        </a:lnTo>
                                        <a:lnTo>
                                          <a:pt x="31" y="204"/>
                                        </a:lnTo>
                                        <a:lnTo>
                                          <a:pt x="33" y="210"/>
                                        </a:lnTo>
                                        <a:lnTo>
                                          <a:pt x="35" y="216"/>
                                        </a:lnTo>
                                        <a:lnTo>
                                          <a:pt x="39" y="224"/>
                                        </a:lnTo>
                                        <a:lnTo>
                                          <a:pt x="41" y="230"/>
                                        </a:lnTo>
                                        <a:lnTo>
                                          <a:pt x="45" y="237"/>
                                        </a:lnTo>
                                        <a:lnTo>
                                          <a:pt x="47" y="243"/>
                                        </a:lnTo>
                                        <a:lnTo>
                                          <a:pt x="51" y="251"/>
                                        </a:lnTo>
                                        <a:lnTo>
                                          <a:pt x="56" y="257"/>
                                        </a:lnTo>
                                        <a:lnTo>
                                          <a:pt x="58" y="263"/>
                                        </a:lnTo>
                                        <a:lnTo>
                                          <a:pt x="62" y="272"/>
                                        </a:lnTo>
                                        <a:lnTo>
                                          <a:pt x="66" y="278"/>
                                        </a:lnTo>
                                        <a:lnTo>
                                          <a:pt x="70" y="284"/>
                                        </a:lnTo>
                                        <a:lnTo>
                                          <a:pt x="72" y="290"/>
                                        </a:lnTo>
                                        <a:lnTo>
                                          <a:pt x="76" y="296"/>
                                        </a:lnTo>
                                        <a:lnTo>
                                          <a:pt x="82" y="302"/>
                                        </a:lnTo>
                                        <a:lnTo>
                                          <a:pt x="86" y="309"/>
                                        </a:lnTo>
                                        <a:lnTo>
                                          <a:pt x="90" y="315"/>
                                        </a:lnTo>
                                        <a:lnTo>
                                          <a:pt x="95" y="321"/>
                                        </a:lnTo>
                                        <a:lnTo>
                                          <a:pt x="99" y="327"/>
                                        </a:lnTo>
                                        <a:lnTo>
                                          <a:pt x="103" y="333"/>
                                        </a:lnTo>
                                        <a:lnTo>
                                          <a:pt x="109" y="342"/>
                                        </a:lnTo>
                                        <a:lnTo>
                                          <a:pt x="113" y="348"/>
                                        </a:lnTo>
                                        <a:lnTo>
                                          <a:pt x="117" y="352"/>
                                        </a:lnTo>
                                        <a:lnTo>
                                          <a:pt x="123" y="358"/>
                                        </a:lnTo>
                                        <a:lnTo>
                                          <a:pt x="130" y="364"/>
                                        </a:lnTo>
                                        <a:lnTo>
                                          <a:pt x="134" y="370"/>
                                        </a:lnTo>
                                        <a:lnTo>
                                          <a:pt x="138" y="376"/>
                                        </a:lnTo>
                                        <a:lnTo>
                                          <a:pt x="144" y="383"/>
                                        </a:lnTo>
                                        <a:lnTo>
                                          <a:pt x="150" y="389"/>
                                        </a:lnTo>
                                        <a:lnTo>
                                          <a:pt x="154" y="393"/>
                                        </a:lnTo>
                                        <a:lnTo>
                                          <a:pt x="160" y="399"/>
                                        </a:lnTo>
                                        <a:lnTo>
                                          <a:pt x="167" y="403"/>
                                        </a:lnTo>
                                        <a:lnTo>
                                          <a:pt x="173" y="409"/>
                                        </a:lnTo>
                                        <a:lnTo>
                                          <a:pt x="177" y="416"/>
                                        </a:lnTo>
                                        <a:lnTo>
                                          <a:pt x="183" y="420"/>
                                        </a:lnTo>
                                        <a:lnTo>
                                          <a:pt x="189" y="426"/>
                                        </a:lnTo>
                                        <a:lnTo>
                                          <a:pt x="195" y="432"/>
                                        </a:lnTo>
                                        <a:lnTo>
                                          <a:pt x="202" y="436"/>
                                        </a:lnTo>
                                        <a:lnTo>
                                          <a:pt x="208" y="442"/>
                                        </a:lnTo>
                                        <a:lnTo>
                                          <a:pt x="214" y="446"/>
                                        </a:lnTo>
                                        <a:lnTo>
                                          <a:pt x="220" y="451"/>
                                        </a:lnTo>
                                        <a:lnTo>
                                          <a:pt x="226" y="455"/>
                                        </a:lnTo>
                                        <a:lnTo>
                                          <a:pt x="232" y="461"/>
                                        </a:lnTo>
                                        <a:lnTo>
                                          <a:pt x="239" y="465"/>
                                        </a:lnTo>
                                        <a:lnTo>
                                          <a:pt x="247" y="469"/>
                                        </a:lnTo>
                                        <a:lnTo>
                                          <a:pt x="253" y="473"/>
                                        </a:lnTo>
                                        <a:lnTo>
                                          <a:pt x="259" y="479"/>
                                        </a:lnTo>
                                        <a:lnTo>
                                          <a:pt x="265" y="483"/>
                                        </a:lnTo>
                                        <a:lnTo>
                                          <a:pt x="271" y="488"/>
                                        </a:lnTo>
                                        <a:lnTo>
                                          <a:pt x="280" y="492"/>
                                        </a:lnTo>
                                        <a:lnTo>
                                          <a:pt x="286" y="494"/>
                                        </a:lnTo>
                                        <a:lnTo>
                                          <a:pt x="292" y="498"/>
                                        </a:lnTo>
                                        <a:lnTo>
                                          <a:pt x="300" y="504"/>
                                        </a:lnTo>
                                        <a:lnTo>
                                          <a:pt x="308" y="506"/>
                                        </a:lnTo>
                                        <a:lnTo>
                                          <a:pt x="315" y="510"/>
                                        </a:lnTo>
                                        <a:lnTo>
                                          <a:pt x="321" y="512"/>
                                        </a:lnTo>
                                        <a:lnTo>
                                          <a:pt x="329" y="516"/>
                                        </a:lnTo>
                                        <a:lnTo>
                                          <a:pt x="335" y="521"/>
                                        </a:lnTo>
                                        <a:lnTo>
                                          <a:pt x="341" y="523"/>
                                        </a:lnTo>
                                        <a:lnTo>
                                          <a:pt x="350" y="527"/>
                                        </a:lnTo>
                                        <a:lnTo>
                                          <a:pt x="358" y="531"/>
                                        </a:lnTo>
                                        <a:lnTo>
                                          <a:pt x="364" y="533"/>
                                        </a:lnTo>
                                        <a:lnTo>
                                          <a:pt x="372" y="537"/>
                                        </a:lnTo>
                                        <a:lnTo>
                                          <a:pt x="378" y="539"/>
                                        </a:lnTo>
                                        <a:lnTo>
                                          <a:pt x="387" y="541"/>
                                        </a:lnTo>
                                        <a:lnTo>
                                          <a:pt x="395" y="543"/>
                                        </a:lnTo>
                                        <a:lnTo>
                                          <a:pt x="401" y="547"/>
                                        </a:lnTo>
                                        <a:lnTo>
                                          <a:pt x="409" y="549"/>
                                        </a:lnTo>
                                        <a:lnTo>
                                          <a:pt x="415" y="551"/>
                                        </a:lnTo>
                                        <a:lnTo>
                                          <a:pt x="424" y="553"/>
                                        </a:lnTo>
                                        <a:lnTo>
                                          <a:pt x="432" y="555"/>
                                        </a:lnTo>
                                        <a:lnTo>
                                          <a:pt x="438" y="558"/>
                                        </a:lnTo>
                                        <a:lnTo>
                                          <a:pt x="446" y="560"/>
                                        </a:lnTo>
                                        <a:lnTo>
                                          <a:pt x="452" y="562"/>
                                        </a:lnTo>
                                        <a:lnTo>
                                          <a:pt x="461" y="562"/>
                                        </a:lnTo>
                                        <a:lnTo>
                                          <a:pt x="469" y="564"/>
                                        </a:lnTo>
                                        <a:lnTo>
                                          <a:pt x="475" y="566"/>
                                        </a:lnTo>
                                        <a:lnTo>
                                          <a:pt x="483" y="566"/>
                                        </a:lnTo>
                                        <a:lnTo>
                                          <a:pt x="492" y="568"/>
                                        </a:lnTo>
                                        <a:lnTo>
                                          <a:pt x="498" y="570"/>
                                        </a:lnTo>
                                        <a:lnTo>
                                          <a:pt x="506" y="570"/>
                                        </a:lnTo>
                                        <a:lnTo>
                                          <a:pt x="512" y="570"/>
                                        </a:lnTo>
                                        <a:lnTo>
                                          <a:pt x="520" y="572"/>
                                        </a:lnTo>
                                        <a:lnTo>
                                          <a:pt x="529" y="572"/>
                                        </a:lnTo>
                                        <a:lnTo>
                                          <a:pt x="537" y="574"/>
                                        </a:lnTo>
                                        <a:lnTo>
                                          <a:pt x="543" y="574"/>
                                        </a:lnTo>
                                        <a:lnTo>
                                          <a:pt x="551" y="574"/>
                                        </a:lnTo>
                                        <a:lnTo>
                                          <a:pt x="557" y="574"/>
                                        </a:lnTo>
                                        <a:lnTo>
                                          <a:pt x="580" y="574"/>
                                        </a:lnTo>
                                        <a:lnTo>
                                          <a:pt x="588" y="574"/>
                                        </a:lnTo>
                                        <a:lnTo>
                                          <a:pt x="594" y="574"/>
                                        </a:lnTo>
                                        <a:lnTo>
                                          <a:pt x="601" y="574"/>
                                        </a:lnTo>
                                        <a:lnTo>
                                          <a:pt x="609" y="572"/>
                                        </a:lnTo>
                                        <a:lnTo>
                                          <a:pt x="617" y="572"/>
                                        </a:lnTo>
                                        <a:lnTo>
                                          <a:pt x="623" y="572"/>
                                        </a:lnTo>
                                        <a:lnTo>
                                          <a:pt x="631" y="570"/>
                                        </a:lnTo>
                                        <a:lnTo>
                                          <a:pt x="638" y="570"/>
                                        </a:lnTo>
                                        <a:lnTo>
                                          <a:pt x="644" y="568"/>
                                        </a:lnTo>
                                        <a:lnTo>
                                          <a:pt x="652" y="568"/>
                                        </a:lnTo>
                                        <a:lnTo>
                                          <a:pt x="658" y="566"/>
                                        </a:lnTo>
                                        <a:lnTo>
                                          <a:pt x="666" y="566"/>
                                        </a:lnTo>
                                        <a:lnTo>
                                          <a:pt x="672" y="564"/>
                                        </a:lnTo>
                                        <a:lnTo>
                                          <a:pt x="679" y="562"/>
                                        </a:lnTo>
                                        <a:lnTo>
                                          <a:pt x="687" y="560"/>
                                        </a:lnTo>
                                        <a:lnTo>
                                          <a:pt x="693" y="558"/>
                                        </a:lnTo>
                                        <a:lnTo>
                                          <a:pt x="699" y="555"/>
                                        </a:lnTo>
                                        <a:lnTo>
                                          <a:pt x="705" y="553"/>
                                        </a:lnTo>
                                        <a:lnTo>
                                          <a:pt x="714" y="551"/>
                                        </a:lnTo>
                                        <a:lnTo>
                                          <a:pt x="720" y="549"/>
                                        </a:lnTo>
                                        <a:lnTo>
                                          <a:pt x="726" y="547"/>
                                        </a:lnTo>
                                        <a:lnTo>
                                          <a:pt x="732" y="545"/>
                                        </a:lnTo>
                                        <a:lnTo>
                                          <a:pt x="738" y="543"/>
                                        </a:lnTo>
                                        <a:lnTo>
                                          <a:pt x="744" y="541"/>
                                        </a:lnTo>
                                        <a:lnTo>
                                          <a:pt x="751" y="537"/>
                                        </a:lnTo>
                                        <a:lnTo>
                                          <a:pt x="757" y="535"/>
                                        </a:lnTo>
                                        <a:lnTo>
                                          <a:pt x="763" y="533"/>
                                        </a:lnTo>
                                        <a:lnTo>
                                          <a:pt x="769" y="529"/>
                                        </a:lnTo>
                                        <a:lnTo>
                                          <a:pt x="775" y="525"/>
                                        </a:lnTo>
                                        <a:lnTo>
                                          <a:pt x="781" y="523"/>
                                        </a:lnTo>
                                        <a:lnTo>
                                          <a:pt x="788" y="518"/>
                                        </a:lnTo>
                                        <a:lnTo>
                                          <a:pt x="792" y="516"/>
                                        </a:lnTo>
                                        <a:lnTo>
                                          <a:pt x="798" y="512"/>
                                        </a:lnTo>
                                        <a:lnTo>
                                          <a:pt x="800" y="510"/>
                                        </a:lnTo>
                                      </a:path>
                                    </a:pathLst>
                                  </a:custGeom>
                                  <a:solidFill>
                                    <a:srgbClr val="000000"/>
                                  </a:solidFill>
                                  <a:ln cap="rnd" w="12600">
                                    <a:solidFill>
                                      <a:srgbClr val="081d58"/>
                                    </a:solidFill>
                                    <a:round/>
                                  </a:ln>
                                </wps:spPr>
                                <wps:style>
                                  <a:lnRef idx="0"/>
                                  <a:fillRef idx="0"/>
                                  <a:effectRef idx="0"/>
                                  <a:fontRef idx="minor"/>
                                </wps:style>
                                <wps:bodyPr/>
                              </wps:wsp>
                            </wpg:grpSp>
                            <wps:wsp>
                              <wps:cNvSpPr/>
                              <wps:spPr>
                                <a:xfrm>
                                  <a:off x="740520" y="613440"/>
                                  <a:ext cx="87120" cy="88200"/>
                                </a:xfrm>
                                <a:custGeom>
                                  <a:avLst/>
                                  <a:gdLst/>
                                  <a:ahLst/>
                                  <a:rect l="l" t="t" r="r" b="b"/>
                                  <a:pathLst>
                                    <a:path w="173" h="175">
                                      <a:moveTo>
                                        <a:pt x="172" y="86"/>
                                      </a:moveTo>
                                      <a:lnTo>
                                        <a:pt x="172" y="82"/>
                                      </a:lnTo>
                                      <a:lnTo>
                                        <a:pt x="172" y="78"/>
                                      </a:lnTo>
                                      <a:lnTo>
                                        <a:pt x="172" y="74"/>
                                      </a:lnTo>
                                      <a:lnTo>
                                        <a:pt x="170" y="70"/>
                                      </a:lnTo>
                                      <a:lnTo>
                                        <a:pt x="170" y="66"/>
                                      </a:lnTo>
                                      <a:lnTo>
                                        <a:pt x="168" y="61"/>
                                      </a:lnTo>
                                      <a:lnTo>
                                        <a:pt x="166" y="57"/>
                                      </a:lnTo>
                                      <a:lnTo>
                                        <a:pt x="166" y="53"/>
                                      </a:lnTo>
                                      <a:lnTo>
                                        <a:pt x="164" y="49"/>
                                      </a:lnTo>
                                      <a:lnTo>
                                        <a:pt x="162" y="45"/>
                                      </a:lnTo>
                                      <a:lnTo>
                                        <a:pt x="160" y="43"/>
                                      </a:lnTo>
                                      <a:lnTo>
                                        <a:pt x="158" y="39"/>
                                      </a:lnTo>
                                      <a:lnTo>
                                        <a:pt x="156" y="35"/>
                                      </a:lnTo>
                                      <a:lnTo>
                                        <a:pt x="152" y="31"/>
                                      </a:lnTo>
                                      <a:lnTo>
                                        <a:pt x="149" y="29"/>
                                      </a:lnTo>
                                      <a:lnTo>
                                        <a:pt x="147" y="27"/>
                                      </a:lnTo>
                                      <a:lnTo>
                                        <a:pt x="143" y="23"/>
                                      </a:lnTo>
                                      <a:lnTo>
                                        <a:pt x="141" y="20"/>
                                      </a:lnTo>
                                      <a:lnTo>
                                        <a:pt x="137" y="18"/>
                                      </a:lnTo>
                                      <a:lnTo>
                                        <a:pt x="135" y="14"/>
                                      </a:lnTo>
                                      <a:lnTo>
                                        <a:pt x="131" y="12"/>
                                      </a:lnTo>
                                      <a:lnTo>
                                        <a:pt x="127" y="10"/>
                                      </a:lnTo>
                                      <a:lnTo>
                                        <a:pt x="123" y="8"/>
                                      </a:lnTo>
                                      <a:lnTo>
                                        <a:pt x="119" y="6"/>
                                      </a:lnTo>
                                      <a:lnTo>
                                        <a:pt x="117" y="6"/>
                                      </a:lnTo>
                                      <a:lnTo>
                                        <a:pt x="113" y="4"/>
                                      </a:lnTo>
                                      <a:lnTo>
                                        <a:pt x="109" y="2"/>
                                      </a:lnTo>
                                      <a:lnTo>
                                        <a:pt x="104" y="2"/>
                                      </a:lnTo>
                                      <a:lnTo>
                                        <a:pt x="98" y="0"/>
                                      </a:lnTo>
                                      <a:lnTo>
                                        <a:pt x="94" y="0"/>
                                      </a:lnTo>
                                      <a:lnTo>
                                        <a:pt x="90" y="0"/>
                                      </a:lnTo>
                                      <a:lnTo>
                                        <a:pt x="86" y="0"/>
                                      </a:lnTo>
                                      <a:lnTo>
                                        <a:pt x="82" y="0"/>
                                      </a:lnTo>
                                      <a:lnTo>
                                        <a:pt x="78" y="0"/>
                                      </a:lnTo>
                                      <a:lnTo>
                                        <a:pt x="74" y="0"/>
                                      </a:lnTo>
                                      <a:lnTo>
                                        <a:pt x="68" y="2"/>
                                      </a:lnTo>
                                      <a:lnTo>
                                        <a:pt x="63" y="2"/>
                                      </a:lnTo>
                                      <a:lnTo>
                                        <a:pt x="59" y="4"/>
                                      </a:lnTo>
                                      <a:lnTo>
                                        <a:pt x="57" y="6"/>
                                      </a:lnTo>
                                      <a:lnTo>
                                        <a:pt x="53" y="6"/>
                                      </a:lnTo>
                                      <a:lnTo>
                                        <a:pt x="49" y="8"/>
                                      </a:lnTo>
                                      <a:lnTo>
                                        <a:pt x="45" y="10"/>
                                      </a:lnTo>
                                      <a:lnTo>
                                        <a:pt x="41" y="12"/>
                                      </a:lnTo>
                                      <a:lnTo>
                                        <a:pt x="39" y="14"/>
                                      </a:lnTo>
                                      <a:lnTo>
                                        <a:pt x="35" y="18"/>
                                      </a:lnTo>
                                      <a:lnTo>
                                        <a:pt x="31" y="20"/>
                                      </a:lnTo>
                                      <a:lnTo>
                                        <a:pt x="29" y="23"/>
                                      </a:lnTo>
                                      <a:lnTo>
                                        <a:pt x="25" y="27"/>
                                      </a:lnTo>
                                      <a:lnTo>
                                        <a:pt x="23" y="29"/>
                                      </a:lnTo>
                                      <a:lnTo>
                                        <a:pt x="20" y="31"/>
                                      </a:lnTo>
                                      <a:lnTo>
                                        <a:pt x="16" y="35"/>
                                      </a:lnTo>
                                      <a:lnTo>
                                        <a:pt x="14" y="39"/>
                                      </a:lnTo>
                                      <a:lnTo>
                                        <a:pt x="12" y="43"/>
                                      </a:lnTo>
                                      <a:lnTo>
                                        <a:pt x="10" y="45"/>
                                      </a:lnTo>
                                      <a:lnTo>
                                        <a:pt x="8" y="49"/>
                                      </a:lnTo>
                                      <a:lnTo>
                                        <a:pt x="6" y="53"/>
                                      </a:lnTo>
                                      <a:lnTo>
                                        <a:pt x="6" y="57"/>
                                      </a:lnTo>
                                      <a:lnTo>
                                        <a:pt x="4" y="61"/>
                                      </a:lnTo>
                                      <a:lnTo>
                                        <a:pt x="2" y="66"/>
                                      </a:lnTo>
                                      <a:lnTo>
                                        <a:pt x="2" y="70"/>
                                      </a:lnTo>
                                      <a:lnTo>
                                        <a:pt x="0" y="74"/>
                                      </a:lnTo>
                                      <a:lnTo>
                                        <a:pt x="0" y="78"/>
                                      </a:lnTo>
                                      <a:lnTo>
                                        <a:pt x="0" y="82"/>
                                      </a:lnTo>
                                      <a:lnTo>
                                        <a:pt x="0" y="86"/>
                                      </a:lnTo>
                                      <a:lnTo>
                                        <a:pt x="0" y="92"/>
                                      </a:lnTo>
                                      <a:lnTo>
                                        <a:pt x="0" y="96"/>
                                      </a:lnTo>
                                      <a:lnTo>
                                        <a:pt x="0" y="100"/>
                                      </a:lnTo>
                                      <a:lnTo>
                                        <a:pt x="2" y="104"/>
                                      </a:lnTo>
                                      <a:lnTo>
                                        <a:pt x="2" y="108"/>
                                      </a:lnTo>
                                      <a:lnTo>
                                        <a:pt x="4" y="113"/>
                                      </a:lnTo>
                                      <a:lnTo>
                                        <a:pt x="6" y="117"/>
                                      </a:lnTo>
                                      <a:lnTo>
                                        <a:pt x="6" y="121"/>
                                      </a:lnTo>
                                      <a:lnTo>
                                        <a:pt x="8" y="125"/>
                                      </a:lnTo>
                                      <a:lnTo>
                                        <a:pt x="10" y="129"/>
                                      </a:lnTo>
                                      <a:lnTo>
                                        <a:pt x="12" y="133"/>
                                      </a:lnTo>
                                      <a:lnTo>
                                        <a:pt x="14" y="135"/>
                                      </a:lnTo>
                                      <a:lnTo>
                                        <a:pt x="16" y="139"/>
                                      </a:lnTo>
                                      <a:lnTo>
                                        <a:pt x="20" y="143"/>
                                      </a:lnTo>
                                      <a:lnTo>
                                        <a:pt x="23" y="145"/>
                                      </a:lnTo>
                                      <a:lnTo>
                                        <a:pt x="25" y="147"/>
                                      </a:lnTo>
                                      <a:lnTo>
                                        <a:pt x="29" y="151"/>
                                      </a:lnTo>
                                      <a:lnTo>
                                        <a:pt x="31" y="154"/>
                                      </a:lnTo>
                                      <a:lnTo>
                                        <a:pt x="35" y="156"/>
                                      </a:lnTo>
                                      <a:lnTo>
                                        <a:pt x="39" y="160"/>
                                      </a:lnTo>
                                      <a:lnTo>
                                        <a:pt x="41" y="162"/>
                                      </a:lnTo>
                                      <a:lnTo>
                                        <a:pt x="45" y="164"/>
                                      </a:lnTo>
                                      <a:lnTo>
                                        <a:pt x="49" y="166"/>
                                      </a:lnTo>
                                      <a:lnTo>
                                        <a:pt x="53" y="168"/>
                                      </a:lnTo>
                                      <a:lnTo>
                                        <a:pt x="57" y="168"/>
                                      </a:lnTo>
                                      <a:lnTo>
                                        <a:pt x="59" y="170"/>
                                      </a:lnTo>
                                      <a:lnTo>
                                        <a:pt x="63" y="172"/>
                                      </a:lnTo>
                                      <a:lnTo>
                                        <a:pt x="68" y="172"/>
                                      </a:lnTo>
                                      <a:lnTo>
                                        <a:pt x="74" y="174"/>
                                      </a:lnTo>
                                      <a:lnTo>
                                        <a:pt x="78" y="174"/>
                                      </a:lnTo>
                                      <a:lnTo>
                                        <a:pt x="82" y="174"/>
                                      </a:lnTo>
                                      <a:lnTo>
                                        <a:pt x="86" y="174"/>
                                      </a:lnTo>
                                      <a:lnTo>
                                        <a:pt x="90" y="174"/>
                                      </a:lnTo>
                                      <a:lnTo>
                                        <a:pt x="94" y="174"/>
                                      </a:lnTo>
                                      <a:lnTo>
                                        <a:pt x="98" y="174"/>
                                      </a:lnTo>
                                      <a:lnTo>
                                        <a:pt x="104" y="172"/>
                                      </a:lnTo>
                                      <a:lnTo>
                                        <a:pt x="109" y="172"/>
                                      </a:lnTo>
                                      <a:lnTo>
                                        <a:pt x="113" y="170"/>
                                      </a:lnTo>
                                      <a:lnTo>
                                        <a:pt x="117" y="168"/>
                                      </a:lnTo>
                                      <a:lnTo>
                                        <a:pt x="119" y="168"/>
                                      </a:lnTo>
                                      <a:lnTo>
                                        <a:pt x="123" y="166"/>
                                      </a:lnTo>
                                      <a:lnTo>
                                        <a:pt x="127" y="164"/>
                                      </a:lnTo>
                                      <a:lnTo>
                                        <a:pt x="131" y="162"/>
                                      </a:lnTo>
                                      <a:lnTo>
                                        <a:pt x="135" y="160"/>
                                      </a:lnTo>
                                      <a:lnTo>
                                        <a:pt x="137" y="156"/>
                                      </a:lnTo>
                                      <a:lnTo>
                                        <a:pt x="141" y="154"/>
                                      </a:lnTo>
                                      <a:lnTo>
                                        <a:pt x="143" y="151"/>
                                      </a:lnTo>
                                      <a:lnTo>
                                        <a:pt x="147" y="147"/>
                                      </a:lnTo>
                                      <a:lnTo>
                                        <a:pt x="149" y="145"/>
                                      </a:lnTo>
                                      <a:lnTo>
                                        <a:pt x="152" y="143"/>
                                      </a:lnTo>
                                      <a:lnTo>
                                        <a:pt x="156" y="139"/>
                                      </a:lnTo>
                                      <a:lnTo>
                                        <a:pt x="158" y="135"/>
                                      </a:lnTo>
                                      <a:lnTo>
                                        <a:pt x="160" y="133"/>
                                      </a:lnTo>
                                      <a:lnTo>
                                        <a:pt x="162" y="129"/>
                                      </a:lnTo>
                                      <a:lnTo>
                                        <a:pt x="164" y="125"/>
                                      </a:lnTo>
                                      <a:lnTo>
                                        <a:pt x="166" y="121"/>
                                      </a:lnTo>
                                      <a:lnTo>
                                        <a:pt x="166" y="117"/>
                                      </a:lnTo>
                                      <a:lnTo>
                                        <a:pt x="168" y="113"/>
                                      </a:lnTo>
                                      <a:lnTo>
                                        <a:pt x="170" y="108"/>
                                      </a:lnTo>
                                      <a:lnTo>
                                        <a:pt x="170" y="104"/>
                                      </a:lnTo>
                                      <a:lnTo>
                                        <a:pt x="172" y="100"/>
                                      </a:lnTo>
                                      <a:lnTo>
                                        <a:pt x="172" y="96"/>
                                      </a:lnTo>
                                      <a:lnTo>
                                        <a:pt x="172" y="92"/>
                                      </a:lnTo>
                                      <a:lnTo>
                                        <a:pt x="172" y="86"/>
                                      </a:lnTo>
                                      <a:lnTo>
                                        <a:pt x="129" y="86"/>
                                      </a:lnTo>
                                      <a:lnTo>
                                        <a:pt x="129" y="84"/>
                                      </a:lnTo>
                                      <a:lnTo>
                                        <a:pt x="127" y="82"/>
                                      </a:lnTo>
                                      <a:lnTo>
                                        <a:pt x="127" y="80"/>
                                      </a:lnTo>
                                      <a:lnTo>
                                        <a:pt x="127" y="78"/>
                                      </a:lnTo>
                                      <a:lnTo>
                                        <a:pt x="127" y="76"/>
                                      </a:lnTo>
                                      <a:lnTo>
                                        <a:pt x="127" y="74"/>
                                      </a:lnTo>
                                      <a:lnTo>
                                        <a:pt x="125" y="72"/>
                                      </a:lnTo>
                                      <a:lnTo>
                                        <a:pt x="125" y="68"/>
                                      </a:lnTo>
                                      <a:lnTo>
                                        <a:pt x="123" y="68"/>
                                      </a:lnTo>
                                      <a:lnTo>
                                        <a:pt x="123" y="66"/>
                                      </a:lnTo>
                                      <a:lnTo>
                                        <a:pt x="121" y="63"/>
                                      </a:lnTo>
                                      <a:lnTo>
                                        <a:pt x="121" y="61"/>
                                      </a:lnTo>
                                      <a:lnTo>
                                        <a:pt x="119" y="59"/>
                                      </a:lnTo>
                                      <a:lnTo>
                                        <a:pt x="117" y="57"/>
                                      </a:lnTo>
                                      <a:lnTo>
                                        <a:pt x="115" y="55"/>
                                      </a:lnTo>
                                      <a:lnTo>
                                        <a:pt x="113" y="53"/>
                                      </a:lnTo>
                                      <a:lnTo>
                                        <a:pt x="111" y="53"/>
                                      </a:lnTo>
                                      <a:lnTo>
                                        <a:pt x="109" y="51"/>
                                      </a:lnTo>
                                      <a:lnTo>
                                        <a:pt x="106" y="49"/>
                                      </a:lnTo>
                                      <a:lnTo>
                                        <a:pt x="104" y="49"/>
                                      </a:lnTo>
                                      <a:lnTo>
                                        <a:pt x="102" y="47"/>
                                      </a:lnTo>
                                      <a:lnTo>
                                        <a:pt x="100" y="47"/>
                                      </a:lnTo>
                                      <a:lnTo>
                                        <a:pt x="98" y="47"/>
                                      </a:lnTo>
                                      <a:lnTo>
                                        <a:pt x="96" y="45"/>
                                      </a:lnTo>
                                      <a:lnTo>
                                        <a:pt x="94" y="45"/>
                                      </a:lnTo>
                                      <a:lnTo>
                                        <a:pt x="92" y="45"/>
                                      </a:lnTo>
                                      <a:lnTo>
                                        <a:pt x="90" y="45"/>
                                      </a:lnTo>
                                      <a:lnTo>
                                        <a:pt x="88" y="45"/>
                                      </a:lnTo>
                                      <a:lnTo>
                                        <a:pt x="86" y="45"/>
                                      </a:lnTo>
                                      <a:lnTo>
                                        <a:pt x="84" y="45"/>
                                      </a:lnTo>
                                      <a:lnTo>
                                        <a:pt x="82" y="45"/>
                                      </a:lnTo>
                                      <a:lnTo>
                                        <a:pt x="80" y="45"/>
                                      </a:lnTo>
                                      <a:lnTo>
                                        <a:pt x="78" y="45"/>
                                      </a:lnTo>
                                      <a:lnTo>
                                        <a:pt x="76" y="45"/>
                                      </a:lnTo>
                                      <a:lnTo>
                                        <a:pt x="74" y="47"/>
                                      </a:lnTo>
                                      <a:lnTo>
                                        <a:pt x="72" y="47"/>
                                      </a:lnTo>
                                      <a:lnTo>
                                        <a:pt x="70" y="47"/>
                                      </a:lnTo>
                                      <a:lnTo>
                                        <a:pt x="68" y="49"/>
                                      </a:lnTo>
                                      <a:lnTo>
                                        <a:pt x="66" y="49"/>
                                      </a:lnTo>
                                      <a:lnTo>
                                        <a:pt x="63" y="51"/>
                                      </a:lnTo>
                                      <a:lnTo>
                                        <a:pt x="61" y="53"/>
                                      </a:lnTo>
                                      <a:lnTo>
                                        <a:pt x="59" y="53"/>
                                      </a:lnTo>
                                      <a:lnTo>
                                        <a:pt x="57" y="55"/>
                                      </a:lnTo>
                                      <a:lnTo>
                                        <a:pt x="57" y="57"/>
                                      </a:lnTo>
                                      <a:lnTo>
                                        <a:pt x="55" y="57"/>
                                      </a:lnTo>
                                      <a:lnTo>
                                        <a:pt x="53" y="59"/>
                                      </a:lnTo>
                                      <a:lnTo>
                                        <a:pt x="53" y="61"/>
                                      </a:lnTo>
                                      <a:lnTo>
                                        <a:pt x="51" y="63"/>
                                      </a:lnTo>
                                      <a:lnTo>
                                        <a:pt x="49" y="66"/>
                                      </a:lnTo>
                                      <a:lnTo>
                                        <a:pt x="49" y="68"/>
                                      </a:lnTo>
                                      <a:lnTo>
                                        <a:pt x="47" y="68"/>
                                      </a:lnTo>
                                      <a:lnTo>
                                        <a:pt x="47" y="72"/>
                                      </a:lnTo>
                                      <a:lnTo>
                                        <a:pt x="45" y="74"/>
                                      </a:lnTo>
                                      <a:lnTo>
                                        <a:pt x="45" y="76"/>
                                      </a:lnTo>
                                      <a:lnTo>
                                        <a:pt x="45" y="78"/>
                                      </a:lnTo>
                                      <a:lnTo>
                                        <a:pt x="45" y="80"/>
                                      </a:lnTo>
                                      <a:lnTo>
                                        <a:pt x="45" y="82"/>
                                      </a:lnTo>
                                      <a:lnTo>
                                        <a:pt x="43" y="84"/>
                                      </a:lnTo>
                                      <a:lnTo>
                                        <a:pt x="43" y="86"/>
                                      </a:lnTo>
                                      <a:lnTo>
                                        <a:pt x="43" y="90"/>
                                      </a:lnTo>
                                      <a:lnTo>
                                        <a:pt x="45" y="92"/>
                                      </a:lnTo>
                                      <a:lnTo>
                                        <a:pt x="45" y="94"/>
                                      </a:lnTo>
                                      <a:lnTo>
                                        <a:pt x="45" y="96"/>
                                      </a:lnTo>
                                      <a:lnTo>
                                        <a:pt x="45" y="98"/>
                                      </a:lnTo>
                                      <a:lnTo>
                                        <a:pt x="45" y="100"/>
                                      </a:lnTo>
                                      <a:lnTo>
                                        <a:pt x="47" y="102"/>
                                      </a:lnTo>
                                      <a:lnTo>
                                        <a:pt x="47" y="104"/>
                                      </a:lnTo>
                                      <a:lnTo>
                                        <a:pt x="47" y="106"/>
                                      </a:lnTo>
                                      <a:lnTo>
                                        <a:pt x="49" y="106"/>
                                      </a:lnTo>
                                      <a:lnTo>
                                        <a:pt x="49" y="108"/>
                                      </a:lnTo>
                                      <a:lnTo>
                                        <a:pt x="51" y="111"/>
                                      </a:lnTo>
                                      <a:lnTo>
                                        <a:pt x="53" y="113"/>
                                      </a:lnTo>
                                      <a:lnTo>
                                        <a:pt x="53" y="115"/>
                                      </a:lnTo>
                                      <a:lnTo>
                                        <a:pt x="55" y="117"/>
                                      </a:lnTo>
                                      <a:lnTo>
                                        <a:pt x="57" y="117"/>
                                      </a:lnTo>
                                      <a:lnTo>
                                        <a:pt x="57" y="119"/>
                                      </a:lnTo>
                                      <a:lnTo>
                                        <a:pt x="59" y="121"/>
                                      </a:lnTo>
                                      <a:lnTo>
                                        <a:pt x="61" y="121"/>
                                      </a:lnTo>
                                      <a:lnTo>
                                        <a:pt x="63" y="123"/>
                                      </a:lnTo>
                                      <a:lnTo>
                                        <a:pt x="66" y="125"/>
                                      </a:lnTo>
                                      <a:lnTo>
                                        <a:pt x="68" y="125"/>
                                      </a:lnTo>
                                      <a:lnTo>
                                        <a:pt x="70" y="127"/>
                                      </a:lnTo>
                                      <a:lnTo>
                                        <a:pt x="72" y="127"/>
                                      </a:lnTo>
                                      <a:lnTo>
                                        <a:pt x="74" y="127"/>
                                      </a:lnTo>
                                      <a:lnTo>
                                        <a:pt x="76" y="129"/>
                                      </a:lnTo>
                                      <a:lnTo>
                                        <a:pt x="78" y="129"/>
                                      </a:lnTo>
                                      <a:lnTo>
                                        <a:pt x="80" y="129"/>
                                      </a:lnTo>
                                      <a:lnTo>
                                        <a:pt x="82" y="129"/>
                                      </a:lnTo>
                                      <a:lnTo>
                                        <a:pt x="84" y="129"/>
                                      </a:lnTo>
                                      <a:lnTo>
                                        <a:pt x="86" y="129"/>
                                      </a:lnTo>
                                      <a:lnTo>
                                        <a:pt x="88" y="129"/>
                                      </a:lnTo>
                                      <a:lnTo>
                                        <a:pt x="90" y="129"/>
                                      </a:lnTo>
                                      <a:lnTo>
                                        <a:pt x="92" y="129"/>
                                      </a:lnTo>
                                      <a:lnTo>
                                        <a:pt x="94" y="129"/>
                                      </a:lnTo>
                                      <a:lnTo>
                                        <a:pt x="96" y="129"/>
                                      </a:lnTo>
                                      <a:lnTo>
                                        <a:pt x="98" y="127"/>
                                      </a:lnTo>
                                      <a:lnTo>
                                        <a:pt x="100" y="127"/>
                                      </a:lnTo>
                                      <a:lnTo>
                                        <a:pt x="102" y="127"/>
                                      </a:lnTo>
                                      <a:lnTo>
                                        <a:pt x="104" y="125"/>
                                      </a:lnTo>
                                      <a:lnTo>
                                        <a:pt x="106" y="125"/>
                                      </a:lnTo>
                                      <a:lnTo>
                                        <a:pt x="109" y="123"/>
                                      </a:lnTo>
                                      <a:lnTo>
                                        <a:pt x="111" y="121"/>
                                      </a:lnTo>
                                      <a:lnTo>
                                        <a:pt x="113" y="121"/>
                                      </a:lnTo>
                                      <a:lnTo>
                                        <a:pt x="115" y="119"/>
                                      </a:lnTo>
                                      <a:lnTo>
                                        <a:pt x="117" y="117"/>
                                      </a:lnTo>
                                      <a:lnTo>
                                        <a:pt x="119" y="115"/>
                                      </a:lnTo>
                                      <a:lnTo>
                                        <a:pt x="121" y="113"/>
                                      </a:lnTo>
                                      <a:lnTo>
                                        <a:pt x="121" y="111"/>
                                      </a:lnTo>
                                      <a:lnTo>
                                        <a:pt x="123" y="108"/>
                                      </a:lnTo>
                                      <a:lnTo>
                                        <a:pt x="123" y="106"/>
                                      </a:lnTo>
                                      <a:lnTo>
                                        <a:pt x="125" y="106"/>
                                      </a:lnTo>
                                      <a:lnTo>
                                        <a:pt x="125" y="104"/>
                                      </a:lnTo>
                                      <a:lnTo>
                                        <a:pt x="125" y="102"/>
                                      </a:lnTo>
                                      <a:lnTo>
                                        <a:pt x="127" y="100"/>
                                      </a:lnTo>
                                      <a:lnTo>
                                        <a:pt x="127" y="98"/>
                                      </a:lnTo>
                                      <a:lnTo>
                                        <a:pt x="127" y="96"/>
                                      </a:lnTo>
                                      <a:lnTo>
                                        <a:pt x="127" y="94"/>
                                      </a:lnTo>
                                      <a:lnTo>
                                        <a:pt x="127" y="92"/>
                                      </a:lnTo>
                                      <a:lnTo>
                                        <a:pt x="129" y="90"/>
                                      </a:lnTo>
                                      <a:lnTo>
                                        <a:pt x="129" y="86"/>
                                      </a:lnTo>
                                      <a:lnTo>
                                        <a:pt x="172" y="86"/>
                                      </a:lnTo>
                                    </a:path>
                                  </a:pathLst>
                                </a:custGeom>
                                <a:solidFill>
                                  <a:srgbClr val="c0fef9"/>
                                </a:solidFill>
                                <a:ln w="0">
                                  <a:noFill/>
                                </a:ln>
                              </wps:spPr>
                              <wps:style>
                                <a:lnRef idx="0"/>
                                <a:fillRef idx="0"/>
                                <a:effectRef idx="0"/>
                                <a:fontRef idx="minor"/>
                              </wps:style>
                              <wps:bodyPr/>
                            </wps:wsp>
                            <wps:wsp>
                              <wps:cNvSpPr/>
                              <wps:spPr>
                                <a:xfrm>
                                  <a:off x="762480" y="636120"/>
                                  <a:ext cx="44280" cy="41760"/>
                                </a:xfrm>
                                <a:custGeom>
                                  <a:avLst/>
                                  <a:gdLst/>
                                  <a:ahLst/>
                                  <a:rect l="l" t="t" r="r" b="b"/>
                                  <a:pathLst>
                                    <a:path w="89" h="83">
                                      <a:moveTo>
                                        <a:pt x="88" y="41"/>
                                      </a:moveTo>
                                      <a:lnTo>
                                        <a:pt x="88" y="39"/>
                                      </a:lnTo>
                                      <a:lnTo>
                                        <a:pt x="88" y="37"/>
                                      </a:lnTo>
                                      <a:lnTo>
                                        <a:pt x="88" y="35"/>
                                      </a:lnTo>
                                      <a:lnTo>
                                        <a:pt x="88" y="33"/>
                                      </a:lnTo>
                                      <a:lnTo>
                                        <a:pt x="86" y="31"/>
                                      </a:lnTo>
                                      <a:lnTo>
                                        <a:pt x="86" y="29"/>
                                      </a:lnTo>
                                      <a:lnTo>
                                        <a:pt x="86" y="27"/>
                                      </a:lnTo>
                                      <a:lnTo>
                                        <a:pt x="84" y="25"/>
                                      </a:lnTo>
                                      <a:lnTo>
                                        <a:pt x="84" y="23"/>
                                      </a:lnTo>
                                      <a:lnTo>
                                        <a:pt x="82" y="21"/>
                                      </a:lnTo>
                                      <a:lnTo>
                                        <a:pt x="80" y="18"/>
                                      </a:lnTo>
                                      <a:lnTo>
                                        <a:pt x="80" y="16"/>
                                      </a:lnTo>
                                      <a:lnTo>
                                        <a:pt x="78" y="14"/>
                                      </a:lnTo>
                                      <a:lnTo>
                                        <a:pt x="78" y="12"/>
                                      </a:lnTo>
                                      <a:lnTo>
                                        <a:pt x="75" y="12"/>
                                      </a:lnTo>
                                      <a:lnTo>
                                        <a:pt x="73" y="10"/>
                                      </a:lnTo>
                                      <a:lnTo>
                                        <a:pt x="71" y="10"/>
                                      </a:lnTo>
                                      <a:lnTo>
                                        <a:pt x="71" y="8"/>
                                      </a:lnTo>
                                      <a:lnTo>
                                        <a:pt x="69" y="6"/>
                                      </a:lnTo>
                                      <a:lnTo>
                                        <a:pt x="67" y="6"/>
                                      </a:lnTo>
                                      <a:lnTo>
                                        <a:pt x="65" y="4"/>
                                      </a:lnTo>
                                      <a:lnTo>
                                        <a:pt x="63" y="4"/>
                                      </a:lnTo>
                                      <a:lnTo>
                                        <a:pt x="61" y="4"/>
                                      </a:lnTo>
                                      <a:lnTo>
                                        <a:pt x="59" y="2"/>
                                      </a:lnTo>
                                      <a:lnTo>
                                        <a:pt x="57" y="2"/>
                                      </a:lnTo>
                                      <a:lnTo>
                                        <a:pt x="54" y="2"/>
                                      </a:lnTo>
                                      <a:lnTo>
                                        <a:pt x="52" y="0"/>
                                      </a:lnTo>
                                      <a:lnTo>
                                        <a:pt x="50" y="0"/>
                                      </a:lnTo>
                                      <a:lnTo>
                                        <a:pt x="48" y="0"/>
                                      </a:lnTo>
                                      <a:lnTo>
                                        <a:pt x="46" y="0"/>
                                      </a:lnTo>
                                      <a:lnTo>
                                        <a:pt x="44" y="0"/>
                                      </a:lnTo>
                                      <a:lnTo>
                                        <a:pt x="42" y="0"/>
                                      </a:lnTo>
                                      <a:lnTo>
                                        <a:pt x="40" y="0"/>
                                      </a:lnTo>
                                      <a:lnTo>
                                        <a:pt x="38" y="0"/>
                                      </a:lnTo>
                                      <a:lnTo>
                                        <a:pt x="36" y="0"/>
                                      </a:lnTo>
                                      <a:lnTo>
                                        <a:pt x="34" y="2"/>
                                      </a:lnTo>
                                      <a:lnTo>
                                        <a:pt x="31" y="2"/>
                                      </a:lnTo>
                                      <a:lnTo>
                                        <a:pt x="29" y="2"/>
                                      </a:lnTo>
                                      <a:lnTo>
                                        <a:pt x="27" y="4"/>
                                      </a:lnTo>
                                      <a:lnTo>
                                        <a:pt x="25" y="4"/>
                                      </a:lnTo>
                                      <a:lnTo>
                                        <a:pt x="23" y="4"/>
                                      </a:lnTo>
                                      <a:lnTo>
                                        <a:pt x="21" y="6"/>
                                      </a:lnTo>
                                      <a:lnTo>
                                        <a:pt x="19" y="6"/>
                                      </a:lnTo>
                                      <a:lnTo>
                                        <a:pt x="17" y="8"/>
                                      </a:lnTo>
                                      <a:lnTo>
                                        <a:pt x="17" y="10"/>
                                      </a:lnTo>
                                      <a:lnTo>
                                        <a:pt x="15" y="10"/>
                                      </a:lnTo>
                                      <a:lnTo>
                                        <a:pt x="13" y="12"/>
                                      </a:lnTo>
                                      <a:lnTo>
                                        <a:pt x="10" y="12"/>
                                      </a:lnTo>
                                      <a:lnTo>
                                        <a:pt x="10" y="14"/>
                                      </a:lnTo>
                                      <a:lnTo>
                                        <a:pt x="8" y="16"/>
                                      </a:lnTo>
                                      <a:lnTo>
                                        <a:pt x="8" y="18"/>
                                      </a:lnTo>
                                      <a:lnTo>
                                        <a:pt x="6" y="21"/>
                                      </a:lnTo>
                                      <a:lnTo>
                                        <a:pt x="4" y="23"/>
                                      </a:lnTo>
                                      <a:lnTo>
                                        <a:pt x="4" y="25"/>
                                      </a:lnTo>
                                      <a:lnTo>
                                        <a:pt x="2" y="27"/>
                                      </a:lnTo>
                                      <a:lnTo>
                                        <a:pt x="2" y="29"/>
                                      </a:lnTo>
                                      <a:lnTo>
                                        <a:pt x="2" y="31"/>
                                      </a:lnTo>
                                      <a:lnTo>
                                        <a:pt x="0" y="33"/>
                                      </a:lnTo>
                                      <a:lnTo>
                                        <a:pt x="0" y="35"/>
                                      </a:lnTo>
                                      <a:lnTo>
                                        <a:pt x="0" y="37"/>
                                      </a:lnTo>
                                      <a:lnTo>
                                        <a:pt x="0" y="39"/>
                                      </a:lnTo>
                                      <a:lnTo>
                                        <a:pt x="0" y="41"/>
                                      </a:lnTo>
                                      <a:lnTo>
                                        <a:pt x="0" y="43"/>
                                      </a:lnTo>
                                      <a:lnTo>
                                        <a:pt x="0" y="45"/>
                                      </a:lnTo>
                                      <a:lnTo>
                                        <a:pt x="0" y="47"/>
                                      </a:lnTo>
                                      <a:lnTo>
                                        <a:pt x="0" y="49"/>
                                      </a:lnTo>
                                      <a:lnTo>
                                        <a:pt x="2" y="51"/>
                                      </a:lnTo>
                                      <a:lnTo>
                                        <a:pt x="2" y="53"/>
                                      </a:lnTo>
                                      <a:lnTo>
                                        <a:pt x="2" y="55"/>
                                      </a:lnTo>
                                      <a:lnTo>
                                        <a:pt x="4" y="57"/>
                                      </a:lnTo>
                                      <a:lnTo>
                                        <a:pt x="4" y="59"/>
                                      </a:lnTo>
                                      <a:lnTo>
                                        <a:pt x="6" y="62"/>
                                      </a:lnTo>
                                      <a:lnTo>
                                        <a:pt x="8" y="64"/>
                                      </a:lnTo>
                                      <a:lnTo>
                                        <a:pt x="8" y="66"/>
                                      </a:lnTo>
                                      <a:lnTo>
                                        <a:pt x="10" y="68"/>
                                      </a:lnTo>
                                      <a:lnTo>
                                        <a:pt x="10" y="70"/>
                                      </a:lnTo>
                                      <a:lnTo>
                                        <a:pt x="13" y="70"/>
                                      </a:lnTo>
                                      <a:lnTo>
                                        <a:pt x="15" y="72"/>
                                      </a:lnTo>
                                      <a:lnTo>
                                        <a:pt x="17" y="72"/>
                                      </a:lnTo>
                                      <a:lnTo>
                                        <a:pt x="17" y="74"/>
                                      </a:lnTo>
                                      <a:lnTo>
                                        <a:pt x="19" y="76"/>
                                      </a:lnTo>
                                      <a:lnTo>
                                        <a:pt x="21" y="76"/>
                                      </a:lnTo>
                                      <a:lnTo>
                                        <a:pt x="23" y="78"/>
                                      </a:lnTo>
                                      <a:lnTo>
                                        <a:pt x="25" y="78"/>
                                      </a:lnTo>
                                      <a:lnTo>
                                        <a:pt x="27" y="78"/>
                                      </a:lnTo>
                                      <a:lnTo>
                                        <a:pt x="29" y="80"/>
                                      </a:lnTo>
                                      <a:lnTo>
                                        <a:pt x="31" y="80"/>
                                      </a:lnTo>
                                      <a:lnTo>
                                        <a:pt x="34" y="80"/>
                                      </a:lnTo>
                                      <a:lnTo>
                                        <a:pt x="36" y="82"/>
                                      </a:lnTo>
                                      <a:lnTo>
                                        <a:pt x="38" y="82"/>
                                      </a:lnTo>
                                      <a:lnTo>
                                        <a:pt x="40" y="82"/>
                                      </a:lnTo>
                                      <a:lnTo>
                                        <a:pt x="42" y="82"/>
                                      </a:lnTo>
                                      <a:lnTo>
                                        <a:pt x="44" y="82"/>
                                      </a:lnTo>
                                      <a:lnTo>
                                        <a:pt x="46" y="82"/>
                                      </a:lnTo>
                                      <a:lnTo>
                                        <a:pt x="48" y="82"/>
                                      </a:lnTo>
                                      <a:lnTo>
                                        <a:pt x="50" y="82"/>
                                      </a:lnTo>
                                      <a:lnTo>
                                        <a:pt x="52" y="82"/>
                                      </a:lnTo>
                                      <a:lnTo>
                                        <a:pt x="54" y="80"/>
                                      </a:lnTo>
                                      <a:lnTo>
                                        <a:pt x="57" y="80"/>
                                      </a:lnTo>
                                      <a:lnTo>
                                        <a:pt x="59" y="80"/>
                                      </a:lnTo>
                                      <a:lnTo>
                                        <a:pt x="61" y="78"/>
                                      </a:lnTo>
                                      <a:lnTo>
                                        <a:pt x="63" y="78"/>
                                      </a:lnTo>
                                      <a:lnTo>
                                        <a:pt x="65" y="78"/>
                                      </a:lnTo>
                                      <a:lnTo>
                                        <a:pt x="67" y="76"/>
                                      </a:lnTo>
                                      <a:lnTo>
                                        <a:pt x="69" y="76"/>
                                      </a:lnTo>
                                      <a:lnTo>
                                        <a:pt x="71" y="74"/>
                                      </a:lnTo>
                                      <a:lnTo>
                                        <a:pt x="71" y="72"/>
                                      </a:lnTo>
                                      <a:lnTo>
                                        <a:pt x="73" y="72"/>
                                      </a:lnTo>
                                      <a:lnTo>
                                        <a:pt x="75" y="70"/>
                                      </a:lnTo>
                                      <a:lnTo>
                                        <a:pt x="78" y="70"/>
                                      </a:lnTo>
                                      <a:lnTo>
                                        <a:pt x="78" y="68"/>
                                      </a:lnTo>
                                      <a:lnTo>
                                        <a:pt x="80" y="66"/>
                                      </a:lnTo>
                                      <a:lnTo>
                                        <a:pt x="80" y="64"/>
                                      </a:lnTo>
                                      <a:lnTo>
                                        <a:pt x="82" y="62"/>
                                      </a:lnTo>
                                      <a:lnTo>
                                        <a:pt x="84" y="59"/>
                                      </a:lnTo>
                                      <a:lnTo>
                                        <a:pt x="84" y="57"/>
                                      </a:lnTo>
                                      <a:lnTo>
                                        <a:pt x="86" y="55"/>
                                      </a:lnTo>
                                      <a:lnTo>
                                        <a:pt x="86" y="53"/>
                                      </a:lnTo>
                                      <a:lnTo>
                                        <a:pt x="86" y="51"/>
                                      </a:lnTo>
                                      <a:lnTo>
                                        <a:pt x="88" y="49"/>
                                      </a:lnTo>
                                      <a:lnTo>
                                        <a:pt x="88" y="47"/>
                                      </a:lnTo>
                                      <a:lnTo>
                                        <a:pt x="88" y="45"/>
                                      </a:lnTo>
                                      <a:lnTo>
                                        <a:pt x="88" y="43"/>
                                      </a:lnTo>
                                      <a:lnTo>
                                        <a:pt x="88" y="41"/>
                                      </a:lnTo>
                                    </a:path>
                                  </a:pathLst>
                                </a:custGeom>
                                <a:solidFill>
                                  <a:srgbClr val="ffffff"/>
                                </a:solidFill>
                                <a:ln w="0">
                                  <a:noFill/>
                                </a:ln>
                              </wps:spPr>
                              <wps:style>
                                <a:lnRef idx="0"/>
                                <a:fillRef idx="0"/>
                                <a:effectRef idx="0"/>
                                <a:fontRef idx="minor"/>
                              </wps:style>
                              <wps:bodyPr/>
                            </wps:wsp>
                            <wps:wsp>
                              <wps:cNvSpPr/>
                              <wps:spPr>
                                <a:xfrm>
                                  <a:off x="658440" y="544680"/>
                                  <a:ext cx="364320" cy="345600"/>
                                </a:xfrm>
                                <a:custGeom>
                                  <a:avLst/>
                                  <a:gdLst/>
                                  <a:ahLst/>
                                  <a:rect l="l" t="t" r="r" b="b"/>
                                  <a:pathLst>
                                    <a:path w="722" h="684">
                                      <a:moveTo>
                                        <a:pt x="10" y="683"/>
                                      </a:moveTo>
                                      <a:lnTo>
                                        <a:pt x="10" y="681"/>
                                      </a:lnTo>
                                      <a:lnTo>
                                        <a:pt x="8" y="671"/>
                                      </a:lnTo>
                                      <a:lnTo>
                                        <a:pt x="8" y="658"/>
                                      </a:lnTo>
                                      <a:lnTo>
                                        <a:pt x="8" y="648"/>
                                      </a:lnTo>
                                      <a:lnTo>
                                        <a:pt x="8" y="638"/>
                                      </a:lnTo>
                                      <a:lnTo>
                                        <a:pt x="8" y="626"/>
                                      </a:lnTo>
                                      <a:lnTo>
                                        <a:pt x="8" y="615"/>
                                      </a:lnTo>
                                      <a:lnTo>
                                        <a:pt x="8" y="603"/>
                                      </a:lnTo>
                                      <a:lnTo>
                                        <a:pt x="10" y="593"/>
                                      </a:lnTo>
                                      <a:lnTo>
                                        <a:pt x="10" y="580"/>
                                      </a:lnTo>
                                      <a:lnTo>
                                        <a:pt x="10" y="570"/>
                                      </a:lnTo>
                                      <a:lnTo>
                                        <a:pt x="12" y="558"/>
                                      </a:lnTo>
                                      <a:lnTo>
                                        <a:pt x="14" y="548"/>
                                      </a:lnTo>
                                      <a:lnTo>
                                        <a:pt x="16" y="535"/>
                                      </a:lnTo>
                                      <a:lnTo>
                                        <a:pt x="16" y="525"/>
                                      </a:lnTo>
                                      <a:lnTo>
                                        <a:pt x="18" y="515"/>
                                      </a:lnTo>
                                      <a:lnTo>
                                        <a:pt x="21" y="505"/>
                                      </a:lnTo>
                                      <a:lnTo>
                                        <a:pt x="23" y="492"/>
                                      </a:lnTo>
                                      <a:lnTo>
                                        <a:pt x="27" y="484"/>
                                      </a:lnTo>
                                      <a:lnTo>
                                        <a:pt x="29" y="472"/>
                                      </a:lnTo>
                                      <a:lnTo>
                                        <a:pt x="31" y="461"/>
                                      </a:lnTo>
                                      <a:lnTo>
                                        <a:pt x="35" y="451"/>
                                      </a:lnTo>
                                      <a:lnTo>
                                        <a:pt x="37" y="441"/>
                                      </a:lnTo>
                                      <a:lnTo>
                                        <a:pt x="41" y="431"/>
                                      </a:lnTo>
                                      <a:lnTo>
                                        <a:pt x="45" y="420"/>
                                      </a:lnTo>
                                      <a:lnTo>
                                        <a:pt x="49" y="410"/>
                                      </a:lnTo>
                                      <a:lnTo>
                                        <a:pt x="53" y="400"/>
                                      </a:lnTo>
                                      <a:lnTo>
                                        <a:pt x="58" y="390"/>
                                      </a:lnTo>
                                      <a:lnTo>
                                        <a:pt x="62" y="379"/>
                                      </a:lnTo>
                                      <a:lnTo>
                                        <a:pt x="66" y="369"/>
                                      </a:lnTo>
                                      <a:lnTo>
                                        <a:pt x="70" y="359"/>
                                      </a:lnTo>
                                      <a:lnTo>
                                        <a:pt x="74" y="351"/>
                                      </a:lnTo>
                                      <a:lnTo>
                                        <a:pt x="80" y="340"/>
                                      </a:lnTo>
                                      <a:lnTo>
                                        <a:pt x="84" y="332"/>
                                      </a:lnTo>
                                      <a:lnTo>
                                        <a:pt x="90" y="322"/>
                                      </a:lnTo>
                                      <a:lnTo>
                                        <a:pt x="97" y="312"/>
                                      </a:lnTo>
                                      <a:lnTo>
                                        <a:pt x="101" y="304"/>
                                      </a:lnTo>
                                      <a:lnTo>
                                        <a:pt x="107" y="293"/>
                                      </a:lnTo>
                                      <a:lnTo>
                                        <a:pt x="113" y="285"/>
                                      </a:lnTo>
                                      <a:lnTo>
                                        <a:pt x="119" y="277"/>
                                      </a:lnTo>
                                      <a:lnTo>
                                        <a:pt x="125" y="269"/>
                                      </a:lnTo>
                                      <a:lnTo>
                                        <a:pt x="131" y="258"/>
                                      </a:lnTo>
                                      <a:lnTo>
                                        <a:pt x="140" y="250"/>
                                      </a:lnTo>
                                      <a:lnTo>
                                        <a:pt x="146" y="242"/>
                                      </a:lnTo>
                                      <a:lnTo>
                                        <a:pt x="154" y="234"/>
                                      </a:lnTo>
                                      <a:lnTo>
                                        <a:pt x="160" y="226"/>
                                      </a:lnTo>
                                      <a:lnTo>
                                        <a:pt x="166" y="217"/>
                                      </a:lnTo>
                                      <a:lnTo>
                                        <a:pt x="175" y="209"/>
                                      </a:lnTo>
                                      <a:lnTo>
                                        <a:pt x="183" y="201"/>
                                      </a:lnTo>
                                      <a:lnTo>
                                        <a:pt x="189" y="195"/>
                                      </a:lnTo>
                                      <a:lnTo>
                                        <a:pt x="199" y="187"/>
                                      </a:lnTo>
                                      <a:lnTo>
                                        <a:pt x="205" y="178"/>
                                      </a:lnTo>
                                      <a:lnTo>
                                        <a:pt x="214" y="172"/>
                                      </a:lnTo>
                                      <a:lnTo>
                                        <a:pt x="222" y="164"/>
                                      </a:lnTo>
                                      <a:lnTo>
                                        <a:pt x="230" y="158"/>
                                      </a:lnTo>
                                      <a:lnTo>
                                        <a:pt x="238" y="152"/>
                                      </a:lnTo>
                                      <a:lnTo>
                                        <a:pt x="246" y="144"/>
                                      </a:lnTo>
                                      <a:lnTo>
                                        <a:pt x="257" y="137"/>
                                      </a:lnTo>
                                      <a:lnTo>
                                        <a:pt x="265" y="131"/>
                                      </a:lnTo>
                                      <a:lnTo>
                                        <a:pt x="275" y="125"/>
                                      </a:lnTo>
                                      <a:lnTo>
                                        <a:pt x="283" y="119"/>
                                      </a:lnTo>
                                      <a:lnTo>
                                        <a:pt x="292" y="113"/>
                                      </a:lnTo>
                                      <a:lnTo>
                                        <a:pt x="302" y="107"/>
                                      </a:lnTo>
                                      <a:lnTo>
                                        <a:pt x="312" y="103"/>
                                      </a:lnTo>
                                      <a:lnTo>
                                        <a:pt x="320" y="96"/>
                                      </a:lnTo>
                                      <a:lnTo>
                                        <a:pt x="331" y="90"/>
                                      </a:lnTo>
                                      <a:lnTo>
                                        <a:pt x="341" y="86"/>
                                      </a:lnTo>
                                      <a:lnTo>
                                        <a:pt x="351" y="80"/>
                                      </a:lnTo>
                                      <a:lnTo>
                                        <a:pt x="362" y="76"/>
                                      </a:lnTo>
                                      <a:lnTo>
                                        <a:pt x="372" y="70"/>
                                      </a:lnTo>
                                      <a:lnTo>
                                        <a:pt x="380" y="66"/>
                                      </a:lnTo>
                                      <a:lnTo>
                                        <a:pt x="392" y="62"/>
                                      </a:lnTo>
                                      <a:lnTo>
                                        <a:pt x="403" y="57"/>
                                      </a:lnTo>
                                      <a:lnTo>
                                        <a:pt x="413" y="53"/>
                                      </a:lnTo>
                                      <a:lnTo>
                                        <a:pt x="423" y="49"/>
                                      </a:lnTo>
                                      <a:lnTo>
                                        <a:pt x="433" y="45"/>
                                      </a:lnTo>
                                      <a:lnTo>
                                        <a:pt x="446" y="41"/>
                                      </a:lnTo>
                                      <a:lnTo>
                                        <a:pt x="456" y="39"/>
                                      </a:lnTo>
                                      <a:lnTo>
                                        <a:pt x="466" y="35"/>
                                      </a:lnTo>
                                      <a:lnTo>
                                        <a:pt x="477" y="33"/>
                                      </a:lnTo>
                                      <a:lnTo>
                                        <a:pt x="489" y="29"/>
                                      </a:lnTo>
                                      <a:lnTo>
                                        <a:pt x="499" y="27"/>
                                      </a:lnTo>
                                      <a:lnTo>
                                        <a:pt x="511" y="25"/>
                                      </a:lnTo>
                                      <a:lnTo>
                                        <a:pt x="522" y="23"/>
                                      </a:lnTo>
                                      <a:lnTo>
                                        <a:pt x="534" y="18"/>
                                      </a:lnTo>
                                      <a:lnTo>
                                        <a:pt x="544" y="18"/>
                                      </a:lnTo>
                                      <a:lnTo>
                                        <a:pt x="557" y="16"/>
                                      </a:lnTo>
                                      <a:lnTo>
                                        <a:pt x="569" y="14"/>
                                      </a:lnTo>
                                      <a:lnTo>
                                        <a:pt x="579" y="12"/>
                                      </a:lnTo>
                                      <a:lnTo>
                                        <a:pt x="592" y="12"/>
                                      </a:lnTo>
                                      <a:lnTo>
                                        <a:pt x="602" y="10"/>
                                      </a:lnTo>
                                      <a:lnTo>
                                        <a:pt x="614" y="10"/>
                                      </a:lnTo>
                                      <a:lnTo>
                                        <a:pt x="627" y="8"/>
                                      </a:lnTo>
                                      <a:lnTo>
                                        <a:pt x="637" y="8"/>
                                      </a:lnTo>
                                      <a:lnTo>
                                        <a:pt x="649" y="8"/>
                                      </a:lnTo>
                                      <a:lnTo>
                                        <a:pt x="661" y="8"/>
                                      </a:lnTo>
                                      <a:lnTo>
                                        <a:pt x="684" y="8"/>
                                      </a:lnTo>
                                      <a:lnTo>
                                        <a:pt x="698" y="8"/>
                                      </a:lnTo>
                                      <a:lnTo>
                                        <a:pt x="709" y="8"/>
                                      </a:lnTo>
                                      <a:lnTo>
                                        <a:pt x="721" y="8"/>
                                      </a:lnTo>
                                      <a:lnTo>
                                        <a:pt x="715" y="0"/>
                                      </a:lnTo>
                                      <a:lnTo>
                                        <a:pt x="711" y="0"/>
                                      </a:lnTo>
                                      <a:lnTo>
                                        <a:pt x="698" y="0"/>
                                      </a:lnTo>
                                      <a:lnTo>
                                        <a:pt x="686" y="0"/>
                                      </a:lnTo>
                                      <a:lnTo>
                                        <a:pt x="674" y="0"/>
                                      </a:lnTo>
                                      <a:lnTo>
                                        <a:pt x="663" y="0"/>
                                      </a:lnTo>
                                      <a:lnTo>
                                        <a:pt x="651" y="0"/>
                                      </a:lnTo>
                                      <a:lnTo>
                                        <a:pt x="639" y="0"/>
                                      </a:lnTo>
                                      <a:lnTo>
                                        <a:pt x="627" y="0"/>
                                      </a:lnTo>
                                      <a:lnTo>
                                        <a:pt x="614" y="2"/>
                                      </a:lnTo>
                                      <a:lnTo>
                                        <a:pt x="602" y="2"/>
                                      </a:lnTo>
                                      <a:lnTo>
                                        <a:pt x="592" y="4"/>
                                      </a:lnTo>
                                      <a:lnTo>
                                        <a:pt x="579" y="6"/>
                                      </a:lnTo>
                                      <a:lnTo>
                                        <a:pt x="569" y="6"/>
                                      </a:lnTo>
                                      <a:lnTo>
                                        <a:pt x="557" y="8"/>
                                      </a:lnTo>
                                      <a:lnTo>
                                        <a:pt x="544" y="10"/>
                                      </a:lnTo>
                                      <a:lnTo>
                                        <a:pt x="532" y="12"/>
                                      </a:lnTo>
                                      <a:lnTo>
                                        <a:pt x="522" y="14"/>
                                      </a:lnTo>
                                      <a:lnTo>
                                        <a:pt x="509" y="16"/>
                                      </a:lnTo>
                                      <a:lnTo>
                                        <a:pt x="499" y="18"/>
                                      </a:lnTo>
                                      <a:lnTo>
                                        <a:pt x="487" y="23"/>
                                      </a:lnTo>
                                      <a:lnTo>
                                        <a:pt x="477" y="25"/>
                                      </a:lnTo>
                                      <a:lnTo>
                                        <a:pt x="464" y="29"/>
                                      </a:lnTo>
                                      <a:lnTo>
                                        <a:pt x="454" y="31"/>
                                      </a:lnTo>
                                      <a:lnTo>
                                        <a:pt x="444" y="35"/>
                                      </a:lnTo>
                                      <a:lnTo>
                                        <a:pt x="433" y="39"/>
                                      </a:lnTo>
                                      <a:lnTo>
                                        <a:pt x="421" y="41"/>
                                      </a:lnTo>
                                      <a:lnTo>
                                        <a:pt x="411" y="45"/>
                                      </a:lnTo>
                                      <a:lnTo>
                                        <a:pt x="401" y="51"/>
                                      </a:lnTo>
                                      <a:lnTo>
                                        <a:pt x="388" y="55"/>
                                      </a:lnTo>
                                      <a:lnTo>
                                        <a:pt x="380" y="59"/>
                                      </a:lnTo>
                                      <a:lnTo>
                                        <a:pt x="368" y="64"/>
                                      </a:lnTo>
                                      <a:lnTo>
                                        <a:pt x="357" y="68"/>
                                      </a:lnTo>
                                      <a:lnTo>
                                        <a:pt x="349" y="74"/>
                                      </a:lnTo>
                                      <a:lnTo>
                                        <a:pt x="339" y="78"/>
                                      </a:lnTo>
                                      <a:lnTo>
                                        <a:pt x="329" y="84"/>
                                      </a:lnTo>
                                      <a:lnTo>
                                        <a:pt x="318" y="88"/>
                                      </a:lnTo>
                                      <a:lnTo>
                                        <a:pt x="308" y="94"/>
                                      </a:lnTo>
                                      <a:lnTo>
                                        <a:pt x="300" y="101"/>
                                      </a:lnTo>
                                      <a:lnTo>
                                        <a:pt x="290" y="105"/>
                                      </a:lnTo>
                                      <a:lnTo>
                                        <a:pt x="281" y="113"/>
                                      </a:lnTo>
                                      <a:lnTo>
                                        <a:pt x="271" y="119"/>
                                      </a:lnTo>
                                      <a:lnTo>
                                        <a:pt x="263" y="125"/>
                                      </a:lnTo>
                                      <a:lnTo>
                                        <a:pt x="253" y="131"/>
                                      </a:lnTo>
                                      <a:lnTo>
                                        <a:pt x="244" y="137"/>
                                      </a:lnTo>
                                      <a:lnTo>
                                        <a:pt x="234" y="144"/>
                                      </a:lnTo>
                                      <a:lnTo>
                                        <a:pt x="226" y="152"/>
                                      </a:lnTo>
                                      <a:lnTo>
                                        <a:pt x="218" y="158"/>
                                      </a:lnTo>
                                      <a:lnTo>
                                        <a:pt x="210" y="164"/>
                                      </a:lnTo>
                                      <a:lnTo>
                                        <a:pt x="201" y="172"/>
                                      </a:lnTo>
                                      <a:lnTo>
                                        <a:pt x="193" y="180"/>
                                      </a:lnTo>
                                      <a:lnTo>
                                        <a:pt x="185" y="189"/>
                                      </a:lnTo>
                                      <a:lnTo>
                                        <a:pt x="177" y="197"/>
                                      </a:lnTo>
                                      <a:lnTo>
                                        <a:pt x="170" y="203"/>
                                      </a:lnTo>
                                      <a:lnTo>
                                        <a:pt x="162" y="211"/>
                                      </a:lnTo>
                                      <a:lnTo>
                                        <a:pt x="154" y="219"/>
                                      </a:lnTo>
                                      <a:lnTo>
                                        <a:pt x="148" y="228"/>
                                      </a:lnTo>
                                      <a:lnTo>
                                        <a:pt x="142" y="236"/>
                                      </a:lnTo>
                                      <a:lnTo>
                                        <a:pt x="134" y="244"/>
                                      </a:lnTo>
                                      <a:lnTo>
                                        <a:pt x="127" y="254"/>
                                      </a:lnTo>
                                      <a:lnTo>
                                        <a:pt x="121" y="263"/>
                                      </a:lnTo>
                                      <a:lnTo>
                                        <a:pt x="115" y="271"/>
                                      </a:lnTo>
                                      <a:lnTo>
                                        <a:pt x="109" y="279"/>
                                      </a:lnTo>
                                      <a:lnTo>
                                        <a:pt x="101" y="289"/>
                                      </a:lnTo>
                                      <a:lnTo>
                                        <a:pt x="97" y="297"/>
                                      </a:lnTo>
                                      <a:lnTo>
                                        <a:pt x="90" y="308"/>
                                      </a:lnTo>
                                      <a:lnTo>
                                        <a:pt x="84" y="316"/>
                                      </a:lnTo>
                                      <a:lnTo>
                                        <a:pt x="78" y="326"/>
                                      </a:lnTo>
                                      <a:lnTo>
                                        <a:pt x="74" y="336"/>
                                      </a:lnTo>
                                      <a:lnTo>
                                        <a:pt x="70" y="347"/>
                                      </a:lnTo>
                                      <a:lnTo>
                                        <a:pt x="64" y="355"/>
                                      </a:lnTo>
                                      <a:lnTo>
                                        <a:pt x="60" y="365"/>
                                      </a:lnTo>
                                      <a:lnTo>
                                        <a:pt x="55" y="375"/>
                                      </a:lnTo>
                                      <a:lnTo>
                                        <a:pt x="49" y="386"/>
                                      </a:lnTo>
                                      <a:lnTo>
                                        <a:pt x="45" y="396"/>
                                      </a:lnTo>
                                      <a:lnTo>
                                        <a:pt x="41" y="406"/>
                                      </a:lnTo>
                                      <a:lnTo>
                                        <a:pt x="39" y="416"/>
                                      </a:lnTo>
                                      <a:lnTo>
                                        <a:pt x="35" y="427"/>
                                      </a:lnTo>
                                      <a:lnTo>
                                        <a:pt x="31" y="437"/>
                                      </a:lnTo>
                                      <a:lnTo>
                                        <a:pt x="27" y="447"/>
                                      </a:lnTo>
                                      <a:lnTo>
                                        <a:pt x="25" y="457"/>
                                      </a:lnTo>
                                      <a:lnTo>
                                        <a:pt x="21" y="470"/>
                                      </a:lnTo>
                                      <a:lnTo>
                                        <a:pt x="18" y="480"/>
                                      </a:lnTo>
                                      <a:lnTo>
                                        <a:pt x="16" y="490"/>
                                      </a:lnTo>
                                      <a:lnTo>
                                        <a:pt x="14" y="500"/>
                                      </a:lnTo>
                                      <a:lnTo>
                                        <a:pt x="12" y="511"/>
                                      </a:lnTo>
                                      <a:lnTo>
                                        <a:pt x="10" y="523"/>
                                      </a:lnTo>
                                      <a:lnTo>
                                        <a:pt x="8" y="533"/>
                                      </a:lnTo>
                                      <a:lnTo>
                                        <a:pt x="6" y="546"/>
                                      </a:lnTo>
                                      <a:lnTo>
                                        <a:pt x="6" y="556"/>
                                      </a:lnTo>
                                      <a:lnTo>
                                        <a:pt x="4" y="566"/>
                                      </a:lnTo>
                                      <a:lnTo>
                                        <a:pt x="2" y="578"/>
                                      </a:lnTo>
                                      <a:lnTo>
                                        <a:pt x="2" y="589"/>
                                      </a:lnTo>
                                      <a:lnTo>
                                        <a:pt x="0" y="601"/>
                                      </a:lnTo>
                                      <a:lnTo>
                                        <a:pt x="0" y="611"/>
                                      </a:lnTo>
                                      <a:lnTo>
                                        <a:pt x="0" y="624"/>
                                      </a:lnTo>
                                      <a:lnTo>
                                        <a:pt x="0" y="646"/>
                                      </a:lnTo>
                                      <a:lnTo>
                                        <a:pt x="0" y="656"/>
                                      </a:lnTo>
                                      <a:lnTo>
                                        <a:pt x="0" y="669"/>
                                      </a:lnTo>
                                      <a:lnTo>
                                        <a:pt x="0" y="671"/>
                                      </a:lnTo>
                                      <a:lnTo>
                                        <a:pt x="2" y="671"/>
                                      </a:lnTo>
                                      <a:lnTo>
                                        <a:pt x="10" y="683"/>
                                      </a:lnTo>
                                      <a:lnTo>
                                        <a:pt x="10" y="683"/>
                                      </a:lnTo>
                                    </a:path>
                                  </a:pathLst>
                                </a:custGeom>
                                <a:solidFill>
                                  <a:srgbClr val="000000"/>
                                </a:solidFill>
                                <a:ln w="0">
                                  <a:noFill/>
                                </a:ln>
                              </wps:spPr>
                              <wps:style>
                                <a:lnRef idx="0"/>
                                <a:fillRef idx="0"/>
                                <a:effectRef idx="0"/>
                                <a:fontRef idx="minor"/>
                              </wps:style>
                              <wps:bodyPr/>
                            </wps:wsp>
                            <wps:wsp>
                              <wps:cNvSpPr/>
                              <wps:spPr>
                                <a:xfrm>
                                  <a:off x="774720" y="480600"/>
                                  <a:ext cx="200160" cy="479520"/>
                                </a:xfrm>
                                <a:custGeom>
                                  <a:avLst/>
                                  <a:gdLst/>
                                  <a:ahLst/>
                                  <a:rect l="l" t="t" r="r" b="b"/>
                                  <a:pathLst>
                                    <a:path w="396" h="949">
                                      <a:moveTo>
                                        <a:pt x="0" y="946"/>
                                      </a:moveTo>
                                      <a:lnTo>
                                        <a:pt x="2" y="946"/>
                                      </a:lnTo>
                                      <a:lnTo>
                                        <a:pt x="12" y="942"/>
                                      </a:lnTo>
                                      <a:lnTo>
                                        <a:pt x="23" y="936"/>
                                      </a:lnTo>
                                      <a:lnTo>
                                        <a:pt x="33" y="932"/>
                                      </a:lnTo>
                                      <a:lnTo>
                                        <a:pt x="43" y="927"/>
                                      </a:lnTo>
                                      <a:lnTo>
                                        <a:pt x="51" y="921"/>
                                      </a:lnTo>
                                      <a:lnTo>
                                        <a:pt x="62" y="915"/>
                                      </a:lnTo>
                                      <a:lnTo>
                                        <a:pt x="72" y="911"/>
                                      </a:lnTo>
                                      <a:lnTo>
                                        <a:pt x="82" y="907"/>
                                      </a:lnTo>
                                      <a:lnTo>
                                        <a:pt x="91" y="901"/>
                                      </a:lnTo>
                                      <a:lnTo>
                                        <a:pt x="101" y="895"/>
                                      </a:lnTo>
                                      <a:lnTo>
                                        <a:pt x="111" y="888"/>
                                      </a:lnTo>
                                      <a:lnTo>
                                        <a:pt x="119" y="882"/>
                                      </a:lnTo>
                                      <a:lnTo>
                                        <a:pt x="128" y="876"/>
                                      </a:lnTo>
                                      <a:lnTo>
                                        <a:pt x="136" y="870"/>
                                      </a:lnTo>
                                      <a:lnTo>
                                        <a:pt x="146" y="864"/>
                                      </a:lnTo>
                                      <a:lnTo>
                                        <a:pt x="154" y="855"/>
                                      </a:lnTo>
                                      <a:lnTo>
                                        <a:pt x="163" y="849"/>
                                      </a:lnTo>
                                      <a:lnTo>
                                        <a:pt x="171" y="841"/>
                                      </a:lnTo>
                                      <a:lnTo>
                                        <a:pt x="179" y="835"/>
                                      </a:lnTo>
                                      <a:lnTo>
                                        <a:pt x="187" y="827"/>
                                      </a:lnTo>
                                      <a:lnTo>
                                        <a:pt x="195" y="821"/>
                                      </a:lnTo>
                                      <a:lnTo>
                                        <a:pt x="204" y="812"/>
                                      </a:lnTo>
                                      <a:lnTo>
                                        <a:pt x="212" y="806"/>
                                      </a:lnTo>
                                      <a:lnTo>
                                        <a:pt x="218" y="798"/>
                                      </a:lnTo>
                                      <a:lnTo>
                                        <a:pt x="226" y="790"/>
                                      </a:lnTo>
                                      <a:lnTo>
                                        <a:pt x="232" y="781"/>
                                      </a:lnTo>
                                      <a:lnTo>
                                        <a:pt x="241" y="773"/>
                                      </a:lnTo>
                                      <a:lnTo>
                                        <a:pt x="247" y="765"/>
                                      </a:lnTo>
                                      <a:lnTo>
                                        <a:pt x="255" y="757"/>
                                      </a:lnTo>
                                      <a:lnTo>
                                        <a:pt x="261" y="749"/>
                                      </a:lnTo>
                                      <a:lnTo>
                                        <a:pt x="267" y="740"/>
                                      </a:lnTo>
                                      <a:lnTo>
                                        <a:pt x="274" y="730"/>
                                      </a:lnTo>
                                      <a:lnTo>
                                        <a:pt x="280" y="722"/>
                                      </a:lnTo>
                                      <a:lnTo>
                                        <a:pt x="286" y="712"/>
                                      </a:lnTo>
                                      <a:lnTo>
                                        <a:pt x="292" y="703"/>
                                      </a:lnTo>
                                      <a:lnTo>
                                        <a:pt x="298" y="695"/>
                                      </a:lnTo>
                                      <a:lnTo>
                                        <a:pt x="302" y="685"/>
                                      </a:lnTo>
                                      <a:lnTo>
                                        <a:pt x="309" y="674"/>
                                      </a:lnTo>
                                      <a:lnTo>
                                        <a:pt x="315" y="666"/>
                                      </a:lnTo>
                                      <a:lnTo>
                                        <a:pt x="319" y="656"/>
                                      </a:lnTo>
                                      <a:lnTo>
                                        <a:pt x="323" y="646"/>
                                      </a:lnTo>
                                      <a:lnTo>
                                        <a:pt x="329" y="637"/>
                                      </a:lnTo>
                                      <a:lnTo>
                                        <a:pt x="333" y="627"/>
                                      </a:lnTo>
                                      <a:lnTo>
                                        <a:pt x="337" y="617"/>
                                      </a:lnTo>
                                      <a:lnTo>
                                        <a:pt x="342" y="607"/>
                                      </a:lnTo>
                                      <a:lnTo>
                                        <a:pt x="346" y="596"/>
                                      </a:lnTo>
                                      <a:lnTo>
                                        <a:pt x="350" y="586"/>
                                      </a:lnTo>
                                      <a:lnTo>
                                        <a:pt x="352" y="576"/>
                                      </a:lnTo>
                                      <a:lnTo>
                                        <a:pt x="356" y="566"/>
                                      </a:lnTo>
                                      <a:lnTo>
                                        <a:pt x="360" y="555"/>
                                      </a:lnTo>
                                      <a:lnTo>
                                        <a:pt x="362" y="545"/>
                                      </a:lnTo>
                                      <a:lnTo>
                                        <a:pt x="366" y="535"/>
                                      </a:lnTo>
                                      <a:lnTo>
                                        <a:pt x="368" y="524"/>
                                      </a:lnTo>
                                      <a:lnTo>
                                        <a:pt x="370" y="512"/>
                                      </a:lnTo>
                                      <a:lnTo>
                                        <a:pt x="374" y="502"/>
                                      </a:lnTo>
                                      <a:lnTo>
                                        <a:pt x="376" y="491"/>
                                      </a:lnTo>
                                      <a:lnTo>
                                        <a:pt x="376" y="481"/>
                                      </a:lnTo>
                                      <a:lnTo>
                                        <a:pt x="379" y="469"/>
                                      </a:lnTo>
                                      <a:lnTo>
                                        <a:pt x="381" y="459"/>
                                      </a:lnTo>
                                      <a:lnTo>
                                        <a:pt x="383" y="446"/>
                                      </a:lnTo>
                                      <a:lnTo>
                                        <a:pt x="385" y="436"/>
                                      </a:lnTo>
                                      <a:lnTo>
                                        <a:pt x="385" y="426"/>
                                      </a:lnTo>
                                      <a:lnTo>
                                        <a:pt x="385" y="415"/>
                                      </a:lnTo>
                                      <a:lnTo>
                                        <a:pt x="387" y="403"/>
                                      </a:lnTo>
                                      <a:lnTo>
                                        <a:pt x="387" y="391"/>
                                      </a:lnTo>
                                      <a:lnTo>
                                        <a:pt x="387" y="380"/>
                                      </a:lnTo>
                                      <a:lnTo>
                                        <a:pt x="387" y="368"/>
                                      </a:lnTo>
                                      <a:lnTo>
                                        <a:pt x="387" y="358"/>
                                      </a:lnTo>
                                      <a:lnTo>
                                        <a:pt x="387" y="345"/>
                                      </a:lnTo>
                                      <a:lnTo>
                                        <a:pt x="387" y="335"/>
                                      </a:lnTo>
                                      <a:lnTo>
                                        <a:pt x="385" y="323"/>
                                      </a:lnTo>
                                      <a:lnTo>
                                        <a:pt x="385" y="313"/>
                                      </a:lnTo>
                                      <a:lnTo>
                                        <a:pt x="385" y="300"/>
                                      </a:lnTo>
                                      <a:lnTo>
                                        <a:pt x="383" y="290"/>
                                      </a:lnTo>
                                      <a:lnTo>
                                        <a:pt x="381" y="278"/>
                                      </a:lnTo>
                                      <a:lnTo>
                                        <a:pt x="381" y="267"/>
                                      </a:lnTo>
                                      <a:lnTo>
                                        <a:pt x="379" y="255"/>
                                      </a:lnTo>
                                      <a:lnTo>
                                        <a:pt x="376" y="245"/>
                                      </a:lnTo>
                                      <a:lnTo>
                                        <a:pt x="374" y="232"/>
                                      </a:lnTo>
                                      <a:lnTo>
                                        <a:pt x="372" y="222"/>
                                      </a:lnTo>
                                      <a:lnTo>
                                        <a:pt x="370" y="210"/>
                                      </a:lnTo>
                                      <a:lnTo>
                                        <a:pt x="366" y="199"/>
                                      </a:lnTo>
                                      <a:lnTo>
                                        <a:pt x="364" y="187"/>
                                      </a:lnTo>
                                      <a:lnTo>
                                        <a:pt x="362" y="177"/>
                                      </a:lnTo>
                                      <a:lnTo>
                                        <a:pt x="358" y="165"/>
                                      </a:lnTo>
                                      <a:lnTo>
                                        <a:pt x="356" y="154"/>
                                      </a:lnTo>
                                      <a:lnTo>
                                        <a:pt x="352" y="142"/>
                                      </a:lnTo>
                                      <a:lnTo>
                                        <a:pt x="348" y="132"/>
                                      </a:lnTo>
                                      <a:lnTo>
                                        <a:pt x="344" y="119"/>
                                      </a:lnTo>
                                      <a:lnTo>
                                        <a:pt x="339" y="109"/>
                                      </a:lnTo>
                                      <a:lnTo>
                                        <a:pt x="335" y="97"/>
                                      </a:lnTo>
                                      <a:lnTo>
                                        <a:pt x="331" y="86"/>
                                      </a:lnTo>
                                      <a:lnTo>
                                        <a:pt x="327" y="76"/>
                                      </a:lnTo>
                                      <a:lnTo>
                                        <a:pt x="321" y="66"/>
                                      </a:lnTo>
                                      <a:lnTo>
                                        <a:pt x="317" y="53"/>
                                      </a:lnTo>
                                      <a:lnTo>
                                        <a:pt x="311" y="43"/>
                                      </a:lnTo>
                                      <a:lnTo>
                                        <a:pt x="307" y="33"/>
                                      </a:lnTo>
                                      <a:lnTo>
                                        <a:pt x="300" y="23"/>
                                      </a:lnTo>
                                      <a:lnTo>
                                        <a:pt x="294" y="10"/>
                                      </a:lnTo>
                                      <a:lnTo>
                                        <a:pt x="290" y="0"/>
                                      </a:lnTo>
                                      <a:lnTo>
                                        <a:pt x="298" y="2"/>
                                      </a:lnTo>
                                      <a:lnTo>
                                        <a:pt x="300" y="6"/>
                                      </a:lnTo>
                                      <a:lnTo>
                                        <a:pt x="307" y="16"/>
                                      </a:lnTo>
                                      <a:lnTo>
                                        <a:pt x="313" y="29"/>
                                      </a:lnTo>
                                      <a:lnTo>
                                        <a:pt x="319" y="39"/>
                                      </a:lnTo>
                                      <a:lnTo>
                                        <a:pt x="323" y="49"/>
                                      </a:lnTo>
                                      <a:lnTo>
                                        <a:pt x="327" y="60"/>
                                      </a:lnTo>
                                      <a:lnTo>
                                        <a:pt x="333" y="72"/>
                                      </a:lnTo>
                                      <a:lnTo>
                                        <a:pt x="337" y="82"/>
                                      </a:lnTo>
                                      <a:lnTo>
                                        <a:pt x="342" y="95"/>
                                      </a:lnTo>
                                      <a:lnTo>
                                        <a:pt x="346" y="105"/>
                                      </a:lnTo>
                                      <a:lnTo>
                                        <a:pt x="350" y="115"/>
                                      </a:lnTo>
                                      <a:lnTo>
                                        <a:pt x="354" y="127"/>
                                      </a:lnTo>
                                      <a:lnTo>
                                        <a:pt x="358" y="140"/>
                                      </a:lnTo>
                                      <a:lnTo>
                                        <a:pt x="362" y="150"/>
                                      </a:lnTo>
                                      <a:lnTo>
                                        <a:pt x="366" y="162"/>
                                      </a:lnTo>
                                      <a:lnTo>
                                        <a:pt x="368" y="173"/>
                                      </a:lnTo>
                                      <a:lnTo>
                                        <a:pt x="370" y="185"/>
                                      </a:lnTo>
                                      <a:lnTo>
                                        <a:pt x="374" y="197"/>
                                      </a:lnTo>
                                      <a:lnTo>
                                        <a:pt x="376" y="208"/>
                                      </a:lnTo>
                                      <a:lnTo>
                                        <a:pt x="379" y="220"/>
                                      </a:lnTo>
                                      <a:lnTo>
                                        <a:pt x="381" y="230"/>
                                      </a:lnTo>
                                      <a:lnTo>
                                        <a:pt x="385" y="241"/>
                                      </a:lnTo>
                                      <a:lnTo>
                                        <a:pt x="385" y="253"/>
                                      </a:lnTo>
                                      <a:lnTo>
                                        <a:pt x="387" y="265"/>
                                      </a:lnTo>
                                      <a:lnTo>
                                        <a:pt x="389" y="276"/>
                                      </a:lnTo>
                                      <a:lnTo>
                                        <a:pt x="391" y="288"/>
                                      </a:lnTo>
                                      <a:lnTo>
                                        <a:pt x="391" y="298"/>
                                      </a:lnTo>
                                      <a:lnTo>
                                        <a:pt x="393" y="311"/>
                                      </a:lnTo>
                                      <a:lnTo>
                                        <a:pt x="393" y="323"/>
                                      </a:lnTo>
                                      <a:lnTo>
                                        <a:pt x="395" y="333"/>
                                      </a:lnTo>
                                      <a:lnTo>
                                        <a:pt x="395" y="345"/>
                                      </a:lnTo>
                                      <a:lnTo>
                                        <a:pt x="395" y="356"/>
                                      </a:lnTo>
                                      <a:lnTo>
                                        <a:pt x="395" y="380"/>
                                      </a:lnTo>
                                      <a:lnTo>
                                        <a:pt x="395" y="391"/>
                                      </a:lnTo>
                                      <a:lnTo>
                                        <a:pt x="395" y="403"/>
                                      </a:lnTo>
                                      <a:lnTo>
                                        <a:pt x="393" y="413"/>
                                      </a:lnTo>
                                      <a:lnTo>
                                        <a:pt x="393" y="424"/>
                                      </a:lnTo>
                                      <a:lnTo>
                                        <a:pt x="391" y="436"/>
                                      </a:lnTo>
                                      <a:lnTo>
                                        <a:pt x="391" y="446"/>
                                      </a:lnTo>
                                      <a:lnTo>
                                        <a:pt x="389" y="459"/>
                                      </a:lnTo>
                                      <a:lnTo>
                                        <a:pt x="387" y="469"/>
                                      </a:lnTo>
                                      <a:lnTo>
                                        <a:pt x="385" y="481"/>
                                      </a:lnTo>
                                      <a:lnTo>
                                        <a:pt x="383" y="491"/>
                                      </a:lnTo>
                                      <a:lnTo>
                                        <a:pt x="381" y="502"/>
                                      </a:lnTo>
                                      <a:lnTo>
                                        <a:pt x="379" y="514"/>
                                      </a:lnTo>
                                      <a:lnTo>
                                        <a:pt x="376" y="524"/>
                                      </a:lnTo>
                                      <a:lnTo>
                                        <a:pt x="374" y="535"/>
                                      </a:lnTo>
                                      <a:lnTo>
                                        <a:pt x="370" y="545"/>
                                      </a:lnTo>
                                      <a:lnTo>
                                        <a:pt x="366" y="557"/>
                                      </a:lnTo>
                                      <a:lnTo>
                                        <a:pt x="364" y="568"/>
                                      </a:lnTo>
                                      <a:lnTo>
                                        <a:pt x="360" y="578"/>
                                      </a:lnTo>
                                      <a:lnTo>
                                        <a:pt x="356" y="588"/>
                                      </a:lnTo>
                                      <a:lnTo>
                                        <a:pt x="352" y="598"/>
                                      </a:lnTo>
                                      <a:lnTo>
                                        <a:pt x="348" y="609"/>
                                      </a:lnTo>
                                      <a:lnTo>
                                        <a:pt x="346" y="619"/>
                                      </a:lnTo>
                                      <a:lnTo>
                                        <a:pt x="342" y="629"/>
                                      </a:lnTo>
                                      <a:lnTo>
                                        <a:pt x="335" y="640"/>
                                      </a:lnTo>
                                      <a:lnTo>
                                        <a:pt x="331" y="648"/>
                                      </a:lnTo>
                                      <a:lnTo>
                                        <a:pt x="327" y="658"/>
                                      </a:lnTo>
                                      <a:lnTo>
                                        <a:pt x="321" y="668"/>
                                      </a:lnTo>
                                      <a:lnTo>
                                        <a:pt x="315" y="679"/>
                                      </a:lnTo>
                                      <a:lnTo>
                                        <a:pt x="311" y="687"/>
                                      </a:lnTo>
                                      <a:lnTo>
                                        <a:pt x="304" y="697"/>
                                      </a:lnTo>
                                      <a:lnTo>
                                        <a:pt x="298" y="707"/>
                                      </a:lnTo>
                                      <a:lnTo>
                                        <a:pt x="292" y="716"/>
                                      </a:lnTo>
                                      <a:lnTo>
                                        <a:pt x="286" y="726"/>
                                      </a:lnTo>
                                      <a:lnTo>
                                        <a:pt x="280" y="734"/>
                                      </a:lnTo>
                                      <a:lnTo>
                                        <a:pt x="274" y="742"/>
                                      </a:lnTo>
                                      <a:lnTo>
                                        <a:pt x="267" y="753"/>
                                      </a:lnTo>
                                      <a:lnTo>
                                        <a:pt x="261" y="761"/>
                                      </a:lnTo>
                                      <a:lnTo>
                                        <a:pt x="255" y="769"/>
                                      </a:lnTo>
                                      <a:lnTo>
                                        <a:pt x="247" y="777"/>
                                      </a:lnTo>
                                      <a:lnTo>
                                        <a:pt x="241" y="786"/>
                                      </a:lnTo>
                                      <a:lnTo>
                                        <a:pt x="232" y="794"/>
                                      </a:lnTo>
                                      <a:lnTo>
                                        <a:pt x="224" y="802"/>
                                      </a:lnTo>
                                      <a:lnTo>
                                        <a:pt x="210" y="816"/>
                                      </a:lnTo>
                                      <a:lnTo>
                                        <a:pt x="202" y="825"/>
                                      </a:lnTo>
                                      <a:lnTo>
                                        <a:pt x="193" y="833"/>
                                      </a:lnTo>
                                      <a:lnTo>
                                        <a:pt x="185" y="839"/>
                                      </a:lnTo>
                                      <a:lnTo>
                                        <a:pt x="177" y="847"/>
                                      </a:lnTo>
                                      <a:lnTo>
                                        <a:pt x="169" y="853"/>
                                      </a:lnTo>
                                      <a:lnTo>
                                        <a:pt x="160" y="862"/>
                                      </a:lnTo>
                                      <a:lnTo>
                                        <a:pt x="152" y="868"/>
                                      </a:lnTo>
                                      <a:lnTo>
                                        <a:pt x="142" y="874"/>
                                      </a:lnTo>
                                      <a:lnTo>
                                        <a:pt x="134" y="880"/>
                                      </a:lnTo>
                                      <a:lnTo>
                                        <a:pt x="123" y="888"/>
                                      </a:lnTo>
                                      <a:lnTo>
                                        <a:pt x="115" y="895"/>
                                      </a:lnTo>
                                      <a:lnTo>
                                        <a:pt x="105" y="899"/>
                                      </a:lnTo>
                                      <a:lnTo>
                                        <a:pt x="97" y="905"/>
                                      </a:lnTo>
                                      <a:lnTo>
                                        <a:pt x="86" y="911"/>
                                      </a:lnTo>
                                      <a:lnTo>
                                        <a:pt x="76" y="917"/>
                                      </a:lnTo>
                                      <a:lnTo>
                                        <a:pt x="68" y="921"/>
                                      </a:lnTo>
                                      <a:lnTo>
                                        <a:pt x="58" y="927"/>
                                      </a:lnTo>
                                      <a:lnTo>
                                        <a:pt x="47" y="932"/>
                                      </a:lnTo>
                                      <a:lnTo>
                                        <a:pt x="37" y="938"/>
                                      </a:lnTo>
                                      <a:lnTo>
                                        <a:pt x="27" y="942"/>
                                      </a:lnTo>
                                      <a:lnTo>
                                        <a:pt x="16" y="946"/>
                                      </a:lnTo>
                                      <a:lnTo>
                                        <a:pt x="14" y="948"/>
                                      </a:lnTo>
                                      <a:lnTo>
                                        <a:pt x="0" y="946"/>
                                      </a:lnTo>
                                      <a:lnTo>
                                        <a:pt x="0" y="946"/>
                                      </a:lnTo>
                                    </a:path>
                                  </a:pathLst>
                                </a:custGeom>
                                <a:solidFill>
                                  <a:srgbClr val="000000"/>
                                </a:solidFill>
                                <a:ln w="0">
                                  <a:noFill/>
                                </a:ln>
                              </wps:spPr>
                              <wps:style>
                                <a:lnRef idx="0"/>
                                <a:fillRef idx="0"/>
                                <a:effectRef idx="0"/>
                                <a:fontRef idx="minor"/>
                              </wps:style>
                              <wps:bodyPr/>
                            </wps:wsp>
                            <wps:wsp>
                              <wps:cNvSpPr/>
                              <wps:spPr>
                                <a:xfrm>
                                  <a:off x="873000" y="502920"/>
                                  <a:ext cx="142200" cy="116280"/>
                                </a:xfrm>
                                <a:custGeom>
                                  <a:avLst/>
                                  <a:gdLst/>
                                  <a:ahLst/>
                                  <a:rect l="l" t="t" r="r" b="b"/>
                                  <a:pathLst>
                                    <a:path w="282" h="231">
                                      <a:moveTo>
                                        <a:pt x="189" y="35"/>
                                      </a:moveTo>
                                      <a:lnTo>
                                        <a:pt x="187" y="35"/>
                                      </a:lnTo>
                                      <a:lnTo>
                                        <a:pt x="185" y="33"/>
                                      </a:lnTo>
                                      <a:lnTo>
                                        <a:pt x="183" y="31"/>
                                      </a:lnTo>
                                      <a:lnTo>
                                        <a:pt x="180" y="31"/>
                                      </a:lnTo>
                                      <a:lnTo>
                                        <a:pt x="178" y="29"/>
                                      </a:lnTo>
                                      <a:lnTo>
                                        <a:pt x="176" y="29"/>
                                      </a:lnTo>
                                      <a:lnTo>
                                        <a:pt x="174" y="27"/>
                                      </a:lnTo>
                                      <a:lnTo>
                                        <a:pt x="172" y="25"/>
                                      </a:lnTo>
                                      <a:lnTo>
                                        <a:pt x="170" y="25"/>
                                      </a:lnTo>
                                      <a:lnTo>
                                        <a:pt x="168" y="23"/>
                                      </a:lnTo>
                                      <a:lnTo>
                                        <a:pt x="166" y="23"/>
                                      </a:lnTo>
                                      <a:lnTo>
                                        <a:pt x="164" y="21"/>
                                      </a:lnTo>
                                      <a:lnTo>
                                        <a:pt x="162" y="21"/>
                                      </a:lnTo>
                                      <a:lnTo>
                                        <a:pt x="160" y="18"/>
                                      </a:lnTo>
                                      <a:lnTo>
                                        <a:pt x="158" y="18"/>
                                      </a:lnTo>
                                      <a:lnTo>
                                        <a:pt x="154" y="18"/>
                                      </a:lnTo>
                                      <a:lnTo>
                                        <a:pt x="154" y="16"/>
                                      </a:lnTo>
                                      <a:lnTo>
                                        <a:pt x="150" y="16"/>
                                      </a:lnTo>
                                      <a:lnTo>
                                        <a:pt x="148" y="14"/>
                                      </a:lnTo>
                                      <a:lnTo>
                                        <a:pt x="146" y="14"/>
                                      </a:lnTo>
                                      <a:lnTo>
                                        <a:pt x="144" y="12"/>
                                      </a:lnTo>
                                      <a:lnTo>
                                        <a:pt x="142" y="12"/>
                                      </a:lnTo>
                                      <a:lnTo>
                                        <a:pt x="139" y="12"/>
                                      </a:lnTo>
                                      <a:lnTo>
                                        <a:pt x="137" y="10"/>
                                      </a:lnTo>
                                      <a:lnTo>
                                        <a:pt x="135" y="10"/>
                                      </a:lnTo>
                                      <a:lnTo>
                                        <a:pt x="133" y="10"/>
                                      </a:lnTo>
                                      <a:lnTo>
                                        <a:pt x="131" y="8"/>
                                      </a:lnTo>
                                      <a:lnTo>
                                        <a:pt x="129" y="8"/>
                                      </a:lnTo>
                                      <a:lnTo>
                                        <a:pt x="127" y="6"/>
                                      </a:lnTo>
                                      <a:lnTo>
                                        <a:pt x="125" y="6"/>
                                      </a:lnTo>
                                      <a:lnTo>
                                        <a:pt x="123" y="6"/>
                                      </a:lnTo>
                                      <a:lnTo>
                                        <a:pt x="119" y="4"/>
                                      </a:lnTo>
                                      <a:lnTo>
                                        <a:pt x="117" y="4"/>
                                      </a:lnTo>
                                      <a:lnTo>
                                        <a:pt x="115" y="4"/>
                                      </a:lnTo>
                                      <a:lnTo>
                                        <a:pt x="113" y="4"/>
                                      </a:lnTo>
                                      <a:lnTo>
                                        <a:pt x="111" y="4"/>
                                      </a:lnTo>
                                      <a:lnTo>
                                        <a:pt x="109" y="2"/>
                                      </a:lnTo>
                                      <a:lnTo>
                                        <a:pt x="107" y="2"/>
                                      </a:lnTo>
                                      <a:lnTo>
                                        <a:pt x="105" y="2"/>
                                      </a:lnTo>
                                      <a:lnTo>
                                        <a:pt x="103" y="2"/>
                                      </a:lnTo>
                                      <a:lnTo>
                                        <a:pt x="101" y="2"/>
                                      </a:lnTo>
                                      <a:lnTo>
                                        <a:pt x="98" y="0"/>
                                      </a:lnTo>
                                      <a:lnTo>
                                        <a:pt x="96" y="0"/>
                                      </a:lnTo>
                                      <a:lnTo>
                                        <a:pt x="94" y="0"/>
                                      </a:lnTo>
                                      <a:lnTo>
                                        <a:pt x="92" y="0"/>
                                      </a:lnTo>
                                      <a:lnTo>
                                        <a:pt x="90" y="0"/>
                                      </a:lnTo>
                                      <a:lnTo>
                                        <a:pt x="88" y="0"/>
                                      </a:lnTo>
                                      <a:lnTo>
                                        <a:pt x="86" y="0"/>
                                      </a:lnTo>
                                      <a:lnTo>
                                        <a:pt x="84" y="0"/>
                                      </a:lnTo>
                                      <a:lnTo>
                                        <a:pt x="74" y="0"/>
                                      </a:lnTo>
                                      <a:lnTo>
                                        <a:pt x="72" y="0"/>
                                      </a:lnTo>
                                      <a:lnTo>
                                        <a:pt x="70" y="0"/>
                                      </a:lnTo>
                                      <a:lnTo>
                                        <a:pt x="68" y="0"/>
                                      </a:lnTo>
                                      <a:lnTo>
                                        <a:pt x="66" y="0"/>
                                      </a:lnTo>
                                      <a:lnTo>
                                        <a:pt x="64" y="0"/>
                                      </a:lnTo>
                                      <a:lnTo>
                                        <a:pt x="59" y="0"/>
                                      </a:lnTo>
                                      <a:lnTo>
                                        <a:pt x="59" y="2"/>
                                      </a:lnTo>
                                      <a:lnTo>
                                        <a:pt x="57" y="2"/>
                                      </a:lnTo>
                                      <a:lnTo>
                                        <a:pt x="55" y="2"/>
                                      </a:lnTo>
                                      <a:lnTo>
                                        <a:pt x="53" y="2"/>
                                      </a:lnTo>
                                      <a:lnTo>
                                        <a:pt x="51" y="2"/>
                                      </a:lnTo>
                                      <a:lnTo>
                                        <a:pt x="51" y="4"/>
                                      </a:lnTo>
                                      <a:lnTo>
                                        <a:pt x="49" y="4"/>
                                      </a:lnTo>
                                      <a:lnTo>
                                        <a:pt x="47" y="4"/>
                                      </a:lnTo>
                                      <a:lnTo>
                                        <a:pt x="45" y="4"/>
                                      </a:lnTo>
                                      <a:lnTo>
                                        <a:pt x="43" y="4"/>
                                      </a:lnTo>
                                      <a:lnTo>
                                        <a:pt x="41" y="6"/>
                                      </a:lnTo>
                                      <a:lnTo>
                                        <a:pt x="39" y="6"/>
                                      </a:lnTo>
                                      <a:lnTo>
                                        <a:pt x="37" y="8"/>
                                      </a:lnTo>
                                      <a:lnTo>
                                        <a:pt x="35" y="10"/>
                                      </a:lnTo>
                                      <a:lnTo>
                                        <a:pt x="33" y="10"/>
                                      </a:lnTo>
                                      <a:lnTo>
                                        <a:pt x="31" y="10"/>
                                      </a:lnTo>
                                      <a:lnTo>
                                        <a:pt x="31" y="12"/>
                                      </a:lnTo>
                                      <a:lnTo>
                                        <a:pt x="29" y="12"/>
                                      </a:lnTo>
                                      <a:lnTo>
                                        <a:pt x="27" y="12"/>
                                      </a:lnTo>
                                      <a:lnTo>
                                        <a:pt x="27" y="14"/>
                                      </a:lnTo>
                                      <a:lnTo>
                                        <a:pt x="25" y="14"/>
                                      </a:lnTo>
                                      <a:lnTo>
                                        <a:pt x="25" y="16"/>
                                      </a:lnTo>
                                      <a:lnTo>
                                        <a:pt x="23" y="16"/>
                                      </a:lnTo>
                                      <a:lnTo>
                                        <a:pt x="21" y="18"/>
                                      </a:lnTo>
                                      <a:lnTo>
                                        <a:pt x="18" y="18"/>
                                      </a:lnTo>
                                      <a:lnTo>
                                        <a:pt x="16" y="21"/>
                                      </a:lnTo>
                                      <a:lnTo>
                                        <a:pt x="16" y="23"/>
                                      </a:lnTo>
                                      <a:lnTo>
                                        <a:pt x="14" y="23"/>
                                      </a:lnTo>
                                      <a:lnTo>
                                        <a:pt x="14" y="25"/>
                                      </a:lnTo>
                                      <a:lnTo>
                                        <a:pt x="12" y="25"/>
                                      </a:lnTo>
                                      <a:lnTo>
                                        <a:pt x="12" y="27"/>
                                      </a:lnTo>
                                      <a:lnTo>
                                        <a:pt x="12" y="29"/>
                                      </a:lnTo>
                                      <a:lnTo>
                                        <a:pt x="10" y="29"/>
                                      </a:lnTo>
                                      <a:lnTo>
                                        <a:pt x="10" y="31"/>
                                      </a:lnTo>
                                      <a:lnTo>
                                        <a:pt x="8" y="31"/>
                                      </a:lnTo>
                                      <a:lnTo>
                                        <a:pt x="8" y="33"/>
                                      </a:lnTo>
                                      <a:lnTo>
                                        <a:pt x="8" y="35"/>
                                      </a:lnTo>
                                      <a:lnTo>
                                        <a:pt x="6" y="35"/>
                                      </a:lnTo>
                                      <a:lnTo>
                                        <a:pt x="6" y="37"/>
                                      </a:lnTo>
                                      <a:lnTo>
                                        <a:pt x="6" y="39"/>
                                      </a:lnTo>
                                      <a:lnTo>
                                        <a:pt x="4" y="39"/>
                                      </a:lnTo>
                                      <a:lnTo>
                                        <a:pt x="4" y="41"/>
                                      </a:lnTo>
                                      <a:lnTo>
                                        <a:pt x="4" y="43"/>
                                      </a:lnTo>
                                      <a:lnTo>
                                        <a:pt x="2" y="45"/>
                                      </a:lnTo>
                                      <a:lnTo>
                                        <a:pt x="2" y="47"/>
                                      </a:lnTo>
                                      <a:lnTo>
                                        <a:pt x="2" y="49"/>
                                      </a:lnTo>
                                      <a:lnTo>
                                        <a:pt x="2" y="51"/>
                                      </a:lnTo>
                                      <a:lnTo>
                                        <a:pt x="0" y="51"/>
                                      </a:lnTo>
                                      <a:lnTo>
                                        <a:pt x="0" y="53"/>
                                      </a:lnTo>
                                      <a:lnTo>
                                        <a:pt x="0" y="55"/>
                                      </a:lnTo>
                                      <a:lnTo>
                                        <a:pt x="0" y="58"/>
                                      </a:lnTo>
                                      <a:lnTo>
                                        <a:pt x="0" y="60"/>
                                      </a:lnTo>
                                      <a:lnTo>
                                        <a:pt x="0" y="62"/>
                                      </a:lnTo>
                                      <a:lnTo>
                                        <a:pt x="0" y="68"/>
                                      </a:lnTo>
                                      <a:lnTo>
                                        <a:pt x="0" y="70"/>
                                      </a:lnTo>
                                      <a:lnTo>
                                        <a:pt x="0" y="72"/>
                                      </a:lnTo>
                                      <a:lnTo>
                                        <a:pt x="0" y="74"/>
                                      </a:lnTo>
                                      <a:lnTo>
                                        <a:pt x="0" y="76"/>
                                      </a:lnTo>
                                      <a:lnTo>
                                        <a:pt x="0" y="78"/>
                                      </a:lnTo>
                                      <a:lnTo>
                                        <a:pt x="2" y="80"/>
                                      </a:lnTo>
                                      <a:lnTo>
                                        <a:pt x="2" y="82"/>
                                      </a:lnTo>
                                      <a:lnTo>
                                        <a:pt x="2" y="84"/>
                                      </a:lnTo>
                                      <a:lnTo>
                                        <a:pt x="2" y="86"/>
                                      </a:lnTo>
                                      <a:lnTo>
                                        <a:pt x="4" y="86"/>
                                      </a:lnTo>
                                      <a:lnTo>
                                        <a:pt x="4" y="88"/>
                                      </a:lnTo>
                                      <a:lnTo>
                                        <a:pt x="4" y="90"/>
                                      </a:lnTo>
                                      <a:lnTo>
                                        <a:pt x="4" y="92"/>
                                      </a:lnTo>
                                      <a:lnTo>
                                        <a:pt x="4" y="94"/>
                                      </a:lnTo>
                                      <a:lnTo>
                                        <a:pt x="6" y="97"/>
                                      </a:lnTo>
                                      <a:lnTo>
                                        <a:pt x="6" y="99"/>
                                      </a:lnTo>
                                      <a:lnTo>
                                        <a:pt x="8" y="101"/>
                                      </a:lnTo>
                                      <a:lnTo>
                                        <a:pt x="8" y="103"/>
                                      </a:lnTo>
                                      <a:lnTo>
                                        <a:pt x="8" y="105"/>
                                      </a:lnTo>
                                      <a:lnTo>
                                        <a:pt x="10" y="107"/>
                                      </a:lnTo>
                                      <a:lnTo>
                                        <a:pt x="10" y="109"/>
                                      </a:lnTo>
                                      <a:lnTo>
                                        <a:pt x="12" y="111"/>
                                      </a:lnTo>
                                      <a:lnTo>
                                        <a:pt x="12" y="113"/>
                                      </a:lnTo>
                                      <a:lnTo>
                                        <a:pt x="14" y="113"/>
                                      </a:lnTo>
                                      <a:lnTo>
                                        <a:pt x="14" y="115"/>
                                      </a:lnTo>
                                      <a:lnTo>
                                        <a:pt x="16" y="117"/>
                                      </a:lnTo>
                                      <a:lnTo>
                                        <a:pt x="16" y="119"/>
                                      </a:lnTo>
                                      <a:lnTo>
                                        <a:pt x="18" y="121"/>
                                      </a:lnTo>
                                      <a:lnTo>
                                        <a:pt x="18" y="123"/>
                                      </a:lnTo>
                                      <a:lnTo>
                                        <a:pt x="21" y="125"/>
                                      </a:lnTo>
                                      <a:lnTo>
                                        <a:pt x="21" y="127"/>
                                      </a:lnTo>
                                      <a:lnTo>
                                        <a:pt x="23" y="129"/>
                                      </a:lnTo>
                                      <a:lnTo>
                                        <a:pt x="23" y="131"/>
                                      </a:lnTo>
                                      <a:lnTo>
                                        <a:pt x="25" y="131"/>
                                      </a:lnTo>
                                      <a:lnTo>
                                        <a:pt x="25" y="133"/>
                                      </a:lnTo>
                                      <a:lnTo>
                                        <a:pt x="27" y="136"/>
                                      </a:lnTo>
                                      <a:lnTo>
                                        <a:pt x="29" y="138"/>
                                      </a:lnTo>
                                      <a:lnTo>
                                        <a:pt x="29" y="140"/>
                                      </a:lnTo>
                                      <a:lnTo>
                                        <a:pt x="31" y="142"/>
                                      </a:lnTo>
                                      <a:lnTo>
                                        <a:pt x="33" y="144"/>
                                      </a:lnTo>
                                      <a:lnTo>
                                        <a:pt x="35" y="144"/>
                                      </a:lnTo>
                                      <a:lnTo>
                                        <a:pt x="35" y="146"/>
                                      </a:lnTo>
                                      <a:lnTo>
                                        <a:pt x="37" y="148"/>
                                      </a:lnTo>
                                      <a:lnTo>
                                        <a:pt x="39" y="150"/>
                                      </a:lnTo>
                                      <a:lnTo>
                                        <a:pt x="41" y="152"/>
                                      </a:lnTo>
                                      <a:lnTo>
                                        <a:pt x="41" y="154"/>
                                      </a:lnTo>
                                      <a:lnTo>
                                        <a:pt x="43" y="156"/>
                                      </a:lnTo>
                                      <a:lnTo>
                                        <a:pt x="49" y="160"/>
                                      </a:lnTo>
                                      <a:lnTo>
                                        <a:pt x="51" y="162"/>
                                      </a:lnTo>
                                      <a:lnTo>
                                        <a:pt x="53" y="164"/>
                                      </a:lnTo>
                                      <a:lnTo>
                                        <a:pt x="55" y="166"/>
                                      </a:lnTo>
                                      <a:lnTo>
                                        <a:pt x="55" y="168"/>
                                      </a:lnTo>
                                      <a:lnTo>
                                        <a:pt x="57" y="168"/>
                                      </a:lnTo>
                                      <a:lnTo>
                                        <a:pt x="59" y="170"/>
                                      </a:lnTo>
                                      <a:lnTo>
                                        <a:pt x="62" y="173"/>
                                      </a:lnTo>
                                      <a:lnTo>
                                        <a:pt x="64" y="175"/>
                                      </a:lnTo>
                                      <a:lnTo>
                                        <a:pt x="66" y="177"/>
                                      </a:lnTo>
                                      <a:lnTo>
                                        <a:pt x="68" y="179"/>
                                      </a:lnTo>
                                      <a:lnTo>
                                        <a:pt x="70" y="179"/>
                                      </a:lnTo>
                                      <a:lnTo>
                                        <a:pt x="72" y="181"/>
                                      </a:lnTo>
                                      <a:lnTo>
                                        <a:pt x="72" y="183"/>
                                      </a:lnTo>
                                      <a:lnTo>
                                        <a:pt x="76" y="183"/>
                                      </a:lnTo>
                                      <a:lnTo>
                                        <a:pt x="78" y="185"/>
                                      </a:lnTo>
                                      <a:lnTo>
                                        <a:pt x="80" y="187"/>
                                      </a:lnTo>
                                      <a:lnTo>
                                        <a:pt x="82" y="187"/>
                                      </a:lnTo>
                                      <a:lnTo>
                                        <a:pt x="82" y="189"/>
                                      </a:lnTo>
                                      <a:lnTo>
                                        <a:pt x="84" y="189"/>
                                      </a:lnTo>
                                      <a:lnTo>
                                        <a:pt x="86" y="191"/>
                                      </a:lnTo>
                                      <a:lnTo>
                                        <a:pt x="90" y="193"/>
                                      </a:lnTo>
                                      <a:lnTo>
                                        <a:pt x="92" y="195"/>
                                      </a:lnTo>
                                      <a:lnTo>
                                        <a:pt x="94" y="197"/>
                                      </a:lnTo>
                                      <a:lnTo>
                                        <a:pt x="96" y="199"/>
                                      </a:lnTo>
                                      <a:lnTo>
                                        <a:pt x="101" y="199"/>
                                      </a:lnTo>
                                      <a:lnTo>
                                        <a:pt x="101" y="201"/>
                                      </a:lnTo>
                                      <a:lnTo>
                                        <a:pt x="105" y="201"/>
                                      </a:lnTo>
                                      <a:lnTo>
                                        <a:pt x="105" y="203"/>
                                      </a:lnTo>
                                      <a:lnTo>
                                        <a:pt x="109" y="205"/>
                                      </a:lnTo>
                                      <a:lnTo>
                                        <a:pt x="111" y="205"/>
                                      </a:lnTo>
                                      <a:lnTo>
                                        <a:pt x="113" y="207"/>
                                      </a:lnTo>
                                      <a:lnTo>
                                        <a:pt x="115" y="207"/>
                                      </a:lnTo>
                                      <a:lnTo>
                                        <a:pt x="117" y="209"/>
                                      </a:lnTo>
                                      <a:lnTo>
                                        <a:pt x="119" y="209"/>
                                      </a:lnTo>
                                      <a:lnTo>
                                        <a:pt x="121" y="212"/>
                                      </a:lnTo>
                                      <a:lnTo>
                                        <a:pt x="123" y="212"/>
                                      </a:lnTo>
                                      <a:lnTo>
                                        <a:pt x="125" y="214"/>
                                      </a:lnTo>
                                      <a:lnTo>
                                        <a:pt x="127" y="214"/>
                                      </a:lnTo>
                                      <a:lnTo>
                                        <a:pt x="131" y="214"/>
                                      </a:lnTo>
                                      <a:lnTo>
                                        <a:pt x="131" y="216"/>
                                      </a:lnTo>
                                      <a:lnTo>
                                        <a:pt x="135" y="218"/>
                                      </a:lnTo>
                                      <a:lnTo>
                                        <a:pt x="137" y="218"/>
                                      </a:lnTo>
                                      <a:lnTo>
                                        <a:pt x="139" y="218"/>
                                      </a:lnTo>
                                      <a:lnTo>
                                        <a:pt x="142" y="218"/>
                                      </a:lnTo>
                                      <a:lnTo>
                                        <a:pt x="144" y="220"/>
                                      </a:lnTo>
                                      <a:lnTo>
                                        <a:pt x="146" y="220"/>
                                      </a:lnTo>
                                      <a:lnTo>
                                        <a:pt x="148" y="222"/>
                                      </a:lnTo>
                                      <a:lnTo>
                                        <a:pt x="150" y="222"/>
                                      </a:lnTo>
                                      <a:lnTo>
                                        <a:pt x="152" y="222"/>
                                      </a:lnTo>
                                      <a:lnTo>
                                        <a:pt x="154" y="224"/>
                                      </a:lnTo>
                                      <a:lnTo>
                                        <a:pt x="156" y="224"/>
                                      </a:lnTo>
                                      <a:lnTo>
                                        <a:pt x="158" y="224"/>
                                      </a:lnTo>
                                      <a:lnTo>
                                        <a:pt x="160" y="226"/>
                                      </a:lnTo>
                                      <a:lnTo>
                                        <a:pt x="164" y="226"/>
                                      </a:lnTo>
                                      <a:lnTo>
                                        <a:pt x="168" y="226"/>
                                      </a:lnTo>
                                      <a:lnTo>
                                        <a:pt x="170" y="226"/>
                                      </a:lnTo>
                                      <a:lnTo>
                                        <a:pt x="170" y="228"/>
                                      </a:lnTo>
                                      <a:lnTo>
                                        <a:pt x="174" y="228"/>
                                      </a:lnTo>
                                      <a:lnTo>
                                        <a:pt x="176" y="228"/>
                                      </a:lnTo>
                                      <a:lnTo>
                                        <a:pt x="178" y="228"/>
                                      </a:lnTo>
                                      <a:lnTo>
                                        <a:pt x="180" y="228"/>
                                      </a:lnTo>
                                      <a:lnTo>
                                        <a:pt x="180" y="230"/>
                                      </a:lnTo>
                                      <a:lnTo>
                                        <a:pt x="185" y="230"/>
                                      </a:lnTo>
                                      <a:lnTo>
                                        <a:pt x="187" y="230"/>
                                      </a:lnTo>
                                      <a:lnTo>
                                        <a:pt x="189" y="230"/>
                                      </a:lnTo>
                                      <a:lnTo>
                                        <a:pt x="191" y="230"/>
                                      </a:lnTo>
                                      <a:lnTo>
                                        <a:pt x="193" y="230"/>
                                      </a:lnTo>
                                      <a:lnTo>
                                        <a:pt x="195" y="230"/>
                                      </a:lnTo>
                                      <a:lnTo>
                                        <a:pt x="197" y="230"/>
                                      </a:lnTo>
                                      <a:lnTo>
                                        <a:pt x="207" y="230"/>
                                      </a:lnTo>
                                      <a:lnTo>
                                        <a:pt x="209" y="230"/>
                                      </a:lnTo>
                                      <a:lnTo>
                                        <a:pt x="211" y="230"/>
                                      </a:lnTo>
                                      <a:lnTo>
                                        <a:pt x="213" y="230"/>
                                      </a:lnTo>
                                      <a:lnTo>
                                        <a:pt x="215" y="230"/>
                                      </a:lnTo>
                                      <a:lnTo>
                                        <a:pt x="217" y="230"/>
                                      </a:lnTo>
                                      <a:lnTo>
                                        <a:pt x="219" y="230"/>
                                      </a:lnTo>
                                      <a:lnTo>
                                        <a:pt x="222" y="228"/>
                                      </a:lnTo>
                                      <a:lnTo>
                                        <a:pt x="224" y="228"/>
                                      </a:lnTo>
                                      <a:lnTo>
                                        <a:pt x="226" y="228"/>
                                      </a:lnTo>
                                      <a:lnTo>
                                        <a:pt x="228" y="228"/>
                                      </a:lnTo>
                                      <a:lnTo>
                                        <a:pt x="230" y="226"/>
                                      </a:lnTo>
                                      <a:lnTo>
                                        <a:pt x="232" y="226"/>
                                      </a:lnTo>
                                      <a:lnTo>
                                        <a:pt x="234" y="226"/>
                                      </a:lnTo>
                                      <a:lnTo>
                                        <a:pt x="236" y="226"/>
                                      </a:lnTo>
                                      <a:lnTo>
                                        <a:pt x="238" y="224"/>
                                      </a:lnTo>
                                      <a:lnTo>
                                        <a:pt x="240" y="224"/>
                                      </a:lnTo>
                                      <a:lnTo>
                                        <a:pt x="242" y="224"/>
                                      </a:lnTo>
                                      <a:lnTo>
                                        <a:pt x="244" y="222"/>
                                      </a:lnTo>
                                      <a:lnTo>
                                        <a:pt x="246" y="222"/>
                                      </a:lnTo>
                                      <a:lnTo>
                                        <a:pt x="248" y="220"/>
                                      </a:lnTo>
                                      <a:lnTo>
                                        <a:pt x="250" y="220"/>
                                      </a:lnTo>
                                      <a:lnTo>
                                        <a:pt x="250" y="218"/>
                                      </a:lnTo>
                                      <a:lnTo>
                                        <a:pt x="252" y="218"/>
                                      </a:lnTo>
                                      <a:lnTo>
                                        <a:pt x="254" y="218"/>
                                      </a:lnTo>
                                      <a:lnTo>
                                        <a:pt x="256" y="216"/>
                                      </a:lnTo>
                                      <a:lnTo>
                                        <a:pt x="256" y="214"/>
                                      </a:lnTo>
                                      <a:lnTo>
                                        <a:pt x="258" y="214"/>
                                      </a:lnTo>
                                      <a:lnTo>
                                        <a:pt x="260" y="212"/>
                                      </a:lnTo>
                                      <a:lnTo>
                                        <a:pt x="265" y="209"/>
                                      </a:lnTo>
                                      <a:lnTo>
                                        <a:pt x="265" y="207"/>
                                      </a:lnTo>
                                      <a:lnTo>
                                        <a:pt x="267" y="205"/>
                                      </a:lnTo>
                                      <a:lnTo>
                                        <a:pt x="269" y="203"/>
                                      </a:lnTo>
                                      <a:lnTo>
                                        <a:pt x="269" y="201"/>
                                      </a:lnTo>
                                      <a:lnTo>
                                        <a:pt x="271" y="201"/>
                                      </a:lnTo>
                                      <a:lnTo>
                                        <a:pt x="271" y="199"/>
                                      </a:lnTo>
                                      <a:lnTo>
                                        <a:pt x="273" y="199"/>
                                      </a:lnTo>
                                      <a:lnTo>
                                        <a:pt x="273" y="197"/>
                                      </a:lnTo>
                                      <a:lnTo>
                                        <a:pt x="273" y="195"/>
                                      </a:lnTo>
                                      <a:lnTo>
                                        <a:pt x="275" y="193"/>
                                      </a:lnTo>
                                      <a:lnTo>
                                        <a:pt x="275" y="191"/>
                                      </a:lnTo>
                                      <a:lnTo>
                                        <a:pt x="277" y="189"/>
                                      </a:lnTo>
                                      <a:lnTo>
                                        <a:pt x="277" y="187"/>
                                      </a:lnTo>
                                      <a:lnTo>
                                        <a:pt x="277" y="185"/>
                                      </a:lnTo>
                                      <a:lnTo>
                                        <a:pt x="279" y="183"/>
                                      </a:lnTo>
                                      <a:lnTo>
                                        <a:pt x="279" y="181"/>
                                      </a:lnTo>
                                      <a:lnTo>
                                        <a:pt x="279" y="179"/>
                                      </a:lnTo>
                                      <a:lnTo>
                                        <a:pt x="281" y="177"/>
                                      </a:lnTo>
                                      <a:lnTo>
                                        <a:pt x="281" y="175"/>
                                      </a:lnTo>
                                      <a:lnTo>
                                        <a:pt x="281" y="173"/>
                                      </a:lnTo>
                                      <a:lnTo>
                                        <a:pt x="281" y="170"/>
                                      </a:lnTo>
                                      <a:lnTo>
                                        <a:pt x="281" y="168"/>
                                      </a:lnTo>
                                      <a:lnTo>
                                        <a:pt x="281" y="162"/>
                                      </a:lnTo>
                                      <a:lnTo>
                                        <a:pt x="281" y="160"/>
                                      </a:lnTo>
                                      <a:lnTo>
                                        <a:pt x="281" y="158"/>
                                      </a:lnTo>
                                      <a:lnTo>
                                        <a:pt x="281" y="156"/>
                                      </a:lnTo>
                                      <a:lnTo>
                                        <a:pt x="281" y="154"/>
                                      </a:lnTo>
                                      <a:lnTo>
                                        <a:pt x="279" y="154"/>
                                      </a:lnTo>
                                      <a:lnTo>
                                        <a:pt x="279" y="152"/>
                                      </a:lnTo>
                                      <a:lnTo>
                                        <a:pt x="279" y="150"/>
                                      </a:lnTo>
                                      <a:lnTo>
                                        <a:pt x="279" y="148"/>
                                      </a:lnTo>
                                      <a:lnTo>
                                        <a:pt x="279" y="146"/>
                                      </a:lnTo>
                                      <a:lnTo>
                                        <a:pt x="277" y="144"/>
                                      </a:lnTo>
                                      <a:lnTo>
                                        <a:pt x="277" y="142"/>
                                      </a:lnTo>
                                      <a:lnTo>
                                        <a:pt x="277" y="140"/>
                                      </a:lnTo>
                                      <a:lnTo>
                                        <a:pt x="277" y="138"/>
                                      </a:lnTo>
                                      <a:lnTo>
                                        <a:pt x="275" y="136"/>
                                      </a:lnTo>
                                      <a:lnTo>
                                        <a:pt x="275" y="133"/>
                                      </a:lnTo>
                                      <a:lnTo>
                                        <a:pt x="275" y="131"/>
                                      </a:lnTo>
                                      <a:lnTo>
                                        <a:pt x="273" y="131"/>
                                      </a:lnTo>
                                      <a:lnTo>
                                        <a:pt x="273" y="129"/>
                                      </a:lnTo>
                                      <a:lnTo>
                                        <a:pt x="273" y="127"/>
                                      </a:lnTo>
                                      <a:lnTo>
                                        <a:pt x="271" y="125"/>
                                      </a:lnTo>
                                      <a:lnTo>
                                        <a:pt x="271" y="123"/>
                                      </a:lnTo>
                                      <a:lnTo>
                                        <a:pt x="269" y="121"/>
                                      </a:lnTo>
                                      <a:lnTo>
                                        <a:pt x="269" y="119"/>
                                      </a:lnTo>
                                      <a:lnTo>
                                        <a:pt x="267" y="117"/>
                                      </a:lnTo>
                                      <a:lnTo>
                                        <a:pt x="267" y="115"/>
                                      </a:lnTo>
                                      <a:lnTo>
                                        <a:pt x="267" y="113"/>
                                      </a:lnTo>
                                      <a:lnTo>
                                        <a:pt x="265" y="113"/>
                                      </a:lnTo>
                                      <a:lnTo>
                                        <a:pt x="265" y="111"/>
                                      </a:lnTo>
                                      <a:lnTo>
                                        <a:pt x="263" y="109"/>
                                      </a:lnTo>
                                      <a:lnTo>
                                        <a:pt x="263" y="107"/>
                                      </a:lnTo>
                                      <a:lnTo>
                                        <a:pt x="260" y="105"/>
                                      </a:lnTo>
                                      <a:lnTo>
                                        <a:pt x="260" y="103"/>
                                      </a:lnTo>
                                      <a:lnTo>
                                        <a:pt x="258" y="101"/>
                                      </a:lnTo>
                                      <a:lnTo>
                                        <a:pt x="256" y="101"/>
                                      </a:lnTo>
                                      <a:lnTo>
                                        <a:pt x="256" y="99"/>
                                      </a:lnTo>
                                      <a:lnTo>
                                        <a:pt x="254" y="97"/>
                                      </a:lnTo>
                                      <a:lnTo>
                                        <a:pt x="254" y="94"/>
                                      </a:lnTo>
                                      <a:lnTo>
                                        <a:pt x="252" y="92"/>
                                      </a:lnTo>
                                      <a:lnTo>
                                        <a:pt x="250" y="90"/>
                                      </a:lnTo>
                                      <a:lnTo>
                                        <a:pt x="250" y="88"/>
                                      </a:lnTo>
                                      <a:lnTo>
                                        <a:pt x="248" y="86"/>
                                      </a:lnTo>
                                      <a:lnTo>
                                        <a:pt x="246" y="86"/>
                                      </a:lnTo>
                                      <a:lnTo>
                                        <a:pt x="244" y="84"/>
                                      </a:lnTo>
                                      <a:lnTo>
                                        <a:pt x="244" y="82"/>
                                      </a:lnTo>
                                      <a:lnTo>
                                        <a:pt x="242" y="80"/>
                                      </a:lnTo>
                                      <a:lnTo>
                                        <a:pt x="240" y="78"/>
                                      </a:lnTo>
                                      <a:lnTo>
                                        <a:pt x="240" y="76"/>
                                      </a:lnTo>
                                      <a:lnTo>
                                        <a:pt x="238" y="74"/>
                                      </a:lnTo>
                                      <a:lnTo>
                                        <a:pt x="232" y="70"/>
                                      </a:lnTo>
                                      <a:lnTo>
                                        <a:pt x="230" y="68"/>
                                      </a:lnTo>
                                      <a:lnTo>
                                        <a:pt x="228" y="66"/>
                                      </a:lnTo>
                                      <a:lnTo>
                                        <a:pt x="226" y="64"/>
                                      </a:lnTo>
                                      <a:lnTo>
                                        <a:pt x="224" y="62"/>
                                      </a:lnTo>
                                      <a:lnTo>
                                        <a:pt x="222" y="62"/>
                                      </a:lnTo>
                                      <a:lnTo>
                                        <a:pt x="219" y="60"/>
                                      </a:lnTo>
                                      <a:lnTo>
                                        <a:pt x="219" y="58"/>
                                      </a:lnTo>
                                      <a:lnTo>
                                        <a:pt x="217" y="55"/>
                                      </a:lnTo>
                                      <a:lnTo>
                                        <a:pt x="215" y="53"/>
                                      </a:lnTo>
                                      <a:lnTo>
                                        <a:pt x="213" y="51"/>
                                      </a:lnTo>
                                      <a:lnTo>
                                        <a:pt x="211" y="51"/>
                                      </a:lnTo>
                                      <a:lnTo>
                                        <a:pt x="209" y="49"/>
                                      </a:lnTo>
                                      <a:lnTo>
                                        <a:pt x="207" y="47"/>
                                      </a:lnTo>
                                      <a:lnTo>
                                        <a:pt x="205" y="47"/>
                                      </a:lnTo>
                                      <a:lnTo>
                                        <a:pt x="203" y="45"/>
                                      </a:lnTo>
                                      <a:lnTo>
                                        <a:pt x="201" y="43"/>
                                      </a:lnTo>
                                      <a:lnTo>
                                        <a:pt x="199" y="43"/>
                                      </a:lnTo>
                                      <a:lnTo>
                                        <a:pt x="197" y="41"/>
                                      </a:lnTo>
                                      <a:lnTo>
                                        <a:pt x="195" y="39"/>
                                      </a:lnTo>
                                      <a:lnTo>
                                        <a:pt x="193" y="39"/>
                                      </a:lnTo>
                                      <a:lnTo>
                                        <a:pt x="191" y="37"/>
                                      </a:lnTo>
                                      <a:lnTo>
                                        <a:pt x="189" y="35"/>
                                      </a:lnTo>
                                      <a:lnTo>
                                        <a:pt x="185" y="43"/>
                                      </a:lnTo>
                                      <a:lnTo>
                                        <a:pt x="183" y="41"/>
                                      </a:lnTo>
                                      <a:lnTo>
                                        <a:pt x="180" y="39"/>
                                      </a:lnTo>
                                      <a:lnTo>
                                        <a:pt x="178" y="39"/>
                                      </a:lnTo>
                                      <a:lnTo>
                                        <a:pt x="176" y="37"/>
                                      </a:lnTo>
                                      <a:lnTo>
                                        <a:pt x="174" y="37"/>
                                      </a:lnTo>
                                      <a:lnTo>
                                        <a:pt x="172" y="35"/>
                                      </a:lnTo>
                                      <a:lnTo>
                                        <a:pt x="170" y="35"/>
                                      </a:lnTo>
                                      <a:lnTo>
                                        <a:pt x="168" y="33"/>
                                      </a:lnTo>
                                      <a:lnTo>
                                        <a:pt x="168" y="31"/>
                                      </a:lnTo>
                                      <a:lnTo>
                                        <a:pt x="164" y="31"/>
                                      </a:lnTo>
                                      <a:lnTo>
                                        <a:pt x="160" y="29"/>
                                      </a:lnTo>
                                      <a:lnTo>
                                        <a:pt x="158" y="27"/>
                                      </a:lnTo>
                                      <a:lnTo>
                                        <a:pt x="156" y="27"/>
                                      </a:lnTo>
                                      <a:lnTo>
                                        <a:pt x="154" y="25"/>
                                      </a:lnTo>
                                      <a:lnTo>
                                        <a:pt x="152" y="25"/>
                                      </a:lnTo>
                                      <a:lnTo>
                                        <a:pt x="150" y="25"/>
                                      </a:lnTo>
                                      <a:lnTo>
                                        <a:pt x="148" y="23"/>
                                      </a:lnTo>
                                      <a:lnTo>
                                        <a:pt x="146" y="23"/>
                                      </a:lnTo>
                                      <a:lnTo>
                                        <a:pt x="144" y="21"/>
                                      </a:lnTo>
                                      <a:lnTo>
                                        <a:pt x="142" y="21"/>
                                      </a:lnTo>
                                      <a:lnTo>
                                        <a:pt x="139" y="21"/>
                                      </a:lnTo>
                                      <a:lnTo>
                                        <a:pt x="139" y="18"/>
                                      </a:lnTo>
                                      <a:lnTo>
                                        <a:pt x="135" y="18"/>
                                      </a:lnTo>
                                      <a:lnTo>
                                        <a:pt x="131" y="16"/>
                                      </a:lnTo>
                                      <a:lnTo>
                                        <a:pt x="129" y="16"/>
                                      </a:lnTo>
                                      <a:lnTo>
                                        <a:pt x="127" y="16"/>
                                      </a:lnTo>
                                      <a:lnTo>
                                        <a:pt x="125" y="14"/>
                                      </a:lnTo>
                                      <a:lnTo>
                                        <a:pt x="123" y="14"/>
                                      </a:lnTo>
                                      <a:lnTo>
                                        <a:pt x="121" y="14"/>
                                      </a:lnTo>
                                      <a:lnTo>
                                        <a:pt x="119" y="14"/>
                                      </a:lnTo>
                                      <a:lnTo>
                                        <a:pt x="117" y="12"/>
                                      </a:lnTo>
                                      <a:lnTo>
                                        <a:pt x="115" y="12"/>
                                      </a:lnTo>
                                      <a:lnTo>
                                        <a:pt x="113" y="12"/>
                                      </a:lnTo>
                                      <a:lnTo>
                                        <a:pt x="111" y="12"/>
                                      </a:lnTo>
                                      <a:lnTo>
                                        <a:pt x="109" y="10"/>
                                      </a:lnTo>
                                      <a:lnTo>
                                        <a:pt x="107" y="10"/>
                                      </a:lnTo>
                                      <a:lnTo>
                                        <a:pt x="105" y="10"/>
                                      </a:lnTo>
                                      <a:lnTo>
                                        <a:pt x="103" y="10"/>
                                      </a:lnTo>
                                      <a:lnTo>
                                        <a:pt x="101" y="10"/>
                                      </a:lnTo>
                                      <a:lnTo>
                                        <a:pt x="98" y="10"/>
                                      </a:lnTo>
                                      <a:lnTo>
                                        <a:pt x="96" y="10"/>
                                      </a:lnTo>
                                      <a:lnTo>
                                        <a:pt x="94" y="8"/>
                                      </a:lnTo>
                                      <a:lnTo>
                                        <a:pt x="92" y="8"/>
                                      </a:lnTo>
                                      <a:lnTo>
                                        <a:pt x="90" y="8"/>
                                      </a:lnTo>
                                      <a:lnTo>
                                        <a:pt x="88" y="8"/>
                                      </a:lnTo>
                                      <a:lnTo>
                                        <a:pt x="84" y="8"/>
                                      </a:lnTo>
                                      <a:lnTo>
                                        <a:pt x="82" y="8"/>
                                      </a:lnTo>
                                      <a:lnTo>
                                        <a:pt x="76" y="8"/>
                                      </a:lnTo>
                                      <a:lnTo>
                                        <a:pt x="74" y="8"/>
                                      </a:lnTo>
                                      <a:lnTo>
                                        <a:pt x="72" y="8"/>
                                      </a:lnTo>
                                      <a:lnTo>
                                        <a:pt x="68" y="8"/>
                                      </a:lnTo>
                                      <a:lnTo>
                                        <a:pt x="66" y="8"/>
                                      </a:lnTo>
                                      <a:lnTo>
                                        <a:pt x="64" y="8"/>
                                      </a:lnTo>
                                      <a:lnTo>
                                        <a:pt x="62" y="10"/>
                                      </a:lnTo>
                                      <a:lnTo>
                                        <a:pt x="59" y="10"/>
                                      </a:lnTo>
                                      <a:lnTo>
                                        <a:pt x="57" y="10"/>
                                      </a:lnTo>
                                      <a:lnTo>
                                        <a:pt x="55" y="10"/>
                                      </a:lnTo>
                                      <a:lnTo>
                                        <a:pt x="53" y="10"/>
                                      </a:lnTo>
                                      <a:lnTo>
                                        <a:pt x="51" y="12"/>
                                      </a:lnTo>
                                      <a:lnTo>
                                        <a:pt x="49" y="12"/>
                                      </a:lnTo>
                                      <a:lnTo>
                                        <a:pt x="47" y="12"/>
                                      </a:lnTo>
                                      <a:lnTo>
                                        <a:pt x="45" y="14"/>
                                      </a:lnTo>
                                      <a:lnTo>
                                        <a:pt x="43" y="14"/>
                                      </a:lnTo>
                                      <a:lnTo>
                                        <a:pt x="41" y="14"/>
                                      </a:lnTo>
                                      <a:lnTo>
                                        <a:pt x="39" y="14"/>
                                      </a:lnTo>
                                      <a:lnTo>
                                        <a:pt x="37" y="16"/>
                                      </a:lnTo>
                                      <a:lnTo>
                                        <a:pt x="35" y="18"/>
                                      </a:lnTo>
                                      <a:lnTo>
                                        <a:pt x="33" y="18"/>
                                      </a:lnTo>
                                      <a:lnTo>
                                        <a:pt x="31" y="21"/>
                                      </a:lnTo>
                                      <a:lnTo>
                                        <a:pt x="29" y="21"/>
                                      </a:lnTo>
                                      <a:lnTo>
                                        <a:pt x="27" y="23"/>
                                      </a:lnTo>
                                      <a:lnTo>
                                        <a:pt x="27" y="25"/>
                                      </a:lnTo>
                                      <a:lnTo>
                                        <a:pt x="25" y="25"/>
                                      </a:lnTo>
                                      <a:lnTo>
                                        <a:pt x="23" y="27"/>
                                      </a:lnTo>
                                      <a:lnTo>
                                        <a:pt x="21" y="29"/>
                                      </a:lnTo>
                                      <a:lnTo>
                                        <a:pt x="21" y="31"/>
                                      </a:lnTo>
                                      <a:lnTo>
                                        <a:pt x="18" y="31"/>
                                      </a:lnTo>
                                      <a:lnTo>
                                        <a:pt x="18" y="33"/>
                                      </a:lnTo>
                                      <a:lnTo>
                                        <a:pt x="16" y="35"/>
                                      </a:lnTo>
                                      <a:lnTo>
                                        <a:pt x="14" y="37"/>
                                      </a:lnTo>
                                      <a:lnTo>
                                        <a:pt x="14" y="39"/>
                                      </a:lnTo>
                                      <a:lnTo>
                                        <a:pt x="12" y="39"/>
                                      </a:lnTo>
                                      <a:lnTo>
                                        <a:pt x="12" y="41"/>
                                      </a:lnTo>
                                      <a:lnTo>
                                        <a:pt x="12" y="43"/>
                                      </a:lnTo>
                                      <a:lnTo>
                                        <a:pt x="12" y="45"/>
                                      </a:lnTo>
                                      <a:lnTo>
                                        <a:pt x="10" y="45"/>
                                      </a:lnTo>
                                      <a:lnTo>
                                        <a:pt x="10" y="47"/>
                                      </a:lnTo>
                                      <a:lnTo>
                                        <a:pt x="10" y="49"/>
                                      </a:lnTo>
                                      <a:lnTo>
                                        <a:pt x="8" y="51"/>
                                      </a:lnTo>
                                      <a:lnTo>
                                        <a:pt x="8" y="53"/>
                                      </a:lnTo>
                                      <a:lnTo>
                                        <a:pt x="8" y="55"/>
                                      </a:lnTo>
                                      <a:lnTo>
                                        <a:pt x="8" y="58"/>
                                      </a:lnTo>
                                      <a:lnTo>
                                        <a:pt x="8" y="60"/>
                                      </a:lnTo>
                                      <a:lnTo>
                                        <a:pt x="8" y="62"/>
                                      </a:lnTo>
                                      <a:lnTo>
                                        <a:pt x="8" y="70"/>
                                      </a:lnTo>
                                      <a:lnTo>
                                        <a:pt x="8" y="72"/>
                                      </a:lnTo>
                                      <a:lnTo>
                                        <a:pt x="8" y="74"/>
                                      </a:lnTo>
                                      <a:lnTo>
                                        <a:pt x="8" y="76"/>
                                      </a:lnTo>
                                      <a:lnTo>
                                        <a:pt x="8" y="78"/>
                                      </a:lnTo>
                                      <a:lnTo>
                                        <a:pt x="8" y="80"/>
                                      </a:lnTo>
                                      <a:lnTo>
                                        <a:pt x="8" y="82"/>
                                      </a:lnTo>
                                      <a:lnTo>
                                        <a:pt x="10" y="82"/>
                                      </a:lnTo>
                                      <a:lnTo>
                                        <a:pt x="10" y="84"/>
                                      </a:lnTo>
                                      <a:lnTo>
                                        <a:pt x="10" y="86"/>
                                      </a:lnTo>
                                      <a:lnTo>
                                        <a:pt x="12" y="88"/>
                                      </a:lnTo>
                                      <a:lnTo>
                                        <a:pt x="12" y="90"/>
                                      </a:lnTo>
                                      <a:lnTo>
                                        <a:pt x="12" y="92"/>
                                      </a:lnTo>
                                      <a:lnTo>
                                        <a:pt x="12" y="94"/>
                                      </a:lnTo>
                                      <a:lnTo>
                                        <a:pt x="12" y="97"/>
                                      </a:lnTo>
                                      <a:lnTo>
                                        <a:pt x="14" y="97"/>
                                      </a:lnTo>
                                      <a:lnTo>
                                        <a:pt x="14" y="99"/>
                                      </a:lnTo>
                                      <a:lnTo>
                                        <a:pt x="16" y="101"/>
                                      </a:lnTo>
                                      <a:lnTo>
                                        <a:pt x="16" y="103"/>
                                      </a:lnTo>
                                      <a:lnTo>
                                        <a:pt x="18" y="105"/>
                                      </a:lnTo>
                                      <a:lnTo>
                                        <a:pt x="18" y="107"/>
                                      </a:lnTo>
                                      <a:lnTo>
                                        <a:pt x="21" y="109"/>
                                      </a:lnTo>
                                      <a:lnTo>
                                        <a:pt x="21" y="111"/>
                                      </a:lnTo>
                                      <a:lnTo>
                                        <a:pt x="21" y="113"/>
                                      </a:lnTo>
                                      <a:lnTo>
                                        <a:pt x="23" y="113"/>
                                      </a:lnTo>
                                      <a:lnTo>
                                        <a:pt x="23" y="115"/>
                                      </a:lnTo>
                                      <a:lnTo>
                                        <a:pt x="25" y="117"/>
                                      </a:lnTo>
                                      <a:lnTo>
                                        <a:pt x="25" y="119"/>
                                      </a:lnTo>
                                      <a:lnTo>
                                        <a:pt x="27" y="121"/>
                                      </a:lnTo>
                                      <a:lnTo>
                                        <a:pt x="27" y="123"/>
                                      </a:lnTo>
                                      <a:lnTo>
                                        <a:pt x="27" y="125"/>
                                      </a:lnTo>
                                      <a:lnTo>
                                        <a:pt x="29" y="127"/>
                                      </a:lnTo>
                                      <a:lnTo>
                                        <a:pt x="31" y="127"/>
                                      </a:lnTo>
                                      <a:lnTo>
                                        <a:pt x="31" y="129"/>
                                      </a:lnTo>
                                      <a:lnTo>
                                        <a:pt x="33" y="131"/>
                                      </a:lnTo>
                                      <a:lnTo>
                                        <a:pt x="35" y="133"/>
                                      </a:lnTo>
                                      <a:lnTo>
                                        <a:pt x="35" y="136"/>
                                      </a:lnTo>
                                      <a:lnTo>
                                        <a:pt x="37" y="136"/>
                                      </a:lnTo>
                                      <a:lnTo>
                                        <a:pt x="37" y="138"/>
                                      </a:lnTo>
                                      <a:lnTo>
                                        <a:pt x="39" y="140"/>
                                      </a:lnTo>
                                      <a:lnTo>
                                        <a:pt x="41" y="142"/>
                                      </a:lnTo>
                                      <a:lnTo>
                                        <a:pt x="41" y="144"/>
                                      </a:lnTo>
                                      <a:lnTo>
                                        <a:pt x="43" y="144"/>
                                      </a:lnTo>
                                      <a:lnTo>
                                        <a:pt x="45" y="146"/>
                                      </a:lnTo>
                                      <a:lnTo>
                                        <a:pt x="47" y="148"/>
                                      </a:lnTo>
                                      <a:lnTo>
                                        <a:pt x="49" y="150"/>
                                      </a:lnTo>
                                      <a:lnTo>
                                        <a:pt x="51" y="152"/>
                                      </a:lnTo>
                                      <a:lnTo>
                                        <a:pt x="53" y="156"/>
                                      </a:lnTo>
                                      <a:lnTo>
                                        <a:pt x="55" y="156"/>
                                      </a:lnTo>
                                      <a:lnTo>
                                        <a:pt x="57" y="158"/>
                                      </a:lnTo>
                                      <a:lnTo>
                                        <a:pt x="59" y="160"/>
                                      </a:lnTo>
                                      <a:lnTo>
                                        <a:pt x="62" y="162"/>
                                      </a:lnTo>
                                      <a:lnTo>
                                        <a:pt x="64" y="164"/>
                                      </a:lnTo>
                                      <a:lnTo>
                                        <a:pt x="66" y="166"/>
                                      </a:lnTo>
                                      <a:lnTo>
                                        <a:pt x="68" y="168"/>
                                      </a:lnTo>
                                      <a:lnTo>
                                        <a:pt x="70" y="170"/>
                                      </a:lnTo>
                                      <a:lnTo>
                                        <a:pt x="72" y="173"/>
                                      </a:lnTo>
                                      <a:lnTo>
                                        <a:pt x="74" y="173"/>
                                      </a:lnTo>
                                      <a:lnTo>
                                        <a:pt x="76" y="175"/>
                                      </a:lnTo>
                                      <a:lnTo>
                                        <a:pt x="78" y="177"/>
                                      </a:lnTo>
                                      <a:lnTo>
                                        <a:pt x="80" y="179"/>
                                      </a:lnTo>
                                      <a:lnTo>
                                        <a:pt x="82" y="179"/>
                                      </a:lnTo>
                                      <a:lnTo>
                                        <a:pt x="84" y="181"/>
                                      </a:lnTo>
                                      <a:lnTo>
                                        <a:pt x="84" y="183"/>
                                      </a:lnTo>
                                      <a:lnTo>
                                        <a:pt x="88" y="183"/>
                                      </a:lnTo>
                                      <a:lnTo>
                                        <a:pt x="90" y="185"/>
                                      </a:lnTo>
                                      <a:lnTo>
                                        <a:pt x="92" y="187"/>
                                      </a:lnTo>
                                      <a:lnTo>
                                        <a:pt x="94" y="187"/>
                                      </a:lnTo>
                                      <a:lnTo>
                                        <a:pt x="96" y="189"/>
                                      </a:lnTo>
                                      <a:lnTo>
                                        <a:pt x="98" y="189"/>
                                      </a:lnTo>
                                      <a:lnTo>
                                        <a:pt x="101" y="191"/>
                                      </a:lnTo>
                                      <a:lnTo>
                                        <a:pt x="103" y="193"/>
                                      </a:lnTo>
                                      <a:lnTo>
                                        <a:pt x="105" y="193"/>
                                      </a:lnTo>
                                      <a:lnTo>
                                        <a:pt x="107" y="195"/>
                                      </a:lnTo>
                                      <a:lnTo>
                                        <a:pt x="109" y="195"/>
                                      </a:lnTo>
                                      <a:lnTo>
                                        <a:pt x="111" y="197"/>
                                      </a:lnTo>
                                      <a:lnTo>
                                        <a:pt x="113" y="199"/>
                                      </a:lnTo>
                                      <a:lnTo>
                                        <a:pt x="115" y="199"/>
                                      </a:lnTo>
                                      <a:lnTo>
                                        <a:pt x="117" y="199"/>
                                      </a:lnTo>
                                      <a:lnTo>
                                        <a:pt x="119" y="201"/>
                                      </a:lnTo>
                                      <a:lnTo>
                                        <a:pt x="121" y="203"/>
                                      </a:lnTo>
                                      <a:lnTo>
                                        <a:pt x="123" y="203"/>
                                      </a:lnTo>
                                      <a:lnTo>
                                        <a:pt x="125" y="205"/>
                                      </a:lnTo>
                                      <a:lnTo>
                                        <a:pt x="127" y="205"/>
                                      </a:lnTo>
                                      <a:lnTo>
                                        <a:pt x="129" y="205"/>
                                      </a:lnTo>
                                      <a:lnTo>
                                        <a:pt x="131" y="207"/>
                                      </a:lnTo>
                                      <a:lnTo>
                                        <a:pt x="133" y="207"/>
                                      </a:lnTo>
                                      <a:lnTo>
                                        <a:pt x="135" y="209"/>
                                      </a:lnTo>
                                      <a:lnTo>
                                        <a:pt x="139" y="209"/>
                                      </a:lnTo>
                                      <a:lnTo>
                                        <a:pt x="142" y="212"/>
                                      </a:lnTo>
                                      <a:lnTo>
                                        <a:pt x="144" y="212"/>
                                      </a:lnTo>
                                      <a:lnTo>
                                        <a:pt x="146" y="214"/>
                                      </a:lnTo>
                                      <a:lnTo>
                                        <a:pt x="148" y="214"/>
                                      </a:lnTo>
                                      <a:lnTo>
                                        <a:pt x="150" y="214"/>
                                      </a:lnTo>
                                      <a:lnTo>
                                        <a:pt x="152" y="214"/>
                                      </a:lnTo>
                                      <a:lnTo>
                                        <a:pt x="154" y="216"/>
                                      </a:lnTo>
                                      <a:lnTo>
                                        <a:pt x="156" y="216"/>
                                      </a:lnTo>
                                      <a:lnTo>
                                        <a:pt x="158" y="218"/>
                                      </a:lnTo>
                                      <a:lnTo>
                                        <a:pt x="160" y="218"/>
                                      </a:lnTo>
                                      <a:lnTo>
                                        <a:pt x="164" y="218"/>
                                      </a:lnTo>
                                      <a:lnTo>
                                        <a:pt x="168" y="218"/>
                                      </a:lnTo>
                                      <a:lnTo>
                                        <a:pt x="170" y="220"/>
                                      </a:lnTo>
                                      <a:lnTo>
                                        <a:pt x="172" y="220"/>
                                      </a:lnTo>
                                      <a:lnTo>
                                        <a:pt x="174" y="220"/>
                                      </a:lnTo>
                                      <a:lnTo>
                                        <a:pt x="176" y="220"/>
                                      </a:lnTo>
                                      <a:lnTo>
                                        <a:pt x="178" y="222"/>
                                      </a:lnTo>
                                      <a:lnTo>
                                        <a:pt x="180" y="222"/>
                                      </a:lnTo>
                                      <a:lnTo>
                                        <a:pt x="183" y="222"/>
                                      </a:lnTo>
                                      <a:lnTo>
                                        <a:pt x="185" y="222"/>
                                      </a:lnTo>
                                      <a:lnTo>
                                        <a:pt x="187" y="222"/>
                                      </a:lnTo>
                                      <a:lnTo>
                                        <a:pt x="189" y="222"/>
                                      </a:lnTo>
                                      <a:lnTo>
                                        <a:pt x="191" y="222"/>
                                      </a:lnTo>
                                      <a:lnTo>
                                        <a:pt x="193" y="222"/>
                                      </a:lnTo>
                                      <a:lnTo>
                                        <a:pt x="195" y="222"/>
                                      </a:lnTo>
                                      <a:lnTo>
                                        <a:pt x="197" y="222"/>
                                      </a:lnTo>
                                      <a:lnTo>
                                        <a:pt x="199" y="222"/>
                                      </a:lnTo>
                                      <a:lnTo>
                                        <a:pt x="203" y="222"/>
                                      </a:lnTo>
                                      <a:lnTo>
                                        <a:pt x="205" y="222"/>
                                      </a:lnTo>
                                      <a:lnTo>
                                        <a:pt x="209" y="222"/>
                                      </a:lnTo>
                                      <a:lnTo>
                                        <a:pt x="211" y="222"/>
                                      </a:lnTo>
                                      <a:lnTo>
                                        <a:pt x="213" y="222"/>
                                      </a:lnTo>
                                      <a:lnTo>
                                        <a:pt x="215" y="222"/>
                                      </a:lnTo>
                                      <a:lnTo>
                                        <a:pt x="217" y="222"/>
                                      </a:lnTo>
                                      <a:lnTo>
                                        <a:pt x="219" y="222"/>
                                      </a:lnTo>
                                      <a:lnTo>
                                        <a:pt x="222" y="222"/>
                                      </a:lnTo>
                                      <a:lnTo>
                                        <a:pt x="224" y="220"/>
                                      </a:lnTo>
                                      <a:lnTo>
                                        <a:pt x="226" y="220"/>
                                      </a:lnTo>
                                      <a:lnTo>
                                        <a:pt x="228" y="220"/>
                                      </a:lnTo>
                                      <a:lnTo>
                                        <a:pt x="230" y="218"/>
                                      </a:lnTo>
                                      <a:lnTo>
                                        <a:pt x="232" y="218"/>
                                      </a:lnTo>
                                      <a:lnTo>
                                        <a:pt x="234" y="218"/>
                                      </a:lnTo>
                                      <a:lnTo>
                                        <a:pt x="236" y="218"/>
                                      </a:lnTo>
                                      <a:lnTo>
                                        <a:pt x="238" y="216"/>
                                      </a:lnTo>
                                      <a:lnTo>
                                        <a:pt x="240" y="216"/>
                                      </a:lnTo>
                                      <a:lnTo>
                                        <a:pt x="242" y="214"/>
                                      </a:lnTo>
                                      <a:lnTo>
                                        <a:pt x="244" y="214"/>
                                      </a:lnTo>
                                      <a:lnTo>
                                        <a:pt x="246" y="212"/>
                                      </a:lnTo>
                                      <a:lnTo>
                                        <a:pt x="248" y="212"/>
                                      </a:lnTo>
                                      <a:lnTo>
                                        <a:pt x="248" y="209"/>
                                      </a:lnTo>
                                      <a:lnTo>
                                        <a:pt x="250" y="209"/>
                                      </a:lnTo>
                                      <a:lnTo>
                                        <a:pt x="252" y="207"/>
                                      </a:lnTo>
                                      <a:lnTo>
                                        <a:pt x="254" y="207"/>
                                      </a:lnTo>
                                      <a:lnTo>
                                        <a:pt x="254" y="205"/>
                                      </a:lnTo>
                                      <a:lnTo>
                                        <a:pt x="256" y="205"/>
                                      </a:lnTo>
                                      <a:lnTo>
                                        <a:pt x="256" y="203"/>
                                      </a:lnTo>
                                      <a:lnTo>
                                        <a:pt x="258" y="203"/>
                                      </a:lnTo>
                                      <a:lnTo>
                                        <a:pt x="258" y="201"/>
                                      </a:lnTo>
                                      <a:lnTo>
                                        <a:pt x="260" y="199"/>
                                      </a:lnTo>
                                      <a:lnTo>
                                        <a:pt x="263" y="197"/>
                                      </a:lnTo>
                                      <a:lnTo>
                                        <a:pt x="263" y="195"/>
                                      </a:lnTo>
                                      <a:lnTo>
                                        <a:pt x="265" y="195"/>
                                      </a:lnTo>
                                      <a:lnTo>
                                        <a:pt x="265" y="193"/>
                                      </a:lnTo>
                                      <a:lnTo>
                                        <a:pt x="267" y="191"/>
                                      </a:lnTo>
                                      <a:lnTo>
                                        <a:pt x="267" y="189"/>
                                      </a:lnTo>
                                      <a:lnTo>
                                        <a:pt x="267" y="187"/>
                                      </a:lnTo>
                                      <a:lnTo>
                                        <a:pt x="269" y="187"/>
                                      </a:lnTo>
                                      <a:lnTo>
                                        <a:pt x="269" y="185"/>
                                      </a:lnTo>
                                      <a:lnTo>
                                        <a:pt x="269" y="183"/>
                                      </a:lnTo>
                                      <a:lnTo>
                                        <a:pt x="271" y="183"/>
                                      </a:lnTo>
                                      <a:lnTo>
                                        <a:pt x="271" y="181"/>
                                      </a:lnTo>
                                      <a:lnTo>
                                        <a:pt x="271" y="179"/>
                                      </a:lnTo>
                                      <a:lnTo>
                                        <a:pt x="271" y="177"/>
                                      </a:lnTo>
                                      <a:lnTo>
                                        <a:pt x="273" y="175"/>
                                      </a:lnTo>
                                      <a:lnTo>
                                        <a:pt x="273" y="173"/>
                                      </a:lnTo>
                                      <a:lnTo>
                                        <a:pt x="273" y="170"/>
                                      </a:lnTo>
                                      <a:lnTo>
                                        <a:pt x="273" y="168"/>
                                      </a:lnTo>
                                      <a:lnTo>
                                        <a:pt x="273" y="160"/>
                                      </a:lnTo>
                                      <a:lnTo>
                                        <a:pt x="273" y="158"/>
                                      </a:lnTo>
                                      <a:lnTo>
                                        <a:pt x="273" y="156"/>
                                      </a:lnTo>
                                      <a:lnTo>
                                        <a:pt x="273" y="154"/>
                                      </a:lnTo>
                                      <a:lnTo>
                                        <a:pt x="271" y="152"/>
                                      </a:lnTo>
                                      <a:lnTo>
                                        <a:pt x="271" y="150"/>
                                      </a:lnTo>
                                      <a:lnTo>
                                        <a:pt x="271" y="148"/>
                                      </a:lnTo>
                                      <a:lnTo>
                                        <a:pt x="271" y="146"/>
                                      </a:lnTo>
                                      <a:lnTo>
                                        <a:pt x="269" y="144"/>
                                      </a:lnTo>
                                      <a:lnTo>
                                        <a:pt x="269" y="142"/>
                                      </a:lnTo>
                                      <a:lnTo>
                                        <a:pt x="269" y="140"/>
                                      </a:lnTo>
                                      <a:lnTo>
                                        <a:pt x="267" y="138"/>
                                      </a:lnTo>
                                      <a:lnTo>
                                        <a:pt x="267" y="136"/>
                                      </a:lnTo>
                                      <a:lnTo>
                                        <a:pt x="267" y="133"/>
                                      </a:lnTo>
                                      <a:lnTo>
                                        <a:pt x="265" y="131"/>
                                      </a:lnTo>
                                      <a:lnTo>
                                        <a:pt x="265" y="129"/>
                                      </a:lnTo>
                                      <a:lnTo>
                                        <a:pt x="265" y="127"/>
                                      </a:lnTo>
                                      <a:lnTo>
                                        <a:pt x="263" y="127"/>
                                      </a:lnTo>
                                      <a:lnTo>
                                        <a:pt x="263" y="125"/>
                                      </a:lnTo>
                                      <a:lnTo>
                                        <a:pt x="260" y="123"/>
                                      </a:lnTo>
                                      <a:lnTo>
                                        <a:pt x="260" y="121"/>
                                      </a:lnTo>
                                      <a:lnTo>
                                        <a:pt x="260" y="119"/>
                                      </a:lnTo>
                                      <a:lnTo>
                                        <a:pt x="258" y="117"/>
                                      </a:lnTo>
                                      <a:lnTo>
                                        <a:pt x="258" y="115"/>
                                      </a:lnTo>
                                      <a:lnTo>
                                        <a:pt x="256" y="113"/>
                                      </a:lnTo>
                                      <a:lnTo>
                                        <a:pt x="254" y="111"/>
                                      </a:lnTo>
                                      <a:lnTo>
                                        <a:pt x="254" y="109"/>
                                      </a:lnTo>
                                      <a:lnTo>
                                        <a:pt x="254" y="107"/>
                                      </a:lnTo>
                                      <a:lnTo>
                                        <a:pt x="252" y="105"/>
                                      </a:lnTo>
                                      <a:lnTo>
                                        <a:pt x="250" y="103"/>
                                      </a:lnTo>
                                      <a:lnTo>
                                        <a:pt x="248" y="101"/>
                                      </a:lnTo>
                                      <a:lnTo>
                                        <a:pt x="248" y="99"/>
                                      </a:lnTo>
                                      <a:lnTo>
                                        <a:pt x="246" y="97"/>
                                      </a:lnTo>
                                      <a:lnTo>
                                        <a:pt x="244" y="97"/>
                                      </a:lnTo>
                                      <a:lnTo>
                                        <a:pt x="244" y="94"/>
                                      </a:lnTo>
                                      <a:lnTo>
                                        <a:pt x="242" y="92"/>
                                      </a:lnTo>
                                      <a:lnTo>
                                        <a:pt x="240" y="90"/>
                                      </a:lnTo>
                                      <a:lnTo>
                                        <a:pt x="240" y="88"/>
                                      </a:lnTo>
                                      <a:lnTo>
                                        <a:pt x="238" y="86"/>
                                      </a:lnTo>
                                      <a:lnTo>
                                        <a:pt x="236" y="86"/>
                                      </a:lnTo>
                                      <a:lnTo>
                                        <a:pt x="236" y="84"/>
                                      </a:lnTo>
                                      <a:lnTo>
                                        <a:pt x="234" y="82"/>
                                      </a:lnTo>
                                      <a:lnTo>
                                        <a:pt x="232" y="82"/>
                                      </a:lnTo>
                                      <a:lnTo>
                                        <a:pt x="232" y="80"/>
                                      </a:lnTo>
                                      <a:lnTo>
                                        <a:pt x="230" y="78"/>
                                      </a:lnTo>
                                      <a:lnTo>
                                        <a:pt x="226" y="74"/>
                                      </a:lnTo>
                                      <a:lnTo>
                                        <a:pt x="224" y="74"/>
                                      </a:lnTo>
                                      <a:lnTo>
                                        <a:pt x="224" y="72"/>
                                      </a:lnTo>
                                      <a:lnTo>
                                        <a:pt x="222" y="70"/>
                                      </a:lnTo>
                                      <a:lnTo>
                                        <a:pt x="219" y="70"/>
                                      </a:lnTo>
                                      <a:lnTo>
                                        <a:pt x="217" y="68"/>
                                      </a:lnTo>
                                      <a:lnTo>
                                        <a:pt x="215" y="66"/>
                                      </a:lnTo>
                                      <a:lnTo>
                                        <a:pt x="215" y="64"/>
                                      </a:lnTo>
                                      <a:lnTo>
                                        <a:pt x="213" y="62"/>
                                      </a:lnTo>
                                      <a:lnTo>
                                        <a:pt x="211" y="62"/>
                                      </a:lnTo>
                                      <a:lnTo>
                                        <a:pt x="209" y="60"/>
                                      </a:lnTo>
                                      <a:lnTo>
                                        <a:pt x="207" y="58"/>
                                      </a:lnTo>
                                      <a:lnTo>
                                        <a:pt x="205" y="55"/>
                                      </a:lnTo>
                                      <a:lnTo>
                                        <a:pt x="203" y="55"/>
                                      </a:lnTo>
                                      <a:lnTo>
                                        <a:pt x="203" y="53"/>
                                      </a:lnTo>
                                      <a:lnTo>
                                        <a:pt x="199" y="51"/>
                                      </a:lnTo>
                                      <a:lnTo>
                                        <a:pt x="197" y="49"/>
                                      </a:lnTo>
                                      <a:lnTo>
                                        <a:pt x="195" y="47"/>
                                      </a:lnTo>
                                      <a:lnTo>
                                        <a:pt x="193" y="47"/>
                                      </a:lnTo>
                                      <a:lnTo>
                                        <a:pt x="191" y="45"/>
                                      </a:lnTo>
                                      <a:lnTo>
                                        <a:pt x="189" y="45"/>
                                      </a:lnTo>
                                      <a:lnTo>
                                        <a:pt x="187" y="43"/>
                                      </a:lnTo>
                                      <a:lnTo>
                                        <a:pt x="185" y="43"/>
                                      </a:lnTo>
                                      <a:lnTo>
                                        <a:pt x="189" y="35"/>
                                      </a:lnTo>
                                    </a:path>
                                  </a:pathLst>
                                </a:custGeom>
                                <a:solidFill>
                                  <a:srgbClr val="000000"/>
                                </a:solidFill>
                                <a:ln w="0">
                                  <a:noFill/>
                                </a:ln>
                              </wps:spPr>
                              <wps:style>
                                <a:lnRef idx="0"/>
                                <a:fillRef idx="0"/>
                                <a:effectRef idx="0"/>
                                <a:fontRef idx="minor"/>
                              </wps:style>
                              <wps:bodyPr/>
                            </wps:wsp>
                            <wps:wsp>
                              <wps:cNvSpPr/>
                              <wps:spPr>
                                <a:xfrm>
                                  <a:off x="745560" y="477360"/>
                                  <a:ext cx="341640" cy="274320"/>
                                </a:xfrm>
                                <a:custGeom>
                                  <a:avLst/>
                                  <a:gdLst/>
                                  <a:ahLst/>
                                  <a:rect l="l" t="t" r="r" b="b"/>
                                  <a:pathLst>
                                    <a:path w="676" h="544">
                                      <a:moveTo>
                                        <a:pt x="675" y="387"/>
                                      </a:moveTo>
                                      <a:lnTo>
                                        <a:pt x="669" y="368"/>
                                      </a:lnTo>
                                      <a:lnTo>
                                        <a:pt x="669" y="366"/>
                                      </a:lnTo>
                                      <a:lnTo>
                                        <a:pt x="669" y="368"/>
                                      </a:lnTo>
                                      <a:lnTo>
                                        <a:pt x="669" y="372"/>
                                      </a:lnTo>
                                      <a:lnTo>
                                        <a:pt x="669" y="376"/>
                                      </a:lnTo>
                                      <a:lnTo>
                                        <a:pt x="667" y="381"/>
                                      </a:lnTo>
                                      <a:lnTo>
                                        <a:pt x="667" y="385"/>
                                      </a:lnTo>
                                      <a:lnTo>
                                        <a:pt x="667" y="387"/>
                                      </a:lnTo>
                                      <a:lnTo>
                                        <a:pt x="667" y="391"/>
                                      </a:lnTo>
                                      <a:lnTo>
                                        <a:pt x="665" y="395"/>
                                      </a:lnTo>
                                      <a:lnTo>
                                        <a:pt x="665" y="399"/>
                                      </a:lnTo>
                                      <a:lnTo>
                                        <a:pt x="663" y="403"/>
                                      </a:lnTo>
                                      <a:lnTo>
                                        <a:pt x="663" y="407"/>
                                      </a:lnTo>
                                      <a:lnTo>
                                        <a:pt x="663" y="409"/>
                                      </a:lnTo>
                                      <a:lnTo>
                                        <a:pt x="661" y="413"/>
                                      </a:lnTo>
                                      <a:lnTo>
                                        <a:pt x="661" y="418"/>
                                      </a:lnTo>
                                      <a:lnTo>
                                        <a:pt x="659" y="422"/>
                                      </a:lnTo>
                                      <a:lnTo>
                                        <a:pt x="656" y="426"/>
                                      </a:lnTo>
                                      <a:lnTo>
                                        <a:pt x="654" y="430"/>
                                      </a:lnTo>
                                      <a:lnTo>
                                        <a:pt x="654" y="432"/>
                                      </a:lnTo>
                                      <a:lnTo>
                                        <a:pt x="652" y="434"/>
                                      </a:lnTo>
                                      <a:lnTo>
                                        <a:pt x="650" y="438"/>
                                      </a:lnTo>
                                      <a:lnTo>
                                        <a:pt x="648" y="442"/>
                                      </a:lnTo>
                                      <a:lnTo>
                                        <a:pt x="646" y="444"/>
                                      </a:lnTo>
                                      <a:lnTo>
                                        <a:pt x="644" y="448"/>
                                      </a:lnTo>
                                      <a:lnTo>
                                        <a:pt x="642" y="450"/>
                                      </a:lnTo>
                                      <a:lnTo>
                                        <a:pt x="640" y="455"/>
                                      </a:lnTo>
                                      <a:lnTo>
                                        <a:pt x="638" y="457"/>
                                      </a:lnTo>
                                      <a:lnTo>
                                        <a:pt x="636" y="461"/>
                                      </a:lnTo>
                                      <a:lnTo>
                                        <a:pt x="634" y="465"/>
                                      </a:lnTo>
                                      <a:lnTo>
                                        <a:pt x="632" y="467"/>
                                      </a:lnTo>
                                      <a:lnTo>
                                        <a:pt x="630" y="469"/>
                                      </a:lnTo>
                                      <a:lnTo>
                                        <a:pt x="626" y="473"/>
                                      </a:lnTo>
                                      <a:lnTo>
                                        <a:pt x="619" y="481"/>
                                      </a:lnTo>
                                      <a:lnTo>
                                        <a:pt x="615" y="483"/>
                                      </a:lnTo>
                                      <a:lnTo>
                                        <a:pt x="613" y="485"/>
                                      </a:lnTo>
                                      <a:lnTo>
                                        <a:pt x="611" y="487"/>
                                      </a:lnTo>
                                      <a:lnTo>
                                        <a:pt x="607" y="490"/>
                                      </a:lnTo>
                                      <a:lnTo>
                                        <a:pt x="603" y="494"/>
                                      </a:lnTo>
                                      <a:lnTo>
                                        <a:pt x="601" y="496"/>
                                      </a:lnTo>
                                      <a:lnTo>
                                        <a:pt x="597" y="498"/>
                                      </a:lnTo>
                                      <a:lnTo>
                                        <a:pt x="595" y="500"/>
                                      </a:lnTo>
                                      <a:lnTo>
                                        <a:pt x="593" y="502"/>
                                      </a:lnTo>
                                      <a:lnTo>
                                        <a:pt x="589" y="504"/>
                                      </a:lnTo>
                                      <a:lnTo>
                                        <a:pt x="584" y="506"/>
                                      </a:lnTo>
                                      <a:lnTo>
                                        <a:pt x="580" y="508"/>
                                      </a:lnTo>
                                      <a:lnTo>
                                        <a:pt x="576" y="510"/>
                                      </a:lnTo>
                                      <a:lnTo>
                                        <a:pt x="574" y="512"/>
                                      </a:lnTo>
                                      <a:lnTo>
                                        <a:pt x="570" y="512"/>
                                      </a:lnTo>
                                      <a:lnTo>
                                        <a:pt x="566" y="514"/>
                                      </a:lnTo>
                                      <a:lnTo>
                                        <a:pt x="562" y="516"/>
                                      </a:lnTo>
                                      <a:lnTo>
                                        <a:pt x="558" y="518"/>
                                      </a:lnTo>
                                      <a:lnTo>
                                        <a:pt x="554" y="518"/>
                                      </a:lnTo>
                                      <a:lnTo>
                                        <a:pt x="552" y="520"/>
                                      </a:lnTo>
                                      <a:lnTo>
                                        <a:pt x="547" y="522"/>
                                      </a:lnTo>
                                      <a:lnTo>
                                        <a:pt x="543" y="522"/>
                                      </a:lnTo>
                                      <a:lnTo>
                                        <a:pt x="539" y="524"/>
                                      </a:lnTo>
                                      <a:lnTo>
                                        <a:pt x="535" y="527"/>
                                      </a:lnTo>
                                      <a:lnTo>
                                        <a:pt x="531" y="527"/>
                                      </a:lnTo>
                                      <a:lnTo>
                                        <a:pt x="527" y="529"/>
                                      </a:lnTo>
                                      <a:lnTo>
                                        <a:pt x="523" y="529"/>
                                      </a:lnTo>
                                      <a:lnTo>
                                        <a:pt x="517" y="531"/>
                                      </a:lnTo>
                                      <a:lnTo>
                                        <a:pt x="512" y="531"/>
                                      </a:lnTo>
                                      <a:lnTo>
                                        <a:pt x="508" y="531"/>
                                      </a:lnTo>
                                      <a:lnTo>
                                        <a:pt x="504" y="531"/>
                                      </a:lnTo>
                                      <a:lnTo>
                                        <a:pt x="500" y="533"/>
                                      </a:lnTo>
                                      <a:lnTo>
                                        <a:pt x="494" y="533"/>
                                      </a:lnTo>
                                      <a:lnTo>
                                        <a:pt x="490" y="533"/>
                                      </a:lnTo>
                                      <a:lnTo>
                                        <a:pt x="486" y="535"/>
                                      </a:lnTo>
                                      <a:lnTo>
                                        <a:pt x="479" y="535"/>
                                      </a:lnTo>
                                      <a:lnTo>
                                        <a:pt x="477" y="535"/>
                                      </a:lnTo>
                                      <a:lnTo>
                                        <a:pt x="471" y="535"/>
                                      </a:lnTo>
                                      <a:lnTo>
                                        <a:pt x="453" y="535"/>
                                      </a:lnTo>
                                      <a:lnTo>
                                        <a:pt x="447" y="535"/>
                                      </a:lnTo>
                                      <a:lnTo>
                                        <a:pt x="442" y="535"/>
                                      </a:lnTo>
                                      <a:lnTo>
                                        <a:pt x="438" y="535"/>
                                      </a:lnTo>
                                      <a:lnTo>
                                        <a:pt x="432" y="535"/>
                                      </a:lnTo>
                                      <a:lnTo>
                                        <a:pt x="428" y="533"/>
                                      </a:lnTo>
                                      <a:lnTo>
                                        <a:pt x="422" y="533"/>
                                      </a:lnTo>
                                      <a:lnTo>
                                        <a:pt x="418" y="533"/>
                                      </a:lnTo>
                                      <a:lnTo>
                                        <a:pt x="414" y="531"/>
                                      </a:lnTo>
                                      <a:lnTo>
                                        <a:pt x="407" y="531"/>
                                      </a:lnTo>
                                      <a:lnTo>
                                        <a:pt x="401" y="531"/>
                                      </a:lnTo>
                                      <a:lnTo>
                                        <a:pt x="397" y="529"/>
                                      </a:lnTo>
                                      <a:lnTo>
                                        <a:pt x="391" y="529"/>
                                      </a:lnTo>
                                      <a:lnTo>
                                        <a:pt x="387" y="529"/>
                                      </a:lnTo>
                                      <a:lnTo>
                                        <a:pt x="383" y="527"/>
                                      </a:lnTo>
                                      <a:lnTo>
                                        <a:pt x="377" y="524"/>
                                      </a:lnTo>
                                      <a:lnTo>
                                        <a:pt x="372" y="524"/>
                                      </a:lnTo>
                                      <a:lnTo>
                                        <a:pt x="366" y="522"/>
                                      </a:lnTo>
                                      <a:lnTo>
                                        <a:pt x="362" y="522"/>
                                      </a:lnTo>
                                      <a:lnTo>
                                        <a:pt x="356" y="520"/>
                                      </a:lnTo>
                                      <a:lnTo>
                                        <a:pt x="350" y="518"/>
                                      </a:lnTo>
                                      <a:lnTo>
                                        <a:pt x="346" y="518"/>
                                      </a:lnTo>
                                      <a:lnTo>
                                        <a:pt x="340" y="516"/>
                                      </a:lnTo>
                                      <a:lnTo>
                                        <a:pt x="335" y="514"/>
                                      </a:lnTo>
                                      <a:lnTo>
                                        <a:pt x="329" y="512"/>
                                      </a:lnTo>
                                      <a:lnTo>
                                        <a:pt x="325" y="510"/>
                                      </a:lnTo>
                                      <a:lnTo>
                                        <a:pt x="319" y="508"/>
                                      </a:lnTo>
                                      <a:lnTo>
                                        <a:pt x="315" y="508"/>
                                      </a:lnTo>
                                      <a:lnTo>
                                        <a:pt x="309" y="504"/>
                                      </a:lnTo>
                                      <a:lnTo>
                                        <a:pt x="305" y="504"/>
                                      </a:lnTo>
                                      <a:lnTo>
                                        <a:pt x="298" y="500"/>
                                      </a:lnTo>
                                      <a:lnTo>
                                        <a:pt x="294" y="500"/>
                                      </a:lnTo>
                                      <a:lnTo>
                                        <a:pt x="288" y="496"/>
                                      </a:lnTo>
                                      <a:lnTo>
                                        <a:pt x="284" y="494"/>
                                      </a:lnTo>
                                      <a:lnTo>
                                        <a:pt x="278" y="492"/>
                                      </a:lnTo>
                                      <a:lnTo>
                                        <a:pt x="274" y="490"/>
                                      </a:lnTo>
                                      <a:lnTo>
                                        <a:pt x="268" y="487"/>
                                      </a:lnTo>
                                      <a:lnTo>
                                        <a:pt x="263" y="485"/>
                                      </a:lnTo>
                                      <a:lnTo>
                                        <a:pt x="257" y="481"/>
                                      </a:lnTo>
                                      <a:lnTo>
                                        <a:pt x="253" y="479"/>
                                      </a:lnTo>
                                      <a:lnTo>
                                        <a:pt x="249" y="477"/>
                                      </a:lnTo>
                                      <a:lnTo>
                                        <a:pt x="243" y="475"/>
                                      </a:lnTo>
                                      <a:lnTo>
                                        <a:pt x="239" y="471"/>
                                      </a:lnTo>
                                      <a:lnTo>
                                        <a:pt x="233" y="469"/>
                                      </a:lnTo>
                                      <a:lnTo>
                                        <a:pt x="228" y="465"/>
                                      </a:lnTo>
                                      <a:lnTo>
                                        <a:pt x="222" y="463"/>
                                      </a:lnTo>
                                      <a:lnTo>
                                        <a:pt x="218" y="459"/>
                                      </a:lnTo>
                                      <a:lnTo>
                                        <a:pt x="214" y="457"/>
                                      </a:lnTo>
                                      <a:lnTo>
                                        <a:pt x="210" y="453"/>
                                      </a:lnTo>
                                      <a:lnTo>
                                        <a:pt x="204" y="450"/>
                                      </a:lnTo>
                                      <a:lnTo>
                                        <a:pt x="200" y="448"/>
                                      </a:lnTo>
                                      <a:lnTo>
                                        <a:pt x="193" y="444"/>
                                      </a:lnTo>
                                      <a:lnTo>
                                        <a:pt x="189" y="440"/>
                                      </a:lnTo>
                                      <a:lnTo>
                                        <a:pt x="185" y="438"/>
                                      </a:lnTo>
                                      <a:lnTo>
                                        <a:pt x="181" y="434"/>
                                      </a:lnTo>
                                      <a:lnTo>
                                        <a:pt x="177" y="430"/>
                                      </a:lnTo>
                                      <a:lnTo>
                                        <a:pt x="171" y="428"/>
                                      </a:lnTo>
                                      <a:lnTo>
                                        <a:pt x="167" y="424"/>
                                      </a:lnTo>
                                      <a:lnTo>
                                        <a:pt x="163" y="420"/>
                                      </a:lnTo>
                                      <a:lnTo>
                                        <a:pt x="158" y="415"/>
                                      </a:lnTo>
                                      <a:lnTo>
                                        <a:pt x="154" y="413"/>
                                      </a:lnTo>
                                      <a:lnTo>
                                        <a:pt x="150" y="409"/>
                                      </a:lnTo>
                                      <a:lnTo>
                                        <a:pt x="146" y="405"/>
                                      </a:lnTo>
                                      <a:lnTo>
                                        <a:pt x="142" y="401"/>
                                      </a:lnTo>
                                      <a:lnTo>
                                        <a:pt x="138" y="397"/>
                                      </a:lnTo>
                                      <a:lnTo>
                                        <a:pt x="134" y="395"/>
                                      </a:lnTo>
                                      <a:lnTo>
                                        <a:pt x="130" y="389"/>
                                      </a:lnTo>
                                      <a:lnTo>
                                        <a:pt x="126" y="387"/>
                                      </a:lnTo>
                                      <a:lnTo>
                                        <a:pt x="121" y="383"/>
                                      </a:lnTo>
                                      <a:lnTo>
                                        <a:pt x="117" y="378"/>
                                      </a:lnTo>
                                      <a:lnTo>
                                        <a:pt x="113" y="374"/>
                                      </a:lnTo>
                                      <a:lnTo>
                                        <a:pt x="109" y="370"/>
                                      </a:lnTo>
                                      <a:lnTo>
                                        <a:pt x="105" y="366"/>
                                      </a:lnTo>
                                      <a:lnTo>
                                        <a:pt x="103" y="362"/>
                                      </a:lnTo>
                                      <a:lnTo>
                                        <a:pt x="99" y="358"/>
                                      </a:lnTo>
                                      <a:lnTo>
                                        <a:pt x="95" y="354"/>
                                      </a:lnTo>
                                      <a:lnTo>
                                        <a:pt x="93" y="350"/>
                                      </a:lnTo>
                                      <a:lnTo>
                                        <a:pt x="88" y="346"/>
                                      </a:lnTo>
                                      <a:lnTo>
                                        <a:pt x="84" y="341"/>
                                      </a:lnTo>
                                      <a:lnTo>
                                        <a:pt x="82" y="337"/>
                                      </a:lnTo>
                                      <a:lnTo>
                                        <a:pt x="78" y="333"/>
                                      </a:lnTo>
                                      <a:lnTo>
                                        <a:pt x="76" y="329"/>
                                      </a:lnTo>
                                      <a:lnTo>
                                        <a:pt x="72" y="325"/>
                                      </a:lnTo>
                                      <a:lnTo>
                                        <a:pt x="68" y="321"/>
                                      </a:lnTo>
                                      <a:lnTo>
                                        <a:pt x="66" y="315"/>
                                      </a:lnTo>
                                      <a:lnTo>
                                        <a:pt x="62" y="311"/>
                                      </a:lnTo>
                                      <a:lnTo>
                                        <a:pt x="60" y="306"/>
                                      </a:lnTo>
                                      <a:lnTo>
                                        <a:pt x="58" y="302"/>
                                      </a:lnTo>
                                      <a:lnTo>
                                        <a:pt x="54" y="298"/>
                                      </a:lnTo>
                                      <a:lnTo>
                                        <a:pt x="51" y="294"/>
                                      </a:lnTo>
                                      <a:lnTo>
                                        <a:pt x="49" y="290"/>
                                      </a:lnTo>
                                      <a:lnTo>
                                        <a:pt x="47" y="286"/>
                                      </a:lnTo>
                                      <a:lnTo>
                                        <a:pt x="43" y="282"/>
                                      </a:lnTo>
                                      <a:lnTo>
                                        <a:pt x="41" y="276"/>
                                      </a:lnTo>
                                      <a:lnTo>
                                        <a:pt x="39" y="272"/>
                                      </a:lnTo>
                                      <a:lnTo>
                                        <a:pt x="37" y="267"/>
                                      </a:lnTo>
                                      <a:lnTo>
                                        <a:pt x="35" y="263"/>
                                      </a:lnTo>
                                      <a:lnTo>
                                        <a:pt x="33" y="259"/>
                                      </a:lnTo>
                                      <a:lnTo>
                                        <a:pt x="31" y="253"/>
                                      </a:lnTo>
                                      <a:lnTo>
                                        <a:pt x="29" y="249"/>
                                      </a:lnTo>
                                      <a:lnTo>
                                        <a:pt x="29" y="245"/>
                                      </a:lnTo>
                                      <a:lnTo>
                                        <a:pt x="27" y="241"/>
                                      </a:lnTo>
                                      <a:lnTo>
                                        <a:pt x="25" y="237"/>
                                      </a:lnTo>
                                      <a:lnTo>
                                        <a:pt x="23" y="232"/>
                                      </a:lnTo>
                                      <a:lnTo>
                                        <a:pt x="21" y="228"/>
                                      </a:lnTo>
                                      <a:lnTo>
                                        <a:pt x="21" y="224"/>
                                      </a:lnTo>
                                      <a:lnTo>
                                        <a:pt x="19" y="218"/>
                                      </a:lnTo>
                                      <a:lnTo>
                                        <a:pt x="16" y="214"/>
                                      </a:lnTo>
                                      <a:lnTo>
                                        <a:pt x="14" y="210"/>
                                      </a:lnTo>
                                      <a:lnTo>
                                        <a:pt x="14" y="206"/>
                                      </a:lnTo>
                                      <a:lnTo>
                                        <a:pt x="14" y="202"/>
                                      </a:lnTo>
                                      <a:lnTo>
                                        <a:pt x="12" y="197"/>
                                      </a:lnTo>
                                      <a:lnTo>
                                        <a:pt x="10" y="193"/>
                                      </a:lnTo>
                                      <a:lnTo>
                                        <a:pt x="10" y="187"/>
                                      </a:lnTo>
                                      <a:lnTo>
                                        <a:pt x="10" y="183"/>
                                      </a:lnTo>
                                      <a:lnTo>
                                        <a:pt x="10" y="179"/>
                                      </a:lnTo>
                                      <a:lnTo>
                                        <a:pt x="8" y="175"/>
                                      </a:lnTo>
                                      <a:lnTo>
                                        <a:pt x="8" y="171"/>
                                      </a:lnTo>
                                      <a:lnTo>
                                        <a:pt x="8" y="167"/>
                                      </a:lnTo>
                                      <a:lnTo>
                                        <a:pt x="8" y="162"/>
                                      </a:lnTo>
                                      <a:lnTo>
                                        <a:pt x="8" y="158"/>
                                      </a:lnTo>
                                      <a:lnTo>
                                        <a:pt x="8" y="154"/>
                                      </a:lnTo>
                                      <a:lnTo>
                                        <a:pt x="8" y="150"/>
                                      </a:lnTo>
                                      <a:lnTo>
                                        <a:pt x="8" y="146"/>
                                      </a:lnTo>
                                      <a:lnTo>
                                        <a:pt x="8" y="142"/>
                                      </a:lnTo>
                                      <a:lnTo>
                                        <a:pt x="8" y="138"/>
                                      </a:lnTo>
                                      <a:lnTo>
                                        <a:pt x="8" y="134"/>
                                      </a:lnTo>
                                      <a:lnTo>
                                        <a:pt x="8" y="130"/>
                                      </a:lnTo>
                                      <a:lnTo>
                                        <a:pt x="8" y="125"/>
                                      </a:lnTo>
                                      <a:lnTo>
                                        <a:pt x="8" y="123"/>
                                      </a:lnTo>
                                      <a:lnTo>
                                        <a:pt x="10" y="117"/>
                                      </a:lnTo>
                                      <a:lnTo>
                                        <a:pt x="10" y="115"/>
                                      </a:lnTo>
                                      <a:lnTo>
                                        <a:pt x="10" y="111"/>
                                      </a:lnTo>
                                      <a:lnTo>
                                        <a:pt x="10" y="107"/>
                                      </a:lnTo>
                                      <a:lnTo>
                                        <a:pt x="12" y="103"/>
                                      </a:lnTo>
                                      <a:lnTo>
                                        <a:pt x="14" y="99"/>
                                      </a:lnTo>
                                      <a:lnTo>
                                        <a:pt x="14" y="95"/>
                                      </a:lnTo>
                                      <a:lnTo>
                                        <a:pt x="14" y="93"/>
                                      </a:lnTo>
                                      <a:lnTo>
                                        <a:pt x="16" y="88"/>
                                      </a:lnTo>
                                      <a:lnTo>
                                        <a:pt x="19" y="84"/>
                                      </a:lnTo>
                                      <a:lnTo>
                                        <a:pt x="21" y="80"/>
                                      </a:lnTo>
                                      <a:lnTo>
                                        <a:pt x="21" y="78"/>
                                      </a:lnTo>
                                      <a:lnTo>
                                        <a:pt x="23" y="74"/>
                                      </a:lnTo>
                                      <a:lnTo>
                                        <a:pt x="25" y="70"/>
                                      </a:lnTo>
                                      <a:lnTo>
                                        <a:pt x="27" y="68"/>
                                      </a:lnTo>
                                      <a:lnTo>
                                        <a:pt x="29" y="64"/>
                                      </a:lnTo>
                                      <a:lnTo>
                                        <a:pt x="29" y="62"/>
                                      </a:lnTo>
                                      <a:lnTo>
                                        <a:pt x="33" y="58"/>
                                      </a:lnTo>
                                      <a:lnTo>
                                        <a:pt x="33" y="56"/>
                                      </a:lnTo>
                                      <a:lnTo>
                                        <a:pt x="35" y="51"/>
                                      </a:lnTo>
                                      <a:lnTo>
                                        <a:pt x="37" y="47"/>
                                      </a:lnTo>
                                      <a:lnTo>
                                        <a:pt x="41" y="45"/>
                                      </a:lnTo>
                                      <a:lnTo>
                                        <a:pt x="41" y="41"/>
                                      </a:lnTo>
                                      <a:lnTo>
                                        <a:pt x="43" y="39"/>
                                      </a:lnTo>
                                      <a:lnTo>
                                        <a:pt x="47" y="37"/>
                                      </a:lnTo>
                                      <a:lnTo>
                                        <a:pt x="49" y="33"/>
                                      </a:lnTo>
                                      <a:lnTo>
                                        <a:pt x="58" y="25"/>
                                      </a:lnTo>
                                      <a:lnTo>
                                        <a:pt x="60" y="23"/>
                                      </a:lnTo>
                                      <a:lnTo>
                                        <a:pt x="64" y="21"/>
                                      </a:lnTo>
                                      <a:lnTo>
                                        <a:pt x="66" y="19"/>
                                      </a:lnTo>
                                      <a:lnTo>
                                        <a:pt x="70" y="16"/>
                                      </a:lnTo>
                                      <a:lnTo>
                                        <a:pt x="72" y="12"/>
                                      </a:lnTo>
                                      <a:lnTo>
                                        <a:pt x="76" y="10"/>
                                      </a:lnTo>
                                      <a:lnTo>
                                        <a:pt x="78" y="8"/>
                                      </a:lnTo>
                                      <a:lnTo>
                                        <a:pt x="82" y="6"/>
                                      </a:lnTo>
                                      <a:lnTo>
                                        <a:pt x="84" y="4"/>
                                      </a:lnTo>
                                      <a:lnTo>
                                        <a:pt x="88" y="2"/>
                                      </a:lnTo>
                                      <a:lnTo>
                                        <a:pt x="93" y="0"/>
                                      </a:lnTo>
                                      <a:lnTo>
                                        <a:pt x="72" y="2"/>
                                      </a:lnTo>
                                      <a:lnTo>
                                        <a:pt x="72" y="4"/>
                                      </a:lnTo>
                                      <a:lnTo>
                                        <a:pt x="70" y="4"/>
                                      </a:lnTo>
                                      <a:lnTo>
                                        <a:pt x="68" y="6"/>
                                      </a:lnTo>
                                      <a:lnTo>
                                        <a:pt x="66" y="8"/>
                                      </a:lnTo>
                                      <a:lnTo>
                                        <a:pt x="62" y="10"/>
                                      </a:lnTo>
                                      <a:lnTo>
                                        <a:pt x="60" y="12"/>
                                      </a:lnTo>
                                      <a:lnTo>
                                        <a:pt x="56" y="16"/>
                                      </a:lnTo>
                                      <a:lnTo>
                                        <a:pt x="54" y="19"/>
                                      </a:lnTo>
                                      <a:lnTo>
                                        <a:pt x="49" y="23"/>
                                      </a:lnTo>
                                      <a:lnTo>
                                        <a:pt x="43" y="27"/>
                                      </a:lnTo>
                                      <a:lnTo>
                                        <a:pt x="41" y="31"/>
                                      </a:lnTo>
                                      <a:lnTo>
                                        <a:pt x="39" y="33"/>
                                      </a:lnTo>
                                      <a:lnTo>
                                        <a:pt x="37" y="37"/>
                                      </a:lnTo>
                                      <a:lnTo>
                                        <a:pt x="35" y="39"/>
                                      </a:lnTo>
                                      <a:lnTo>
                                        <a:pt x="33" y="41"/>
                                      </a:lnTo>
                                      <a:lnTo>
                                        <a:pt x="31" y="45"/>
                                      </a:lnTo>
                                      <a:lnTo>
                                        <a:pt x="29" y="49"/>
                                      </a:lnTo>
                                      <a:lnTo>
                                        <a:pt x="27" y="51"/>
                                      </a:lnTo>
                                      <a:lnTo>
                                        <a:pt x="25" y="56"/>
                                      </a:lnTo>
                                      <a:lnTo>
                                        <a:pt x="23" y="60"/>
                                      </a:lnTo>
                                      <a:lnTo>
                                        <a:pt x="21" y="62"/>
                                      </a:lnTo>
                                      <a:lnTo>
                                        <a:pt x="19" y="64"/>
                                      </a:lnTo>
                                      <a:lnTo>
                                        <a:pt x="16" y="68"/>
                                      </a:lnTo>
                                      <a:lnTo>
                                        <a:pt x="14" y="72"/>
                                      </a:lnTo>
                                      <a:lnTo>
                                        <a:pt x="12" y="76"/>
                                      </a:lnTo>
                                      <a:lnTo>
                                        <a:pt x="12" y="80"/>
                                      </a:lnTo>
                                      <a:lnTo>
                                        <a:pt x="10" y="84"/>
                                      </a:lnTo>
                                      <a:lnTo>
                                        <a:pt x="8" y="86"/>
                                      </a:lnTo>
                                      <a:lnTo>
                                        <a:pt x="8" y="91"/>
                                      </a:lnTo>
                                      <a:lnTo>
                                        <a:pt x="8" y="95"/>
                                      </a:lnTo>
                                      <a:lnTo>
                                        <a:pt x="6" y="99"/>
                                      </a:lnTo>
                                      <a:lnTo>
                                        <a:pt x="4" y="103"/>
                                      </a:lnTo>
                                      <a:lnTo>
                                        <a:pt x="4" y="107"/>
                                      </a:lnTo>
                                      <a:lnTo>
                                        <a:pt x="4" y="109"/>
                                      </a:lnTo>
                                      <a:lnTo>
                                        <a:pt x="2" y="113"/>
                                      </a:lnTo>
                                      <a:lnTo>
                                        <a:pt x="2" y="117"/>
                                      </a:lnTo>
                                      <a:lnTo>
                                        <a:pt x="2" y="123"/>
                                      </a:lnTo>
                                      <a:lnTo>
                                        <a:pt x="0" y="125"/>
                                      </a:lnTo>
                                      <a:lnTo>
                                        <a:pt x="0" y="130"/>
                                      </a:lnTo>
                                      <a:lnTo>
                                        <a:pt x="0" y="134"/>
                                      </a:lnTo>
                                      <a:lnTo>
                                        <a:pt x="0" y="138"/>
                                      </a:lnTo>
                                      <a:lnTo>
                                        <a:pt x="0" y="142"/>
                                      </a:lnTo>
                                      <a:lnTo>
                                        <a:pt x="0" y="150"/>
                                      </a:lnTo>
                                      <a:lnTo>
                                        <a:pt x="0" y="154"/>
                                      </a:lnTo>
                                      <a:lnTo>
                                        <a:pt x="0" y="160"/>
                                      </a:lnTo>
                                      <a:lnTo>
                                        <a:pt x="0" y="165"/>
                                      </a:lnTo>
                                      <a:lnTo>
                                        <a:pt x="0" y="169"/>
                                      </a:lnTo>
                                      <a:lnTo>
                                        <a:pt x="0" y="173"/>
                                      </a:lnTo>
                                      <a:lnTo>
                                        <a:pt x="2" y="177"/>
                                      </a:lnTo>
                                      <a:lnTo>
                                        <a:pt x="2" y="181"/>
                                      </a:lnTo>
                                      <a:lnTo>
                                        <a:pt x="4" y="185"/>
                                      </a:lnTo>
                                      <a:lnTo>
                                        <a:pt x="4" y="191"/>
                                      </a:lnTo>
                                      <a:lnTo>
                                        <a:pt x="4" y="195"/>
                                      </a:lnTo>
                                      <a:lnTo>
                                        <a:pt x="6" y="200"/>
                                      </a:lnTo>
                                      <a:lnTo>
                                        <a:pt x="6" y="204"/>
                                      </a:lnTo>
                                      <a:lnTo>
                                        <a:pt x="8" y="208"/>
                                      </a:lnTo>
                                      <a:lnTo>
                                        <a:pt x="8" y="212"/>
                                      </a:lnTo>
                                      <a:lnTo>
                                        <a:pt x="10" y="218"/>
                                      </a:lnTo>
                                      <a:lnTo>
                                        <a:pt x="10" y="222"/>
                                      </a:lnTo>
                                      <a:lnTo>
                                        <a:pt x="12" y="226"/>
                                      </a:lnTo>
                                      <a:lnTo>
                                        <a:pt x="14" y="230"/>
                                      </a:lnTo>
                                      <a:lnTo>
                                        <a:pt x="14" y="234"/>
                                      </a:lnTo>
                                      <a:lnTo>
                                        <a:pt x="16" y="241"/>
                                      </a:lnTo>
                                      <a:lnTo>
                                        <a:pt x="19" y="245"/>
                                      </a:lnTo>
                                      <a:lnTo>
                                        <a:pt x="21" y="249"/>
                                      </a:lnTo>
                                      <a:lnTo>
                                        <a:pt x="23" y="253"/>
                                      </a:lnTo>
                                      <a:lnTo>
                                        <a:pt x="25" y="259"/>
                                      </a:lnTo>
                                      <a:lnTo>
                                        <a:pt x="27" y="263"/>
                                      </a:lnTo>
                                      <a:lnTo>
                                        <a:pt x="29" y="267"/>
                                      </a:lnTo>
                                      <a:lnTo>
                                        <a:pt x="31" y="272"/>
                                      </a:lnTo>
                                      <a:lnTo>
                                        <a:pt x="33" y="276"/>
                                      </a:lnTo>
                                      <a:lnTo>
                                        <a:pt x="37" y="282"/>
                                      </a:lnTo>
                                      <a:lnTo>
                                        <a:pt x="39" y="286"/>
                                      </a:lnTo>
                                      <a:lnTo>
                                        <a:pt x="41" y="290"/>
                                      </a:lnTo>
                                      <a:lnTo>
                                        <a:pt x="43" y="294"/>
                                      </a:lnTo>
                                      <a:lnTo>
                                        <a:pt x="45" y="298"/>
                                      </a:lnTo>
                                      <a:lnTo>
                                        <a:pt x="49" y="304"/>
                                      </a:lnTo>
                                      <a:lnTo>
                                        <a:pt x="51" y="309"/>
                                      </a:lnTo>
                                      <a:lnTo>
                                        <a:pt x="54" y="313"/>
                                      </a:lnTo>
                                      <a:lnTo>
                                        <a:pt x="58" y="317"/>
                                      </a:lnTo>
                                      <a:lnTo>
                                        <a:pt x="60" y="321"/>
                                      </a:lnTo>
                                      <a:lnTo>
                                        <a:pt x="64" y="325"/>
                                      </a:lnTo>
                                      <a:lnTo>
                                        <a:pt x="68" y="329"/>
                                      </a:lnTo>
                                      <a:lnTo>
                                        <a:pt x="70" y="333"/>
                                      </a:lnTo>
                                      <a:lnTo>
                                        <a:pt x="74" y="339"/>
                                      </a:lnTo>
                                      <a:lnTo>
                                        <a:pt x="76" y="343"/>
                                      </a:lnTo>
                                      <a:lnTo>
                                        <a:pt x="80" y="348"/>
                                      </a:lnTo>
                                      <a:lnTo>
                                        <a:pt x="82" y="352"/>
                                      </a:lnTo>
                                      <a:lnTo>
                                        <a:pt x="86" y="356"/>
                                      </a:lnTo>
                                      <a:lnTo>
                                        <a:pt x="91" y="360"/>
                                      </a:lnTo>
                                      <a:lnTo>
                                        <a:pt x="95" y="364"/>
                                      </a:lnTo>
                                      <a:lnTo>
                                        <a:pt x="99" y="368"/>
                                      </a:lnTo>
                                      <a:lnTo>
                                        <a:pt x="101" y="372"/>
                                      </a:lnTo>
                                      <a:lnTo>
                                        <a:pt x="105" y="376"/>
                                      </a:lnTo>
                                      <a:lnTo>
                                        <a:pt x="109" y="381"/>
                                      </a:lnTo>
                                      <a:lnTo>
                                        <a:pt x="113" y="385"/>
                                      </a:lnTo>
                                      <a:lnTo>
                                        <a:pt x="121" y="393"/>
                                      </a:lnTo>
                                      <a:lnTo>
                                        <a:pt x="126" y="397"/>
                                      </a:lnTo>
                                      <a:lnTo>
                                        <a:pt x="130" y="401"/>
                                      </a:lnTo>
                                      <a:lnTo>
                                        <a:pt x="134" y="405"/>
                                      </a:lnTo>
                                      <a:lnTo>
                                        <a:pt x="138" y="409"/>
                                      </a:lnTo>
                                      <a:lnTo>
                                        <a:pt x="142" y="413"/>
                                      </a:lnTo>
                                      <a:lnTo>
                                        <a:pt x="146" y="415"/>
                                      </a:lnTo>
                                      <a:lnTo>
                                        <a:pt x="152" y="420"/>
                                      </a:lnTo>
                                      <a:lnTo>
                                        <a:pt x="156" y="424"/>
                                      </a:lnTo>
                                      <a:lnTo>
                                        <a:pt x="161" y="428"/>
                                      </a:lnTo>
                                      <a:lnTo>
                                        <a:pt x="165" y="432"/>
                                      </a:lnTo>
                                      <a:lnTo>
                                        <a:pt x="169" y="434"/>
                                      </a:lnTo>
                                      <a:lnTo>
                                        <a:pt x="173" y="438"/>
                                      </a:lnTo>
                                      <a:lnTo>
                                        <a:pt x="179" y="442"/>
                                      </a:lnTo>
                                      <a:lnTo>
                                        <a:pt x="183" y="444"/>
                                      </a:lnTo>
                                      <a:lnTo>
                                        <a:pt x="187" y="448"/>
                                      </a:lnTo>
                                      <a:lnTo>
                                        <a:pt x="191" y="450"/>
                                      </a:lnTo>
                                      <a:lnTo>
                                        <a:pt x="198" y="455"/>
                                      </a:lnTo>
                                      <a:lnTo>
                                        <a:pt x="202" y="459"/>
                                      </a:lnTo>
                                      <a:lnTo>
                                        <a:pt x="208" y="463"/>
                                      </a:lnTo>
                                      <a:lnTo>
                                        <a:pt x="212" y="465"/>
                                      </a:lnTo>
                                      <a:lnTo>
                                        <a:pt x="218" y="467"/>
                                      </a:lnTo>
                                      <a:lnTo>
                                        <a:pt x="222" y="471"/>
                                      </a:lnTo>
                                      <a:lnTo>
                                        <a:pt x="226" y="473"/>
                                      </a:lnTo>
                                      <a:lnTo>
                                        <a:pt x="233" y="477"/>
                                      </a:lnTo>
                                      <a:lnTo>
                                        <a:pt x="237" y="479"/>
                                      </a:lnTo>
                                      <a:lnTo>
                                        <a:pt x="243" y="481"/>
                                      </a:lnTo>
                                      <a:lnTo>
                                        <a:pt x="247" y="485"/>
                                      </a:lnTo>
                                      <a:lnTo>
                                        <a:pt x="253" y="487"/>
                                      </a:lnTo>
                                      <a:lnTo>
                                        <a:pt x="257" y="490"/>
                                      </a:lnTo>
                                      <a:lnTo>
                                        <a:pt x="263" y="494"/>
                                      </a:lnTo>
                                      <a:lnTo>
                                        <a:pt x="268" y="496"/>
                                      </a:lnTo>
                                      <a:lnTo>
                                        <a:pt x="274" y="498"/>
                                      </a:lnTo>
                                      <a:lnTo>
                                        <a:pt x="278" y="500"/>
                                      </a:lnTo>
                                      <a:lnTo>
                                        <a:pt x="284" y="504"/>
                                      </a:lnTo>
                                      <a:lnTo>
                                        <a:pt x="290" y="504"/>
                                      </a:lnTo>
                                      <a:lnTo>
                                        <a:pt x="294" y="508"/>
                                      </a:lnTo>
                                      <a:lnTo>
                                        <a:pt x="300" y="508"/>
                                      </a:lnTo>
                                      <a:lnTo>
                                        <a:pt x="305" y="512"/>
                                      </a:lnTo>
                                      <a:lnTo>
                                        <a:pt x="311" y="512"/>
                                      </a:lnTo>
                                      <a:lnTo>
                                        <a:pt x="315" y="516"/>
                                      </a:lnTo>
                                      <a:lnTo>
                                        <a:pt x="321" y="518"/>
                                      </a:lnTo>
                                      <a:lnTo>
                                        <a:pt x="327" y="518"/>
                                      </a:lnTo>
                                      <a:lnTo>
                                        <a:pt x="331" y="520"/>
                                      </a:lnTo>
                                      <a:lnTo>
                                        <a:pt x="338" y="522"/>
                                      </a:lnTo>
                                      <a:lnTo>
                                        <a:pt x="342" y="524"/>
                                      </a:lnTo>
                                      <a:lnTo>
                                        <a:pt x="348" y="527"/>
                                      </a:lnTo>
                                      <a:lnTo>
                                        <a:pt x="352" y="529"/>
                                      </a:lnTo>
                                      <a:lnTo>
                                        <a:pt x="358" y="529"/>
                                      </a:lnTo>
                                      <a:lnTo>
                                        <a:pt x="362" y="531"/>
                                      </a:lnTo>
                                      <a:lnTo>
                                        <a:pt x="368" y="531"/>
                                      </a:lnTo>
                                      <a:lnTo>
                                        <a:pt x="375" y="533"/>
                                      </a:lnTo>
                                      <a:lnTo>
                                        <a:pt x="379" y="533"/>
                                      </a:lnTo>
                                      <a:lnTo>
                                        <a:pt x="385" y="535"/>
                                      </a:lnTo>
                                      <a:lnTo>
                                        <a:pt x="389" y="537"/>
                                      </a:lnTo>
                                      <a:lnTo>
                                        <a:pt x="395" y="537"/>
                                      </a:lnTo>
                                      <a:lnTo>
                                        <a:pt x="401" y="537"/>
                                      </a:lnTo>
                                      <a:lnTo>
                                        <a:pt x="405" y="539"/>
                                      </a:lnTo>
                                      <a:lnTo>
                                        <a:pt x="412" y="539"/>
                                      </a:lnTo>
                                      <a:lnTo>
                                        <a:pt x="416" y="541"/>
                                      </a:lnTo>
                                      <a:lnTo>
                                        <a:pt x="420" y="541"/>
                                      </a:lnTo>
                                      <a:lnTo>
                                        <a:pt x="426" y="541"/>
                                      </a:lnTo>
                                      <a:lnTo>
                                        <a:pt x="432" y="541"/>
                                      </a:lnTo>
                                      <a:lnTo>
                                        <a:pt x="436" y="543"/>
                                      </a:lnTo>
                                      <a:lnTo>
                                        <a:pt x="442" y="543"/>
                                      </a:lnTo>
                                      <a:lnTo>
                                        <a:pt x="447" y="543"/>
                                      </a:lnTo>
                                      <a:lnTo>
                                        <a:pt x="451" y="543"/>
                                      </a:lnTo>
                                      <a:lnTo>
                                        <a:pt x="471" y="543"/>
                                      </a:lnTo>
                                      <a:lnTo>
                                        <a:pt x="477" y="543"/>
                                      </a:lnTo>
                                      <a:lnTo>
                                        <a:pt x="482" y="543"/>
                                      </a:lnTo>
                                      <a:lnTo>
                                        <a:pt x="486" y="543"/>
                                      </a:lnTo>
                                      <a:lnTo>
                                        <a:pt x="490" y="541"/>
                                      </a:lnTo>
                                      <a:lnTo>
                                        <a:pt x="496" y="541"/>
                                      </a:lnTo>
                                      <a:lnTo>
                                        <a:pt x="500" y="541"/>
                                      </a:lnTo>
                                      <a:lnTo>
                                        <a:pt x="504" y="539"/>
                                      </a:lnTo>
                                      <a:lnTo>
                                        <a:pt x="510" y="539"/>
                                      </a:lnTo>
                                      <a:lnTo>
                                        <a:pt x="514" y="539"/>
                                      </a:lnTo>
                                      <a:lnTo>
                                        <a:pt x="519" y="537"/>
                                      </a:lnTo>
                                      <a:lnTo>
                                        <a:pt x="523" y="537"/>
                                      </a:lnTo>
                                      <a:lnTo>
                                        <a:pt x="529" y="537"/>
                                      </a:lnTo>
                                      <a:lnTo>
                                        <a:pt x="533" y="535"/>
                                      </a:lnTo>
                                      <a:lnTo>
                                        <a:pt x="537" y="533"/>
                                      </a:lnTo>
                                      <a:lnTo>
                                        <a:pt x="539" y="533"/>
                                      </a:lnTo>
                                      <a:lnTo>
                                        <a:pt x="543" y="531"/>
                                      </a:lnTo>
                                      <a:lnTo>
                                        <a:pt x="549" y="531"/>
                                      </a:lnTo>
                                      <a:lnTo>
                                        <a:pt x="554" y="529"/>
                                      </a:lnTo>
                                      <a:lnTo>
                                        <a:pt x="558" y="527"/>
                                      </a:lnTo>
                                      <a:lnTo>
                                        <a:pt x="562" y="524"/>
                                      </a:lnTo>
                                      <a:lnTo>
                                        <a:pt x="566" y="524"/>
                                      </a:lnTo>
                                      <a:lnTo>
                                        <a:pt x="568" y="522"/>
                                      </a:lnTo>
                                      <a:lnTo>
                                        <a:pt x="572" y="520"/>
                                      </a:lnTo>
                                      <a:lnTo>
                                        <a:pt x="576" y="518"/>
                                      </a:lnTo>
                                      <a:lnTo>
                                        <a:pt x="580" y="516"/>
                                      </a:lnTo>
                                      <a:lnTo>
                                        <a:pt x="584" y="514"/>
                                      </a:lnTo>
                                      <a:lnTo>
                                        <a:pt x="587" y="512"/>
                                      </a:lnTo>
                                      <a:lnTo>
                                        <a:pt x="593" y="510"/>
                                      </a:lnTo>
                                      <a:lnTo>
                                        <a:pt x="595" y="508"/>
                                      </a:lnTo>
                                      <a:lnTo>
                                        <a:pt x="599" y="506"/>
                                      </a:lnTo>
                                      <a:lnTo>
                                        <a:pt x="601" y="504"/>
                                      </a:lnTo>
                                      <a:lnTo>
                                        <a:pt x="605" y="502"/>
                                      </a:lnTo>
                                      <a:lnTo>
                                        <a:pt x="609" y="500"/>
                                      </a:lnTo>
                                      <a:lnTo>
                                        <a:pt x="611" y="498"/>
                                      </a:lnTo>
                                      <a:lnTo>
                                        <a:pt x="615" y="494"/>
                                      </a:lnTo>
                                      <a:lnTo>
                                        <a:pt x="617" y="492"/>
                                      </a:lnTo>
                                      <a:lnTo>
                                        <a:pt x="621" y="490"/>
                                      </a:lnTo>
                                      <a:lnTo>
                                        <a:pt x="624" y="487"/>
                                      </a:lnTo>
                                      <a:lnTo>
                                        <a:pt x="626" y="485"/>
                                      </a:lnTo>
                                      <a:lnTo>
                                        <a:pt x="632" y="479"/>
                                      </a:lnTo>
                                      <a:lnTo>
                                        <a:pt x="634" y="475"/>
                                      </a:lnTo>
                                      <a:lnTo>
                                        <a:pt x="638" y="473"/>
                                      </a:lnTo>
                                      <a:lnTo>
                                        <a:pt x="640" y="469"/>
                                      </a:lnTo>
                                      <a:lnTo>
                                        <a:pt x="642" y="467"/>
                                      </a:lnTo>
                                      <a:lnTo>
                                        <a:pt x="644" y="465"/>
                                      </a:lnTo>
                                      <a:lnTo>
                                        <a:pt x="646" y="461"/>
                                      </a:lnTo>
                                      <a:lnTo>
                                        <a:pt x="648" y="457"/>
                                      </a:lnTo>
                                      <a:lnTo>
                                        <a:pt x="650" y="455"/>
                                      </a:lnTo>
                                      <a:lnTo>
                                        <a:pt x="652" y="450"/>
                                      </a:lnTo>
                                      <a:lnTo>
                                        <a:pt x="654" y="448"/>
                                      </a:lnTo>
                                      <a:lnTo>
                                        <a:pt x="656" y="444"/>
                                      </a:lnTo>
                                      <a:lnTo>
                                        <a:pt x="659" y="440"/>
                                      </a:lnTo>
                                      <a:lnTo>
                                        <a:pt x="661" y="438"/>
                                      </a:lnTo>
                                      <a:lnTo>
                                        <a:pt x="663" y="434"/>
                                      </a:lnTo>
                                      <a:lnTo>
                                        <a:pt x="663" y="430"/>
                                      </a:lnTo>
                                      <a:lnTo>
                                        <a:pt x="665" y="426"/>
                                      </a:lnTo>
                                      <a:lnTo>
                                        <a:pt x="667" y="424"/>
                                      </a:lnTo>
                                      <a:lnTo>
                                        <a:pt x="667" y="420"/>
                                      </a:lnTo>
                                      <a:lnTo>
                                        <a:pt x="669" y="415"/>
                                      </a:lnTo>
                                      <a:lnTo>
                                        <a:pt x="669" y="411"/>
                                      </a:lnTo>
                                      <a:lnTo>
                                        <a:pt x="671" y="407"/>
                                      </a:lnTo>
                                      <a:lnTo>
                                        <a:pt x="671" y="405"/>
                                      </a:lnTo>
                                      <a:lnTo>
                                        <a:pt x="673" y="401"/>
                                      </a:lnTo>
                                      <a:lnTo>
                                        <a:pt x="673" y="395"/>
                                      </a:lnTo>
                                      <a:lnTo>
                                        <a:pt x="675" y="391"/>
                                      </a:lnTo>
                                      <a:lnTo>
                                        <a:pt x="675" y="389"/>
                                      </a:lnTo>
                                      <a:lnTo>
                                        <a:pt x="675" y="387"/>
                                      </a:lnTo>
                                      <a:lnTo>
                                        <a:pt x="675" y="387"/>
                                      </a:lnTo>
                                    </a:path>
                                  </a:pathLst>
                                </a:custGeom>
                                <a:solidFill>
                                  <a:srgbClr val="000000"/>
                                </a:solidFill>
                                <a:ln w="0">
                                  <a:noFill/>
                                </a:ln>
                              </wps:spPr>
                              <wps:style>
                                <a:lnRef idx="0"/>
                                <a:fillRef idx="0"/>
                                <a:effectRef idx="0"/>
                                <a:fontRef idx="minor"/>
                              </wps:style>
                              <wps:bodyPr/>
                            </wps:wsp>
                            <wps:wsp>
                              <wps:cNvSpPr/>
                              <wps:spPr>
                                <a:xfrm>
                                  <a:off x="680760" y="498600"/>
                                  <a:ext cx="405720" cy="286920"/>
                                </a:xfrm>
                                <a:custGeom>
                                  <a:avLst/>
                                  <a:gdLst/>
                                  <a:ahLst/>
                                  <a:rect l="l" t="t" r="r" b="b"/>
                                  <a:pathLst>
                                    <a:path w="803" h="568">
                                      <a:moveTo>
                                        <a:pt x="4" y="62"/>
                                      </a:moveTo>
                                      <a:lnTo>
                                        <a:pt x="0" y="72"/>
                                      </a:lnTo>
                                      <a:lnTo>
                                        <a:pt x="6" y="68"/>
                                      </a:lnTo>
                                      <a:lnTo>
                                        <a:pt x="14" y="64"/>
                                      </a:lnTo>
                                      <a:lnTo>
                                        <a:pt x="21" y="60"/>
                                      </a:lnTo>
                                      <a:lnTo>
                                        <a:pt x="29" y="56"/>
                                      </a:lnTo>
                                      <a:lnTo>
                                        <a:pt x="35" y="52"/>
                                      </a:lnTo>
                                      <a:lnTo>
                                        <a:pt x="41" y="49"/>
                                      </a:lnTo>
                                      <a:lnTo>
                                        <a:pt x="49" y="45"/>
                                      </a:lnTo>
                                      <a:lnTo>
                                        <a:pt x="58" y="41"/>
                                      </a:lnTo>
                                      <a:lnTo>
                                        <a:pt x="66" y="39"/>
                                      </a:lnTo>
                                      <a:lnTo>
                                        <a:pt x="72" y="35"/>
                                      </a:lnTo>
                                      <a:lnTo>
                                        <a:pt x="80" y="33"/>
                                      </a:lnTo>
                                      <a:lnTo>
                                        <a:pt x="88" y="31"/>
                                      </a:lnTo>
                                      <a:lnTo>
                                        <a:pt x="95" y="27"/>
                                      </a:lnTo>
                                      <a:lnTo>
                                        <a:pt x="103" y="25"/>
                                      </a:lnTo>
                                      <a:lnTo>
                                        <a:pt x="111" y="23"/>
                                      </a:lnTo>
                                      <a:lnTo>
                                        <a:pt x="119" y="21"/>
                                      </a:lnTo>
                                      <a:lnTo>
                                        <a:pt x="127" y="19"/>
                                      </a:lnTo>
                                      <a:lnTo>
                                        <a:pt x="136" y="16"/>
                                      </a:lnTo>
                                      <a:lnTo>
                                        <a:pt x="144" y="14"/>
                                      </a:lnTo>
                                      <a:lnTo>
                                        <a:pt x="152" y="14"/>
                                      </a:lnTo>
                                      <a:lnTo>
                                        <a:pt x="160" y="12"/>
                                      </a:lnTo>
                                      <a:lnTo>
                                        <a:pt x="169" y="12"/>
                                      </a:lnTo>
                                      <a:lnTo>
                                        <a:pt x="177" y="10"/>
                                      </a:lnTo>
                                      <a:lnTo>
                                        <a:pt x="185" y="8"/>
                                      </a:lnTo>
                                      <a:lnTo>
                                        <a:pt x="193" y="8"/>
                                      </a:lnTo>
                                      <a:lnTo>
                                        <a:pt x="204" y="8"/>
                                      </a:lnTo>
                                      <a:lnTo>
                                        <a:pt x="212" y="8"/>
                                      </a:lnTo>
                                      <a:lnTo>
                                        <a:pt x="255" y="8"/>
                                      </a:lnTo>
                                      <a:lnTo>
                                        <a:pt x="263" y="8"/>
                                      </a:lnTo>
                                      <a:lnTo>
                                        <a:pt x="274" y="8"/>
                                      </a:lnTo>
                                      <a:lnTo>
                                        <a:pt x="282" y="8"/>
                                      </a:lnTo>
                                      <a:lnTo>
                                        <a:pt x="290" y="10"/>
                                      </a:lnTo>
                                      <a:lnTo>
                                        <a:pt x="298" y="12"/>
                                      </a:lnTo>
                                      <a:lnTo>
                                        <a:pt x="308" y="12"/>
                                      </a:lnTo>
                                      <a:lnTo>
                                        <a:pt x="317" y="14"/>
                                      </a:lnTo>
                                      <a:lnTo>
                                        <a:pt x="327" y="16"/>
                                      </a:lnTo>
                                      <a:lnTo>
                                        <a:pt x="335" y="16"/>
                                      </a:lnTo>
                                      <a:lnTo>
                                        <a:pt x="343" y="19"/>
                                      </a:lnTo>
                                      <a:lnTo>
                                        <a:pt x="352" y="21"/>
                                      </a:lnTo>
                                      <a:lnTo>
                                        <a:pt x="362" y="23"/>
                                      </a:lnTo>
                                      <a:lnTo>
                                        <a:pt x="370" y="27"/>
                                      </a:lnTo>
                                      <a:lnTo>
                                        <a:pt x="378" y="27"/>
                                      </a:lnTo>
                                      <a:lnTo>
                                        <a:pt x="389" y="31"/>
                                      </a:lnTo>
                                      <a:lnTo>
                                        <a:pt x="397" y="33"/>
                                      </a:lnTo>
                                      <a:lnTo>
                                        <a:pt x="405" y="35"/>
                                      </a:lnTo>
                                      <a:lnTo>
                                        <a:pt x="413" y="39"/>
                                      </a:lnTo>
                                      <a:lnTo>
                                        <a:pt x="424" y="43"/>
                                      </a:lnTo>
                                      <a:lnTo>
                                        <a:pt x="432" y="45"/>
                                      </a:lnTo>
                                      <a:lnTo>
                                        <a:pt x="440" y="49"/>
                                      </a:lnTo>
                                      <a:lnTo>
                                        <a:pt x="448" y="52"/>
                                      </a:lnTo>
                                      <a:lnTo>
                                        <a:pt x="459" y="58"/>
                                      </a:lnTo>
                                      <a:lnTo>
                                        <a:pt x="467" y="60"/>
                                      </a:lnTo>
                                      <a:lnTo>
                                        <a:pt x="475" y="64"/>
                                      </a:lnTo>
                                      <a:lnTo>
                                        <a:pt x="483" y="68"/>
                                      </a:lnTo>
                                      <a:lnTo>
                                        <a:pt x="491" y="72"/>
                                      </a:lnTo>
                                      <a:lnTo>
                                        <a:pt x="502" y="78"/>
                                      </a:lnTo>
                                      <a:lnTo>
                                        <a:pt x="510" y="82"/>
                                      </a:lnTo>
                                      <a:lnTo>
                                        <a:pt x="518" y="87"/>
                                      </a:lnTo>
                                      <a:lnTo>
                                        <a:pt x="526" y="93"/>
                                      </a:lnTo>
                                      <a:lnTo>
                                        <a:pt x="535" y="97"/>
                                      </a:lnTo>
                                      <a:lnTo>
                                        <a:pt x="543" y="103"/>
                                      </a:lnTo>
                                      <a:lnTo>
                                        <a:pt x="551" y="107"/>
                                      </a:lnTo>
                                      <a:lnTo>
                                        <a:pt x="559" y="113"/>
                                      </a:lnTo>
                                      <a:lnTo>
                                        <a:pt x="568" y="120"/>
                                      </a:lnTo>
                                      <a:lnTo>
                                        <a:pt x="574" y="124"/>
                                      </a:lnTo>
                                      <a:lnTo>
                                        <a:pt x="582" y="130"/>
                                      </a:lnTo>
                                      <a:lnTo>
                                        <a:pt x="590" y="136"/>
                                      </a:lnTo>
                                      <a:lnTo>
                                        <a:pt x="598" y="142"/>
                                      </a:lnTo>
                                      <a:lnTo>
                                        <a:pt x="605" y="148"/>
                                      </a:lnTo>
                                      <a:lnTo>
                                        <a:pt x="613" y="155"/>
                                      </a:lnTo>
                                      <a:lnTo>
                                        <a:pt x="619" y="161"/>
                                      </a:lnTo>
                                      <a:lnTo>
                                        <a:pt x="627" y="167"/>
                                      </a:lnTo>
                                      <a:lnTo>
                                        <a:pt x="633" y="173"/>
                                      </a:lnTo>
                                      <a:lnTo>
                                        <a:pt x="654" y="194"/>
                                      </a:lnTo>
                                      <a:lnTo>
                                        <a:pt x="660" y="200"/>
                                      </a:lnTo>
                                      <a:lnTo>
                                        <a:pt x="666" y="206"/>
                                      </a:lnTo>
                                      <a:lnTo>
                                        <a:pt x="672" y="212"/>
                                      </a:lnTo>
                                      <a:lnTo>
                                        <a:pt x="679" y="221"/>
                                      </a:lnTo>
                                      <a:lnTo>
                                        <a:pt x="683" y="227"/>
                                      </a:lnTo>
                                      <a:lnTo>
                                        <a:pt x="689" y="235"/>
                                      </a:lnTo>
                                      <a:lnTo>
                                        <a:pt x="695" y="241"/>
                                      </a:lnTo>
                                      <a:lnTo>
                                        <a:pt x="699" y="249"/>
                                      </a:lnTo>
                                      <a:lnTo>
                                        <a:pt x="705" y="256"/>
                                      </a:lnTo>
                                      <a:lnTo>
                                        <a:pt x="712" y="264"/>
                                      </a:lnTo>
                                      <a:lnTo>
                                        <a:pt x="716" y="272"/>
                                      </a:lnTo>
                                      <a:lnTo>
                                        <a:pt x="720" y="278"/>
                                      </a:lnTo>
                                      <a:lnTo>
                                        <a:pt x="726" y="287"/>
                                      </a:lnTo>
                                      <a:lnTo>
                                        <a:pt x="730" y="295"/>
                                      </a:lnTo>
                                      <a:lnTo>
                                        <a:pt x="734" y="301"/>
                                      </a:lnTo>
                                      <a:lnTo>
                                        <a:pt x="738" y="309"/>
                                      </a:lnTo>
                                      <a:lnTo>
                                        <a:pt x="742" y="318"/>
                                      </a:lnTo>
                                      <a:lnTo>
                                        <a:pt x="746" y="326"/>
                                      </a:lnTo>
                                      <a:lnTo>
                                        <a:pt x="751" y="332"/>
                                      </a:lnTo>
                                      <a:lnTo>
                                        <a:pt x="755" y="340"/>
                                      </a:lnTo>
                                      <a:lnTo>
                                        <a:pt x="759" y="348"/>
                                      </a:lnTo>
                                      <a:lnTo>
                                        <a:pt x="761" y="357"/>
                                      </a:lnTo>
                                      <a:lnTo>
                                        <a:pt x="765" y="365"/>
                                      </a:lnTo>
                                      <a:lnTo>
                                        <a:pt x="767" y="373"/>
                                      </a:lnTo>
                                      <a:lnTo>
                                        <a:pt x="771" y="379"/>
                                      </a:lnTo>
                                      <a:lnTo>
                                        <a:pt x="773" y="388"/>
                                      </a:lnTo>
                                      <a:lnTo>
                                        <a:pt x="775" y="396"/>
                                      </a:lnTo>
                                      <a:lnTo>
                                        <a:pt x="777" y="404"/>
                                      </a:lnTo>
                                      <a:lnTo>
                                        <a:pt x="781" y="412"/>
                                      </a:lnTo>
                                      <a:lnTo>
                                        <a:pt x="781" y="421"/>
                                      </a:lnTo>
                                      <a:lnTo>
                                        <a:pt x="786" y="429"/>
                                      </a:lnTo>
                                      <a:lnTo>
                                        <a:pt x="788" y="437"/>
                                      </a:lnTo>
                                      <a:lnTo>
                                        <a:pt x="788" y="445"/>
                                      </a:lnTo>
                                      <a:lnTo>
                                        <a:pt x="790" y="454"/>
                                      </a:lnTo>
                                      <a:lnTo>
                                        <a:pt x="792" y="462"/>
                                      </a:lnTo>
                                      <a:lnTo>
                                        <a:pt x="792" y="470"/>
                                      </a:lnTo>
                                      <a:lnTo>
                                        <a:pt x="794" y="478"/>
                                      </a:lnTo>
                                      <a:lnTo>
                                        <a:pt x="794" y="487"/>
                                      </a:lnTo>
                                      <a:lnTo>
                                        <a:pt x="794" y="495"/>
                                      </a:lnTo>
                                      <a:lnTo>
                                        <a:pt x="794" y="503"/>
                                      </a:lnTo>
                                      <a:lnTo>
                                        <a:pt x="796" y="511"/>
                                      </a:lnTo>
                                      <a:lnTo>
                                        <a:pt x="796" y="528"/>
                                      </a:lnTo>
                                      <a:lnTo>
                                        <a:pt x="794" y="536"/>
                                      </a:lnTo>
                                      <a:lnTo>
                                        <a:pt x="794" y="542"/>
                                      </a:lnTo>
                                      <a:lnTo>
                                        <a:pt x="794" y="551"/>
                                      </a:lnTo>
                                      <a:lnTo>
                                        <a:pt x="794" y="559"/>
                                      </a:lnTo>
                                      <a:lnTo>
                                        <a:pt x="792" y="567"/>
                                      </a:lnTo>
                                      <a:lnTo>
                                        <a:pt x="800" y="565"/>
                                      </a:lnTo>
                                      <a:lnTo>
                                        <a:pt x="800" y="557"/>
                                      </a:lnTo>
                                      <a:lnTo>
                                        <a:pt x="802" y="548"/>
                                      </a:lnTo>
                                      <a:lnTo>
                                        <a:pt x="802" y="540"/>
                                      </a:lnTo>
                                      <a:lnTo>
                                        <a:pt x="802" y="499"/>
                                      </a:lnTo>
                                      <a:lnTo>
                                        <a:pt x="802" y="491"/>
                                      </a:lnTo>
                                      <a:lnTo>
                                        <a:pt x="800" y="482"/>
                                      </a:lnTo>
                                      <a:lnTo>
                                        <a:pt x="800" y="474"/>
                                      </a:lnTo>
                                      <a:lnTo>
                                        <a:pt x="798" y="466"/>
                                      </a:lnTo>
                                      <a:lnTo>
                                        <a:pt x="798" y="458"/>
                                      </a:lnTo>
                                      <a:lnTo>
                                        <a:pt x="796" y="449"/>
                                      </a:lnTo>
                                      <a:lnTo>
                                        <a:pt x="794" y="441"/>
                                      </a:lnTo>
                                      <a:lnTo>
                                        <a:pt x="794" y="433"/>
                                      </a:lnTo>
                                      <a:lnTo>
                                        <a:pt x="792" y="425"/>
                                      </a:lnTo>
                                      <a:lnTo>
                                        <a:pt x="790" y="416"/>
                                      </a:lnTo>
                                      <a:lnTo>
                                        <a:pt x="788" y="408"/>
                                      </a:lnTo>
                                      <a:lnTo>
                                        <a:pt x="786" y="400"/>
                                      </a:lnTo>
                                      <a:lnTo>
                                        <a:pt x="781" y="392"/>
                                      </a:lnTo>
                                      <a:lnTo>
                                        <a:pt x="779" y="383"/>
                                      </a:lnTo>
                                      <a:lnTo>
                                        <a:pt x="777" y="375"/>
                                      </a:lnTo>
                                      <a:lnTo>
                                        <a:pt x="773" y="369"/>
                                      </a:lnTo>
                                      <a:lnTo>
                                        <a:pt x="769" y="359"/>
                                      </a:lnTo>
                                      <a:lnTo>
                                        <a:pt x="767" y="351"/>
                                      </a:lnTo>
                                      <a:lnTo>
                                        <a:pt x="763" y="344"/>
                                      </a:lnTo>
                                      <a:lnTo>
                                        <a:pt x="761" y="336"/>
                                      </a:lnTo>
                                      <a:lnTo>
                                        <a:pt x="757" y="328"/>
                                      </a:lnTo>
                                      <a:lnTo>
                                        <a:pt x="753" y="320"/>
                                      </a:lnTo>
                                      <a:lnTo>
                                        <a:pt x="749" y="311"/>
                                      </a:lnTo>
                                      <a:lnTo>
                                        <a:pt x="744" y="305"/>
                                      </a:lnTo>
                                      <a:lnTo>
                                        <a:pt x="740" y="297"/>
                                      </a:lnTo>
                                      <a:lnTo>
                                        <a:pt x="734" y="289"/>
                                      </a:lnTo>
                                      <a:lnTo>
                                        <a:pt x="730" y="282"/>
                                      </a:lnTo>
                                      <a:lnTo>
                                        <a:pt x="726" y="274"/>
                                      </a:lnTo>
                                      <a:lnTo>
                                        <a:pt x="720" y="266"/>
                                      </a:lnTo>
                                      <a:lnTo>
                                        <a:pt x="716" y="260"/>
                                      </a:lnTo>
                                      <a:lnTo>
                                        <a:pt x="712" y="252"/>
                                      </a:lnTo>
                                      <a:lnTo>
                                        <a:pt x="705" y="245"/>
                                      </a:lnTo>
                                      <a:lnTo>
                                        <a:pt x="699" y="237"/>
                                      </a:lnTo>
                                      <a:lnTo>
                                        <a:pt x="695" y="231"/>
                                      </a:lnTo>
                                      <a:lnTo>
                                        <a:pt x="689" y="223"/>
                                      </a:lnTo>
                                      <a:lnTo>
                                        <a:pt x="683" y="216"/>
                                      </a:lnTo>
                                      <a:lnTo>
                                        <a:pt x="677" y="208"/>
                                      </a:lnTo>
                                      <a:lnTo>
                                        <a:pt x="670" y="202"/>
                                      </a:lnTo>
                                      <a:lnTo>
                                        <a:pt x="664" y="194"/>
                                      </a:lnTo>
                                      <a:lnTo>
                                        <a:pt x="637" y="167"/>
                                      </a:lnTo>
                                      <a:lnTo>
                                        <a:pt x="629" y="163"/>
                                      </a:lnTo>
                                      <a:lnTo>
                                        <a:pt x="623" y="155"/>
                                      </a:lnTo>
                                      <a:lnTo>
                                        <a:pt x="617" y="148"/>
                                      </a:lnTo>
                                      <a:lnTo>
                                        <a:pt x="609" y="142"/>
                                      </a:lnTo>
                                      <a:lnTo>
                                        <a:pt x="603" y="136"/>
                                      </a:lnTo>
                                      <a:lnTo>
                                        <a:pt x="594" y="130"/>
                                      </a:lnTo>
                                      <a:lnTo>
                                        <a:pt x="586" y="126"/>
                                      </a:lnTo>
                                      <a:lnTo>
                                        <a:pt x="578" y="120"/>
                                      </a:lnTo>
                                      <a:lnTo>
                                        <a:pt x="570" y="113"/>
                                      </a:lnTo>
                                      <a:lnTo>
                                        <a:pt x="563" y="107"/>
                                      </a:lnTo>
                                      <a:lnTo>
                                        <a:pt x="555" y="103"/>
                                      </a:lnTo>
                                      <a:lnTo>
                                        <a:pt x="547" y="97"/>
                                      </a:lnTo>
                                      <a:lnTo>
                                        <a:pt x="539" y="91"/>
                                      </a:lnTo>
                                      <a:lnTo>
                                        <a:pt x="531" y="87"/>
                                      </a:lnTo>
                                      <a:lnTo>
                                        <a:pt x="522" y="80"/>
                                      </a:lnTo>
                                      <a:lnTo>
                                        <a:pt x="514" y="76"/>
                                      </a:lnTo>
                                      <a:lnTo>
                                        <a:pt x="506" y="72"/>
                                      </a:lnTo>
                                      <a:lnTo>
                                        <a:pt x="496" y="68"/>
                                      </a:lnTo>
                                      <a:lnTo>
                                        <a:pt x="487" y="62"/>
                                      </a:lnTo>
                                      <a:lnTo>
                                        <a:pt x="479" y="58"/>
                                      </a:lnTo>
                                      <a:lnTo>
                                        <a:pt x="471" y="54"/>
                                      </a:lnTo>
                                      <a:lnTo>
                                        <a:pt x="461" y="52"/>
                                      </a:lnTo>
                                      <a:lnTo>
                                        <a:pt x="452" y="47"/>
                                      </a:lnTo>
                                      <a:lnTo>
                                        <a:pt x="444" y="43"/>
                                      </a:lnTo>
                                      <a:lnTo>
                                        <a:pt x="436" y="39"/>
                                      </a:lnTo>
                                      <a:lnTo>
                                        <a:pt x="428" y="37"/>
                                      </a:lnTo>
                                      <a:lnTo>
                                        <a:pt x="420" y="33"/>
                                      </a:lnTo>
                                      <a:lnTo>
                                        <a:pt x="409" y="31"/>
                                      </a:lnTo>
                                      <a:lnTo>
                                        <a:pt x="401" y="27"/>
                                      </a:lnTo>
                                      <a:lnTo>
                                        <a:pt x="393" y="25"/>
                                      </a:lnTo>
                                      <a:lnTo>
                                        <a:pt x="382" y="23"/>
                                      </a:lnTo>
                                      <a:lnTo>
                                        <a:pt x="374" y="19"/>
                                      </a:lnTo>
                                      <a:lnTo>
                                        <a:pt x="366" y="16"/>
                                      </a:lnTo>
                                      <a:lnTo>
                                        <a:pt x="358" y="14"/>
                                      </a:lnTo>
                                      <a:lnTo>
                                        <a:pt x="348" y="12"/>
                                      </a:lnTo>
                                      <a:lnTo>
                                        <a:pt x="339" y="10"/>
                                      </a:lnTo>
                                      <a:lnTo>
                                        <a:pt x="331" y="8"/>
                                      </a:lnTo>
                                      <a:lnTo>
                                        <a:pt x="321" y="8"/>
                                      </a:lnTo>
                                      <a:lnTo>
                                        <a:pt x="313" y="6"/>
                                      </a:lnTo>
                                      <a:lnTo>
                                        <a:pt x="304" y="4"/>
                                      </a:lnTo>
                                      <a:lnTo>
                                        <a:pt x="294" y="4"/>
                                      </a:lnTo>
                                      <a:lnTo>
                                        <a:pt x="286" y="4"/>
                                      </a:lnTo>
                                      <a:lnTo>
                                        <a:pt x="278" y="2"/>
                                      </a:lnTo>
                                      <a:lnTo>
                                        <a:pt x="269" y="2"/>
                                      </a:lnTo>
                                      <a:lnTo>
                                        <a:pt x="261" y="0"/>
                                      </a:lnTo>
                                      <a:lnTo>
                                        <a:pt x="251" y="0"/>
                                      </a:lnTo>
                                      <a:lnTo>
                                        <a:pt x="243" y="0"/>
                                      </a:lnTo>
                                      <a:lnTo>
                                        <a:pt x="216" y="0"/>
                                      </a:lnTo>
                                      <a:lnTo>
                                        <a:pt x="208" y="0"/>
                                      </a:lnTo>
                                      <a:lnTo>
                                        <a:pt x="199" y="0"/>
                                      </a:lnTo>
                                      <a:lnTo>
                                        <a:pt x="191" y="2"/>
                                      </a:lnTo>
                                      <a:lnTo>
                                        <a:pt x="183" y="2"/>
                                      </a:lnTo>
                                      <a:lnTo>
                                        <a:pt x="175" y="4"/>
                                      </a:lnTo>
                                      <a:lnTo>
                                        <a:pt x="167" y="4"/>
                                      </a:lnTo>
                                      <a:lnTo>
                                        <a:pt x="158" y="6"/>
                                      </a:lnTo>
                                      <a:lnTo>
                                        <a:pt x="150" y="8"/>
                                      </a:lnTo>
                                      <a:lnTo>
                                        <a:pt x="142" y="8"/>
                                      </a:lnTo>
                                      <a:lnTo>
                                        <a:pt x="134" y="10"/>
                                      </a:lnTo>
                                      <a:lnTo>
                                        <a:pt x="125" y="12"/>
                                      </a:lnTo>
                                      <a:lnTo>
                                        <a:pt x="117" y="14"/>
                                      </a:lnTo>
                                      <a:lnTo>
                                        <a:pt x="109" y="16"/>
                                      </a:lnTo>
                                      <a:lnTo>
                                        <a:pt x="101" y="19"/>
                                      </a:lnTo>
                                      <a:lnTo>
                                        <a:pt x="93" y="21"/>
                                      </a:lnTo>
                                      <a:lnTo>
                                        <a:pt x="84" y="23"/>
                                      </a:lnTo>
                                      <a:lnTo>
                                        <a:pt x="76" y="27"/>
                                      </a:lnTo>
                                      <a:lnTo>
                                        <a:pt x="70" y="29"/>
                                      </a:lnTo>
                                      <a:lnTo>
                                        <a:pt x="62" y="33"/>
                                      </a:lnTo>
                                      <a:lnTo>
                                        <a:pt x="53" y="35"/>
                                      </a:lnTo>
                                      <a:lnTo>
                                        <a:pt x="45" y="39"/>
                                      </a:lnTo>
                                      <a:lnTo>
                                        <a:pt x="39" y="41"/>
                                      </a:lnTo>
                                      <a:lnTo>
                                        <a:pt x="31" y="45"/>
                                      </a:lnTo>
                                      <a:lnTo>
                                        <a:pt x="25" y="49"/>
                                      </a:lnTo>
                                      <a:lnTo>
                                        <a:pt x="16" y="54"/>
                                      </a:lnTo>
                                      <a:lnTo>
                                        <a:pt x="10" y="58"/>
                                      </a:lnTo>
                                      <a:lnTo>
                                        <a:pt x="4" y="62"/>
                                      </a:lnTo>
                                      <a:lnTo>
                                        <a:pt x="4" y="62"/>
                                      </a:lnTo>
                                    </a:path>
                                  </a:pathLst>
                                </a:custGeom>
                                <a:solidFill>
                                  <a:srgbClr val="000000"/>
                                </a:solidFill>
                                <a:ln w="0">
                                  <a:noFill/>
                                </a:ln>
                              </wps:spPr>
                              <wps:style>
                                <a:lnRef idx="0"/>
                                <a:fillRef idx="0"/>
                                <a:effectRef idx="0"/>
                                <a:fontRef idx="minor"/>
                              </wps:style>
                              <wps:bodyPr/>
                            </wps:wsp>
                            <wps:wsp>
                              <wps:cNvSpPr/>
                              <wps:spPr>
                                <a:xfrm>
                                  <a:off x="596160" y="468000"/>
                                  <a:ext cx="496080" cy="504720"/>
                                </a:xfrm>
                                <a:custGeom>
                                  <a:avLst/>
                                  <a:gdLst/>
                                  <a:ahLst/>
                                  <a:rect l="l" t="t" r="r" b="b"/>
                                  <a:pathLst>
                                    <a:path w="982" h="999">
                                      <a:moveTo>
                                        <a:pt x="747" y="82"/>
                                      </a:moveTo>
                                      <a:lnTo>
                                        <a:pt x="740" y="78"/>
                                      </a:lnTo>
                                      <a:lnTo>
                                        <a:pt x="734" y="74"/>
                                      </a:lnTo>
                                      <a:lnTo>
                                        <a:pt x="728" y="70"/>
                                      </a:lnTo>
                                      <a:lnTo>
                                        <a:pt x="720" y="66"/>
                                      </a:lnTo>
                                      <a:lnTo>
                                        <a:pt x="714" y="64"/>
                                      </a:lnTo>
                                      <a:lnTo>
                                        <a:pt x="707" y="60"/>
                                      </a:lnTo>
                                      <a:lnTo>
                                        <a:pt x="699" y="56"/>
                                      </a:lnTo>
                                      <a:lnTo>
                                        <a:pt x="693" y="54"/>
                                      </a:lnTo>
                                      <a:lnTo>
                                        <a:pt x="687" y="49"/>
                                      </a:lnTo>
                                      <a:lnTo>
                                        <a:pt x="679" y="47"/>
                                      </a:lnTo>
                                      <a:lnTo>
                                        <a:pt x="673" y="43"/>
                                      </a:lnTo>
                                      <a:lnTo>
                                        <a:pt x="664" y="41"/>
                                      </a:lnTo>
                                      <a:lnTo>
                                        <a:pt x="658" y="37"/>
                                      </a:lnTo>
                                      <a:lnTo>
                                        <a:pt x="652" y="35"/>
                                      </a:lnTo>
                                      <a:lnTo>
                                        <a:pt x="644" y="33"/>
                                      </a:lnTo>
                                      <a:lnTo>
                                        <a:pt x="638" y="31"/>
                                      </a:lnTo>
                                      <a:lnTo>
                                        <a:pt x="629" y="29"/>
                                      </a:lnTo>
                                      <a:lnTo>
                                        <a:pt x="621" y="27"/>
                                      </a:lnTo>
                                      <a:lnTo>
                                        <a:pt x="615" y="25"/>
                                      </a:lnTo>
                                      <a:lnTo>
                                        <a:pt x="607" y="23"/>
                                      </a:lnTo>
                                      <a:lnTo>
                                        <a:pt x="598" y="21"/>
                                      </a:lnTo>
                                      <a:lnTo>
                                        <a:pt x="592" y="19"/>
                                      </a:lnTo>
                                      <a:lnTo>
                                        <a:pt x="584" y="19"/>
                                      </a:lnTo>
                                      <a:lnTo>
                                        <a:pt x="578" y="16"/>
                                      </a:lnTo>
                                      <a:lnTo>
                                        <a:pt x="570" y="14"/>
                                      </a:lnTo>
                                      <a:lnTo>
                                        <a:pt x="564" y="12"/>
                                      </a:lnTo>
                                      <a:lnTo>
                                        <a:pt x="555" y="12"/>
                                      </a:lnTo>
                                      <a:lnTo>
                                        <a:pt x="547" y="10"/>
                                      </a:lnTo>
                                      <a:lnTo>
                                        <a:pt x="541" y="10"/>
                                      </a:lnTo>
                                      <a:lnTo>
                                        <a:pt x="533" y="8"/>
                                      </a:lnTo>
                                      <a:lnTo>
                                        <a:pt x="524" y="8"/>
                                      </a:lnTo>
                                      <a:lnTo>
                                        <a:pt x="518" y="8"/>
                                      </a:lnTo>
                                      <a:lnTo>
                                        <a:pt x="510" y="8"/>
                                      </a:lnTo>
                                      <a:lnTo>
                                        <a:pt x="502" y="8"/>
                                      </a:lnTo>
                                      <a:lnTo>
                                        <a:pt x="496" y="8"/>
                                      </a:lnTo>
                                      <a:lnTo>
                                        <a:pt x="487" y="8"/>
                                      </a:lnTo>
                                      <a:lnTo>
                                        <a:pt x="479" y="8"/>
                                      </a:lnTo>
                                      <a:lnTo>
                                        <a:pt x="473" y="8"/>
                                      </a:lnTo>
                                      <a:lnTo>
                                        <a:pt x="465" y="8"/>
                                      </a:lnTo>
                                      <a:lnTo>
                                        <a:pt x="457" y="8"/>
                                      </a:lnTo>
                                      <a:lnTo>
                                        <a:pt x="450" y="8"/>
                                      </a:lnTo>
                                      <a:lnTo>
                                        <a:pt x="442" y="10"/>
                                      </a:lnTo>
                                      <a:lnTo>
                                        <a:pt x="434" y="10"/>
                                      </a:lnTo>
                                      <a:lnTo>
                                        <a:pt x="426" y="12"/>
                                      </a:lnTo>
                                      <a:lnTo>
                                        <a:pt x="420" y="12"/>
                                      </a:lnTo>
                                      <a:lnTo>
                                        <a:pt x="411" y="14"/>
                                      </a:lnTo>
                                      <a:lnTo>
                                        <a:pt x="403" y="16"/>
                                      </a:lnTo>
                                      <a:lnTo>
                                        <a:pt x="397" y="16"/>
                                      </a:lnTo>
                                      <a:lnTo>
                                        <a:pt x="389" y="19"/>
                                      </a:lnTo>
                                      <a:lnTo>
                                        <a:pt x="383" y="21"/>
                                      </a:lnTo>
                                      <a:lnTo>
                                        <a:pt x="374" y="23"/>
                                      </a:lnTo>
                                      <a:lnTo>
                                        <a:pt x="368" y="23"/>
                                      </a:lnTo>
                                      <a:lnTo>
                                        <a:pt x="360" y="27"/>
                                      </a:lnTo>
                                      <a:lnTo>
                                        <a:pt x="352" y="29"/>
                                      </a:lnTo>
                                      <a:lnTo>
                                        <a:pt x="346" y="31"/>
                                      </a:lnTo>
                                      <a:lnTo>
                                        <a:pt x="337" y="33"/>
                                      </a:lnTo>
                                      <a:lnTo>
                                        <a:pt x="331" y="35"/>
                                      </a:lnTo>
                                      <a:lnTo>
                                        <a:pt x="323" y="37"/>
                                      </a:lnTo>
                                      <a:lnTo>
                                        <a:pt x="317" y="41"/>
                                      </a:lnTo>
                                      <a:lnTo>
                                        <a:pt x="308" y="43"/>
                                      </a:lnTo>
                                      <a:lnTo>
                                        <a:pt x="302" y="47"/>
                                      </a:lnTo>
                                      <a:lnTo>
                                        <a:pt x="296" y="49"/>
                                      </a:lnTo>
                                      <a:lnTo>
                                        <a:pt x="288" y="51"/>
                                      </a:lnTo>
                                      <a:lnTo>
                                        <a:pt x="282" y="56"/>
                                      </a:lnTo>
                                      <a:lnTo>
                                        <a:pt x="276" y="60"/>
                                      </a:lnTo>
                                      <a:lnTo>
                                        <a:pt x="267" y="64"/>
                                      </a:lnTo>
                                      <a:lnTo>
                                        <a:pt x="261" y="66"/>
                                      </a:lnTo>
                                      <a:lnTo>
                                        <a:pt x="255" y="70"/>
                                      </a:lnTo>
                                      <a:lnTo>
                                        <a:pt x="249" y="74"/>
                                      </a:lnTo>
                                      <a:lnTo>
                                        <a:pt x="243" y="78"/>
                                      </a:lnTo>
                                      <a:lnTo>
                                        <a:pt x="237" y="82"/>
                                      </a:lnTo>
                                      <a:lnTo>
                                        <a:pt x="228" y="86"/>
                                      </a:lnTo>
                                      <a:lnTo>
                                        <a:pt x="222" y="91"/>
                                      </a:lnTo>
                                      <a:lnTo>
                                        <a:pt x="216" y="95"/>
                                      </a:lnTo>
                                      <a:lnTo>
                                        <a:pt x="210" y="99"/>
                                      </a:lnTo>
                                      <a:lnTo>
                                        <a:pt x="204" y="103"/>
                                      </a:lnTo>
                                      <a:lnTo>
                                        <a:pt x="197" y="107"/>
                                      </a:lnTo>
                                      <a:lnTo>
                                        <a:pt x="191" y="113"/>
                                      </a:lnTo>
                                      <a:lnTo>
                                        <a:pt x="185" y="117"/>
                                      </a:lnTo>
                                      <a:lnTo>
                                        <a:pt x="181" y="123"/>
                                      </a:lnTo>
                                      <a:lnTo>
                                        <a:pt x="175" y="128"/>
                                      </a:lnTo>
                                      <a:lnTo>
                                        <a:pt x="169" y="132"/>
                                      </a:lnTo>
                                      <a:lnTo>
                                        <a:pt x="162" y="138"/>
                                      </a:lnTo>
                                      <a:lnTo>
                                        <a:pt x="158" y="144"/>
                                      </a:lnTo>
                                      <a:lnTo>
                                        <a:pt x="152" y="148"/>
                                      </a:lnTo>
                                      <a:lnTo>
                                        <a:pt x="146" y="154"/>
                                      </a:lnTo>
                                      <a:lnTo>
                                        <a:pt x="140" y="158"/>
                                      </a:lnTo>
                                      <a:lnTo>
                                        <a:pt x="136" y="165"/>
                                      </a:lnTo>
                                      <a:lnTo>
                                        <a:pt x="132" y="171"/>
                                      </a:lnTo>
                                      <a:lnTo>
                                        <a:pt x="125" y="177"/>
                                      </a:lnTo>
                                      <a:lnTo>
                                        <a:pt x="121" y="183"/>
                                      </a:lnTo>
                                      <a:lnTo>
                                        <a:pt x="115" y="187"/>
                                      </a:lnTo>
                                      <a:lnTo>
                                        <a:pt x="111" y="195"/>
                                      </a:lnTo>
                                      <a:lnTo>
                                        <a:pt x="107" y="200"/>
                                      </a:lnTo>
                                      <a:lnTo>
                                        <a:pt x="103" y="206"/>
                                      </a:lnTo>
                                      <a:lnTo>
                                        <a:pt x="99" y="214"/>
                                      </a:lnTo>
                                      <a:lnTo>
                                        <a:pt x="95" y="218"/>
                                      </a:lnTo>
                                      <a:lnTo>
                                        <a:pt x="88" y="226"/>
                                      </a:lnTo>
                                      <a:lnTo>
                                        <a:pt x="84" y="233"/>
                                      </a:lnTo>
                                      <a:lnTo>
                                        <a:pt x="80" y="239"/>
                                      </a:lnTo>
                                      <a:lnTo>
                                        <a:pt x="76" y="245"/>
                                      </a:lnTo>
                                      <a:lnTo>
                                        <a:pt x="72" y="253"/>
                                      </a:lnTo>
                                      <a:lnTo>
                                        <a:pt x="70" y="257"/>
                                      </a:lnTo>
                                      <a:lnTo>
                                        <a:pt x="66" y="265"/>
                                      </a:lnTo>
                                      <a:lnTo>
                                        <a:pt x="62" y="272"/>
                                      </a:lnTo>
                                      <a:lnTo>
                                        <a:pt x="60" y="280"/>
                                      </a:lnTo>
                                      <a:lnTo>
                                        <a:pt x="56" y="286"/>
                                      </a:lnTo>
                                      <a:lnTo>
                                        <a:pt x="51" y="292"/>
                                      </a:lnTo>
                                      <a:lnTo>
                                        <a:pt x="49" y="300"/>
                                      </a:lnTo>
                                      <a:lnTo>
                                        <a:pt x="45" y="307"/>
                                      </a:lnTo>
                                      <a:lnTo>
                                        <a:pt x="43" y="315"/>
                                      </a:lnTo>
                                      <a:lnTo>
                                        <a:pt x="39" y="321"/>
                                      </a:lnTo>
                                      <a:lnTo>
                                        <a:pt x="37" y="329"/>
                                      </a:lnTo>
                                      <a:lnTo>
                                        <a:pt x="35" y="335"/>
                                      </a:lnTo>
                                      <a:lnTo>
                                        <a:pt x="33" y="344"/>
                                      </a:lnTo>
                                      <a:lnTo>
                                        <a:pt x="31" y="350"/>
                                      </a:lnTo>
                                      <a:lnTo>
                                        <a:pt x="27" y="358"/>
                                      </a:lnTo>
                                      <a:lnTo>
                                        <a:pt x="25" y="364"/>
                                      </a:lnTo>
                                      <a:lnTo>
                                        <a:pt x="25" y="372"/>
                                      </a:lnTo>
                                      <a:lnTo>
                                        <a:pt x="21" y="381"/>
                                      </a:lnTo>
                                      <a:lnTo>
                                        <a:pt x="21" y="387"/>
                                      </a:lnTo>
                                      <a:lnTo>
                                        <a:pt x="19" y="395"/>
                                      </a:lnTo>
                                      <a:lnTo>
                                        <a:pt x="16" y="403"/>
                                      </a:lnTo>
                                      <a:lnTo>
                                        <a:pt x="14" y="409"/>
                                      </a:lnTo>
                                      <a:lnTo>
                                        <a:pt x="14" y="418"/>
                                      </a:lnTo>
                                      <a:lnTo>
                                        <a:pt x="12" y="426"/>
                                      </a:lnTo>
                                      <a:lnTo>
                                        <a:pt x="12" y="432"/>
                                      </a:lnTo>
                                      <a:lnTo>
                                        <a:pt x="10" y="440"/>
                                      </a:lnTo>
                                      <a:lnTo>
                                        <a:pt x="10" y="449"/>
                                      </a:lnTo>
                                      <a:lnTo>
                                        <a:pt x="8" y="457"/>
                                      </a:lnTo>
                                      <a:lnTo>
                                        <a:pt x="8" y="463"/>
                                      </a:lnTo>
                                      <a:lnTo>
                                        <a:pt x="8" y="471"/>
                                      </a:lnTo>
                                      <a:lnTo>
                                        <a:pt x="8" y="479"/>
                                      </a:lnTo>
                                      <a:lnTo>
                                        <a:pt x="8" y="486"/>
                                      </a:lnTo>
                                      <a:lnTo>
                                        <a:pt x="8" y="510"/>
                                      </a:lnTo>
                                      <a:lnTo>
                                        <a:pt x="8" y="516"/>
                                      </a:lnTo>
                                      <a:lnTo>
                                        <a:pt x="8" y="525"/>
                                      </a:lnTo>
                                      <a:lnTo>
                                        <a:pt x="8" y="533"/>
                                      </a:lnTo>
                                      <a:lnTo>
                                        <a:pt x="8" y="541"/>
                                      </a:lnTo>
                                      <a:lnTo>
                                        <a:pt x="10" y="547"/>
                                      </a:lnTo>
                                      <a:lnTo>
                                        <a:pt x="10" y="556"/>
                                      </a:lnTo>
                                      <a:lnTo>
                                        <a:pt x="12" y="564"/>
                                      </a:lnTo>
                                      <a:lnTo>
                                        <a:pt x="12" y="572"/>
                                      </a:lnTo>
                                      <a:lnTo>
                                        <a:pt x="14" y="578"/>
                                      </a:lnTo>
                                      <a:lnTo>
                                        <a:pt x="14" y="586"/>
                                      </a:lnTo>
                                      <a:lnTo>
                                        <a:pt x="16" y="595"/>
                                      </a:lnTo>
                                      <a:lnTo>
                                        <a:pt x="19" y="601"/>
                                      </a:lnTo>
                                      <a:lnTo>
                                        <a:pt x="21" y="609"/>
                                      </a:lnTo>
                                      <a:lnTo>
                                        <a:pt x="21" y="615"/>
                                      </a:lnTo>
                                      <a:lnTo>
                                        <a:pt x="23" y="623"/>
                                      </a:lnTo>
                                      <a:lnTo>
                                        <a:pt x="25" y="632"/>
                                      </a:lnTo>
                                      <a:lnTo>
                                        <a:pt x="27" y="638"/>
                                      </a:lnTo>
                                      <a:lnTo>
                                        <a:pt x="31" y="646"/>
                                      </a:lnTo>
                                      <a:lnTo>
                                        <a:pt x="33" y="652"/>
                                      </a:lnTo>
                                      <a:lnTo>
                                        <a:pt x="35" y="661"/>
                                      </a:lnTo>
                                      <a:lnTo>
                                        <a:pt x="37" y="669"/>
                                      </a:lnTo>
                                      <a:lnTo>
                                        <a:pt x="39" y="675"/>
                                      </a:lnTo>
                                      <a:lnTo>
                                        <a:pt x="43" y="683"/>
                                      </a:lnTo>
                                      <a:lnTo>
                                        <a:pt x="45" y="689"/>
                                      </a:lnTo>
                                      <a:lnTo>
                                        <a:pt x="49" y="698"/>
                                      </a:lnTo>
                                      <a:lnTo>
                                        <a:pt x="51" y="704"/>
                                      </a:lnTo>
                                      <a:lnTo>
                                        <a:pt x="56" y="710"/>
                                      </a:lnTo>
                                      <a:lnTo>
                                        <a:pt x="58" y="718"/>
                                      </a:lnTo>
                                      <a:lnTo>
                                        <a:pt x="62" y="724"/>
                                      </a:lnTo>
                                      <a:lnTo>
                                        <a:pt x="66" y="733"/>
                                      </a:lnTo>
                                      <a:lnTo>
                                        <a:pt x="70" y="739"/>
                                      </a:lnTo>
                                      <a:lnTo>
                                        <a:pt x="72" y="745"/>
                                      </a:lnTo>
                                      <a:lnTo>
                                        <a:pt x="76" y="751"/>
                                      </a:lnTo>
                                      <a:lnTo>
                                        <a:pt x="80" y="757"/>
                                      </a:lnTo>
                                      <a:lnTo>
                                        <a:pt x="84" y="763"/>
                                      </a:lnTo>
                                      <a:lnTo>
                                        <a:pt x="88" y="772"/>
                                      </a:lnTo>
                                      <a:lnTo>
                                        <a:pt x="93" y="778"/>
                                      </a:lnTo>
                                      <a:lnTo>
                                        <a:pt x="97" y="784"/>
                                      </a:lnTo>
                                      <a:lnTo>
                                        <a:pt x="103" y="790"/>
                                      </a:lnTo>
                                      <a:lnTo>
                                        <a:pt x="105" y="796"/>
                                      </a:lnTo>
                                      <a:lnTo>
                                        <a:pt x="111" y="803"/>
                                      </a:lnTo>
                                      <a:lnTo>
                                        <a:pt x="115" y="809"/>
                                      </a:lnTo>
                                      <a:lnTo>
                                        <a:pt x="121" y="815"/>
                                      </a:lnTo>
                                      <a:lnTo>
                                        <a:pt x="125" y="821"/>
                                      </a:lnTo>
                                      <a:lnTo>
                                        <a:pt x="130" y="825"/>
                                      </a:lnTo>
                                      <a:lnTo>
                                        <a:pt x="136" y="831"/>
                                      </a:lnTo>
                                      <a:lnTo>
                                        <a:pt x="140" y="837"/>
                                      </a:lnTo>
                                      <a:lnTo>
                                        <a:pt x="146" y="842"/>
                                      </a:lnTo>
                                      <a:lnTo>
                                        <a:pt x="152" y="848"/>
                                      </a:lnTo>
                                      <a:lnTo>
                                        <a:pt x="156" y="854"/>
                                      </a:lnTo>
                                      <a:lnTo>
                                        <a:pt x="162" y="858"/>
                                      </a:lnTo>
                                      <a:lnTo>
                                        <a:pt x="169" y="864"/>
                                      </a:lnTo>
                                      <a:lnTo>
                                        <a:pt x="173" y="868"/>
                                      </a:lnTo>
                                      <a:lnTo>
                                        <a:pt x="179" y="875"/>
                                      </a:lnTo>
                                      <a:lnTo>
                                        <a:pt x="185" y="879"/>
                                      </a:lnTo>
                                      <a:lnTo>
                                        <a:pt x="191" y="885"/>
                                      </a:lnTo>
                                      <a:lnTo>
                                        <a:pt x="197" y="889"/>
                                      </a:lnTo>
                                      <a:lnTo>
                                        <a:pt x="204" y="893"/>
                                      </a:lnTo>
                                      <a:lnTo>
                                        <a:pt x="210" y="897"/>
                                      </a:lnTo>
                                      <a:lnTo>
                                        <a:pt x="216" y="901"/>
                                      </a:lnTo>
                                      <a:lnTo>
                                        <a:pt x="222" y="907"/>
                                      </a:lnTo>
                                      <a:lnTo>
                                        <a:pt x="228" y="912"/>
                                      </a:lnTo>
                                      <a:lnTo>
                                        <a:pt x="234" y="916"/>
                                      </a:lnTo>
                                      <a:lnTo>
                                        <a:pt x="241" y="920"/>
                                      </a:lnTo>
                                      <a:lnTo>
                                        <a:pt x="249" y="924"/>
                                      </a:lnTo>
                                      <a:lnTo>
                                        <a:pt x="255" y="928"/>
                                      </a:lnTo>
                                      <a:lnTo>
                                        <a:pt x="261" y="930"/>
                                      </a:lnTo>
                                      <a:lnTo>
                                        <a:pt x="267" y="934"/>
                                      </a:lnTo>
                                      <a:lnTo>
                                        <a:pt x="276" y="938"/>
                                      </a:lnTo>
                                      <a:lnTo>
                                        <a:pt x="282" y="942"/>
                                      </a:lnTo>
                                      <a:lnTo>
                                        <a:pt x="288" y="944"/>
                                      </a:lnTo>
                                      <a:lnTo>
                                        <a:pt x="296" y="947"/>
                                      </a:lnTo>
                                      <a:lnTo>
                                        <a:pt x="302" y="951"/>
                                      </a:lnTo>
                                      <a:lnTo>
                                        <a:pt x="308" y="953"/>
                                      </a:lnTo>
                                      <a:lnTo>
                                        <a:pt x="317" y="957"/>
                                      </a:lnTo>
                                      <a:lnTo>
                                        <a:pt x="323" y="959"/>
                                      </a:lnTo>
                                      <a:lnTo>
                                        <a:pt x="331" y="961"/>
                                      </a:lnTo>
                                      <a:lnTo>
                                        <a:pt x="337" y="965"/>
                                      </a:lnTo>
                                      <a:lnTo>
                                        <a:pt x="346" y="967"/>
                                      </a:lnTo>
                                      <a:lnTo>
                                        <a:pt x="352" y="969"/>
                                      </a:lnTo>
                                      <a:lnTo>
                                        <a:pt x="360" y="971"/>
                                      </a:lnTo>
                                      <a:lnTo>
                                        <a:pt x="366" y="973"/>
                                      </a:lnTo>
                                      <a:lnTo>
                                        <a:pt x="374" y="975"/>
                                      </a:lnTo>
                                      <a:lnTo>
                                        <a:pt x="383" y="977"/>
                                      </a:lnTo>
                                      <a:lnTo>
                                        <a:pt x="389" y="979"/>
                                      </a:lnTo>
                                      <a:lnTo>
                                        <a:pt x="397" y="979"/>
                                      </a:lnTo>
                                      <a:lnTo>
                                        <a:pt x="403" y="982"/>
                                      </a:lnTo>
                                      <a:lnTo>
                                        <a:pt x="411" y="984"/>
                                      </a:lnTo>
                                      <a:lnTo>
                                        <a:pt x="420" y="984"/>
                                      </a:lnTo>
                                      <a:lnTo>
                                        <a:pt x="426" y="986"/>
                                      </a:lnTo>
                                      <a:lnTo>
                                        <a:pt x="434" y="986"/>
                                      </a:lnTo>
                                      <a:lnTo>
                                        <a:pt x="442" y="988"/>
                                      </a:lnTo>
                                      <a:lnTo>
                                        <a:pt x="448" y="988"/>
                                      </a:lnTo>
                                      <a:lnTo>
                                        <a:pt x="457" y="990"/>
                                      </a:lnTo>
                                      <a:lnTo>
                                        <a:pt x="463" y="990"/>
                                      </a:lnTo>
                                      <a:lnTo>
                                        <a:pt x="471" y="990"/>
                                      </a:lnTo>
                                      <a:lnTo>
                                        <a:pt x="479" y="990"/>
                                      </a:lnTo>
                                      <a:lnTo>
                                        <a:pt x="487" y="990"/>
                                      </a:lnTo>
                                      <a:lnTo>
                                        <a:pt x="494" y="990"/>
                                      </a:lnTo>
                                      <a:lnTo>
                                        <a:pt x="502" y="990"/>
                                      </a:lnTo>
                                      <a:lnTo>
                                        <a:pt x="508" y="990"/>
                                      </a:lnTo>
                                      <a:lnTo>
                                        <a:pt x="516" y="990"/>
                                      </a:lnTo>
                                      <a:lnTo>
                                        <a:pt x="524" y="990"/>
                                      </a:lnTo>
                                      <a:lnTo>
                                        <a:pt x="533" y="988"/>
                                      </a:lnTo>
                                      <a:lnTo>
                                        <a:pt x="539" y="988"/>
                                      </a:lnTo>
                                      <a:lnTo>
                                        <a:pt x="547" y="986"/>
                                      </a:lnTo>
                                      <a:lnTo>
                                        <a:pt x="555" y="986"/>
                                      </a:lnTo>
                                      <a:lnTo>
                                        <a:pt x="561" y="984"/>
                                      </a:lnTo>
                                      <a:lnTo>
                                        <a:pt x="570" y="984"/>
                                      </a:lnTo>
                                      <a:lnTo>
                                        <a:pt x="578" y="982"/>
                                      </a:lnTo>
                                      <a:lnTo>
                                        <a:pt x="584" y="979"/>
                                      </a:lnTo>
                                      <a:lnTo>
                                        <a:pt x="592" y="979"/>
                                      </a:lnTo>
                                      <a:lnTo>
                                        <a:pt x="598" y="977"/>
                                      </a:lnTo>
                                      <a:lnTo>
                                        <a:pt x="607" y="975"/>
                                      </a:lnTo>
                                      <a:lnTo>
                                        <a:pt x="613" y="973"/>
                                      </a:lnTo>
                                      <a:lnTo>
                                        <a:pt x="621" y="971"/>
                                      </a:lnTo>
                                      <a:lnTo>
                                        <a:pt x="629" y="969"/>
                                      </a:lnTo>
                                      <a:lnTo>
                                        <a:pt x="635" y="967"/>
                                      </a:lnTo>
                                      <a:lnTo>
                                        <a:pt x="644" y="965"/>
                                      </a:lnTo>
                                      <a:lnTo>
                                        <a:pt x="650" y="961"/>
                                      </a:lnTo>
                                      <a:lnTo>
                                        <a:pt x="658" y="959"/>
                                      </a:lnTo>
                                      <a:lnTo>
                                        <a:pt x="664" y="957"/>
                                      </a:lnTo>
                                      <a:lnTo>
                                        <a:pt x="673" y="955"/>
                                      </a:lnTo>
                                      <a:lnTo>
                                        <a:pt x="679" y="951"/>
                                      </a:lnTo>
                                      <a:lnTo>
                                        <a:pt x="687" y="949"/>
                                      </a:lnTo>
                                      <a:lnTo>
                                        <a:pt x="693" y="944"/>
                                      </a:lnTo>
                                      <a:lnTo>
                                        <a:pt x="699" y="942"/>
                                      </a:lnTo>
                                      <a:lnTo>
                                        <a:pt x="707" y="938"/>
                                      </a:lnTo>
                                      <a:lnTo>
                                        <a:pt x="714" y="934"/>
                                      </a:lnTo>
                                      <a:lnTo>
                                        <a:pt x="720" y="932"/>
                                      </a:lnTo>
                                      <a:lnTo>
                                        <a:pt x="726" y="928"/>
                                      </a:lnTo>
                                      <a:lnTo>
                                        <a:pt x="734" y="924"/>
                                      </a:lnTo>
                                      <a:lnTo>
                                        <a:pt x="740" y="920"/>
                                      </a:lnTo>
                                      <a:lnTo>
                                        <a:pt x="744" y="916"/>
                                      </a:lnTo>
                                      <a:lnTo>
                                        <a:pt x="753" y="912"/>
                                      </a:lnTo>
                                      <a:lnTo>
                                        <a:pt x="759" y="907"/>
                                      </a:lnTo>
                                      <a:lnTo>
                                        <a:pt x="765" y="903"/>
                                      </a:lnTo>
                                      <a:lnTo>
                                        <a:pt x="771" y="899"/>
                                      </a:lnTo>
                                      <a:lnTo>
                                        <a:pt x="777" y="895"/>
                                      </a:lnTo>
                                      <a:lnTo>
                                        <a:pt x="784" y="889"/>
                                      </a:lnTo>
                                      <a:lnTo>
                                        <a:pt x="790" y="885"/>
                                      </a:lnTo>
                                      <a:lnTo>
                                        <a:pt x="796" y="881"/>
                                      </a:lnTo>
                                      <a:lnTo>
                                        <a:pt x="802" y="875"/>
                                      </a:lnTo>
                                      <a:lnTo>
                                        <a:pt x="806" y="870"/>
                                      </a:lnTo>
                                      <a:lnTo>
                                        <a:pt x="812" y="864"/>
                                      </a:lnTo>
                                      <a:lnTo>
                                        <a:pt x="819" y="860"/>
                                      </a:lnTo>
                                      <a:lnTo>
                                        <a:pt x="825" y="854"/>
                                      </a:lnTo>
                                      <a:lnTo>
                                        <a:pt x="829" y="848"/>
                                      </a:lnTo>
                                      <a:lnTo>
                                        <a:pt x="835" y="844"/>
                                      </a:lnTo>
                                      <a:lnTo>
                                        <a:pt x="841" y="837"/>
                                      </a:lnTo>
                                      <a:lnTo>
                                        <a:pt x="845" y="833"/>
                                      </a:lnTo>
                                      <a:lnTo>
                                        <a:pt x="849" y="827"/>
                                      </a:lnTo>
                                      <a:lnTo>
                                        <a:pt x="856" y="821"/>
                                      </a:lnTo>
                                      <a:lnTo>
                                        <a:pt x="860" y="815"/>
                                      </a:lnTo>
                                      <a:lnTo>
                                        <a:pt x="866" y="809"/>
                                      </a:lnTo>
                                      <a:lnTo>
                                        <a:pt x="870" y="803"/>
                                      </a:lnTo>
                                      <a:lnTo>
                                        <a:pt x="876" y="796"/>
                                      </a:lnTo>
                                      <a:lnTo>
                                        <a:pt x="880" y="790"/>
                                      </a:lnTo>
                                      <a:lnTo>
                                        <a:pt x="884" y="784"/>
                                      </a:lnTo>
                                      <a:lnTo>
                                        <a:pt x="888" y="778"/>
                                      </a:lnTo>
                                      <a:lnTo>
                                        <a:pt x="893" y="772"/>
                                      </a:lnTo>
                                      <a:lnTo>
                                        <a:pt x="897" y="765"/>
                                      </a:lnTo>
                                      <a:lnTo>
                                        <a:pt x="901" y="759"/>
                                      </a:lnTo>
                                      <a:lnTo>
                                        <a:pt x="905" y="753"/>
                                      </a:lnTo>
                                      <a:lnTo>
                                        <a:pt x="909" y="745"/>
                                      </a:lnTo>
                                      <a:lnTo>
                                        <a:pt x="913" y="739"/>
                                      </a:lnTo>
                                      <a:lnTo>
                                        <a:pt x="915" y="733"/>
                                      </a:lnTo>
                                      <a:lnTo>
                                        <a:pt x="919" y="726"/>
                                      </a:lnTo>
                                      <a:lnTo>
                                        <a:pt x="921" y="718"/>
                                      </a:lnTo>
                                      <a:lnTo>
                                        <a:pt x="925" y="712"/>
                                      </a:lnTo>
                                      <a:lnTo>
                                        <a:pt x="930" y="704"/>
                                      </a:lnTo>
                                      <a:lnTo>
                                        <a:pt x="932" y="698"/>
                                      </a:lnTo>
                                      <a:lnTo>
                                        <a:pt x="936" y="691"/>
                                      </a:lnTo>
                                      <a:lnTo>
                                        <a:pt x="938" y="683"/>
                                      </a:lnTo>
                                      <a:lnTo>
                                        <a:pt x="942" y="675"/>
                                      </a:lnTo>
                                      <a:lnTo>
                                        <a:pt x="944" y="669"/>
                                      </a:lnTo>
                                      <a:lnTo>
                                        <a:pt x="946" y="661"/>
                                      </a:lnTo>
                                      <a:lnTo>
                                        <a:pt x="948" y="654"/>
                                      </a:lnTo>
                                      <a:lnTo>
                                        <a:pt x="950" y="648"/>
                                      </a:lnTo>
                                      <a:lnTo>
                                        <a:pt x="954" y="640"/>
                                      </a:lnTo>
                                      <a:lnTo>
                                        <a:pt x="956" y="632"/>
                                      </a:lnTo>
                                      <a:lnTo>
                                        <a:pt x="958" y="626"/>
                                      </a:lnTo>
                                      <a:lnTo>
                                        <a:pt x="960" y="617"/>
                                      </a:lnTo>
                                      <a:lnTo>
                                        <a:pt x="960" y="611"/>
                                      </a:lnTo>
                                      <a:lnTo>
                                        <a:pt x="962" y="603"/>
                                      </a:lnTo>
                                      <a:lnTo>
                                        <a:pt x="965" y="595"/>
                                      </a:lnTo>
                                      <a:lnTo>
                                        <a:pt x="967" y="589"/>
                                      </a:lnTo>
                                      <a:lnTo>
                                        <a:pt x="967" y="580"/>
                                      </a:lnTo>
                                      <a:lnTo>
                                        <a:pt x="969" y="572"/>
                                      </a:lnTo>
                                      <a:lnTo>
                                        <a:pt x="971" y="566"/>
                                      </a:lnTo>
                                      <a:lnTo>
                                        <a:pt x="971" y="558"/>
                                      </a:lnTo>
                                      <a:lnTo>
                                        <a:pt x="971" y="549"/>
                                      </a:lnTo>
                                      <a:lnTo>
                                        <a:pt x="973" y="541"/>
                                      </a:lnTo>
                                      <a:lnTo>
                                        <a:pt x="973" y="533"/>
                                      </a:lnTo>
                                      <a:lnTo>
                                        <a:pt x="973" y="527"/>
                                      </a:lnTo>
                                      <a:lnTo>
                                        <a:pt x="973" y="519"/>
                                      </a:lnTo>
                                      <a:lnTo>
                                        <a:pt x="973" y="510"/>
                                      </a:lnTo>
                                      <a:lnTo>
                                        <a:pt x="973" y="488"/>
                                      </a:lnTo>
                                      <a:lnTo>
                                        <a:pt x="973" y="482"/>
                                      </a:lnTo>
                                      <a:lnTo>
                                        <a:pt x="973" y="471"/>
                                      </a:lnTo>
                                      <a:lnTo>
                                        <a:pt x="973" y="465"/>
                                      </a:lnTo>
                                      <a:lnTo>
                                        <a:pt x="973" y="457"/>
                                      </a:lnTo>
                                      <a:lnTo>
                                        <a:pt x="971" y="449"/>
                                      </a:lnTo>
                                      <a:lnTo>
                                        <a:pt x="971" y="442"/>
                                      </a:lnTo>
                                      <a:lnTo>
                                        <a:pt x="971" y="434"/>
                                      </a:lnTo>
                                      <a:lnTo>
                                        <a:pt x="969" y="426"/>
                                      </a:lnTo>
                                      <a:lnTo>
                                        <a:pt x="967" y="420"/>
                                      </a:lnTo>
                                      <a:lnTo>
                                        <a:pt x="967" y="412"/>
                                      </a:lnTo>
                                      <a:lnTo>
                                        <a:pt x="965" y="403"/>
                                      </a:lnTo>
                                      <a:lnTo>
                                        <a:pt x="962" y="397"/>
                                      </a:lnTo>
                                      <a:lnTo>
                                        <a:pt x="960" y="389"/>
                                      </a:lnTo>
                                      <a:lnTo>
                                        <a:pt x="960" y="381"/>
                                      </a:lnTo>
                                      <a:lnTo>
                                        <a:pt x="958" y="372"/>
                                      </a:lnTo>
                                      <a:lnTo>
                                        <a:pt x="956" y="366"/>
                                      </a:lnTo>
                                      <a:lnTo>
                                        <a:pt x="954" y="360"/>
                                      </a:lnTo>
                                      <a:lnTo>
                                        <a:pt x="950" y="352"/>
                                      </a:lnTo>
                                      <a:lnTo>
                                        <a:pt x="948" y="344"/>
                                      </a:lnTo>
                                      <a:lnTo>
                                        <a:pt x="946" y="337"/>
                                      </a:lnTo>
                                      <a:lnTo>
                                        <a:pt x="944" y="329"/>
                                      </a:lnTo>
                                      <a:lnTo>
                                        <a:pt x="942" y="323"/>
                                      </a:lnTo>
                                      <a:lnTo>
                                        <a:pt x="940" y="315"/>
                                      </a:lnTo>
                                      <a:lnTo>
                                        <a:pt x="936" y="309"/>
                                      </a:lnTo>
                                      <a:lnTo>
                                        <a:pt x="934" y="300"/>
                                      </a:lnTo>
                                      <a:lnTo>
                                        <a:pt x="930" y="294"/>
                                      </a:lnTo>
                                      <a:lnTo>
                                        <a:pt x="925" y="286"/>
                                      </a:lnTo>
                                      <a:lnTo>
                                        <a:pt x="923" y="280"/>
                                      </a:lnTo>
                                      <a:lnTo>
                                        <a:pt x="919" y="274"/>
                                      </a:lnTo>
                                      <a:lnTo>
                                        <a:pt x="917" y="265"/>
                                      </a:lnTo>
                                      <a:lnTo>
                                        <a:pt x="913" y="259"/>
                                      </a:lnTo>
                                      <a:lnTo>
                                        <a:pt x="909" y="253"/>
                                      </a:lnTo>
                                      <a:lnTo>
                                        <a:pt x="905" y="247"/>
                                      </a:lnTo>
                                      <a:lnTo>
                                        <a:pt x="901" y="239"/>
                                      </a:lnTo>
                                      <a:lnTo>
                                        <a:pt x="897" y="233"/>
                                      </a:lnTo>
                                      <a:lnTo>
                                        <a:pt x="893" y="226"/>
                                      </a:lnTo>
                                      <a:lnTo>
                                        <a:pt x="888" y="220"/>
                                      </a:lnTo>
                                      <a:lnTo>
                                        <a:pt x="884" y="214"/>
                                      </a:lnTo>
                                      <a:lnTo>
                                        <a:pt x="880" y="208"/>
                                      </a:lnTo>
                                      <a:lnTo>
                                        <a:pt x="876" y="202"/>
                                      </a:lnTo>
                                      <a:lnTo>
                                        <a:pt x="870" y="195"/>
                                      </a:lnTo>
                                      <a:lnTo>
                                        <a:pt x="866" y="189"/>
                                      </a:lnTo>
                                      <a:lnTo>
                                        <a:pt x="860" y="183"/>
                                      </a:lnTo>
                                      <a:lnTo>
                                        <a:pt x="856" y="177"/>
                                      </a:lnTo>
                                      <a:lnTo>
                                        <a:pt x="851" y="171"/>
                                      </a:lnTo>
                                      <a:lnTo>
                                        <a:pt x="845" y="167"/>
                                      </a:lnTo>
                                      <a:lnTo>
                                        <a:pt x="841" y="161"/>
                                      </a:lnTo>
                                      <a:lnTo>
                                        <a:pt x="835" y="154"/>
                                      </a:lnTo>
                                      <a:lnTo>
                                        <a:pt x="831" y="150"/>
                                      </a:lnTo>
                                      <a:lnTo>
                                        <a:pt x="825" y="144"/>
                                      </a:lnTo>
                                      <a:lnTo>
                                        <a:pt x="819" y="138"/>
                                      </a:lnTo>
                                      <a:lnTo>
                                        <a:pt x="814" y="134"/>
                                      </a:lnTo>
                                      <a:lnTo>
                                        <a:pt x="808" y="128"/>
                                      </a:lnTo>
                                      <a:lnTo>
                                        <a:pt x="802" y="123"/>
                                      </a:lnTo>
                                      <a:lnTo>
                                        <a:pt x="796" y="117"/>
                                      </a:lnTo>
                                      <a:lnTo>
                                        <a:pt x="790" y="113"/>
                                      </a:lnTo>
                                      <a:lnTo>
                                        <a:pt x="784" y="109"/>
                                      </a:lnTo>
                                      <a:lnTo>
                                        <a:pt x="777" y="105"/>
                                      </a:lnTo>
                                      <a:lnTo>
                                        <a:pt x="773" y="99"/>
                                      </a:lnTo>
                                      <a:lnTo>
                                        <a:pt x="765" y="95"/>
                                      </a:lnTo>
                                      <a:lnTo>
                                        <a:pt x="759" y="91"/>
                                      </a:lnTo>
                                      <a:lnTo>
                                        <a:pt x="753" y="86"/>
                                      </a:lnTo>
                                      <a:lnTo>
                                        <a:pt x="747" y="82"/>
                                      </a:lnTo>
                                      <a:lnTo>
                                        <a:pt x="751" y="76"/>
                                      </a:lnTo>
                                      <a:lnTo>
                                        <a:pt x="744" y="72"/>
                                      </a:lnTo>
                                      <a:lnTo>
                                        <a:pt x="738" y="68"/>
                                      </a:lnTo>
                                      <a:lnTo>
                                        <a:pt x="730" y="64"/>
                                      </a:lnTo>
                                      <a:lnTo>
                                        <a:pt x="724" y="60"/>
                                      </a:lnTo>
                                      <a:lnTo>
                                        <a:pt x="718" y="56"/>
                                      </a:lnTo>
                                      <a:lnTo>
                                        <a:pt x="712" y="54"/>
                                      </a:lnTo>
                                      <a:lnTo>
                                        <a:pt x="703" y="49"/>
                                      </a:lnTo>
                                      <a:lnTo>
                                        <a:pt x="697" y="47"/>
                                      </a:lnTo>
                                      <a:lnTo>
                                        <a:pt x="689" y="43"/>
                                      </a:lnTo>
                                      <a:lnTo>
                                        <a:pt x="683" y="39"/>
                                      </a:lnTo>
                                      <a:lnTo>
                                        <a:pt x="675" y="37"/>
                                      </a:lnTo>
                                      <a:lnTo>
                                        <a:pt x="668" y="33"/>
                                      </a:lnTo>
                                      <a:lnTo>
                                        <a:pt x="660" y="31"/>
                                      </a:lnTo>
                                      <a:lnTo>
                                        <a:pt x="654" y="29"/>
                                      </a:lnTo>
                                      <a:lnTo>
                                        <a:pt x="646" y="27"/>
                                      </a:lnTo>
                                      <a:lnTo>
                                        <a:pt x="640" y="23"/>
                                      </a:lnTo>
                                      <a:lnTo>
                                        <a:pt x="631" y="21"/>
                                      </a:lnTo>
                                      <a:lnTo>
                                        <a:pt x="625" y="19"/>
                                      </a:lnTo>
                                      <a:lnTo>
                                        <a:pt x="617" y="16"/>
                                      </a:lnTo>
                                      <a:lnTo>
                                        <a:pt x="609" y="14"/>
                                      </a:lnTo>
                                      <a:lnTo>
                                        <a:pt x="603" y="12"/>
                                      </a:lnTo>
                                      <a:lnTo>
                                        <a:pt x="594" y="12"/>
                                      </a:lnTo>
                                      <a:lnTo>
                                        <a:pt x="588" y="10"/>
                                      </a:lnTo>
                                      <a:lnTo>
                                        <a:pt x="580" y="8"/>
                                      </a:lnTo>
                                      <a:lnTo>
                                        <a:pt x="572" y="6"/>
                                      </a:lnTo>
                                      <a:lnTo>
                                        <a:pt x="564" y="6"/>
                                      </a:lnTo>
                                      <a:lnTo>
                                        <a:pt x="557" y="4"/>
                                      </a:lnTo>
                                      <a:lnTo>
                                        <a:pt x="549" y="4"/>
                                      </a:lnTo>
                                      <a:lnTo>
                                        <a:pt x="541" y="2"/>
                                      </a:lnTo>
                                      <a:lnTo>
                                        <a:pt x="533" y="2"/>
                                      </a:lnTo>
                                      <a:lnTo>
                                        <a:pt x="526" y="2"/>
                                      </a:lnTo>
                                      <a:lnTo>
                                        <a:pt x="518" y="0"/>
                                      </a:lnTo>
                                      <a:lnTo>
                                        <a:pt x="510" y="0"/>
                                      </a:lnTo>
                                      <a:lnTo>
                                        <a:pt x="502" y="0"/>
                                      </a:lnTo>
                                      <a:lnTo>
                                        <a:pt x="496" y="0"/>
                                      </a:lnTo>
                                      <a:lnTo>
                                        <a:pt x="479" y="0"/>
                                      </a:lnTo>
                                      <a:lnTo>
                                        <a:pt x="473" y="0"/>
                                      </a:lnTo>
                                      <a:lnTo>
                                        <a:pt x="465" y="0"/>
                                      </a:lnTo>
                                      <a:lnTo>
                                        <a:pt x="457" y="2"/>
                                      </a:lnTo>
                                      <a:lnTo>
                                        <a:pt x="448" y="2"/>
                                      </a:lnTo>
                                      <a:lnTo>
                                        <a:pt x="442" y="2"/>
                                      </a:lnTo>
                                      <a:lnTo>
                                        <a:pt x="434" y="4"/>
                                      </a:lnTo>
                                      <a:lnTo>
                                        <a:pt x="426" y="4"/>
                                      </a:lnTo>
                                      <a:lnTo>
                                        <a:pt x="417" y="6"/>
                                      </a:lnTo>
                                      <a:lnTo>
                                        <a:pt x="411" y="6"/>
                                      </a:lnTo>
                                      <a:lnTo>
                                        <a:pt x="403" y="8"/>
                                      </a:lnTo>
                                      <a:lnTo>
                                        <a:pt x="395" y="10"/>
                                      </a:lnTo>
                                      <a:lnTo>
                                        <a:pt x="389" y="10"/>
                                      </a:lnTo>
                                      <a:lnTo>
                                        <a:pt x="380" y="12"/>
                                      </a:lnTo>
                                      <a:lnTo>
                                        <a:pt x="372" y="14"/>
                                      </a:lnTo>
                                      <a:lnTo>
                                        <a:pt x="366" y="16"/>
                                      </a:lnTo>
                                      <a:lnTo>
                                        <a:pt x="358" y="19"/>
                                      </a:lnTo>
                                      <a:lnTo>
                                        <a:pt x="352" y="21"/>
                                      </a:lnTo>
                                      <a:lnTo>
                                        <a:pt x="343" y="23"/>
                                      </a:lnTo>
                                      <a:lnTo>
                                        <a:pt x="335" y="27"/>
                                      </a:lnTo>
                                      <a:lnTo>
                                        <a:pt x="329" y="29"/>
                                      </a:lnTo>
                                      <a:lnTo>
                                        <a:pt x="321" y="31"/>
                                      </a:lnTo>
                                      <a:lnTo>
                                        <a:pt x="315" y="33"/>
                                      </a:lnTo>
                                      <a:lnTo>
                                        <a:pt x="306" y="37"/>
                                      </a:lnTo>
                                      <a:lnTo>
                                        <a:pt x="300" y="39"/>
                                      </a:lnTo>
                                      <a:lnTo>
                                        <a:pt x="292" y="43"/>
                                      </a:lnTo>
                                      <a:lnTo>
                                        <a:pt x="286" y="47"/>
                                      </a:lnTo>
                                      <a:lnTo>
                                        <a:pt x="280" y="49"/>
                                      </a:lnTo>
                                      <a:lnTo>
                                        <a:pt x="271" y="54"/>
                                      </a:lnTo>
                                      <a:lnTo>
                                        <a:pt x="265" y="56"/>
                                      </a:lnTo>
                                      <a:lnTo>
                                        <a:pt x="259" y="60"/>
                                      </a:lnTo>
                                      <a:lnTo>
                                        <a:pt x="251" y="64"/>
                                      </a:lnTo>
                                      <a:lnTo>
                                        <a:pt x="245" y="68"/>
                                      </a:lnTo>
                                      <a:lnTo>
                                        <a:pt x="239" y="72"/>
                                      </a:lnTo>
                                      <a:lnTo>
                                        <a:pt x="232" y="76"/>
                                      </a:lnTo>
                                      <a:lnTo>
                                        <a:pt x="224" y="80"/>
                                      </a:lnTo>
                                      <a:lnTo>
                                        <a:pt x="218" y="84"/>
                                      </a:lnTo>
                                      <a:lnTo>
                                        <a:pt x="212" y="88"/>
                                      </a:lnTo>
                                      <a:lnTo>
                                        <a:pt x="206" y="93"/>
                                      </a:lnTo>
                                      <a:lnTo>
                                        <a:pt x="199" y="97"/>
                                      </a:lnTo>
                                      <a:lnTo>
                                        <a:pt x="193" y="103"/>
                                      </a:lnTo>
                                      <a:lnTo>
                                        <a:pt x="187" y="107"/>
                                      </a:lnTo>
                                      <a:lnTo>
                                        <a:pt x="181" y="111"/>
                                      </a:lnTo>
                                      <a:lnTo>
                                        <a:pt x="177" y="117"/>
                                      </a:lnTo>
                                      <a:lnTo>
                                        <a:pt x="171" y="121"/>
                                      </a:lnTo>
                                      <a:lnTo>
                                        <a:pt x="165" y="128"/>
                                      </a:lnTo>
                                      <a:lnTo>
                                        <a:pt x="158" y="132"/>
                                      </a:lnTo>
                                      <a:lnTo>
                                        <a:pt x="152" y="138"/>
                                      </a:lnTo>
                                      <a:lnTo>
                                        <a:pt x="146" y="144"/>
                                      </a:lnTo>
                                      <a:lnTo>
                                        <a:pt x="142" y="150"/>
                                      </a:lnTo>
                                      <a:lnTo>
                                        <a:pt x="136" y="154"/>
                                      </a:lnTo>
                                      <a:lnTo>
                                        <a:pt x="132" y="161"/>
                                      </a:lnTo>
                                      <a:lnTo>
                                        <a:pt x="125" y="167"/>
                                      </a:lnTo>
                                      <a:lnTo>
                                        <a:pt x="121" y="173"/>
                                      </a:lnTo>
                                      <a:lnTo>
                                        <a:pt x="115" y="177"/>
                                      </a:lnTo>
                                      <a:lnTo>
                                        <a:pt x="111" y="183"/>
                                      </a:lnTo>
                                      <a:lnTo>
                                        <a:pt x="105" y="189"/>
                                      </a:lnTo>
                                      <a:lnTo>
                                        <a:pt x="101" y="198"/>
                                      </a:lnTo>
                                      <a:lnTo>
                                        <a:pt x="97" y="202"/>
                                      </a:lnTo>
                                      <a:lnTo>
                                        <a:pt x="93" y="210"/>
                                      </a:lnTo>
                                      <a:lnTo>
                                        <a:pt x="86" y="216"/>
                                      </a:lnTo>
                                      <a:lnTo>
                                        <a:pt x="82" y="222"/>
                                      </a:lnTo>
                                      <a:lnTo>
                                        <a:pt x="78" y="228"/>
                                      </a:lnTo>
                                      <a:lnTo>
                                        <a:pt x="74" y="235"/>
                                      </a:lnTo>
                                      <a:lnTo>
                                        <a:pt x="70" y="241"/>
                                      </a:lnTo>
                                      <a:lnTo>
                                        <a:pt x="68" y="249"/>
                                      </a:lnTo>
                                      <a:lnTo>
                                        <a:pt x="64" y="255"/>
                                      </a:lnTo>
                                      <a:lnTo>
                                        <a:pt x="60" y="261"/>
                                      </a:lnTo>
                                      <a:lnTo>
                                        <a:pt x="56" y="270"/>
                                      </a:lnTo>
                                      <a:lnTo>
                                        <a:pt x="51" y="276"/>
                                      </a:lnTo>
                                      <a:lnTo>
                                        <a:pt x="49" y="284"/>
                                      </a:lnTo>
                                      <a:lnTo>
                                        <a:pt x="45" y="290"/>
                                      </a:lnTo>
                                      <a:lnTo>
                                        <a:pt x="43" y="298"/>
                                      </a:lnTo>
                                      <a:lnTo>
                                        <a:pt x="39" y="305"/>
                                      </a:lnTo>
                                      <a:lnTo>
                                        <a:pt x="37" y="313"/>
                                      </a:lnTo>
                                      <a:lnTo>
                                        <a:pt x="33" y="319"/>
                                      </a:lnTo>
                                      <a:lnTo>
                                        <a:pt x="31" y="327"/>
                                      </a:lnTo>
                                      <a:lnTo>
                                        <a:pt x="29" y="333"/>
                                      </a:lnTo>
                                      <a:lnTo>
                                        <a:pt x="25" y="342"/>
                                      </a:lnTo>
                                      <a:lnTo>
                                        <a:pt x="23" y="348"/>
                                      </a:lnTo>
                                      <a:lnTo>
                                        <a:pt x="21" y="356"/>
                                      </a:lnTo>
                                      <a:lnTo>
                                        <a:pt x="19" y="364"/>
                                      </a:lnTo>
                                      <a:lnTo>
                                        <a:pt x="16" y="370"/>
                                      </a:lnTo>
                                      <a:lnTo>
                                        <a:pt x="14" y="379"/>
                                      </a:lnTo>
                                      <a:lnTo>
                                        <a:pt x="12" y="387"/>
                                      </a:lnTo>
                                      <a:lnTo>
                                        <a:pt x="12" y="393"/>
                                      </a:lnTo>
                                      <a:lnTo>
                                        <a:pt x="10" y="401"/>
                                      </a:lnTo>
                                      <a:lnTo>
                                        <a:pt x="8" y="409"/>
                                      </a:lnTo>
                                      <a:lnTo>
                                        <a:pt x="6" y="418"/>
                                      </a:lnTo>
                                      <a:lnTo>
                                        <a:pt x="6" y="426"/>
                                      </a:lnTo>
                                      <a:lnTo>
                                        <a:pt x="4" y="432"/>
                                      </a:lnTo>
                                      <a:lnTo>
                                        <a:pt x="4" y="440"/>
                                      </a:lnTo>
                                      <a:lnTo>
                                        <a:pt x="2" y="449"/>
                                      </a:lnTo>
                                      <a:lnTo>
                                        <a:pt x="2" y="457"/>
                                      </a:lnTo>
                                      <a:lnTo>
                                        <a:pt x="2" y="463"/>
                                      </a:lnTo>
                                      <a:lnTo>
                                        <a:pt x="0" y="471"/>
                                      </a:lnTo>
                                      <a:lnTo>
                                        <a:pt x="0" y="479"/>
                                      </a:lnTo>
                                      <a:lnTo>
                                        <a:pt x="0" y="488"/>
                                      </a:lnTo>
                                      <a:lnTo>
                                        <a:pt x="0" y="510"/>
                                      </a:lnTo>
                                      <a:lnTo>
                                        <a:pt x="0" y="519"/>
                                      </a:lnTo>
                                      <a:lnTo>
                                        <a:pt x="0" y="527"/>
                                      </a:lnTo>
                                      <a:lnTo>
                                        <a:pt x="0" y="533"/>
                                      </a:lnTo>
                                      <a:lnTo>
                                        <a:pt x="2" y="541"/>
                                      </a:lnTo>
                                      <a:lnTo>
                                        <a:pt x="2" y="549"/>
                                      </a:lnTo>
                                      <a:lnTo>
                                        <a:pt x="4" y="558"/>
                                      </a:lnTo>
                                      <a:lnTo>
                                        <a:pt x="4" y="566"/>
                                      </a:lnTo>
                                      <a:lnTo>
                                        <a:pt x="6" y="572"/>
                                      </a:lnTo>
                                      <a:lnTo>
                                        <a:pt x="6" y="580"/>
                                      </a:lnTo>
                                      <a:lnTo>
                                        <a:pt x="8" y="589"/>
                                      </a:lnTo>
                                      <a:lnTo>
                                        <a:pt x="8" y="597"/>
                                      </a:lnTo>
                                      <a:lnTo>
                                        <a:pt x="10" y="603"/>
                                      </a:lnTo>
                                      <a:lnTo>
                                        <a:pt x="12" y="611"/>
                                      </a:lnTo>
                                      <a:lnTo>
                                        <a:pt x="14" y="619"/>
                                      </a:lnTo>
                                      <a:lnTo>
                                        <a:pt x="16" y="626"/>
                                      </a:lnTo>
                                      <a:lnTo>
                                        <a:pt x="19" y="634"/>
                                      </a:lnTo>
                                      <a:lnTo>
                                        <a:pt x="21" y="642"/>
                                      </a:lnTo>
                                      <a:lnTo>
                                        <a:pt x="23" y="650"/>
                                      </a:lnTo>
                                      <a:lnTo>
                                        <a:pt x="25" y="656"/>
                                      </a:lnTo>
                                      <a:lnTo>
                                        <a:pt x="27" y="665"/>
                                      </a:lnTo>
                                      <a:lnTo>
                                        <a:pt x="31" y="673"/>
                                      </a:lnTo>
                                      <a:lnTo>
                                        <a:pt x="33" y="679"/>
                                      </a:lnTo>
                                      <a:lnTo>
                                        <a:pt x="35" y="685"/>
                                      </a:lnTo>
                                      <a:lnTo>
                                        <a:pt x="39" y="693"/>
                                      </a:lnTo>
                                      <a:lnTo>
                                        <a:pt x="41" y="700"/>
                                      </a:lnTo>
                                      <a:lnTo>
                                        <a:pt x="45" y="708"/>
                                      </a:lnTo>
                                      <a:lnTo>
                                        <a:pt x="47" y="714"/>
                                      </a:lnTo>
                                      <a:lnTo>
                                        <a:pt x="51" y="722"/>
                                      </a:lnTo>
                                      <a:lnTo>
                                        <a:pt x="56" y="728"/>
                                      </a:lnTo>
                                      <a:lnTo>
                                        <a:pt x="60" y="735"/>
                                      </a:lnTo>
                                      <a:lnTo>
                                        <a:pt x="62" y="743"/>
                                      </a:lnTo>
                                      <a:lnTo>
                                        <a:pt x="66" y="749"/>
                                      </a:lnTo>
                                      <a:lnTo>
                                        <a:pt x="70" y="755"/>
                                      </a:lnTo>
                                      <a:lnTo>
                                        <a:pt x="74" y="763"/>
                                      </a:lnTo>
                                      <a:lnTo>
                                        <a:pt x="78" y="770"/>
                                      </a:lnTo>
                                      <a:lnTo>
                                        <a:pt x="82" y="776"/>
                                      </a:lnTo>
                                      <a:lnTo>
                                        <a:pt x="86" y="782"/>
                                      </a:lnTo>
                                      <a:lnTo>
                                        <a:pt x="90" y="788"/>
                                      </a:lnTo>
                                      <a:lnTo>
                                        <a:pt x="95" y="794"/>
                                      </a:lnTo>
                                      <a:lnTo>
                                        <a:pt x="101" y="803"/>
                                      </a:lnTo>
                                      <a:lnTo>
                                        <a:pt x="105" y="807"/>
                                      </a:lnTo>
                                      <a:lnTo>
                                        <a:pt x="109" y="813"/>
                                      </a:lnTo>
                                      <a:lnTo>
                                        <a:pt x="115" y="819"/>
                                      </a:lnTo>
                                      <a:lnTo>
                                        <a:pt x="119" y="825"/>
                                      </a:lnTo>
                                      <a:lnTo>
                                        <a:pt x="125" y="831"/>
                                      </a:lnTo>
                                      <a:lnTo>
                                        <a:pt x="130" y="837"/>
                                      </a:lnTo>
                                      <a:lnTo>
                                        <a:pt x="136" y="842"/>
                                      </a:lnTo>
                                      <a:lnTo>
                                        <a:pt x="140" y="848"/>
                                      </a:lnTo>
                                      <a:lnTo>
                                        <a:pt x="146" y="854"/>
                                      </a:lnTo>
                                      <a:lnTo>
                                        <a:pt x="152" y="860"/>
                                      </a:lnTo>
                                      <a:lnTo>
                                        <a:pt x="158" y="864"/>
                                      </a:lnTo>
                                      <a:lnTo>
                                        <a:pt x="162" y="870"/>
                                      </a:lnTo>
                                      <a:lnTo>
                                        <a:pt x="169" y="877"/>
                                      </a:lnTo>
                                      <a:lnTo>
                                        <a:pt x="175" y="881"/>
                                      </a:lnTo>
                                      <a:lnTo>
                                        <a:pt x="181" y="887"/>
                                      </a:lnTo>
                                      <a:lnTo>
                                        <a:pt x="187" y="891"/>
                                      </a:lnTo>
                                      <a:lnTo>
                                        <a:pt x="191" y="895"/>
                                      </a:lnTo>
                                      <a:lnTo>
                                        <a:pt x="199" y="901"/>
                                      </a:lnTo>
                                      <a:lnTo>
                                        <a:pt x="206" y="905"/>
                                      </a:lnTo>
                                      <a:lnTo>
                                        <a:pt x="212" y="910"/>
                                      </a:lnTo>
                                      <a:lnTo>
                                        <a:pt x="218" y="914"/>
                                      </a:lnTo>
                                      <a:lnTo>
                                        <a:pt x="224" y="918"/>
                                      </a:lnTo>
                                      <a:lnTo>
                                        <a:pt x="230" y="922"/>
                                      </a:lnTo>
                                      <a:lnTo>
                                        <a:pt x="237" y="926"/>
                                      </a:lnTo>
                                      <a:lnTo>
                                        <a:pt x="245" y="930"/>
                                      </a:lnTo>
                                      <a:lnTo>
                                        <a:pt x="251" y="934"/>
                                      </a:lnTo>
                                      <a:lnTo>
                                        <a:pt x="257" y="938"/>
                                      </a:lnTo>
                                      <a:lnTo>
                                        <a:pt x="263" y="942"/>
                                      </a:lnTo>
                                      <a:lnTo>
                                        <a:pt x="271" y="944"/>
                                      </a:lnTo>
                                      <a:lnTo>
                                        <a:pt x="278" y="949"/>
                                      </a:lnTo>
                                      <a:lnTo>
                                        <a:pt x="284" y="951"/>
                                      </a:lnTo>
                                      <a:lnTo>
                                        <a:pt x="292" y="955"/>
                                      </a:lnTo>
                                      <a:lnTo>
                                        <a:pt x="298" y="959"/>
                                      </a:lnTo>
                                      <a:lnTo>
                                        <a:pt x="306" y="961"/>
                                      </a:lnTo>
                                      <a:lnTo>
                                        <a:pt x="313" y="965"/>
                                      </a:lnTo>
                                      <a:lnTo>
                                        <a:pt x="321" y="967"/>
                                      </a:lnTo>
                                      <a:lnTo>
                                        <a:pt x="327" y="969"/>
                                      </a:lnTo>
                                      <a:lnTo>
                                        <a:pt x="335" y="971"/>
                                      </a:lnTo>
                                      <a:lnTo>
                                        <a:pt x="341" y="973"/>
                                      </a:lnTo>
                                      <a:lnTo>
                                        <a:pt x="350" y="977"/>
                                      </a:lnTo>
                                      <a:lnTo>
                                        <a:pt x="356" y="979"/>
                                      </a:lnTo>
                                      <a:lnTo>
                                        <a:pt x="364" y="982"/>
                                      </a:lnTo>
                                      <a:lnTo>
                                        <a:pt x="372" y="984"/>
                                      </a:lnTo>
                                      <a:lnTo>
                                        <a:pt x="378" y="984"/>
                                      </a:lnTo>
                                      <a:lnTo>
                                        <a:pt x="387" y="986"/>
                                      </a:lnTo>
                                      <a:lnTo>
                                        <a:pt x="395" y="988"/>
                                      </a:lnTo>
                                      <a:lnTo>
                                        <a:pt x="403" y="990"/>
                                      </a:lnTo>
                                      <a:lnTo>
                                        <a:pt x="409" y="990"/>
                                      </a:lnTo>
                                      <a:lnTo>
                                        <a:pt x="417" y="992"/>
                                      </a:lnTo>
                                      <a:lnTo>
                                        <a:pt x="426" y="992"/>
                                      </a:lnTo>
                                      <a:lnTo>
                                        <a:pt x="432" y="994"/>
                                      </a:lnTo>
                                      <a:lnTo>
                                        <a:pt x="440" y="996"/>
                                      </a:lnTo>
                                      <a:lnTo>
                                        <a:pt x="448" y="996"/>
                                      </a:lnTo>
                                      <a:lnTo>
                                        <a:pt x="455" y="996"/>
                                      </a:lnTo>
                                      <a:lnTo>
                                        <a:pt x="463" y="998"/>
                                      </a:lnTo>
                                      <a:lnTo>
                                        <a:pt x="471" y="998"/>
                                      </a:lnTo>
                                      <a:lnTo>
                                        <a:pt x="479" y="998"/>
                                      </a:lnTo>
                                      <a:lnTo>
                                        <a:pt x="485" y="998"/>
                                      </a:lnTo>
                                      <a:lnTo>
                                        <a:pt x="502" y="998"/>
                                      </a:lnTo>
                                      <a:lnTo>
                                        <a:pt x="508" y="998"/>
                                      </a:lnTo>
                                      <a:lnTo>
                                        <a:pt x="516" y="998"/>
                                      </a:lnTo>
                                      <a:lnTo>
                                        <a:pt x="524" y="996"/>
                                      </a:lnTo>
                                      <a:lnTo>
                                        <a:pt x="533" y="996"/>
                                      </a:lnTo>
                                      <a:lnTo>
                                        <a:pt x="541" y="996"/>
                                      </a:lnTo>
                                      <a:lnTo>
                                        <a:pt x="547" y="994"/>
                                      </a:lnTo>
                                      <a:lnTo>
                                        <a:pt x="555" y="992"/>
                                      </a:lnTo>
                                      <a:lnTo>
                                        <a:pt x="564" y="992"/>
                                      </a:lnTo>
                                      <a:lnTo>
                                        <a:pt x="570" y="992"/>
                                      </a:lnTo>
                                      <a:lnTo>
                                        <a:pt x="578" y="990"/>
                                      </a:lnTo>
                                      <a:lnTo>
                                        <a:pt x="586" y="988"/>
                                      </a:lnTo>
                                      <a:lnTo>
                                        <a:pt x="592" y="988"/>
                                      </a:lnTo>
                                      <a:lnTo>
                                        <a:pt x="601" y="984"/>
                                      </a:lnTo>
                                      <a:lnTo>
                                        <a:pt x="609" y="984"/>
                                      </a:lnTo>
                                      <a:lnTo>
                                        <a:pt x="615" y="982"/>
                                      </a:lnTo>
                                      <a:lnTo>
                                        <a:pt x="623" y="979"/>
                                      </a:lnTo>
                                      <a:lnTo>
                                        <a:pt x="629" y="977"/>
                                      </a:lnTo>
                                      <a:lnTo>
                                        <a:pt x="638" y="973"/>
                                      </a:lnTo>
                                      <a:lnTo>
                                        <a:pt x="646" y="971"/>
                                      </a:lnTo>
                                      <a:lnTo>
                                        <a:pt x="652" y="969"/>
                                      </a:lnTo>
                                      <a:lnTo>
                                        <a:pt x="660" y="967"/>
                                      </a:lnTo>
                                      <a:lnTo>
                                        <a:pt x="666" y="965"/>
                                      </a:lnTo>
                                      <a:lnTo>
                                        <a:pt x="675" y="961"/>
                                      </a:lnTo>
                                      <a:lnTo>
                                        <a:pt x="683" y="959"/>
                                      </a:lnTo>
                                      <a:lnTo>
                                        <a:pt x="689" y="955"/>
                                      </a:lnTo>
                                      <a:lnTo>
                                        <a:pt x="695" y="951"/>
                                      </a:lnTo>
                                      <a:lnTo>
                                        <a:pt x="703" y="949"/>
                                      </a:lnTo>
                                      <a:lnTo>
                                        <a:pt x="710" y="944"/>
                                      </a:lnTo>
                                      <a:lnTo>
                                        <a:pt x="716" y="942"/>
                                      </a:lnTo>
                                      <a:lnTo>
                                        <a:pt x="724" y="938"/>
                                      </a:lnTo>
                                      <a:lnTo>
                                        <a:pt x="730" y="934"/>
                                      </a:lnTo>
                                      <a:lnTo>
                                        <a:pt x="736" y="930"/>
                                      </a:lnTo>
                                      <a:lnTo>
                                        <a:pt x="742" y="926"/>
                                      </a:lnTo>
                                      <a:lnTo>
                                        <a:pt x="749" y="922"/>
                                      </a:lnTo>
                                      <a:lnTo>
                                        <a:pt x="757" y="918"/>
                                      </a:lnTo>
                                      <a:lnTo>
                                        <a:pt x="763" y="914"/>
                                      </a:lnTo>
                                      <a:lnTo>
                                        <a:pt x="769" y="910"/>
                                      </a:lnTo>
                                      <a:lnTo>
                                        <a:pt x="775" y="905"/>
                                      </a:lnTo>
                                      <a:lnTo>
                                        <a:pt x="782" y="901"/>
                                      </a:lnTo>
                                      <a:lnTo>
                                        <a:pt x="788" y="895"/>
                                      </a:lnTo>
                                      <a:lnTo>
                                        <a:pt x="794" y="891"/>
                                      </a:lnTo>
                                      <a:lnTo>
                                        <a:pt x="800" y="887"/>
                                      </a:lnTo>
                                      <a:lnTo>
                                        <a:pt x="804" y="881"/>
                                      </a:lnTo>
                                      <a:lnTo>
                                        <a:pt x="812" y="877"/>
                                      </a:lnTo>
                                      <a:lnTo>
                                        <a:pt x="819" y="870"/>
                                      </a:lnTo>
                                      <a:lnTo>
                                        <a:pt x="823" y="866"/>
                                      </a:lnTo>
                                      <a:lnTo>
                                        <a:pt x="829" y="860"/>
                                      </a:lnTo>
                                      <a:lnTo>
                                        <a:pt x="835" y="854"/>
                                      </a:lnTo>
                                      <a:lnTo>
                                        <a:pt x="841" y="848"/>
                                      </a:lnTo>
                                      <a:lnTo>
                                        <a:pt x="845" y="842"/>
                                      </a:lnTo>
                                      <a:lnTo>
                                        <a:pt x="849" y="837"/>
                                      </a:lnTo>
                                      <a:lnTo>
                                        <a:pt x="856" y="831"/>
                                      </a:lnTo>
                                      <a:lnTo>
                                        <a:pt x="860" y="825"/>
                                      </a:lnTo>
                                      <a:lnTo>
                                        <a:pt x="866" y="821"/>
                                      </a:lnTo>
                                      <a:lnTo>
                                        <a:pt x="870" y="815"/>
                                      </a:lnTo>
                                      <a:lnTo>
                                        <a:pt x="876" y="809"/>
                                      </a:lnTo>
                                      <a:lnTo>
                                        <a:pt x="880" y="803"/>
                                      </a:lnTo>
                                      <a:lnTo>
                                        <a:pt x="884" y="796"/>
                                      </a:lnTo>
                                      <a:lnTo>
                                        <a:pt x="888" y="788"/>
                                      </a:lnTo>
                                      <a:lnTo>
                                        <a:pt x="895" y="784"/>
                                      </a:lnTo>
                                      <a:lnTo>
                                        <a:pt x="899" y="776"/>
                                      </a:lnTo>
                                      <a:lnTo>
                                        <a:pt x="903" y="770"/>
                                      </a:lnTo>
                                      <a:lnTo>
                                        <a:pt x="907" y="763"/>
                                      </a:lnTo>
                                      <a:lnTo>
                                        <a:pt x="911" y="755"/>
                                      </a:lnTo>
                                      <a:lnTo>
                                        <a:pt x="915" y="749"/>
                                      </a:lnTo>
                                      <a:lnTo>
                                        <a:pt x="919" y="743"/>
                                      </a:lnTo>
                                      <a:lnTo>
                                        <a:pt x="921" y="737"/>
                                      </a:lnTo>
                                      <a:lnTo>
                                        <a:pt x="925" y="728"/>
                                      </a:lnTo>
                                      <a:lnTo>
                                        <a:pt x="930" y="722"/>
                                      </a:lnTo>
                                      <a:lnTo>
                                        <a:pt x="934" y="714"/>
                                      </a:lnTo>
                                      <a:lnTo>
                                        <a:pt x="936" y="708"/>
                                      </a:lnTo>
                                      <a:lnTo>
                                        <a:pt x="940" y="700"/>
                                      </a:lnTo>
                                      <a:lnTo>
                                        <a:pt x="942" y="693"/>
                                      </a:lnTo>
                                      <a:lnTo>
                                        <a:pt x="946" y="685"/>
                                      </a:lnTo>
                                      <a:lnTo>
                                        <a:pt x="948" y="679"/>
                                      </a:lnTo>
                                      <a:lnTo>
                                        <a:pt x="950" y="673"/>
                                      </a:lnTo>
                                      <a:lnTo>
                                        <a:pt x="952" y="665"/>
                                      </a:lnTo>
                                      <a:lnTo>
                                        <a:pt x="956" y="656"/>
                                      </a:lnTo>
                                      <a:lnTo>
                                        <a:pt x="958" y="650"/>
                                      </a:lnTo>
                                      <a:lnTo>
                                        <a:pt x="960" y="642"/>
                                      </a:lnTo>
                                      <a:lnTo>
                                        <a:pt x="962" y="634"/>
                                      </a:lnTo>
                                      <a:lnTo>
                                        <a:pt x="965" y="628"/>
                                      </a:lnTo>
                                      <a:lnTo>
                                        <a:pt x="967" y="619"/>
                                      </a:lnTo>
                                      <a:lnTo>
                                        <a:pt x="969" y="613"/>
                                      </a:lnTo>
                                      <a:lnTo>
                                        <a:pt x="971" y="605"/>
                                      </a:lnTo>
                                      <a:lnTo>
                                        <a:pt x="973" y="597"/>
                                      </a:lnTo>
                                      <a:lnTo>
                                        <a:pt x="973" y="589"/>
                                      </a:lnTo>
                                      <a:lnTo>
                                        <a:pt x="975" y="580"/>
                                      </a:lnTo>
                                      <a:lnTo>
                                        <a:pt x="975" y="574"/>
                                      </a:lnTo>
                                      <a:lnTo>
                                        <a:pt x="977" y="566"/>
                                      </a:lnTo>
                                      <a:lnTo>
                                        <a:pt x="977" y="558"/>
                                      </a:lnTo>
                                      <a:lnTo>
                                        <a:pt x="979" y="551"/>
                                      </a:lnTo>
                                      <a:lnTo>
                                        <a:pt x="979" y="541"/>
                                      </a:lnTo>
                                      <a:lnTo>
                                        <a:pt x="979" y="535"/>
                                      </a:lnTo>
                                      <a:lnTo>
                                        <a:pt x="981" y="527"/>
                                      </a:lnTo>
                                      <a:lnTo>
                                        <a:pt x="981" y="519"/>
                                      </a:lnTo>
                                      <a:lnTo>
                                        <a:pt x="981" y="510"/>
                                      </a:lnTo>
                                      <a:lnTo>
                                        <a:pt x="981" y="488"/>
                                      </a:lnTo>
                                      <a:lnTo>
                                        <a:pt x="981" y="479"/>
                                      </a:lnTo>
                                      <a:lnTo>
                                        <a:pt x="981" y="471"/>
                                      </a:lnTo>
                                      <a:lnTo>
                                        <a:pt x="981" y="465"/>
                                      </a:lnTo>
                                      <a:lnTo>
                                        <a:pt x="979" y="457"/>
                                      </a:lnTo>
                                      <a:lnTo>
                                        <a:pt x="979" y="449"/>
                                      </a:lnTo>
                                      <a:lnTo>
                                        <a:pt x="977" y="440"/>
                                      </a:lnTo>
                                      <a:lnTo>
                                        <a:pt x="977" y="432"/>
                                      </a:lnTo>
                                      <a:lnTo>
                                        <a:pt x="977" y="426"/>
                                      </a:lnTo>
                                      <a:lnTo>
                                        <a:pt x="975" y="418"/>
                                      </a:lnTo>
                                      <a:lnTo>
                                        <a:pt x="973" y="409"/>
                                      </a:lnTo>
                                      <a:lnTo>
                                        <a:pt x="973" y="403"/>
                                      </a:lnTo>
                                      <a:lnTo>
                                        <a:pt x="971" y="395"/>
                                      </a:lnTo>
                                      <a:lnTo>
                                        <a:pt x="969" y="387"/>
                                      </a:lnTo>
                                      <a:lnTo>
                                        <a:pt x="967" y="379"/>
                                      </a:lnTo>
                                      <a:lnTo>
                                        <a:pt x="965" y="372"/>
                                      </a:lnTo>
                                      <a:lnTo>
                                        <a:pt x="962" y="364"/>
                                      </a:lnTo>
                                      <a:lnTo>
                                        <a:pt x="960" y="356"/>
                                      </a:lnTo>
                                      <a:lnTo>
                                        <a:pt x="958" y="348"/>
                                      </a:lnTo>
                                      <a:lnTo>
                                        <a:pt x="956" y="342"/>
                                      </a:lnTo>
                                      <a:lnTo>
                                        <a:pt x="954" y="333"/>
                                      </a:lnTo>
                                      <a:lnTo>
                                        <a:pt x="950" y="327"/>
                                      </a:lnTo>
                                      <a:lnTo>
                                        <a:pt x="948" y="319"/>
                                      </a:lnTo>
                                      <a:lnTo>
                                        <a:pt x="946" y="313"/>
                                      </a:lnTo>
                                      <a:lnTo>
                                        <a:pt x="944" y="305"/>
                                      </a:lnTo>
                                      <a:lnTo>
                                        <a:pt x="940" y="298"/>
                                      </a:lnTo>
                                      <a:lnTo>
                                        <a:pt x="936" y="290"/>
                                      </a:lnTo>
                                      <a:lnTo>
                                        <a:pt x="934" y="284"/>
                                      </a:lnTo>
                                      <a:lnTo>
                                        <a:pt x="930" y="276"/>
                                      </a:lnTo>
                                      <a:lnTo>
                                        <a:pt x="925" y="270"/>
                                      </a:lnTo>
                                      <a:lnTo>
                                        <a:pt x="921" y="261"/>
                                      </a:lnTo>
                                      <a:lnTo>
                                        <a:pt x="919" y="255"/>
                                      </a:lnTo>
                                      <a:lnTo>
                                        <a:pt x="915" y="249"/>
                                      </a:lnTo>
                                      <a:lnTo>
                                        <a:pt x="911" y="241"/>
                                      </a:lnTo>
                                      <a:lnTo>
                                        <a:pt x="907" y="235"/>
                                      </a:lnTo>
                                      <a:lnTo>
                                        <a:pt x="903" y="228"/>
                                      </a:lnTo>
                                      <a:lnTo>
                                        <a:pt x="899" y="222"/>
                                      </a:lnTo>
                                      <a:lnTo>
                                        <a:pt x="895" y="216"/>
                                      </a:lnTo>
                                      <a:lnTo>
                                        <a:pt x="891" y="210"/>
                                      </a:lnTo>
                                      <a:lnTo>
                                        <a:pt x="886" y="204"/>
                                      </a:lnTo>
                                      <a:lnTo>
                                        <a:pt x="880" y="198"/>
                                      </a:lnTo>
                                      <a:lnTo>
                                        <a:pt x="876" y="191"/>
                                      </a:lnTo>
                                      <a:lnTo>
                                        <a:pt x="872" y="185"/>
                                      </a:lnTo>
                                      <a:lnTo>
                                        <a:pt x="866" y="179"/>
                                      </a:lnTo>
                                      <a:lnTo>
                                        <a:pt x="862" y="173"/>
                                      </a:lnTo>
                                      <a:lnTo>
                                        <a:pt x="858" y="167"/>
                                      </a:lnTo>
                                      <a:lnTo>
                                        <a:pt x="851" y="161"/>
                                      </a:lnTo>
                                      <a:lnTo>
                                        <a:pt x="845" y="154"/>
                                      </a:lnTo>
                                      <a:lnTo>
                                        <a:pt x="841" y="150"/>
                                      </a:lnTo>
                                      <a:lnTo>
                                        <a:pt x="835" y="144"/>
                                      </a:lnTo>
                                      <a:lnTo>
                                        <a:pt x="829" y="138"/>
                                      </a:lnTo>
                                      <a:lnTo>
                                        <a:pt x="825" y="134"/>
                                      </a:lnTo>
                                      <a:lnTo>
                                        <a:pt x="819" y="128"/>
                                      </a:lnTo>
                                      <a:lnTo>
                                        <a:pt x="812" y="121"/>
                                      </a:lnTo>
                                      <a:lnTo>
                                        <a:pt x="806" y="117"/>
                                      </a:lnTo>
                                      <a:lnTo>
                                        <a:pt x="802" y="111"/>
                                      </a:lnTo>
                                      <a:lnTo>
                                        <a:pt x="794" y="107"/>
                                      </a:lnTo>
                                      <a:lnTo>
                                        <a:pt x="790" y="103"/>
                                      </a:lnTo>
                                      <a:lnTo>
                                        <a:pt x="784" y="97"/>
                                      </a:lnTo>
                                      <a:lnTo>
                                        <a:pt x="775" y="93"/>
                                      </a:lnTo>
                                      <a:lnTo>
                                        <a:pt x="769" y="88"/>
                                      </a:lnTo>
                                      <a:lnTo>
                                        <a:pt x="765" y="84"/>
                                      </a:lnTo>
                                      <a:lnTo>
                                        <a:pt x="757" y="80"/>
                                      </a:lnTo>
                                      <a:lnTo>
                                        <a:pt x="751" y="76"/>
                                      </a:lnTo>
                                      <a:lnTo>
                                        <a:pt x="747" y="82"/>
                                      </a:lnTo>
                                    </a:path>
                                  </a:pathLst>
                                </a:custGeom>
                                <a:solidFill>
                                  <a:srgbClr val="081d58"/>
                                </a:solidFill>
                                <a:ln w="0">
                                  <a:noFill/>
                                </a:ln>
                              </wps:spPr>
                              <wps:style>
                                <a:lnRef idx="0"/>
                                <a:fillRef idx="0"/>
                                <a:effectRef idx="0"/>
                                <a:fontRef idx="minor"/>
                              </wps:style>
                              <wps:bodyPr/>
                            </wps:wsp>
                            <wps:wsp>
                              <wps:cNvSpPr/>
                              <wps:spPr>
                                <a:xfrm>
                                  <a:off x="652680" y="539640"/>
                                  <a:ext cx="424800" cy="320040"/>
                                </a:xfrm>
                                <a:custGeom>
                                  <a:avLst/>
                                  <a:gdLst/>
                                  <a:ahLst/>
                                  <a:rect l="l" t="t" r="r" b="b"/>
                                  <a:pathLst>
                                    <a:path w="841" h="634">
                                      <a:moveTo>
                                        <a:pt x="834" y="518"/>
                                      </a:moveTo>
                                      <a:lnTo>
                                        <a:pt x="830" y="526"/>
                                      </a:lnTo>
                                      <a:lnTo>
                                        <a:pt x="824" y="530"/>
                                      </a:lnTo>
                                      <a:lnTo>
                                        <a:pt x="819" y="538"/>
                                      </a:lnTo>
                                      <a:lnTo>
                                        <a:pt x="813" y="545"/>
                                      </a:lnTo>
                                      <a:lnTo>
                                        <a:pt x="807" y="549"/>
                                      </a:lnTo>
                                      <a:lnTo>
                                        <a:pt x="803" y="555"/>
                                      </a:lnTo>
                                      <a:lnTo>
                                        <a:pt x="797" y="559"/>
                                      </a:lnTo>
                                      <a:lnTo>
                                        <a:pt x="789" y="565"/>
                                      </a:lnTo>
                                      <a:lnTo>
                                        <a:pt x="785" y="569"/>
                                      </a:lnTo>
                                      <a:lnTo>
                                        <a:pt x="776" y="575"/>
                                      </a:lnTo>
                                      <a:lnTo>
                                        <a:pt x="770" y="580"/>
                                      </a:lnTo>
                                      <a:lnTo>
                                        <a:pt x="762" y="584"/>
                                      </a:lnTo>
                                      <a:lnTo>
                                        <a:pt x="756" y="586"/>
                                      </a:lnTo>
                                      <a:lnTo>
                                        <a:pt x="750" y="592"/>
                                      </a:lnTo>
                                      <a:lnTo>
                                        <a:pt x="741" y="594"/>
                                      </a:lnTo>
                                      <a:lnTo>
                                        <a:pt x="733" y="598"/>
                                      </a:lnTo>
                                      <a:lnTo>
                                        <a:pt x="725" y="602"/>
                                      </a:lnTo>
                                      <a:lnTo>
                                        <a:pt x="717" y="604"/>
                                      </a:lnTo>
                                      <a:lnTo>
                                        <a:pt x="709" y="606"/>
                                      </a:lnTo>
                                      <a:lnTo>
                                        <a:pt x="702" y="610"/>
                                      </a:lnTo>
                                      <a:lnTo>
                                        <a:pt x="692" y="612"/>
                                      </a:lnTo>
                                      <a:lnTo>
                                        <a:pt x="684" y="615"/>
                                      </a:lnTo>
                                      <a:lnTo>
                                        <a:pt x="676" y="617"/>
                                      </a:lnTo>
                                      <a:lnTo>
                                        <a:pt x="667" y="619"/>
                                      </a:lnTo>
                                      <a:lnTo>
                                        <a:pt x="657" y="619"/>
                                      </a:lnTo>
                                      <a:lnTo>
                                        <a:pt x="649" y="621"/>
                                      </a:lnTo>
                                      <a:lnTo>
                                        <a:pt x="641" y="623"/>
                                      </a:lnTo>
                                      <a:lnTo>
                                        <a:pt x="631" y="623"/>
                                      </a:lnTo>
                                      <a:lnTo>
                                        <a:pt x="620" y="623"/>
                                      </a:lnTo>
                                      <a:lnTo>
                                        <a:pt x="612" y="625"/>
                                      </a:lnTo>
                                      <a:lnTo>
                                        <a:pt x="583" y="625"/>
                                      </a:lnTo>
                                      <a:lnTo>
                                        <a:pt x="573" y="623"/>
                                      </a:lnTo>
                                      <a:lnTo>
                                        <a:pt x="563" y="623"/>
                                      </a:lnTo>
                                      <a:lnTo>
                                        <a:pt x="552" y="623"/>
                                      </a:lnTo>
                                      <a:lnTo>
                                        <a:pt x="542" y="623"/>
                                      </a:lnTo>
                                      <a:lnTo>
                                        <a:pt x="532" y="621"/>
                                      </a:lnTo>
                                      <a:lnTo>
                                        <a:pt x="522" y="619"/>
                                      </a:lnTo>
                                      <a:lnTo>
                                        <a:pt x="511" y="619"/>
                                      </a:lnTo>
                                      <a:lnTo>
                                        <a:pt x="501" y="617"/>
                                      </a:lnTo>
                                      <a:lnTo>
                                        <a:pt x="491" y="615"/>
                                      </a:lnTo>
                                      <a:lnTo>
                                        <a:pt x="481" y="612"/>
                                      </a:lnTo>
                                      <a:lnTo>
                                        <a:pt x="470" y="610"/>
                                      </a:lnTo>
                                      <a:lnTo>
                                        <a:pt x="460" y="606"/>
                                      </a:lnTo>
                                      <a:lnTo>
                                        <a:pt x="450" y="604"/>
                                      </a:lnTo>
                                      <a:lnTo>
                                        <a:pt x="440" y="602"/>
                                      </a:lnTo>
                                      <a:lnTo>
                                        <a:pt x="429" y="598"/>
                                      </a:lnTo>
                                      <a:lnTo>
                                        <a:pt x="417" y="594"/>
                                      </a:lnTo>
                                      <a:lnTo>
                                        <a:pt x="407" y="590"/>
                                      </a:lnTo>
                                      <a:lnTo>
                                        <a:pt x="396" y="586"/>
                                      </a:lnTo>
                                      <a:lnTo>
                                        <a:pt x="386" y="584"/>
                                      </a:lnTo>
                                      <a:lnTo>
                                        <a:pt x="376" y="580"/>
                                      </a:lnTo>
                                      <a:lnTo>
                                        <a:pt x="366" y="573"/>
                                      </a:lnTo>
                                      <a:lnTo>
                                        <a:pt x="355" y="569"/>
                                      </a:lnTo>
                                      <a:lnTo>
                                        <a:pt x="345" y="565"/>
                                      </a:lnTo>
                                      <a:lnTo>
                                        <a:pt x="335" y="559"/>
                                      </a:lnTo>
                                      <a:lnTo>
                                        <a:pt x="322" y="553"/>
                                      </a:lnTo>
                                      <a:lnTo>
                                        <a:pt x="312" y="549"/>
                                      </a:lnTo>
                                      <a:lnTo>
                                        <a:pt x="302" y="543"/>
                                      </a:lnTo>
                                      <a:lnTo>
                                        <a:pt x="292" y="536"/>
                                      </a:lnTo>
                                      <a:lnTo>
                                        <a:pt x="283" y="530"/>
                                      </a:lnTo>
                                      <a:lnTo>
                                        <a:pt x="271" y="524"/>
                                      </a:lnTo>
                                      <a:lnTo>
                                        <a:pt x="261" y="518"/>
                                      </a:lnTo>
                                      <a:lnTo>
                                        <a:pt x="253" y="512"/>
                                      </a:lnTo>
                                      <a:lnTo>
                                        <a:pt x="242" y="506"/>
                                      </a:lnTo>
                                      <a:lnTo>
                                        <a:pt x="232" y="497"/>
                                      </a:lnTo>
                                      <a:lnTo>
                                        <a:pt x="222" y="491"/>
                                      </a:lnTo>
                                      <a:lnTo>
                                        <a:pt x="212" y="483"/>
                                      </a:lnTo>
                                      <a:lnTo>
                                        <a:pt x="203" y="477"/>
                                      </a:lnTo>
                                      <a:lnTo>
                                        <a:pt x="195" y="469"/>
                                      </a:lnTo>
                                      <a:lnTo>
                                        <a:pt x="185" y="460"/>
                                      </a:lnTo>
                                      <a:lnTo>
                                        <a:pt x="177" y="454"/>
                                      </a:lnTo>
                                      <a:lnTo>
                                        <a:pt x="168" y="446"/>
                                      </a:lnTo>
                                      <a:lnTo>
                                        <a:pt x="160" y="438"/>
                                      </a:lnTo>
                                      <a:lnTo>
                                        <a:pt x="152" y="430"/>
                                      </a:lnTo>
                                      <a:lnTo>
                                        <a:pt x="136" y="413"/>
                                      </a:lnTo>
                                      <a:lnTo>
                                        <a:pt x="129" y="405"/>
                                      </a:lnTo>
                                      <a:lnTo>
                                        <a:pt x="121" y="397"/>
                                      </a:lnTo>
                                      <a:lnTo>
                                        <a:pt x="115" y="388"/>
                                      </a:lnTo>
                                      <a:lnTo>
                                        <a:pt x="109" y="380"/>
                                      </a:lnTo>
                                      <a:lnTo>
                                        <a:pt x="101" y="372"/>
                                      </a:lnTo>
                                      <a:lnTo>
                                        <a:pt x="94" y="364"/>
                                      </a:lnTo>
                                      <a:lnTo>
                                        <a:pt x="88" y="356"/>
                                      </a:lnTo>
                                      <a:lnTo>
                                        <a:pt x="82" y="347"/>
                                      </a:lnTo>
                                      <a:lnTo>
                                        <a:pt x="76" y="339"/>
                                      </a:lnTo>
                                      <a:lnTo>
                                        <a:pt x="72" y="329"/>
                                      </a:lnTo>
                                      <a:lnTo>
                                        <a:pt x="66" y="323"/>
                                      </a:lnTo>
                                      <a:lnTo>
                                        <a:pt x="62" y="312"/>
                                      </a:lnTo>
                                      <a:lnTo>
                                        <a:pt x="55" y="304"/>
                                      </a:lnTo>
                                      <a:lnTo>
                                        <a:pt x="51" y="296"/>
                                      </a:lnTo>
                                      <a:lnTo>
                                        <a:pt x="47" y="288"/>
                                      </a:lnTo>
                                      <a:lnTo>
                                        <a:pt x="43" y="277"/>
                                      </a:lnTo>
                                      <a:lnTo>
                                        <a:pt x="39" y="269"/>
                                      </a:lnTo>
                                      <a:lnTo>
                                        <a:pt x="35" y="261"/>
                                      </a:lnTo>
                                      <a:lnTo>
                                        <a:pt x="31" y="251"/>
                                      </a:lnTo>
                                      <a:lnTo>
                                        <a:pt x="29" y="243"/>
                                      </a:lnTo>
                                      <a:lnTo>
                                        <a:pt x="25" y="234"/>
                                      </a:lnTo>
                                      <a:lnTo>
                                        <a:pt x="23" y="226"/>
                                      </a:lnTo>
                                      <a:lnTo>
                                        <a:pt x="21" y="216"/>
                                      </a:lnTo>
                                      <a:lnTo>
                                        <a:pt x="18" y="208"/>
                                      </a:lnTo>
                                      <a:lnTo>
                                        <a:pt x="16" y="199"/>
                                      </a:lnTo>
                                      <a:lnTo>
                                        <a:pt x="14" y="191"/>
                                      </a:lnTo>
                                      <a:lnTo>
                                        <a:pt x="12" y="183"/>
                                      </a:lnTo>
                                      <a:lnTo>
                                        <a:pt x="10" y="175"/>
                                      </a:lnTo>
                                      <a:lnTo>
                                        <a:pt x="10" y="164"/>
                                      </a:lnTo>
                                      <a:lnTo>
                                        <a:pt x="8" y="156"/>
                                      </a:lnTo>
                                      <a:lnTo>
                                        <a:pt x="8" y="148"/>
                                      </a:lnTo>
                                      <a:lnTo>
                                        <a:pt x="8" y="115"/>
                                      </a:lnTo>
                                      <a:lnTo>
                                        <a:pt x="8" y="107"/>
                                      </a:lnTo>
                                      <a:lnTo>
                                        <a:pt x="10" y="99"/>
                                      </a:lnTo>
                                      <a:lnTo>
                                        <a:pt x="10" y="92"/>
                                      </a:lnTo>
                                      <a:lnTo>
                                        <a:pt x="12" y="84"/>
                                      </a:lnTo>
                                      <a:lnTo>
                                        <a:pt x="14" y="76"/>
                                      </a:lnTo>
                                      <a:lnTo>
                                        <a:pt x="16" y="68"/>
                                      </a:lnTo>
                                      <a:lnTo>
                                        <a:pt x="18" y="60"/>
                                      </a:lnTo>
                                      <a:lnTo>
                                        <a:pt x="21" y="53"/>
                                      </a:lnTo>
                                      <a:lnTo>
                                        <a:pt x="25" y="45"/>
                                      </a:lnTo>
                                      <a:lnTo>
                                        <a:pt x="27" y="39"/>
                                      </a:lnTo>
                                      <a:lnTo>
                                        <a:pt x="31" y="31"/>
                                      </a:lnTo>
                                      <a:lnTo>
                                        <a:pt x="33" y="25"/>
                                      </a:lnTo>
                                      <a:lnTo>
                                        <a:pt x="37" y="16"/>
                                      </a:lnTo>
                                      <a:lnTo>
                                        <a:pt x="41" y="10"/>
                                      </a:lnTo>
                                      <a:lnTo>
                                        <a:pt x="45" y="4"/>
                                      </a:lnTo>
                                      <a:lnTo>
                                        <a:pt x="41" y="0"/>
                                      </a:lnTo>
                                      <a:lnTo>
                                        <a:pt x="39" y="0"/>
                                      </a:lnTo>
                                      <a:lnTo>
                                        <a:pt x="35" y="6"/>
                                      </a:lnTo>
                                      <a:lnTo>
                                        <a:pt x="31" y="14"/>
                                      </a:lnTo>
                                      <a:lnTo>
                                        <a:pt x="27" y="21"/>
                                      </a:lnTo>
                                      <a:lnTo>
                                        <a:pt x="23" y="29"/>
                                      </a:lnTo>
                                      <a:lnTo>
                                        <a:pt x="18" y="35"/>
                                      </a:lnTo>
                                      <a:lnTo>
                                        <a:pt x="16" y="43"/>
                                      </a:lnTo>
                                      <a:lnTo>
                                        <a:pt x="14" y="51"/>
                                      </a:lnTo>
                                      <a:lnTo>
                                        <a:pt x="10" y="58"/>
                                      </a:lnTo>
                                      <a:lnTo>
                                        <a:pt x="8" y="66"/>
                                      </a:lnTo>
                                      <a:lnTo>
                                        <a:pt x="6" y="74"/>
                                      </a:lnTo>
                                      <a:lnTo>
                                        <a:pt x="6" y="82"/>
                                      </a:lnTo>
                                      <a:lnTo>
                                        <a:pt x="4" y="88"/>
                                      </a:lnTo>
                                      <a:lnTo>
                                        <a:pt x="2" y="99"/>
                                      </a:lnTo>
                                      <a:lnTo>
                                        <a:pt x="0" y="107"/>
                                      </a:lnTo>
                                      <a:lnTo>
                                        <a:pt x="0" y="115"/>
                                      </a:lnTo>
                                      <a:lnTo>
                                        <a:pt x="0" y="123"/>
                                      </a:lnTo>
                                      <a:lnTo>
                                        <a:pt x="0" y="148"/>
                                      </a:lnTo>
                                      <a:lnTo>
                                        <a:pt x="0" y="156"/>
                                      </a:lnTo>
                                      <a:lnTo>
                                        <a:pt x="2" y="164"/>
                                      </a:lnTo>
                                      <a:lnTo>
                                        <a:pt x="4" y="173"/>
                                      </a:lnTo>
                                      <a:lnTo>
                                        <a:pt x="4" y="183"/>
                                      </a:lnTo>
                                      <a:lnTo>
                                        <a:pt x="6" y="191"/>
                                      </a:lnTo>
                                      <a:lnTo>
                                        <a:pt x="8" y="199"/>
                                      </a:lnTo>
                                      <a:lnTo>
                                        <a:pt x="10" y="210"/>
                                      </a:lnTo>
                                      <a:lnTo>
                                        <a:pt x="12" y="218"/>
                                      </a:lnTo>
                                      <a:lnTo>
                                        <a:pt x="16" y="226"/>
                                      </a:lnTo>
                                      <a:lnTo>
                                        <a:pt x="18" y="234"/>
                                      </a:lnTo>
                                      <a:lnTo>
                                        <a:pt x="21" y="245"/>
                                      </a:lnTo>
                                      <a:lnTo>
                                        <a:pt x="25" y="253"/>
                                      </a:lnTo>
                                      <a:lnTo>
                                        <a:pt x="29" y="263"/>
                                      </a:lnTo>
                                      <a:lnTo>
                                        <a:pt x="31" y="271"/>
                                      </a:lnTo>
                                      <a:lnTo>
                                        <a:pt x="37" y="280"/>
                                      </a:lnTo>
                                      <a:lnTo>
                                        <a:pt x="41" y="290"/>
                                      </a:lnTo>
                                      <a:lnTo>
                                        <a:pt x="45" y="298"/>
                                      </a:lnTo>
                                      <a:lnTo>
                                        <a:pt x="49" y="306"/>
                                      </a:lnTo>
                                      <a:lnTo>
                                        <a:pt x="53" y="314"/>
                                      </a:lnTo>
                                      <a:lnTo>
                                        <a:pt x="60" y="325"/>
                                      </a:lnTo>
                                      <a:lnTo>
                                        <a:pt x="66" y="333"/>
                                      </a:lnTo>
                                      <a:lnTo>
                                        <a:pt x="72" y="341"/>
                                      </a:lnTo>
                                      <a:lnTo>
                                        <a:pt x="76" y="351"/>
                                      </a:lnTo>
                                      <a:lnTo>
                                        <a:pt x="82" y="360"/>
                                      </a:lnTo>
                                      <a:lnTo>
                                        <a:pt x="88" y="368"/>
                                      </a:lnTo>
                                      <a:lnTo>
                                        <a:pt x="94" y="376"/>
                                      </a:lnTo>
                                      <a:lnTo>
                                        <a:pt x="103" y="384"/>
                                      </a:lnTo>
                                      <a:lnTo>
                                        <a:pt x="109" y="393"/>
                                      </a:lnTo>
                                      <a:lnTo>
                                        <a:pt x="115" y="401"/>
                                      </a:lnTo>
                                      <a:lnTo>
                                        <a:pt x="123" y="409"/>
                                      </a:lnTo>
                                      <a:lnTo>
                                        <a:pt x="131" y="419"/>
                                      </a:lnTo>
                                      <a:lnTo>
                                        <a:pt x="140" y="427"/>
                                      </a:lnTo>
                                      <a:lnTo>
                                        <a:pt x="148" y="436"/>
                                      </a:lnTo>
                                      <a:lnTo>
                                        <a:pt x="156" y="442"/>
                                      </a:lnTo>
                                      <a:lnTo>
                                        <a:pt x="162" y="450"/>
                                      </a:lnTo>
                                      <a:lnTo>
                                        <a:pt x="173" y="458"/>
                                      </a:lnTo>
                                      <a:lnTo>
                                        <a:pt x="181" y="467"/>
                                      </a:lnTo>
                                      <a:lnTo>
                                        <a:pt x="189" y="475"/>
                                      </a:lnTo>
                                      <a:lnTo>
                                        <a:pt x="199" y="481"/>
                                      </a:lnTo>
                                      <a:lnTo>
                                        <a:pt x="207" y="489"/>
                                      </a:lnTo>
                                      <a:lnTo>
                                        <a:pt x="218" y="495"/>
                                      </a:lnTo>
                                      <a:lnTo>
                                        <a:pt x="228" y="504"/>
                                      </a:lnTo>
                                      <a:lnTo>
                                        <a:pt x="238" y="510"/>
                                      </a:lnTo>
                                      <a:lnTo>
                                        <a:pt x="246" y="518"/>
                                      </a:lnTo>
                                      <a:lnTo>
                                        <a:pt x="257" y="524"/>
                                      </a:lnTo>
                                      <a:lnTo>
                                        <a:pt x="267" y="530"/>
                                      </a:lnTo>
                                      <a:lnTo>
                                        <a:pt x="277" y="536"/>
                                      </a:lnTo>
                                      <a:lnTo>
                                        <a:pt x="290" y="543"/>
                                      </a:lnTo>
                                      <a:lnTo>
                                        <a:pt x="300" y="549"/>
                                      </a:lnTo>
                                      <a:lnTo>
                                        <a:pt x="310" y="555"/>
                                      </a:lnTo>
                                      <a:lnTo>
                                        <a:pt x="320" y="559"/>
                                      </a:lnTo>
                                      <a:lnTo>
                                        <a:pt x="331" y="565"/>
                                      </a:lnTo>
                                      <a:lnTo>
                                        <a:pt x="341" y="571"/>
                                      </a:lnTo>
                                      <a:lnTo>
                                        <a:pt x="351" y="575"/>
                                      </a:lnTo>
                                      <a:lnTo>
                                        <a:pt x="364" y="582"/>
                                      </a:lnTo>
                                      <a:lnTo>
                                        <a:pt x="374" y="586"/>
                                      </a:lnTo>
                                      <a:lnTo>
                                        <a:pt x="384" y="590"/>
                                      </a:lnTo>
                                      <a:lnTo>
                                        <a:pt x="394" y="594"/>
                                      </a:lnTo>
                                      <a:lnTo>
                                        <a:pt x="407" y="598"/>
                                      </a:lnTo>
                                      <a:lnTo>
                                        <a:pt x="415" y="602"/>
                                      </a:lnTo>
                                      <a:lnTo>
                                        <a:pt x="427" y="606"/>
                                      </a:lnTo>
                                      <a:lnTo>
                                        <a:pt x="437" y="608"/>
                                      </a:lnTo>
                                      <a:lnTo>
                                        <a:pt x="448" y="612"/>
                                      </a:lnTo>
                                      <a:lnTo>
                                        <a:pt x="460" y="615"/>
                                      </a:lnTo>
                                      <a:lnTo>
                                        <a:pt x="470" y="617"/>
                                      </a:lnTo>
                                      <a:lnTo>
                                        <a:pt x="481" y="619"/>
                                      </a:lnTo>
                                      <a:lnTo>
                                        <a:pt x="491" y="623"/>
                                      </a:lnTo>
                                      <a:lnTo>
                                        <a:pt x="501" y="623"/>
                                      </a:lnTo>
                                      <a:lnTo>
                                        <a:pt x="511" y="625"/>
                                      </a:lnTo>
                                      <a:lnTo>
                                        <a:pt x="522" y="627"/>
                                      </a:lnTo>
                                      <a:lnTo>
                                        <a:pt x="532" y="629"/>
                                      </a:lnTo>
                                      <a:lnTo>
                                        <a:pt x="542" y="629"/>
                                      </a:lnTo>
                                      <a:lnTo>
                                        <a:pt x="552" y="631"/>
                                      </a:lnTo>
                                      <a:lnTo>
                                        <a:pt x="563" y="631"/>
                                      </a:lnTo>
                                      <a:lnTo>
                                        <a:pt x="573" y="633"/>
                                      </a:lnTo>
                                      <a:lnTo>
                                        <a:pt x="583" y="633"/>
                                      </a:lnTo>
                                      <a:lnTo>
                                        <a:pt x="594" y="633"/>
                                      </a:lnTo>
                                      <a:lnTo>
                                        <a:pt x="604" y="633"/>
                                      </a:lnTo>
                                      <a:lnTo>
                                        <a:pt x="614" y="633"/>
                                      </a:lnTo>
                                      <a:lnTo>
                                        <a:pt x="622" y="631"/>
                                      </a:lnTo>
                                      <a:lnTo>
                                        <a:pt x="633" y="631"/>
                                      </a:lnTo>
                                      <a:lnTo>
                                        <a:pt x="643" y="629"/>
                                      </a:lnTo>
                                      <a:lnTo>
                                        <a:pt x="651" y="629"/>
                                      </a:lnTo>
                                      <a:lnTo>
                                        <a:pt x="661" y="627"/>
                                      </a:lnTo>
                                      <a:lnTo>
                                        <a:pt x="670" y="625"/>
                                      </a:lnTo>
                                      <a:lnTo>
                                        <a:pt x="680" y="623"/>
                                      </a:lnTo>
                                      <a:lnTo>
                                        <a:pt x="688" y="623"/>
                                      </a:lnTo>
                                      <a:lnTo>
                                        <a:pt x="696" y="619"/>
                                      </a:lnTo>
                                      <a:lnTo>
                                        <a:pt x="704" y="617"/>
                                      </a:lnTo>
                                      <a:lnTo>
                                        <a:pt x="713" y="615"/>
                                      </a:lnTo>
                                      <a:lnTo>
                                        <a:pt x="721" y="612"/>
                                      </a:lnTo>
                                      <a:lnTo>
                                        <a:pt x="729" y="608"/>
                                      </a:lnTo>
                                      <a:lnTo>
                                        <a:pt x="737" y="606"/>
                                      </a:lnTo>
                                      <a:lnTo>
                                        <a:pt x="746" y="602"/>
                                      </a:lnTo>
                                      <a:lnTo>
                                        <a:pt x="752" y="598"/>
                                      </a:lnTo>
                                      <a:lnTo>
                                        <a:pt x="760" y="594"/>
                                      </a:lnTo>
                                      <a:lnTo>
                                        <a:pt x="768" y="590"/>
                                      </a:lnTo>
                                      <a:lnTo>
                                        <a:pt x="776" y="586"/>
                                      </a:lnTo>
                                      <a:lnTo>
                                        <a:pt x="782" y="582"/>
                                      </a:lnTo>
                                      <a:lnTo>
                                        <a:pt x="789" y="575"/>
                                      </a:lnTo>
                                      <a:lnTo>
                                        <a:pt x="795" y="571"/>
                                      </a:lnTo>
                                      <a:lnTo>
                                        <a:pt x="803" y="565"/>
                                      </a:lnTo>
                                      <a:lnTo>
                                        <a:pt x="807" y="559"/>
                                      </a:lnTo>
                                      <a:lnTo>
                                        <a:pt x="813" y="555"/>
                                      </a:lnTo>
                                      <a:lnTo>
                                        <a:pt x="819" y="549"/>
                                      </a:lnTo>
                                      <a:lnTo>
                                        <a:pt x="826" y="543"/>
                                      </a:lnTo>
                                      <a:lnTo>
                                        <a:pt x="830" y="536"/>
                                      </a:lnTo>
                                      <a:lnTo>
                                        <a:pt x="836" y="530"/>
                                      </a:lnTo>
                                      <a:lnTo>
                                        <a:pt x="840" y="524"/>
                                      </a:lnTo>
                                      <a:lnTo>
                                        <a:pt x="834" y="520"/>
                                      </a:lnTo>
                                      <a:lnTo>
                                        <a:pt x="834" y="518"/>
                                      </a:lnTo>
                                    </a:path>
                                  </a:pathLst>
                                </a:custGeom>
                                <a:solidFill>
                                  <a:srgbClr val="000000"/>
                                </a:solidFill>
                                <a:ln w="0">
                                  <a:noFill/>
                                </a:ln>
                              </wps:spPr>
                              <wps:style>
                                <a:lnRef idx="0"/>
                                <a:fillRef idx="0"/>
                                <a:effectRef idx="0"/>
                                <a:fontRef idx="minor"/>
                              </wps:style>
                              <wps:bodyPr/>
                            </wps:wsp>
                            <wps:wsp>
                              <wps:cNvSpPr/>
                              <wps:spPr>
                                <a:xfrm>
                                  <a:off x="603720" y="650880"/>
                                  <a:ext cx="404640" cy="290160"/>
                                </a:xfrm>
                                <a:custGeom>
                                  <a:avLst/>
                                  <a:gdLst/>
                                  <a:ahLst/>
                                  <a:rect l="l" t="t" r="r" b="b"/>
                                  <a:pathLst>
                                    <a:path w="801" h="575">
                                      <a:moveTo>
                                        <a:pt x="800" y="510"/>
                                      </a:moveTo>
                                      <a:lnTo>
                                        <a:pt x="800" y="502"/>
                                      </a:lnTo>
                                      <a:lnTo>
                                        <a:pt x="794" y="504"/>
                                      </a:lnTo>
                                      <a:lnTo>
                                        <a:pt x="788" y="508"/>
                                      </a:lnTo>
                                      <a:lnTo>
                                        <a:pt x="784" y="512"/>
                                      </a:lnTo>
                                      <a:lnTo>
                                        <a:pt x="777" y="514"/>
                                      </a:lnTo>
                                      <a:lnTo>
                                        <a:pt x="771" y="518"/>
                                      </a:lnTo>
                                      <a:lnTo>
                                        <a:pt x="765" y="521"/>
                                      </a:lnTo>
                                      <a:lnTo>
                                        <a:pt x="761" y="525"/>
                                      </a:lnTo>
                                      <a:lnTo>
                                        <a:pt x="755" y="527"/>
                                      </a:lnTo>
                                      <a:lnTo>
                                        <a:pt x="749" y="531"/>
                                      </a:lnTo>
                                      <a:lnTo>
                                        <a:pt x="742" y="533"/>
                                      </a:lnTo>
                                      <a:lnTo>
                                        <a:pt x="736" y="535"/>
                                      </a:lnTo>
                                      <a:lnTo>
                                        <a:pt x="730" y="537"/>
                                      </a:lnTo>
                                      <a:lnTo>
                                        <a:pt x="724" y="541"/>
                                      </a:lnTo>
                                      <a:lnTo>
                                        <a:pt x="718" y="543"/>
                                      </a:lnTo>
                                      <a:lnTo>
                                        <a:pt x="712" y="545"/>
                                      </a:lnTo>
                                      <a:lnTo>
                                        <a:pt x="703" y="547"/>
                                      </a:lnTo>
                                      <a:lnTo>
                                        <a:pt x="697" y="549"/>
                                      </a:lnTo>
                                      <a:lnTo>
                                        <a:pt x="691" y="551"/>
                                      </a:lnTo>
                                      <a:lnTo>
                                        <a:pt x="685" y="551"/>
                                      </a:lnTo>
                                      <a:lnTo>
                                        <a:pt x="679" y="553"/>
                                      </a:lnTo>
                                      <a:lnTo>
                                        <a:pt x="672" y="555"/>
                                      </a:lnTo>
                                      <a:lnTo>
                                        <a:pt x="664" y="558"/>
                                      </a:lnTo>
                                      <a:lnTo>
                                        <a:pt x="658" y="560"/>
                                      </a:lnTo>
                                      <a:lnTo>
                                        <a:pt x="650" y="560"/>
                                      </a:lnTo>
                                      <a:lnTo>
                                        <a:pt x="644" y="562"/>
                                      </a:lnTo>
                                      <a:lnTo>
                                        <a:pt x="638" y="562"/>
                                      </a:lnTo>
                                      <a:lnTo>
                                        <a:pt x="629" y="564"/>
                                      </a:lnTo>
                                      <a:lnTo>
                                        <a:pt x="623" y="564"/>
                                      </a:lnTo>
                                      <a:lnTo>
                                        <a:pt x="615" y="566"/>
                                      </a:lnTo>
                                      <a:lnTo>
                                        <a:pt x="609" y="566"/>
                                      </a:lnTo>
                                      <a:lnTo>
                                        <a:pt x="601" y="566"/>
                                      </a:lnTo>
                                      <a:lnTo>
                                        <a:pt x="594" y="566"/>
                                      </a:lnTo>
                                      <a:lnTo>
                                        <a:pt x="588" y="566"/>
                                      </a:lnTo>
                                      <a:lnTo>
                                        <a:pt x="580" y="566"/>
                                      </a:lnTo>
                                      <a:lnTo>
                                        <a:pt x="566" y="566"/>
                                      </a:lnTo>
                                      <a:lnTo>
                                        <a:pt x="557" y="566"/>
                                      </a:lnTo>
                                      <a:lnTo>
                                        <a:pt x="551" y="566"/>
                                      </a:lnTo>
                                      <a:lnTo>
                                        <a:pt x="543" y="566"/>
                                      </a:lnTo>
                                      <a:lnTo>
                                        <a:pt x="537" y="566"/>
                                      </a:lnTo>
                                      <a:lnTo>
                                        <a:pt x="529" y="566"/>
                                      </a:lnTo>
                                      <a:lnTo>
                                        <a:pt x="522" y="566"/>
                                      </a:lnTo>
                                      <a:lnTo>
                                        <a:pt x="514" y="564"/>
                                      </a:lnTo>
                                      <a:lnTo>
                                        <a:pt x="508" y="564"/>
                                      </a:lnTo>
                                      <a:lnTo>
                                        <a:pt x="500" y="562"/>
                                      </a:lnTo>
                                      <a:lnTo>
                                        <a:pt x="492" y="562"/>
                                      </a:lnTo>
                                      <a:lnTo>
                                        <a:pt x="485" y="560"/>
                                      </a:lnTo>
                                      <a:lnTo>
                                        <a:pt x="477" y="558"/>
                                      </a:lnTo>
                                      <a:lnTo>
                                        <a:pt x="471" y="555"/>
                                      </a:lnTo>
                                      <a:lnTo>
                                        <a:pt x="463" y="555"/>
                                      </a:lnTo>
                                      <a:lnTo>
                                        <a:pt x="457" y="553"/>
                                      </a:lnTo>
                                      <a:lnTo>
                                        <a:pt x="448" y="551"/>
                                      </a:lnTo>
                                      <a:lnTo>
                                        <a:pt x="440" y="551"/>
                                      </a:lnTo>
                                      <a:lnTo>
                                        <a:pt x="434" y="547"/>
                                      </a:lnTo>
                                      <a:lnTo>
                                        <a:pt x="426" y="547"/>
                                      </a:lnTo>
                                      <a:lnTo>
                                        <a:pt x="420" y="543"/>
                                      </a:lnTo>
                                      <a:lnTo>
                                        <a:pt x="411" y="543"/>
                                      </a:lnTo>
                                      <a:lnTo>
                                        <a:pt x="405" y="539"/>
                                      </a:lnTo>
                                      <a:lnTo>
                                        <a:pt x="397" y="537"/>
                                      </a:lnTo>
                                      <a:lnTo>
                                        <a:pt x="391" y="535"/>
                                      </a:lnTo>
                                      <a:lnTo>
                                        <a:pt x="383" y="533"/>
                                      </a:lnTo>
                                      <a:lnTo>
                                        <a:pt x="376" y="529"/>
                                      </a:lnTo>
                                      <a:lnTo>
                                        <a:pt x="368" y="527"/>
                                      </a:lnTo>
                                      <a:lnTo>
                                        <a:pt x="360" y="523"/>
                                      </a:lnTo>
                                      <a:lnTo>
                                        <a:pt x="354" y="521"/>
                                      </a:lnTo>
                                      <a:lnTo>
                                        <a:pt x="346" y="516"/>
                                      </a:lnTo>
                                      <a:lnTo>
                                        <a:pt x="339" y="514"/>
                                      </a:lnTo>
                                      <a:lnTo>
                                        <a:pt x="333" y="510"/>
                                      </a:lnTo>
                                      <a:lnTo>
                                        <a:pt x="325" y="508"/>
                                      </a:lnTo>
                                      <a:lnTo>
                                        <a:pt x="319" y="504"/>
                                      </a:lnTo>
                                      <a:lnTo>
                                        <a:pt x="311" y="500"/>
                                      </a:lnTo>
                                      <a:lnTo>
                                        <a:pt x="304" y="496"/>
                                      </a:lnTo>
                                      <a:lnTo>
                                        <a:pt x="298" y="492"/>
                                      </a:lnTo>
                                      <a:lnTo>
                                        <a:pt x="290" y="490"/>
                                      </a:lnTo>
                                      <a:lnTo>
                                        <a:pt x="284" y="486"/>
                                      </a:lnTo>
                                      <a:lnTo>
                                        <a:pt x="278" y="481"/>
                                      </a:lnTo>
                                      <a:lnTo>
                                        <a:pt x="271" y="477"/>
                                      </a:lnTo>
                                      <a:lnTo>
                                        <a:pt x="263" y="473"/>
                                      </a:lnTo>
                                      <a:lnTo>
                                        <a:pt x="257" y="469"/>
                                      </a:lnTo>
                                      <a:lnTo>
                                        <a:pt x="251" y="465"/>
                                      </a:lnTo>
                                      <a:lnTo>
                                        <a:pt x="245" y="461"/>
                                      </a:lnTo>
                                      <a:lnTo>
                                        <a:pt x="239" y="455"/>
                                      </a:lnTo>
                                      <a:lnTo>
                                        <a:pt x="232" y="451"/>
                                      </a:lnTo>
                                      <a:lnTo>
                                        <a:pt x="226" y="446"/>
                                      </a:lnTo>
                                      <a:lnTo>
                                        <a:pt x="220" y="442"/>
                                      </a:lnTo>
                                      <a:lnTo>
                                        <a:pt x="214" y="436"/>
                                      </a:lnTo>
                                      <a:lnTo>
                                        <a:pt x="208" y="432"/>
                                      </a:lnTo>
                                      <a:lnTo>
                                        <a:pt x="202" y="426"/>
                                      </a:lnTo>
                                      <a:lnTo>
                                        <a:pt x="195" y="422"/>
                                      </a:lnTo>
                                      <a:lnTo>
                                        <a:pt x="189" y="416"/>
                                      </a:lnTo>
                                      <a:lnTo>
                                        <a:pt x="183" y="411"/>
                                      </a:lnTo>
                                      <a:lnTo>
                                        <a:pt x="177" y="405"/>
                                      </a:lnTo>
                                      <a:lnTo>
                                        <a:pt x="173" y="401"/>
                                      </a:lnTo>
                                      <a:lnTo>
                                        <a:pt x="167" y="395"/>
                                      </a:lnTo>
                                      <a:lnTo>
                                        <a:pt x="160" y="391"/>
                                      </a:lnTo>
                                      <a:lnTo>
                                        <a:pt x="156" y="385"/>
                                      </a:lnTo>
                                      <a:lnTo>
                                        <a:pt x="150" y="379"/>
                                      </a:lnTo>
                                      <a:lnTo>
                                        <a:pt x="146" y="372"/>
                                      </a:lnTo>
                                      <a:lnTo>
                                        <a:pt x="140" y="366"/>
                                      </a:lnTo>
                                      <a:lnTo>
                                        <a:pt x="134" y="360"/>
                                      </a:lnTo>
                                      <a:lnTo>
                                        <a:pt x="130" y="356"/>
                                      </a:lnTo>
                                      <a:lnTo>
                                        <a:pt x="125" y="350"/>
                                      </a:lnTo>
                                      <a:lnTo>
                                        <a:pt x="121" y="344"/>
                                      </a:lnTo>
                                      <a:lnTo>
                                        <a:pt x="115" y="337"/>
                                      </a:lnTo>
                                      <a:lnTo>
                                        <a:pt x="111" y="331"/>
                                      </a:lnTo>
                                      <a:lnTo>
                                        <a:pt x="107" y="325"/>
                                      </a:lnTo>
                                      <a:lnTo>
                                        <a:pt x="101" y="319"/>
                                      </a:lnTo>
                                      <a:lnTo>
                                        <a:pt x="97" y="313"/>
                                      </a:lnTo>
                                      <a:lnTo>
                                        <a:pt x="93" y="307"/>
                                      </a:lnTo>
                                      <a:lnTo>
                                        <a:pt x="88" y="300"/>
                                      </a:lnTo>
                                      <a:lnTo>
                                        <a:pt x="84" y="294"/>
                                      </a:lnTo>
                                      <a:lnTo>
                                        <a:pt x="80" y="288"/>
                                      </a:lnTo>
                                      <a:lnTo>
                                        <a:pt x="76" y="282"/>
                                      </a:lnTo>
                                      <a:lnTo>
                                        <a:pt x="72" y="276"/>
                                      </a:lnTo>
                                      <a:lnTo>
                                        <a:pt x="68" y="270"/>
                                      </a:lnTo>
                                      <a:lnTo>
                                        <a:pt x="66" y="261"/>
                                      </a:lnTo>
                                      <a:lnTo>
                                        <a:pt x="62" y="255"/>
                                      </a:lnTo>
                                      <a:lnTo>
                                        <a:pt x="60" y="249"/>
                                      </a:lnTo>
                                      <a:lnTo>
                                        <a:pt x="56" y="243"/>
                                      </a:lnTo>
                                      <a:lnTo>
                                        <a:pt x="51" y="237"/>
                                      </a:lnTo>
                                      <a:lnTo>
                                        <a:pt x="49" y="228"/>
                                      </a:lnTo>
                                      <a:lnTo>
                                        <a:pt x="45" y="222"/>
                                      </a:lnTo>
                                      <a:lnTo>
                                        <a:pt x="43" y="216"/>
                                      </a:lnTo>
                                      <a:lnTo>
                                        <a:pt x="41" y="208"/>
                                      </a:lnTo>
                                      <a:lnTo>
                                        <a:pt x="39" y="202"/>
                                      </a:lnTo>
                                      <a:lnTo>
                                        <a:pt x="35" y="195"/>
                                      </a:lnTo>
                                      <a:lnTo>
                                        <a:pt x="33" y="189"/>
                                      </a:lnTo>
                                      <a:lnTo>
                                        <a:pt x="31" y="181"/>
                                      </a:lnTo>
                                      <a:lnTo>
                                        <a:pt x="29" y="175"/>
                                      </a:lnTo>
                                      <a:lnTo>
                                        <a:pt x="25" y="169"/>
                                      </a:lnTo>
                                      <a:lnTo>
                                        <a:pt x="25" y="163"/>
                                      </a:lnTo>
                                      <a:lnTo>
                                        <a:pt x="23" y="154"/>
                                      </a:lnTo>
                                      <a:lnTo>
                                        <a:pt x="21" y="148"/>
                                      </a:lnTo>
                                      <a:lnTo>
                                        <a:pt x="19" y="142"/>
                                      </a:lnTo>
                                      <a:lnTo>
                                        <a:pt x="16" y="134"/>
                                      </a:lnTo>
                                      <a:lnTo>
                                        <a:pt x="14" y="128"/>
                                      </a:lnTo>
                                      <a:lnTo>
                                        <a:pt x="14" y="121"/>
                                      </a:lnTo>
                                      <a:lnTo>
                                        <a:pt x="12" y="113"/>
                                      </a:lnTo>
                                      <a:lnTo>
                                        <a:pt x="12" y="107"/>
                                      </a:lnTo>
                                      <a:lnTo>
                                        <a:pt x="10" y="101"/>
                                      </a:lnTo>
                                      <a:lnTo>
                                        <a:pt x="10" y="95"/>
                                      </a:lnTo>
                                      <a:lnTo>
                                        <a:pt x="8" y="86"/>
                                      </a:lnTo>
                                      <a:lnTo>
                                        <a:pt x="8" y="80"/>
                                      </a:lnTo>
                                      <a:lnTo>
                                        <a:pt x="8" y="74"/>
                                      </a:lnTo>
                                      <a:lnTo>
                                        <a:pt x="6" y="68"/>
                                      </a:lnTo>
                                      <a:lnTo>
                                        <a:pt x="6" y="60"/>
                                      </a:lnTo>
                                      <a:lnTo>
                                        <a:pt x="6" y="53"/>
                                      </a:lnTo>
                                      <a:lnTo>
                                        <a:pt x="6" y="39"/>
                                      </a:lnTo>
                                      <a:lnTo>
                                        <a:pt x="6" y="33"/>
                                      </a:lnTo>
                                      <a:lnTo>
                                        <a:pt x="6" y="27"/>
                                      </a:lnTo>
                                      <a:lnTo>
                                        <a:pt x="8" y="19"/>
                                      </a:lnTo>
                                      <a:lnTo>
                                        <a:pt x="8" y="12"/>
                                      </a:lnTo>
                                      <a:lnTo>
                                        <a:pt x="10" y="0"/>
                                      </a:lnTo>
                                      <a:lnTo>
                                        <a:pt x="2" y="8"/>
                                      </a:lnTo>
                                      <a:lnTo>
                                        <a:pt x="2" y="10"/>
                                      </a:lnTo>
                                      <a:lnTo>
                                        <a:pt x="2" y="16"/>
                                      </a:lnTo>
                                      <a:lnTo>
                                        <a:pt x="0" y="23"/>
                                      </a:lnTo>
                                      <a:lnTo>
                                        <a:pt x="0" y="31"/>
                                      </a:lnTo>
                                      <a:lnTo>
                                        <a:pt x="0" y="37"/>
                                      </a:lnTo>
                                      <a:lnTo>
                                        <a:pt x="0" y="51"/>
                                      </a:lnTo>
                                      <a:lnTo>
                                        <a:pt x="0" y="58"/>
                                      </a:lnTo>
                                      <a:lnTo>
                                        <a:pt x="0" y="66"/>
                                      </a:lnTo>
                                      <a:lnTo>
                                        <a:pt x="0" y="72"/>
                                      </a:lnTo>
                                      <a:lnTo>
                                        <a:pt x="2" y="78"/>
                                      </a:lnTo>
                                      <a:lnTo>
                                        <a:pt x="2" y="86"/>
                                      </a:lnTo>
                                      <a:lnTo>
                                        <a:pt x="4" y="93"/>
                                      </a:lnTo>
                                      <a:lnTo>
                                        <a:pt x="4" y="99"/>
                                      </a:lnTo>
                                      <a:lnTo>
                                        <a:pt x="4" y="107"/>
                                      </a:lnTo>
                                      <a:lnTo>
                                        <a:pt x="6" y="113"/>
                                      </a:lnTo>
                                      <a:lnTo>
                                        <a:pt x="6" y="119"/>
                                      </a:lnTo>
                                      <a:lnTo>
                                        <a:pt x="8" y="128"/>
                                      </a:lnTo>
                                      <a:lnTo>
                                        <a:pt x="10" y="134"/>
                                      </a:lnTo>
                                      <a:lnTo>
                                        <a:pt x="12" y="142"/>
                                      </a:lnTo>
                                      <a:lnTo>
                                        <a:pt x="12" y="148"/>
                                      </a:lnTo>
                                      <a:lnTo>
                                        <a:pt x="14" y="154"/>
                                      </a:lnTo>
                                      <a:lnTo>
                                        <a:pt x="16" y="163"/>
                                      </a:lnTo>
                                      <a:lnTo>
                                        <a:pt x="19" y="169"/>
                                      </a:lnTo>
                                      <a:lnTo>
                                        <a:pt x="21" y="177"/>
                                      </a:lnTo>
                                      <a:lnTo>
                                        <a:pt x="23" y="183"/>
                                      </a:lnTo>
                                      <a:lnTo>
                                        <a:pt x="25" y="189"/>
                                      </a:lnTo>
                                      <a:lnTo>
                                        <a:pt x="27" y="195"/>
                                      </a:lnTo>
                                      <a:lnTo>
                                        <a:pt x="31" y="204"/>
                                      </a:lnTo>
                                      <a:lnTo>
                                        <a:pt x="33" y="210"/>
                                      </a:lnTo>
                                      <a:lnTo>
                                        <a:pt x="35" y="216"/>
                                      </a:lnTo>
                                      <a:lnTo>
                                        <a:pt x="39" y="224"/>
                                      </a:lnTo>
                                      <a:lnTo>
                                        <a:pt x="41" y="230"/>
                                      </a:lnTo>
                                      <a:lnTo>
                                        <a:pt x="45" y="237"/>
                                      </a:lnTo>
                                      <a:lnTo>
                                        <a:pt x="47" y="243"/>
                                      </a:lnTo>
                                      <a:lnTo>
                                        <a:pt x="51" y="251"/>
                                      </a:lnTo>
                                      <a:lnTo>
                                        <a:pt x="56" y="257"/>
                                      </a:lnTo>
                                      <a:lnTo>
                                        <a:pt x="58" y="263"/>
                                      </a:lnTo>
                                      <a:lnTo>
                                        <a:pt x="62" y="272"/>
                                      </a:lnTo>
                                      <a:lnTo>
                                        <a:pt x="66" y="278"/>
                                      </a:lnTo>
                                      <a:lnTo>
                                        <a:pt x="70" y="284"/>
                                      </a:lnTo>
                                      <a:lnTo>
                                        <a:pt x="72" y="290"/>
                                      </a:lnTo>
                                      <a:lnTo>
                                        <a:pt x="76" y="296"/>
                                      </a:lnTo>
                                      <a:lnTo>
                                        <a:pt x="82" y="302"/>
                                      </a:lnTo>
                                      <a:lnTo>
                                        <a:pt x="86" y="309"/>
                                      </a:lnTo>
                                      <a:lnTo>
                                        <a:pt x="90" y="315"/>
                                      </a:lnTo>
                                      <a:lnTo>
                                        <a:pt x="95" y="321"/>
                                      </a:lnTo>
                                      <a:lnTo>
                                        <a:pt x="99" y="327"/>
                                      </a:lnTo>
                                      <a:lnTo>
                                        <a:pt x="103" y="333"/>
                                      </a:lnTo>
                                      <a:lnTo>
                                        <a:pt x="109" y="342"/>
                                      </a:lnTo>
                                      <a:lnTo>
                                        <a:pt x="113" y="348"/>
                                      </a:lnTo>
                                      <a:lnTo>
                                        <a:pt x="117" y="352"/>
                                      </a:lnTo>
                                      <a:lnTo>
                                        <a:pt x="123" y="358"/>
                                      </a:lnTo>
                                      <a:lnTo>
                                        <a:pt x="130" y="364"/>
                                      </a:lnTo>
                                      <a:lnTo>
                                        <a:pt x="134" y="370"/>
                                      </a:lnTo>
                                      <a:lnTo>
                                        <a:pt x="138" y="376"/>
                                      </a:lnTo>
                                      <a:lnTo>
                                        <a:pt x="144" y="383"/>
                                      </a:lnTo>
                                      <a:lnTo>
                                        <a:pt x="150" y="389"/>
                                      </a:lnTo>
                                      <a:lnTo>
                                        <a:pt x="154" y="393"/>
                                      </a:lnTo>
                                      <a:lnTo>
                                        <a:pt x="160" y="399"/>
                                      </a:lnTo>
                                      <a:lnTo>
                                        <a:pt x="167" y="403"/>
                                      </a:lnTo>
                                      <a:lnTo>
                                        <a:pt x="173" y="409"/>
                                      </a:lnTo>
                                      <a:lnTo>
                                        <a:pt x="177" y="416"/>
                                      </a:lnTo>
                                      <a:lnTo>
                                        <a:pt x="183" y="420"/>
                                      </a:lnTo>
                                      <a:lnTo>
                                        <a:pt x="189" y="426"/>
                                      </a:lnTo>
                                      <a:lnTo>
                                        <a:pt x="195" y="432"/>
                                      </a:lnTo>
                                      <a:lnTo>
                                        <a:pt x="202" y="436"/>
                                      </a:lnTo>
                                      <a:lnTo>
                                        <a:pt x="208" y="442"/>
                                      </a:lnTo>
                                      <a:lnTo>
                                        <a:pt x="214" y="446"/>
                                      </a:lnTo>
                                      <a:lnTo>
                                        <a:pt x="220" y="451"/>
                                      </a:lnTo>
                                      <a:lnTo>
                                        <a:pt x="226" y="455"/>
                                      </a:lnTo>
                                      <a:lnTo>
                                        <a:pt x="232" y="461"/>
                                      </a:lnTo>
                                      <a:lnTo>
                                        <a:pt x="239" y="465"/>
                                      </a:lnTo>
                                      <a:lnTo>
                                        <a:pt x="247" y="469"/>
                                      </a:lnTo>
                                      <a:lnTo>
                                        <a:pt x="253" y="473"/>
                                      </a:lnTo>
                                      <a:lnTo>
                                        <a:pt x="259" y="479"/>
                                      </a:lnTo>
                                      <a:lnTo>
                                        <a:pt x="265" y="483"/>
                                      </a:lnTo>
                                      <a:lnTo>
                                        <a:pt x="271" y="488"/>
                                      </a:lnTo>
                                      <a:lnTo>
                                        <a:pt x="280" y="492"/>
                                      </a:lnTo>
                                      <a:lnTo>
                                        <a:pt x="286" y="494"/>
                                      </a:lnTo>
                                      <a:lnTo>
                                        <a:pt x="292" y="498"/>
                                      </a:lnTo>
                                      <a:lnTo>
                                        <a:pt x="300" y="504"/>
                                      </a:lnTo>
                                      <a:lnTo>
                                        <a:pt x="308" y="506"/>
                                      </a:lnTo>
                                      <a:lnTo>
                                        <a:pt x="315" y="510"/>
                                      </a:lnTo>
                                      <a:lnTo>
                                        <a:pt x="321" y="512"/>
                                      </a:lnTo>
                                      <a:lnTo>
                                        <a:pt x="329" y="516"/>
                                      </a:lnTo>
                                      <a:lnTo>
                                        <a:pt x="335" y="521"/>
                                      </a:lnTo>
                                      <a:lnTo>
                                        <a:pt x="341" y="523"/>
                                      </a:lnTo>
                                      <a:lnTo>
                                        <a:pt x="350" y="527"/>
                                      </a:lnTo>
                                      <a:lnTo>
                                        <a:pt x="358" y="531"/>
                                      </a:lnTo>
                                      <a:lnTo>
                                        <a:pt x="364" y="533"/>
                                      </a:lnTo>
                                      <a:lnTo>
                                        <a:pt x="372" y="537"/>
                                      </a:lnTo>
                                      <a:lnTo>
                                        <a:pt x="378" y="539"/>
                                      </a:lnTo>
                                      <a:lnTo>
                                        <a:pt x="387" y="541"/>
                                      </a:lnTo>
                                      <a:lnTo>
                                        <a:pt x="395" y="543"/>
                                      </a:lnTo>
                                      <a:lnTo>
                                        <a:pt x="401" y="547"/>
                                      </a:lnTo>
                                      <a:lnTo>
                                        <a:pt x="409" y="549"/>
                                      </a:lnTo>
                                      <a:lnTo>
                                        <a:pt x="415" y="551"/>
                                      </a:lnTo>
                                      <a:lnTo>
                                        <a:pt x="424" y="553"/>
                                      </a:lnTo>
                                      <a:lnTo>
                                        <a:pt x="432" y="555"/>
                                      </a:lnTo>
                                      <a:lnTo>
                                        <a:pt x="438" y="558"/>
                                      </a:lnTo>
                                      <a:lnTo>
                                        <a:pt x="446" y="560"/>
                                      </a:lnTo>
                                      <a:lnTo>
                                        <a:pt x="452" y="562"/>
                                      </a:lnTo>
                                      <a:lnTo>
                                        <a:pt x="461" y="562"/>
                                      </a:lnTo>
                                      <a:lnTo>
                                        <a:pt x="469" y="564"/>
                                      </a:lnTo>
                                      <a:lnTo>
                                        <a:pt x="475" y="566"/>
                                      </a:lnTo>
                                      <a:lnTo>
                                        <a:pt x="483" y="566"/>
                                      </a:lnTo>
                                      <a:lnTo>
                                        <a:pt x="492" y="568"/>
                                      </a:lnTo>
                                      <a:lnTo>
                                        <a:pt x="498" y="570"/>
                                      </a:lnTo>
                                      <a:lnTo>
                                        <a:pt x="506" y="570"/>
                                      </a:lnTo>
                                      <a:lnTo>
                                        <a:pt x="512" y="570"/>
                                      </a:lnTo>
                                      <a:lnTo>
                                        <a:pt x="520" y="572"/>
                                      </a:lnTo>
                                      <a:lnTo>
                                        <a:pt x="529" y="572"/>
                                      </a:lnTo>
                                      <a:lnTo>
                                        <a:pt x="537" y="574"/>
                                      </a:lnTo>
                                      <a:lnTo>
                                        <a:pt x="543" y="574"/>
                                      </a:lnTo>
                                      <a:lnTo>
                                        <a:pt x="551" y="574"/>
                                      </a:lnTo>
                                      <a:lnTo>
                                        <a:pt x="557" y="574"/>
                                      </a:lnTo>
                                      <a:lnTo>
                                        <a:pt x="580" y="574"/>
                                      </a:lnTo>
                                      <a:lnTo>
                                        <a:pt x="588" y="574"/>
                                      </a:lnTo>
                                      <a:lnTo>
                                        <a:pt x="594" y="574"/>
                                      </a:lnTo>
                                      <a:lnTo>
                                        <a:pt x="601" y="574"/>
                                      </a:lnTo>
                                      <a:lnTo>
                                        <a:pt x="609" y="572"/>
                                      </a:lnTo>
                                      <a:lnTo>
                                        <a:pt x="617" y="572"/>
                                      </a:lnTo>
                                      <a:lnTo>
                                        <a:pt x="623" y="572"/>
                                      </a:lnTo>
                                      <a:lnTo>
                                        <a:pt x="631" y="570"/>
                                      </a:lnTo>
                                      <a:lnTo>
                                        <a:pt x="638" y="570"/>
                                      </a:lnTo>
                                      <a:lnTo>
                                        <a:pt x="644" y="568"/>
                                      </a:lnTo>
                                      <a:lnTo>
                                        <a:pt x="652" y="568"/>
                                      </a:lnTo>
                                      <a:lnTo>
                                        <a:pt x="658" y="566"/>
                                      </a:lnTo>
                                      <a:lnTo>
                                        <a:pt x="666" y="566"/>
                                      </a:lnTo>
                                      <a:lnTo>
                                        <a:pt x="672" y="564"/>
                                      </a:lnTo>
                                      <a:lnTo>
                                        <a:pt x="679" y="562"/>
                                      </a:lnTo>
                                      <a:lnTo>
                                        <a:pt x="687" y="560"/>
                                      </a:lnTo>
                                      <a:lnTo>
                                        <a:pt x="693" y="558"/>
                                      </a:lnTo>
                                      <a:lnTo>
                                        <a:pt x="699" y="555"/>
                                      </a:lnTo>
                                      <a:lnTo>
                                        <a:pt x="705" y="553"/>
                                      </a:lnTo>
                                      <a:lnTo>
                                        <a:pt x="714" y="551"/>
                                      </a:lnTo>
                                      <a:lnTo>
                                        <a:pt x="720" y="549"/>
                                      </a:lnTo>
                                      <a:lnTo>
                                        <a:pt x="726" y="547"/>
                                      </a:lnTo>
                                      <a:lnTo>
                                        <a:pt x="732" y="545"/>
                                      </a:lnTo>
                                      <a:lnTo>
                                        <a:pt x="738" y="543"/>
                                      </a:lnTo>
                                      <a:lnTo>
                                        <a:pt x="744" y="541"/>
                                      </a:lnTo>
                                      <a:lnTo>
                                        <a:pt x="751" y="537"/>
                                      </a:lnTo>
                                      <a:lnTo>
                                        <a:pt x="757" y="535"/>
                                      </a:lnTo>
                                      <a:lnTo>
                                        <a:pt x="763" y="533"/>
                                      </a:lnTo>
                                      <a:lnTo>
                                        <a:pt x="769" y="529"/>
                                      </a:lnTo>
                                      <a:lnTo>
                                        <a:pt x="775" y="525"/>
                                      </a:lnTo>
                                      <a:lnTo>
                                        <a:pt x="781" y="523"/>
                                      </a:lnTo>
                                      <a:lnTo>
                                        <a:pt x="788" y="518"/>
                                      </a:lnTo>
                                      <a:lnTo>
                                        <a:pt x="792" y="516"/>
                                      </a:lnTo>
                                      <a:lnTo>
                                        <a:pt x="798" y="512"/>
                                      </a:lnTo>
                                      <a:lnTo>
                                        <a:pt x="800" y="510"/>
                                      </a:lnTo>
                                    </a:path>
                                  </a:pathLst>
                                </a:custGeom>
                                <a:solidFill>
                                  <a:srgbClr val="000000"/>
                                </a:solidFill>
                                <a:ln w="0">
                                  <a:noFill/>
                                </a:ln>
                              </wps:spPr>
                              <wps:style>
                                <a:lnRef idx="0"/>
                                <a:fillRef idx="0"/>
                                <a:effectRef idx="0"/>
                                <a:fontRef idx="minor"/>
                              </wps:style>
                              <wps:bodyPr/>
                            </wps:wsp>
                            <wps:wsp>
                              <wps:cNvSpPr/>
                              <wps:spPr>
                                <a:xfrm>
                                  <a:off x="650160" y="425520"/>
                                  <a:ext cx="444600" cy="548640"/>
                                </a:xfrm>
                                <a:custGeom>
                                  <a:avLst/>
                                  <a:gdLst/>
                                  <a:ahLst/>
                                  <a:rect l="l" t="t" r="r" b="b"/>
                                  <a:pathLst>
                                    <a:path w="880" h="1086">
                                      <a:moveTo>
                                        <a:pt x="0" y="0"/>
                                      </a:moveTo>
                                      <a:lnTo>
                                        <a:pt x="0" y="4"/>
                                      </a:lnTo>
                                      <a:lnTo>
                                        <a:pt x="2" y="8"/>
                                      </a:lnTo>
                                      <a:lnTo>
                                        <a:pt x="4" y="12"/>
                                      </a:lnTo>
                                      <a:lnTo>
                                        <a:pt x="6" y="14"/>
                                      </a:lnTo>
                                      <a:lnTo>
                                        <a:pt x="6" y="18"/>
                                      </a:lnTo>
                                      <a:lnTo>
                                        <a:pt x="8" y="23"/>
                                      </a:lnTo>
                                      <a:lnTo>
                                        <a:pt x="8" y="27"/>
                                      </a:lnTo>
                                      <a:lnTo>
                                        <a:pt x="10" y="31"/>
                                      </a:lnTo>
                                      <a:lnTo>
                                        <a:pt x="12" y="35"/>
                                      </a:lnTo>
                                      <a:lnTo>
                                        <a:pt x="12" y="37"/>
                                      </a:lnTo>
                                      <a:lnTo>
                                        <a:pt x="14" y="41"/>
                                      </a:lnTo>
                                      <a:lnTo>
                                        <a:pt x="16" y="47"/>
                                      </a:lnTo>
                                      <a:lnTo>
                                        <a:pt x="16" y="49"/>
                                      </a:lnTo>
                                      <a:lnTo>
                                        <a:pt x="18" y="53"/>
                                      </a:lnTo>
                                      <a:lnTo>
                                        <a:pt x="21" y="58"/>
                                      </a:lnTo>
                                      <a:lnTo>
                                        <a:pt x="21" y="62"/>
                                      </a:lnTo>
                                      <a:lnTo>
                                        <a:pt x="23" y="66"/>
                                      </a:lnTo>
                                      <a:lnTo>
                                        <a:pt x="25" y="70"/>
                                      </a:lnTo>
                                      <a:lnTo>
                                        <a:pt x="27" y="74"/>
                                      </a:lnTo>
                                      <a:lnTo>
                                        <a:pt x="29" y="76"/>
                                      </a:lnTo>
                                      <a:lnTo>
                                        <a:pt x="31" y="80"/>
                                      </a:lnTo>
                                      <a:lnTo>
                                        <a:pt x="31" y="84"/>
                                      </a:lnTo>
                                      <a:lnTo>
                                        <a:pt x="33" y="88"/>
                                      </a:lnTo>
                                      <a:lnTo>
                                        <a:pt x="35" y="92"/>
                                      </a:lnTo>
                                      <a:lnTo>
                                        <a:pt x="37" y="97"/>
                                      </a:lnTo>
                                      <a:lnTo>
                                        <a:pt x="39" y="101"/>
                                      </a:lnTo>
                                      <a:lnTo>
                                        <a:pt x="41" y="105"/>
                                      </a:lnTo>
                                      <a:lnTo>
                                        <a:pt x="43" y="107"/>
                                      </a:lnTo>
                                      <a:lnTo>
                                        <a:pt x="45" y="113"/>
                                      </a:lnTo>
                                      <a:lnTo>
                                        <a:pt x="47" y="117"/>
                                      </a:lnTo>
                                      <a:lnTo>
                                        <a:pt x="47" y="121"/>
                                      </a:lnTo>
                                      <a:lnTo>
                                        <a:pt x="51" y="123"/>
                                      </a:lnTo>
                                      <a:lnTo>
                                        <a:pt x="53" y="127"/>
                                      </a:lnTo>
                                      <a:lnTo>
                                        <a:pt x="53" y="132"/>
                                      </a:lnTo>
                                      <a:lnTo>
                                        <a:pt x="58" y="136"/>
                                      </a:lnTo>
                                      <a:lnTo>
                                        <a:pt x="58" y="140"/>
                                      </a:lnTo>
                                      <a:lnTo>
                                        <a:pt x="62" y="144"/>
                                      </a:lnTo>
                                      <a:lnTo>
                                        <a:pt x="64" y="148"/>
                                      </a:lnTo>
                                      <a:lnTo>
                                        <a:pt x="66" y="152"/>
                                      </a:lnTo>
                                      <a:lnTo>
                                        <a:pt x="68" y="156"/>
                                      </a:lnTo>
                                      <a:lnTo>
                                        <a:pt x="70" y="160"/>
                                      </a:lnTo>
                                      <a:lnTo>
                                        <a:pt x="72" y="162"/>
                                      </a:lnTo>
                                      <a:lnTo>
                                        <a:pt x="74" y="166"/>
                                      </a:lnTo>
                                      <a:lnTo>
                                        <a:pt x="76" y="173"/>
                                      </a:lnTo>
                                      <a:lnTo>
                                        <a:pt x="78" y="177"/>
                                      </a:lnTo>
                                      <a:lnTo>
                                        <a:pt x="80" y="179"/>
                                      </a:lnTo>
                                      <a:lnTo>
                                        <a:pt x="82" y="181"/>
                                      </a:lnTo>
                                      <a:lnTo>
                                        <a:pt x="84" y="185"/>
                                      </a:lnTo>
                                      <a:lnTo>
                                        <a:pt x="86" y="189"/>
                                      </a:lnTo>
                                      <a:lnTo>
                                        <a:pt x="88" y="193"/>
                                      </a:lnTo>
                                      <a:lnTo>
                                        <a:pt x="90" y="197"/>
                                      </a:lnTo>
                                      <a:lnTo>
                                        <a:pt x="92" y="201"/>
                                      </a:lnTo>
                                      <a:lnTo>
                                        <a:pt x="97" y="205"/>
                                      </a:lnTo>
                                      <a:lnTo>
                                        <a:pt x="99" y="210"/>
                                      </a:lnTo>
                                      <a:lnTo>
                                        <a:pt x="101" y="214"/>
                                      </a:lnTo>
                                      <a:lnTo>
                                        <a:pt x="103" y="218"/>
                                      </a:lnTo>
                                      <a:lnTo>
                                        <a:pt x="107" y="222"/>
                                      </a:lnTo>
                                      <a:lnTo>
                                        <a:pt x="109" y="226"/>
                                      </a:lnTo>
                                      <a:lnTo>
                                        <a:pt x="111" y="230"/>
                                      </a:lnTo>
                                      <a:lnTo>
                                        <a:pt x="115" y="234"/>
                                      </a:lnTo>
                                      <a:lnTo>
                                        <a:pt x="117" y="238"/>
                                      </a:lnTo>
                                      <a:lnTo>
                                        <a:pt x="119" y="242"/>
                                      </a:lnTo>
                                      <a:lnTo>
                                        <a:pt x="121" y="247"/>
                                      </a:lnTo>
                                      <a:lnTo>
                                        <a:pt x="125" y="251"/>
                                      </a:lnTo>
                                      <a:lnTo>
                                        <a:pt x="127" y="255"/>
                                      </a:lnTo>
                                      <a:lnTo>
                                        <a:pt x="129" y="259"/>
                                      </a:lnTo>
                                      <a:lnTo>
                                        <a:pt x="133" y="263"/>
                                      </a:lnTo>
                                      <a:lnTo>
                                        <a:pt x="136" y="267"/>
                                      </a:lnTo>
                                      <a:lnTo>
                                        <a:pt x="140" y="271"/>
                                      </a:lnTo>
                                      <a:lnTo>
                                        <a:pt x="142" y="275"/>
                                      </a:lnTo>
                                      <a:lnTo>
                                        <a:pt x="146" y="279"/>
                                      </a:lnTo>
                                      <a:lnTo>
                                        <a:pt x="148" y="284"/>
                                      </a:lnTo>
                                      <a:lnTo>
                                        <a:pt x="150" y="288"/>
                                      </a:lnTo>
                                      <a:lnTo>
                                        <a:pt x="154" y="292"/>
                                      </a:lnTo>
                                      <a:lnTo>
                                        <a:pt x="156" y="296"/>
                                      </a:lnTo>
                                      <a:lnTo>
                                        <a:pt x="158" y="300"/>
                                      </a:lnTo>
                                      <a:lnTo>
                                        <a:pt x="162" y="304"/>
                                      </a:lnTo>
                                      <a:lnTo>
                                        <a:pt x="166" y="308"/>
                                      </a:lnTo>
                                      <a:lnTo>
                                        <a:pt x="168" y="312"/>
                                      </a:lnTo>
                                      <a:lnTo>
                                        <a:pt x="173" y="316"/>
                                      </a:lnTo>
                                      <a:lnTo>
                                        <a:pt x="175" y="321"/>
                                      </a:lnTo>
                                      <a:lnTo>
                                        <a:pt x="179" y="325"/>
                                      </a:lnTo>
                                      <a:lnTo>
                                        <a:pt x="181" y="329"/>
                                      </a:lnTo>
                                      <a:lnTo>
                                        <a:pt x="185" y="333"/>
                                      </a:lnTo>
                                      <a:lnTo>
                                        <a:pt x="187" y="337"/>
                                      </a:lnTo>
                                      <a:lnTo>
                                        <a:pt x="191" y="341"/>
                                      </a:lnTo>
                                      <a:lnTo>
                                        <a:pt x="195" y="345"/>
                                      </a:lnTo>
                                      <a:lnTo>
                                        <a:pt x="197" y="349"/>
                                      </a:lnTo>
                                      <a:lnTo>
                                        <a:pt x="201" y="353"/>
                                      </a:lnTo>
                                      <a:lnTo>
                                        <a:pt x="203" y="358"/>
                                      </a:lnTo>
                                      <a:lnTo>
                                        <a:pt x="207" y="362"/>
                                      </a:lnTo>
                                      <a:lnTo>
                                        <a:pt x="212" y="368"/>
                                      </a:lnTo>
                                      <a:lnTo>
                                        <a:pt x="216" y="372"/>
                                      </a:lnTo>
                                      <a:lnTo>
                                        <a:pt x="216" y="374"/>
                                      </a:lnTo>
                                      <a:lnTo>
                                        <a:pt x="212" y="374"/>
                                      </a:lnTo>
                                      <a:lnTo>
                                        <a:pt x="201" y="374"/>
                                      </a:lnTo>
                                      <a:lnTo>
                                        <a:pt x="201" y="376"/>
                                      </a:lnTo>
                                      <a:lnTo>
                                        <a:pt x="187" y="376"/>
                                      </a:lnTo>
                                      <a:lnTo>
                                        <a:pt x="185" y="376"/>
                                      </a:lnTo>
                                      <a:lnTo>
                                        <a:pt x="150" y="376"/>
                                      </a:lnTo>
                                      <a:lnTo>
                                        <a:pt x="140" y="376"/>
                                      </a:lnTo>
                                      <a:lnTo>
                                        <a:pt x="138" y="374"/>
                                      </a:lnTo>
                                      <a:lnTo>
                                        <a:pt x="131" y="374"/>
                                      </a:lnTo>
                                      <a:lnTo>
                                        <a:pt x="127" y="374"/>
                                      </a:lnTo>
                                      <a:lnTo>
                                        <a:pt x="131" y="380"/>
                                      </a:lnTo>
                                      <a:lnTo>
                                        <a:pt x="133" y="386"/>
                                      </a:lnTo>
                                      <a:lnTo>
                                        <a:pt x="138" y="390"/>
                                      </a:lnTo>
                                      <a:lnTo>
                                        <a:pt x="140" y="397"/>
                                      </a:lnTo>
                                      <a:lnTo>
                                        <a:pt x="142" y="403"/>
                                      </a:lnTo>
                                      <a:lnTo>
                                        <a:pt x="146" y="407"/>
                                      </a:lnTo>
                                      <a:lnTo>
                                        <a:pt x="148" y="413"/>
                                      </a:lnTo>
                                      <a:lnTo>
                                        <a:pt x="152" y="419"/>
                                      </a:lnTo>
                                      <a:lnTo>
                                        <a:pt x="154" y="423"/>
                                      </a:lnTo>
                                      <a:lnTo>
                                        <a:pt x="158" y="429"/>
                                      </a:lnTo>
                                      <a:lnTo>
                                        <a:pt x="160" y="436"/>
                                      </a:lnTo>
                                      <a:lnTo>
                                        <a:pt x="164" y="440"/>
                                      </a:lnTo>
                                      <a:lnTo>
                                        <a:pt x="166" y="444"/>
                                      </a:lnTo>
                                      <a:lnTo>
                                        <a:pt x="170" y="450"/>
                                      </a:lnTo>
                                      <a:lnTo>
                                        <a:pt x="173" y="456"/>
                                      </a:lnTo>
                                      <a:lnTo>
                                        <a:pt x="177" y="460"/>
                                      </a:lnTo>
                                      <a:lnTo>
                                        <a:pt x="179" y="466"/>
                                      </a:lnTo>
                                      <a:lnTo>
                                        <a:pt x="183" y="473"/>
                                      </a:lnTo>
                                      <a:lnTo>
                                        <a:pt x="185" y="477"/>
                                      </a:lnTo>
                                      <a:lnTo>
                                        <a:pt x="189" y="481"/>
                                      </a:lnTo>
                                      <a:lnTo>
                                        <a:pt x="193" y="487"/>
                                      </a:lnTo>
                                      <a:lnTo>
                                        <a:pt x="195" y="491"/>
                                      </a:lnTo>
                                      <a:lnTo>
                                        <a:pt x="199" y="497"/>
                                      </a:lnTo>
                                      <a:lnTo>
                                        <a:pt x="201" y="501"/>
                                      </a:lnTo>
                                      <a:lnTo>
                                        <a:pt x="205" y="508"/>
                                      </a:lnTo>
                                      <a:lnTo>
                                        <a:pt x="209" y="512"/>
                                      </a:lnTo>
                                      <a:lnTo>
                                        <a:pt x="212" y="518"/>
                                      </a:lnTo>
                                      <a:lnTo>
                                        <a:pt x="216" y="522"/>
                                      </a:lnTo>
                                      <a:lnTo>
                                        <a:pt x="220" y="526"/>
                                      </a:lnTo>
                                      <a:lnTo>
                                        <a:pt x="222" y="532"/>
                                      </a:lnTo>
                                      <a:lnTo>
                                        <a:pt x="226" y="536"/>
                                      </a:lnTo>
                                      <a:lnTo>
                                        <a:pt x="230" y="540"/>
                                      </a:lnTo>
                                      <a:lnTo>
                                        <a:pt x="232" y="547"/>
                                      </a:lnTo>
                                      <a:lnTo>
                                        <a:pt x="236" y="551"/>
                                      </a:lnTo>
                                      <a:lnTo>
                                        <a:pt x="240" y="555"/>
                                      </a:lnTo>
                                      <a:lnTo>
                                        <a:pt x="244" y="561"/>
                                      </a:lnTo>
                                      <a:lnTo>
                                        <a:pt x="246" y="565"/>
                                      </a:lnTo>
                                      <a:lnTo>
                                        <a:pt x="251" y="569"/>
                                      </a:lnTo>
                                      <a:lnTo>
                                        <a:pt x="255" y="573"/>
                                      </a:lnTo>
                                      <a:lnTo>
                                        <a:pt x="259" y="579"/>
                                      </a:lnTo>
                                      <a:lnTo>
                                        <a:pt x="263" y="584"/>
                                      </a:lnTo>
                                      <a:lnTo>
                                        <a:pt x="265" y="588"/>
                                      </a:lnTo>
                                      <a:lnTo>
                                        <a:pt x="269" y="592"/>
                                      </a:lnTo>
                                      <a:lnTo>
                                        <a:pt x="273" y="596"/>
                                      </a:lnTo>
                                      <a:lnTo>
                                        <a:pt x="277" y="600"/>
                                      </a:lnTo>
                                      <a:lnTo>
                                        <a:pt x="281" y="604"/>
                                      </a:lnTo>
                                      <a:lnTo>
                                        <a:pt x="288" y="612"/>
                                      </a:lnTo>
                                      <a:lnTo>
                                        <a:pt x="292" y="616"/>
                                      </a:lnTo>
                                      <a:lnTo>
                                        <a:pt x="300" y="625"/>
                                      </a:lnTo>
                                      <a:lnTo>
                                        <a:pt x="302" y="629"/>
                                      </a:lnTo>
                                      <a:lnTo>
                                        <a:pt x="318" y="645"/>
                                      </a:lnTo>
                                      <a:lnTo>
                                        <a:pt x="322" y="649"/>
                                      </a:lnTo>
                                      <a:lnTo>
                                        <a:pt x="327" y="653"/>
                                      </a:lnTo>
                                      <a:lnTo>
                                        <a:pt x="339" y="666"/>
                                      </a:lnTo>
                                      <a:lnTo>
                                        <a:pt x="343" y="670"/>
                                      </a:lnTo>
                                      <a:lnTo>
                                        <a:pt x="347" y="674"/>
                                      </a:lnTo>
                                      <a:lnTo>
                                        <a:pt x="351" y="676"/>
                                      </a:lnTo>
                                      <a:lnTo>
                                        <a:pt x="355" y="680"/>
                                      </a:lnTo>
                                      <a:lnTo>
                                        <a:pt x="359" y="684"/>
                                      </a:lnTo>
                                      <a:lnTo>
                                        <a:pt x="364" y="688"/>
                                      </a:lnTo>
                                      <a:lnTo>
                                        <a:pt x="370" y="693"/>
                                      </a:lnTo>
                                      <a:lnTo>
                                        <a:pt x="372" y="697"/>
                                      </a:lnTo>
                                      <a:lnTo>
                                        <a:pt x="376" y="699"/>
                                      </a:lnTo>
                                      <a:lnTo>
                                        <a:pt x="382" y="703"/>
                                      </a:lnTo>
                                      <a:lnTo>
                                        <a:pt x="386" y="707"/>
                                      </a:lnTo>
                                      <a:lnTo>
                                        <a:pt x="390" y="709"/>
                                      </a:lnTo>
                                      <a:lnTo>
                                        <a:pt x="394" y="713"/>
                                      </a:lnTo>
                                      <a:lnTo>
                                        <a:pt x="398" y="717"/>
                                      </a:lnTo>
                                      <a:lnTo>
                                        <a:pt x="403" y="719"/>
                                      </a:lnTo>
                                      <a:lnTo>
                                        <a:pt x="409" y="723"/>
                                      </a:lnTo>
                                      <a:lnTo>
                                        <a:pt x="413" y="727"/>
                                      </a:lnTo>
                                      <a:lnTo>
                                        <a:pt x="417" y="729"/>
                                      </a:lnTo>
                                      <a:lnTo>
                                        <a:pt x="421" y="734"/>
                                      </a:lnTo>
                                      <a:lnTo>
                                        <a:pt x="425" y="736"/>
                                      </a:lnTo>
                                      <a:lnTo>
                                        <a:pt x="429" y="740"/>
                                      </a:lnTo>
                                      <a:lnTo>
                                        <a:pt x="435" y="744"/>
                                      </a:lnTo>
                                      <a:lnTo>
                                        <a:pt x="440" y="748"/>
                                      </a:lnTo>
                                      <a:lnTo>
                                        <a:pt x="446" y="750"/>
                                      </a:lnTo>
                                      <a:lnTo>
                                        <a:pt x="450" y="754"/>
                                      </a:lnTo>
                                      <a:lnTo>
                                        <a:pt x="454" y="756"/>
                                      </a:lnTo>
                                      <a:lnTo>
                                        <a:pt x="458" y="758"/>
                                      </a:lnTo>
                                      <a:lnTo>
                                        <a:pt x="464" y="762"/>
                                      </a:lnTo>
                                      <a:lnTo>
                                        <a:pt x="468" y="764"/>
                                      </a:lnTo>
                                      <a:lnTo>
                                        <a:pt x="472" y="769"/>
                                      </a:lnTo>
                                      <a:lnTo>
                                        <a:pt x="479" y="773"/>
                                      </a:lnTo>
                                      <a:lnTo>
                                        <a:pt x="483" y="775"/>
                                      </a:lnTo>
                                      <a:lnTo>
                                        <a:pt x="485" y="777"/>
                                      </a:lnTo>
                                      <a:lnTo>
                                        <a:pt x="483" y="777"/>
                                      </a:lnTo>
                                      <a:lnTo>
                                        <a:pt x="481" y="779"/>
                                      </a:lnTo>
                                      <a:lnTo>
                                        <a:pt x="479" y="781"/>
                                      </a:lnTo>
                                      <a:lnTo>
                                        <a:pt x="476" y="781"/>
                                      </a:lnTo>
                                      <a:lnTo>
                                        <a:pt x="474" y="783"/>
                                      </a:lnTo>
                                      <a:lnTo>
                                        <a:pt x="472" y="783"/>
                                      </a:lnTo>
                                      <a:lnTo>
                                        <a:pt x="470" y="785"/>
                                      </a:lnTo>
                                      <a:lnTo>
                                        <a:pt x="468" y="785"/>
                                      </a:lnTo>
                                      <a:lnTo>
                                        <a:pt x="466" y="787"/>
                                      </a:lnTo>
                                      <a:lnTo>
                                        <a:pt x="464" y="787"/>
                                      </a:lnTo>
                                      <a:lnTo>
                                        <a:pt x="464" y="789"/>
                                      </a:lnTo>
                                      <a:lnTo>
                                        <a:pt x="462" y="789"/>
                                      </a:lnTo>
                                      <a:lnTo>
                                        <a:pt x="460" y="789"/>
                                      </a:lnTo>
                                      <a:lnTo>
                                        <a:pt x="458" y="791"/>
                                      </a:lnTo>
                                      <a:lnTo>
                                        <a:pt x="456" y="791"/>
                                      </a:lnTo>
                                      <a:lnTo>
                                        <a:pt x="454" y="793"/>
                                      </a:lnTo>
                                      <a:lnTo>
                                        <a:pt x="452" y="793"/>
                                      </a:lnTo>
                                      <a:lnTo>
                                        <a:pt x="450" y="795"/>
                                      </a:lnTo>
                                      <a:lnTo>
                                        <a:pt x="448" y="795"/>
                                      </a:lnTo>
                                      <a:lnTo>
                                        <a:pt x="446" y="795"/>
                                      </a:lnTo>
                                      <a:lnTo>
                                        <a:pt x="444" y="797"/>
                                      </a:lnTo>
                                      <a:lnTo>
                                        <a:pt x="442" y="797"/>
                                      </a:lnTo>
                                      <a:lnTo>
                                        <a:pt x="440" y="799"/>
                                      </a:lnTo>
                                      <a:lnTo>
                                        <a:pt x="437" y="799"/>
                                      </a:lnTo>
                                      <a:lnTo>
                                        <a:pt x="435" y="801"/>
                                      </a:lnTo>
                                      <a:lnTo>
                                        <a:pt x="433" y="801"/>
                                      </a:lnTo>
                                      <a:lnTo>
                                        <a:pt x="431" y="801"/>
                                      </a:lnTo>
                                      <a:lnTo>
                                        <a:pt x="429" y="801"/>
                                      </a:lnTo>
                                      <a:lnTo>
                                        <a:pt x="429" y="803"/>
                                      </a:lnTo>
                                      <a:lnTo>
                                        <a:pt x="427" y="803"/>
                                      </a:lnTo>
                                      <a:lnTo>
                                        <a:pt x="425" y="803"/>
                                      </a:lnTo>
                                      <a:lnTo>
                                        <a:pt x="425" y="806"/>
                                      </a:lnTo>
                                      <a:lnTo>
                                        <a:pt x="423" y="806"/>
                                      </a:lnTo>
                                      <a:lnTo>
                                        <a:pt x="421" y="806"/>
                                      </a:lnTo>
                                      <a:lnTo>
                                        <a:pt x="419" y="806"/>
                                      </a:lnTo>
                                      <a:lnTo>
                                        <a:pt x="417" y="808"/>
                                      </a:lnTo>
                                      <a:lnTo>
                                        <a:pt x="415" y="808"/>
                                      </a:lnTo>
                                      <a:lnTo>
                                        <a:pt x="413" y="808"/>
                                      </a:lnTo>
                                      <a:lnTo>
                                        <a:pt x="413" y="810"/>
                                      </a:lnTo>
                                      <a:lnTo>
                                        <a:pt x="411" y="810"/>
                                      </a:lnTo>
                                      <a:lnTo>
                                        <a:pt x="409" y="810"/>
                                      </a:lnTo>
                                      <a:lnTo>
                                        <a:pt x="409" y="812"/>
                                      </a:lnTo>
                                      <a:lnTo>
                                        <a:pt x="407" y="812"/>
                                      </a:lnTo>
                                      <a:lnTo>
                                        <a:pt x="405" y="812"/>
                                      </a:lnTo>
                                      <a:lnTo>
                                        <a:pt x="403" y="812"/>
                                      </a:lnTo>
                                      <a:lnTo>
                                        <a:pt x="400" y="812"/>
                                      </a:lnTo>
                                      <a:lnTo>
                                        <a:pt x="398" y="814"/>
                                      </a:lnTo>
                                      <a:lnTo>
                                        <a:pt x="396" y="814"/>
                                      </a:lnTo>
                                      <a:lnTo>
                                        <a:pt x="394" y="814"/>
                                      </a:lnTo>
                                      <a:lnTo>
                                        <a:pt x="392" y="816"/>
                                      </a:lnTo>
                                      <a:lnTo>
                                        <a:pt x="390" y="816"/>
                                      </a:lnTo>
                                      <a:lnTo>
                                        <a:pt x="388" y="818"/>
                                      </a:lnTo>
                                      <a:lnTo>
                                        <a:pt x="386" y="818"/>
                                      </a:lnTo>
                                      <a:lnTo>
                                        <a:pt x="384" y="818"/>
                                      </a:lnTo>
                                      <a:lnTo>
                                        <a:pt x="382" y="818"/>
                                      </a:lnTo>
                                      <a:lnTo>
                                        <a:pt x="380" y="820"/>
                                      </a:lnTo>
                                      <a:lnTo>
                                        <a:pt x="378" y="820"/>
                                      </a:lnTo>
                                      <a:lnTo>
                                        <a:pt x="376" y="820"/>
                                      </a:lnTo>
                                      <a:lnTo>
                                        <a:pt x="374" y="820"/>
                                      </a:lnTo>
                                      <a:lnTo>
                                        <a:pt x="372" y="820"/>
                                      </a:lnTo>
                                      <a:lnTo>
                                        <a:pt x="370" y="820"/>
                                      </a:lnTo>
                                      <a:lnTo>
                                        <a:pt x="370" y="822"/>
                                      </a:lnTo>
                                      <a:lnTo>
                                        <a:pt x="368" y="822"/>
                                      </a:lnTo>
                                      <a:lnTo>
                                        <a:pt x="366" y="822"/>
                                      </a:lnTo>
                                      <a:lnTo>
                                        <a:pt x="364" y="822"/>
                                      </a:lnTo>
                                      <a:lnTo>
                                        <a:pt x="361" y="824"/>
                                      </a:lnTo>
                                      <a:lnTo>
                                        <a:pt x="359" y="824"/>
                                      </a:lnTo>
                                      <a:lnTo>
                                        <a:pt x="357" y="824"/>
                                      </a:lnTo>
                                      <a:lnTo>
                                        <a:pt x="355" y="824"/>
                                      </a:lnTo>
                                      <a:lnTo>
                                        <a:pt x="353" y="824"/>
                                      </a:lnTo>
                                      <a:lnTo>
                                        <a:pt x="351" y="826"/>
                                      </a:lnTo>
                                      <a:lnTo>
                                        <a:pt x="349" y="826"/>
                                      </a:lnTo>
                                      <a:lnTo>
                                        <a:pt x="347" y="826"/>
                                      </a:lnTo>
                                      <a:lnTo>
                                        <a:pt x="351" y="830"/>
                                      </a:lnTo>
                                      <a:lnTo>
                                        <a:pt x="355" y="834"/>
                                      </a:lnTo>
                                      <a:lnTo>
                                        <a:pt x="359" y="836"/>
                                      </a:lnTo>
                                      <a:lnTo>
                                        <a:pt x="366" y="840"/>
                                      </a:lnTo>
                                      <a:lnTo>
                                        <a:pt x="370" y="845"/>
                                      </a:lnTo>
                                      <a:lnTo>
                                        <a:pt x="374" y="849"/>
                                      </a:lnTo>
                                      <a:lnTo>
                                        <a:pt x="378" y="851"/>
                                      </a:lnTo>
                                      <a:lnTo>
                                        <a:pt x="382" y="855"/>
                                      </a:lnTo>
                                      <a:lnTo>
                                        <a:pt x="386" y="859"/>
                                      </a:lnTo>
                                      <a:lnTo>
                                        <a:pt x="392" y="861"/>
                                      </a:lnTo>
                                      <a:lnTo>
                                        <a:pt x="396" y="865"/>
                                      </a:lnTo>
                                      <a:lnTo>
                                        <a:pt x="400" y="867"/>
                                      </a:lnTo>
                                      <a:lnTo>
                                        <a:pt x="407" y="871"/>
                                      </a:lnTo>
                                      <a:lnTo>
                                        <a:pt x="411" y="875"/>
                                      </a:lnTo>
                                      <a:lnTo>
                                        <a:pt x="415" y="877"/>
                                      </a:lnTo>
                                      <a:lnTo>
                                        <a:pt x="421" y="882"/>
                                      </a:lnTo>
                                      <a:lnTo>
                                        <a:pt x="425" y="884"/>
                                      </a:lnTo>
                                      <a:lnTo>
                                        <a:pt x="429" y="888"/>
                                      </a:lnTo>
                                      <a:lnTo>
                                        <a:pt x="433" y="890"/>
                                      </a:lnTo>
                                      <a:lnTo>
                                        <a:pt x="440" y="894"/>
                                      </a:lnTo>
                                      <a:lnTo>
                                        <a:pt x="446" y="898"/>
                                      </a:lnTo>
                                      <a:lnTo>
                                        <a:pt x="450" y="900"/>
                                      </a:lnTo>
                                      <a:lnTo>
                                        <a:pt x="454" y="904"/>
                                      </a:lnTo>
                                      <a:lnTo>
                                        <a:pt x="460" y="906"/>
                                      </a:lnTo>
                                      <a:lnTo>
                                        <a:pt x="464" y="910"/>
                                      </a:lnTo>
                                      <a:lnTo>
                                        <a:pt x="470" y="912"/>
                                      </a:lnTo>
                                      <a:lnTo>
                                        <a:pt x="474" y="916"/>
                                      </a:lnTo>
                                      <a:lnTo>
                                        <a:pt x="481" y="919"/>
                                      </a:lnTo>
                                      <a:lnTo>
                                        <a:pt x="485" y="923"/>
                                      </a:lnTo>
                                      <a:lnTo>
                                        <a:pt x="491" y="925"/>
                                      </a:lnTo>
                                      <a:lnTo>
                                        <a:pt x="497" y="927"/>
                                      </a:lnTo>
                                      <a:lnTo>
                                        <a:pt x="501" y="931"/>
                                      </a:lnTo>
                                      <a:lnTo>
                                        <a:pt x="505" y="935"/>
                                      </a:lnTo>
                                      <a:lnTo>
                                        <a:pt x="511" y="937"/>
                                      </a:lnTo>
                                      <a:lnTo>
                                        <a:pt x="518" y="941"/>
                                      </a:lnTo>
                                      <a:lnTo>
                                        <a:pt x="522" y="943"/>
                                      </a:lnTo>
                                      <a:lnTo>
                                        <a:pt x="528" y="945"/>
                                      </a:lnTo>
                                      <a:lnTo>
                                        <a:pt x="534" y="949"/>
                                      </a:lnTo>
                                      <a:lnTo>
                                        <a:pt x="538" y="951"/>
                                      </a:lnTo>
                                      <a:lnTo>
                                        <a:pt x="544" y="956"/>
                                      </a:lnTo>
                                      <a:lnTo>
                                        <a:pt x="548" y="958"/>
                                      </a:lnTo>
                                      <a:lnTo>
                                        <a:pt x="555" y="960"/>
                                      </a:lnTo>
                                      <a:lnTo>
                                        <a:pt x="561" y="964"/>
                                      </a:lnTo>
                                      <a:lnTo>
                                        <a:pt x="567" y="966"/>
                                      </a:lnTo>
                                      <a:lnTo>
                                        <a:pt x="571" y="970"/>
                                      </a:lnTo>
                                      <a:lnTo>
                                        <a:pt x="577" y="972"/>
                                      </a:lnTo>
                                      <a:lnTo>
                                        <a:pt x="581" y="974"/>
                                      </a:lnTo>
                                      <a:lnTo>
                                        <a:pt x="587" y="976"/>
                                      </a:lnTo>
                                      <a:lnTo>
                                        <a:pt x="594" y="978"/>
                                      </a:lnTo>
                                      <a:lnTo>
                                        <a:pt x="598" y="982"/>
                                      </a:lnTo>
                                      <a:lnTo>
                                        <a:pt x="604" y="984"/>
                                      </a:lnTo>
                                      <a:lnTo>
                                        <a:pt x="610" y="986"/>
                                      </a:lnTo>
                                      <a:lnTo>
                                        <a:pt x="616" y="988"/>
                                      </a:lnTo>
                                      <a:lnTo>
                                        <a:pt x="622" y="993"/>
                                      </a:lnTo>
                                      <a:lnTo>
                                        <a:pt x="628" y="995"/>
                                      </a:lnTo>
                                      <a:lnTo>
                                        <a:pt x="633" y="997"/>
                                      </a:lnTo>
                                      <a:lnTo>
                                        <a:pt x="639" y="1001"/>
                                      </a:lnTo>
                                      <a:lnTo>
                                        <a:pt x="647" y="1003"/>
                                      </a:lnTo>
                                      <a:lnTo>
                                        <a:pt x="651" y="1005"/>
                                      </a:lnTo>
                                      <a:lnTo>
                                        <a:pt x="657" y="1007"/>
                                      </a:lnTo>
                                      <a:lnTo>
                                        <a:pt x="663" y="1011"/>
                                      </a:lnTo>
                                      <a:lnTo>
                                        <a:pt x="670" y="1013"/>
                                      </a:lnTo>
                                      <a:lnTo>
                                        <a:pt x="676" y="1015"/>
                                      </a:lnTo>
                                      <a:lnTo>
                                        <a:pt x="682" y="1017"/>
                                      </a:lnTo>
                                      <a:lnTo>
                                        <a:pt x="688" y="1019"/>
                                      </a:lnTo>
                                      <a:lnTo>
                                        <a:pt x="694" y="1023"/>
                                      </a:lnTo>
                                      <a:lnTo>
                                        <a:pt x="700" y="1025"/>
                                      </a:lnTo>
                                      <a:lnTo>
                                        <a:pt x="709" y="1027"/>
                                      </a:lnTo>
                                      <a:lnTo>
                                        <a:pt x="715" y="1030"/>
                                      </a:lnTo>
                                      <a:lnTo>
                                        <a:pt x="721" y="1034"/>
                                      </a:lnTo>
                                      <a:lnTo>
                                        <a:pt x="727" y="1036"/>
                                      </a:lnTo>
                                      <a:lnTo>
                                        <a:pt x="733" y="1038"/>
                                      </a:lnTo>
                                      <a:lnTo>
                                        <a:pt x="739" y="1040"/>
                                      </a:lnTo>
                                      <a:lnTo>
                                        <a:pt x="746" y="1042"/>
                                      </a:lnTo>
                                      <a:lnTo>
                                        <a:pt x="752" y="1044"/>
                                      </a:lnTo>
                                      <a:lnTo>
                                        <a:pt x="758" y="1048"/>
                                      </a:lnTo>
                                      <a:lnTo>
                                        <a:pt x="766" y="1048"/>
                                      </a:lnTo>
                                      <a:lnTo>
                                        <a:pt x="772" y="1052"/>
                                      </a:lnTo>
                                      <a:lnTo>
                                        <a:pt x="778" y="1054"/>
                                      </a:lnTo>
                                      <a:lnTo>
                                        <a:pt x="785" y="1056"/>
                                      </a:lnTo>
                                      <a:lnTo>
                                        <a:pt x="793" y="1058"/>
                                      </a:lnTo>
                                      <a:lnTo>
                                        <a:pt x="799" y="1060"/>
                                      </a:lnTo>
                                      <a:lnTo>
                                        <a:pt x="805" y="1062"/>
                                      </a:lnTo>
                                      <a:lnTo>
                                        <a:pt x="813" y="1064"/>
                                      </a:lnTo>
                                      <a:lnTo>
                                        <a:pt x="819" y="1067"/>
                                      </a:lnTo>
                                      <a:lnTo>
                                        <a:pt x="826" y="1069"/>
                                      </a:lnTo>
                                      <a:lnTo>
                                        <a:pt x="834" y="1073"/>
                                      </a:lnTo>
                                      <a:lnTo>
                                        <a:pt x="840" y="1073"/>
                                      </a:lnTo>
                                      <a:lnTo>
                                        <a:pt x="848" y="1075"/>
                                      </a:lnTo>
                                      <a:lnTo>
                                        <a:pt x="854" y="1077"/>
                                      </a:lnTo>
                                      <a:lnTo>
                                        <a:pt x="861" y="1079"/>
                                      </a:lnTo>
                                      <a:lnTo>
                                        <a:pt x="869" y="1081"/>
                                      </a:lnTo>
                                      <a:lnTo>
                                        <a:pt x="875" y="1085"/>
                                      </a:lnTo>
                                      <a:lnTo>
                                        <a:pt x="879" y="1085"/>
                                      </a:lnTo>
                                      <a:lnTo>
                                        <a:pt x="875" y="1083"/>
                                      </a:lnTo>
                                      <a:lnTo>
                                        <a:pt x="871" y="1081"/>
                                      </a:lnTo>
                                      <a:lnTo>
                                        <a:pt x="867" y="1079"/>
                                      </a:lnTo>
                                      <a:lnTo>
                                        <a:pt x="865" y="1077"/>
                                      </a:lnTo>
                                      <a:lnTo>
                                        <a:pt x="861" y="1075"/>
                                      </a:lnTo>
                                      <a:lnTo>
                                        <a:pt x="856" y="1073"/>
                                      </a:lnTo>
                                      <a:lnTo>
                                        <a:pt x="852" y="1071"/>
                                      </a:lnTo>
                                      <a:lnTo>
                                        <a:pt x="848" y="1069"/>
                                      </a:lnTo>
                                      <a:lnTo>
                                        <a:pt x="844" y="1067"/>
                                      </a:lnTo>
                                      <a:lnTo>
                                        <a:pt x="842" y="1064"/>
                                      </a:lnTo>
                                      <a:lnTo>
                                        <a:pt x="838" y="1062"/>
                                      </a:lnTo>
                                      <a:lnTo>
                                        <a:pt x="834" y="1060"/>
                                      </a:lnTo>
                                      <a:lnTo>
                                        <a:pt x="830" y="1058"/>
                                      </a:lnTo>
                                      <a:lnTo>
                                        <a:pt x="826" y="1056"/>
                                      </a:lnTo>
                                      <a:lnTo>
                                        <a:pt x="821" y="1054"/>
                                      </a:lnTo>
                                      <a:lnTo>
                                        <a:pt x="819" y="1052"/>
                                      </a:lnTo>
                                      <a:lnTo>
                                        <a:pt x="815" y="1050"/>
                                      </a:lnTo>
                                      <a:lnTo>
                                        <a:pt x="811" y="1048"/>
                                      </a:lnTo>
                                      <a:lnTo>
                                        <a:pt x="809" y="1048"/>
                                      </a:lnTo>
                                      <a:lnTo>
                                        <a:pt x="805" y="1044"/>
                                      </a:lnTo>
                                      <a:lnTo>
                                        <a:pt x="801" y="1044"/>
                                      </a:lnTo>
                                      <a:lnTo>
                                        <a:pt x="797" y="1040"/>
                                      </a:lnTo>
                                      <a:lnTo>
                                        <a:pt x="793" y="1038"/>
                                      </a:lnTo>
                                      <a:lnTo>
                                        <a:pt x="791" y="1036"/>
                                      </a:lnTo>
                                      <a:lnTo>
                                        <a:pt x="785" y="1034"/>
                                      </a:lnTo>
                                      <a:lnTo>
                                        <a:pt x="782" y="1032"/>
                                      </a:lnTo>
                                      <a:lnTo>
                                        <a:pt x="778" y="1030"/>
                                      </a:lnTo>
                                      <a:lnTo>
                                        <a:pt x="774" y="1027"/>
                                      </a:lnTo>
                                      <a:lnTo>
                                        <a:pt x="772" y="1025"/>
                                      </a:lnTo>
                                      <a:lnTo>
                                        <a:pt x="768" y="1023"/>
                                      </a:lnTo>
                                      <a:lnTo>
                                        <a:pt x="764" y="1021"/>
                                      </a:lnTo>
                                      <a:lnTo>
                                        <a:pt x="760" y="1019"/>
                                      </a:lnTo>
                                      <a:lnTo>
                                        <a:pt x="758" y="1017"/>
                                      </a:lnTo>
                                      <a:lnTo>
                                        <a:pt x="754" y="1015"/>
                                      </a:lnTo>
                                      <a:lnTo>
                                        <a:pt x="750" y="1013"/>
                                      </a:lnTo>
                                      <a:lnTo>
                                        <a:pt x="748" y="1011"/>
                                      </a:lnTo>
                                      <a:lnTo>
                                        <a:pt x="741" y="1009"/>
                                      </a:lnTo>
                                      <a:lnTo>
                                        <a:pt x="739" y="1007"/>
                                      </a:lnTo>
                                      <a:lnTo>
                                        <a:pt x="735" y="1005"/>
                                      </a:lnTo>
                                      <a:lnTo>
                                        <a:pt x="733" y="1003"/>
                                      </a:lnTo>
                                      <a:lnTo>
                                        <a:pt x="729" y="1001"/>
                                      </a:lnTo>
                                      <a:lnTo>
                                        <a:pt x="725" y="999"/>
                                      </a:lnTo>
                                      <a:lnTo>
                                        <a:pt x="721" y="997"/>
                                      </a:lnTo>
                                      <a:lnTo>
                                        <a:pt x="719" y="995"/>
                                      </a:lnTo>
                                      <a:lnTo>
                                        <a:pt x="715" y="993"/>
                                      </a:lnTo>
                                      <a:lnTo>
                                        <a:pt x="711" y="988"/>
                                      </a:lnTo>
                                      <a:lnTo>
                                        <a:pt x="709" y="988"/>
                                      </a:lnTo>
                                      <a:lnTo>
                                        <a:pt x="706" y="986"/>
                                      </a:lnTo>
                                      <a:lnTo>
                                        <a:pt x="702" y="984"/>
                                      </a:lnTo>
                                      <a:lnTo>
                                        <a:pt x="698" y="982"/>
                                      </a:lnTo>
                                      <a:lnTo>
                                        <a:pt x="694" y="980"/>
                                      </a:lnTo>
                                      <a:lnTo>
                                        <a:pt x="692" y="978"/>
                                      </a:lnTo>
                                      <a:lnTo>
                                        <a:pt x="688" y="974"/>
                                      </a:lnTo>
                                      <a:lnTo>
                                        <a:pt x="686" y="974"/>
                                      </a:lnTo>
                                      <a:lnTo>
                                        <a:pt x="682" y="970"/>
                                      </a:lnTo>
                                      <a:lnTo>
                                        <a:pt x="678" y="968"/>
                                      </a:lnTo>
                                      <a:lnTo>
                                        <a:pt x="676" y="966"/>
                                      </a:lnTo>
                                      <a:lnTo>
                                        <a:pt x="672" y="964"/>
                                      </a:lnTo>
                                      <a:lnTo>
                                        <a:pt x="667" y="962"/>
                                      </a:lnTo>
                                      <a:lnTo>
                                        <a:pt x="663" y="960"/>
                                      </a:lnTo>
                                      <a:lnTo>
                                        <a:pt x="661" y="958"/>
                                      </a:lnTo>
                                      <a:lnTo>
                                        <a:pt x="657" y="956"/>
                                      </a:lnTo>
                                      <a:lnTo>
                                        <a:pt x="653" y="953"/>
                                      </a:lnTo>
                                      <a:lnTo>
                                        <a:pt x="651" y="949"/>
                                      </a:lnTo>
                                      <a:lnTo>
                                        <a:pt x="647" y="947"/>
                                      </a:lnTo>
                                      <a:lnTo>
                                        <a:pt x="645" y="945"/>
                                      </a:lnTo>
                                      <a:lnTo>
                                        <a:pt x="641" y="943"/>
                                      </a:lnTo>
                                      <a:lnTo>
                                        <a:pt x="637" y="941"/>
                                      </a:lnTo>
                                      <a:lnTo>
                                        <a:pt x="635" y="939"/>
                                      </a:lnTo>
                                      <a:lnTo>
                                        <a:pt x="630" y="937"/>
                                      </a:lnTo>
                                      <a:lnTo>
                                        <a:pt x="628" y="935"/>
                                      </a:lnTo>
                                      <a:lnTo>
                                        <a:pt x="624" y="931"/>
                                      </a:lnTo>
                                      <a:lnTo>
                                        <a:pt x="620" y="931"/>
                                      </a:lnTo>
                                      <a:lnTo>
                                        <a:pt x="618" y="927"/>
                                      </a:lnTo>
                                      <a:lnTo>
                                        <a:pt x="614" y="925"/>
                                      </a:lnTo>
                                      <a:lnTo>
                                        <a:pt x="610" y="923"/>
                                      </a:lnTo>
                                      <a:lnTo>
                                        <a:pt x="608" y="921"/>
                                      </a:lnTo>
                                      <a:lnTo>
                                        <a:pt x="604" y="919"/>
                                      </a:lnTo>
                                      <a:lnTo>
                                        <a:pt x="602" y="916"/>
                                      </a:lnTo>
                                      <a:lnTo>
                                        <a:pt x="598" y="912"/>
                                      </a:lnTo>
                                      <a:lnTo>
                                        <a:pt x="594" y="910"/>
                                      </a:lnTo>
                                      <a:lnTo>
                                        <a:pt x="591" y="908"/>
                                      </a:lnTo>
                                      <a:lnTo>
                                        <a:pt x="587" y="906"/>
                                      </a:lnTo>
                                      <a:lnTo>
                                        <a:pt x="585" y="904"/>
                                      </a:lnTo>
                                      <a:lnTo>
                                        <a:pt x="581" y="902"/>
                                      </a:lnTo>
                                      <a:lnTo>
                                        <a:pt x="579" y="900"/>
                                      </a:lnTo>
                                      <a:lnTo>
                                        <a:pt x="575" y="898"/>
                                      </a:lnTo>
                                      <a:lnTo>
                                        <a:pt x="571" y="896"/>
                                      </a:lnTo>
                                      <a:lnTo>
                                        <a:pt x="569" y="892"/>
                                      </a:lnTo>
                                      <a:lnTo>
                                        <a:pt x="567" y="890"/>
                                      </a:lnTo>
                                      <a:lnTo>
                                        <a:pt x="563" y="888"/>
                                      </a:lnTo>
                                      <a:lnTo>
                                        <a:pt x="559" y="886"/>
                                      </a:lnTo>
                                      <a:lnTo>
                                        <a:pt x="557" y="884"/>
                                      </a:lnTo>
                                      <a:lnTo>
                                        <a:pt x="555" y="882"/>
                                      </a:lnTo>
                                      <a:lnTo>
                                        <a:pt x="557" y="882"/>
                                      </a:lnTo>
                                      <a:lnTo>
                                        <a:pt x="559" y="880"/>
                                      </a:lnTo>
                                      <a:lnTo>
                                        <a:pt x="561" y="880"/>
                                      </a:lnTo>
                                      <a:lnTo>
                                        <a:pt x="563" y="880"/>
                                      </a:lnTo>
                                      <a:lnTo>
                                        <a:pt x="565" y="877"/>
                                      </a:lnTo>
                                      <a:lnTo>
                                        <a:pt x="567" y="877"/>
                                      </a:lnTo>
                                      <a:lnTo>
                                        <a:pt x="569" y="877"/>
                                      </a:lnTo>
                                      <a:lnTo>
                                        <a:pt x="571" y="875"/>
                                      </a:lnTo>
                                      <a:lnTo>
                                        <a:pt x="573" y="875"/>
                                      </a:lnTo>
                                      <a:lnTo>
                                        <a:pt x="575" y="873"/>
                                      </a:lnTo>
                                      <a:lnTo>
                                        <a:pt x="577" y="873"/>
                                      </a:lnTo>
                                      <a:lnTo>
                                        <a:pt x="579" y="873"/>
                                      </a:lnTo>
                                      <a:lnTo>
                                        <a:pt x="581" y="871"/>
                                      </a:lnTo>
                                      <a:lnTo>
                                        <a:pt x="583" y="871"/>
                                      </a:lnTo>
                                      <a:lnTo>
                                        <a:pt x="585" y="869"/>
                                      </a:lnTo>
                                      <a:lnTo>
                                        <a:pt x="587" y="869"/>
                                      </a:lnTo>
                                      <a:lnTo>
                                        <a:pt x="589" y="869"/>
                                      </a:lnTo>
                                      <a:lnTo>
                                        <a:pt x="591" y="867"/>
                                      </a:lnTo>
                                      <a:lnTo>
                                        <a:pt x="594" y="867"/>
                                      </a:lnTo>
                                      <a:lnTo>
                                        <a:pt x="596" y="867"/>
                                      </a:lnTo>
                                      <a:lnTo>
                                        <a:pt x="598" y="865"/>
                                      </a:lnTo>
                                      <a:lnTo>
                                        <a:pt x="600" y="865"/>
                                      </a:lnTo>
                                      <a:lnTo>
                                        <a:pt x="602" y="863"/>
                                      </a:lnTo>
                                      <a:lnTo>
                                        <a:pt x="604" y="863"/>
                                      </a:lnTo>
                                      <a:lnTo>
                                        <a:pt x="606" y="863"/>
                                      </a:lnTo>
                                      <a:lnTo>
                                        <a:pt x="606" y="861"/>
                                      </a:lnTo>
                                      <a:lnTo>
                                        <a:pt x="608" y="861"/>
                                      </a:lnTo>
                                      <a:lnTo>
                                        <a:pt x="610" y="861"/>
                                      </a:lnTo>
                                      <a:lnTo>
                                        <a:pt x="612" y="859"/>
                                      </a:lnTo>
                                      <a:lnTo>
                                        <a:pt x="614" y="859"/>
                                      </a:lnTo>
                                      <a:lnTo>
                                        <a:pt x="616" y="859"/>
                                      </a:lnTo>
                                      <a:lnTo>
                                        <a:pt x="618" y="857"/>
                                      </a:lnTo>
                                      <a:lnTo>
                                        <a:pt x="620" y="857"/>
                                      </a:lnTo>
                                      <a:lnTo>
                                        <a:pt x="622" y="855"/>
                                      </a:lnTo>
                                      <a:lnTo>
                                        <a:pt x="624" y="853"/>
                                      </a:lnTo>
                                      <a:lnTo>
                                        <a:pt x="626" y="853"/>
                                      </a:lnTo>
                                      <a:lnTo>
                                        <a:pt x="628" y="853"/>
                                      </a:lnTo>
                                      <a:lnTo>
                                        <a:pt x="630" y="851"/>
                                      </a:lnTo>
                                      <a:lnTo>
                                        <a:pt x="633" y="851"/>
                                      </a:lnTo>
                                      <a:lnTo>
                                        <a:pt x="633" y="849"/>
                                      </a:lnTo>
                                      <a:lnTo>
                                        <a:pt x="635" y="849"/>
                                      </a:lnTo>
                                      <a:lnTo>
                                        <a:pt x="637" y="849"/>
                                      </a:lnTo>
                                      <a:lnTo>
                                        <a:pt x="639" y="847"/>
                                      </a:lnTo>
                                      <a:lnTo>
                                        <a:pt x="641" y="847"/>
                                      </a:lnTo>
                                      <a:lnTo>
                                        <a:pt x="643" y="845"/>
                                      </a:lnTo>
                                      <a:lnTo>
                                        <a:pt x="645" y="845"/>
                                      </a:lnTo>
                                      <a:lnTo>
                                        <a:pt x="647" y="845"/>
                                      </a:lnTo>
                                      <a:lnTo>
                                        <a:pt x="649" y="843"/>
                                      </a:lnTo>
                                      <a:lnTo>
                                        <a:pt x="651" y="840"/>
                                      </a:lnTo>
                                      <a:lnTo>
                                        <a:pt x="653" y="838"/>
                                      </a:lnTo>
                                      <a:lnTo>
                                        <a:pt x="655" y="838"/>
                                      </a:lnTo>
                                      <a:lnTo>
                                        <a:pt x="657" y="838"/>
                                      </a:lnTo>
                                      <a:lnTo>
                                        <a:pt x="659" y="836"/>
                                      </a:lnTo>
                                      <a:lnTo>
                                        <a:pt x="661" y="836"/>
                                      </a:lnTo>
                                      <a:lnTo>
                                        <a:pt x="663" y="834"/>
                                      </a:lnTo>
                                      <a:lnTo>
                                        <a:pt x="665" y="832"/>
                                      </a:lnTo>
                                      <a:lnTo>
                                        <a:pt x="667" y="832"/>
                                      </a:lnTo>
                                      <a:lnTo>
                                        <a:pt x="670" y="830"/>
                                      </a:lnTo>
                                      <a:lnTo>
                                        <a:pt x="672" y="830"/>
                                      </a:lnTo>
                                      <a:lnTo>
                                        <a:pt x="674" y="828"/>
                                      </a:lnTo>
                                      <a:lnTo>
                                        <a:pt x="676" y="826"/>
                                      </a:lnTo>
                                      <a:lnTo>
                                        <a:pt x="678" y="826"/>
                                      </a:lnTo>
                                      <a:lnTo>
                                        <a:pt x="680" y="824"/>
                                      </a:lnTo>
                                      <a:lnTo>
                                        <a:pt x="682" y="824"/>
                                      </a:lnTo>
                                      <a:lnTo>
                                        <a:pt x="682" y="822"/>
                                      </a:lnTo>
                                      <a:lnTo>
                                        <a:pt x="684" y="822"/>
                                      </a:lnTo>
                                      <a:lnTo>
                                        <a:pt x="680" y="820"/>
                                      </a:lnTo>
                                      <a:lnTo>
                                        <a:pt x="674" y="818"/>
                                      </a:lnTo>
                                      <a:lnTo>
                                        <a:pt x="667" y="814"/>
                                      </a:lnTo>
                                      <a:lnTo>
                                        <a:pt x="663" y="812"/>
                                      </a:lnTo>
                                      <a:lnTo>
                                        <a:pt x="659" y="810"/>
                                      </a:lnTo>
                                      <a:lnTo>
                                        <a:pt x="653" y="806"/>
                                      </a:lnTo>
                                      <a:lnTo>
                                        <a:pt x="647" y="803"/>
                                      </a:lnTo>
                                      <a:lnTo>
                                        <a:pt x="643" y="801"/>
                                      </a:lnTo>
                                      <a:lnTo>
                                        <a:pt x="637" y="797"/>
                                      </a:lnTo>
                                      <a:lnTo>
                                        <a:pt x="633" y="795"/>
                                      </a:lnTo>
                                      <a:lnTo>
                                        <a:pt x="628" y="793"/>
                                      </a:lnTo>
                                      <a:lnTo>
                                        <a:pt x="622" y="789"/>
                                      </a:lnTo>
                                      <a:lnTo>
                                        <a:pt x="618" y="787"/>
                                      </a:lnTo>
                                      <a:lnTo>
                                        <a:pt x="612" y="785"/>
                                      </a:lnTo>
                                      <a:lnTo>
                                        <a:pt x="606" y="783"/>
                                      </a:lnTo>
                                      <a:lnTo>
                                        <a:pt x="602" y="779"/>
                                      </a:lnTo>
                                      <a:lnTo>
                                        <a:pt x="598" y="777"/>
                                      </a:lnTo>
                                      <a:lnTo>
                                        <a:pt x="591" y="775"/>
                                      </a:lnTo>
                                      <a:lnTo>
                                        <a:pt x="587" y="771"/>
                                      </a:lnTo>
                                      <a:lnTo>
                                        <a:pt x="581" y="769"/>
                                      </a:lnTo>
                                      <a:lnTo>
                                        <a:pt x="577" y="764"/>
                                      </a:lnTo>
                                      <a:lnTo>
                                        <a:pt x="573" y="762"/>
                                      </a:lnTo>
                                      <a:lnTo>
                                        <a:pt x="567" y="758"/>
                                      </a:lnTo>
                                      <a:lnTo>
                                        <a:pt x="563" y="756"/>
                                      </a:lnTo>
                                      <a:lnTo>
                                        <a:pt x="557" y="754"/>
                                      </a:lnTo>
                                      <a:lnTo>
                                        <a:pt x="552" y="750"/>
                                      </a:lnTo>
                                      <a:lnTo>
                                        <a:pt x="548" y="748"/>
                                      </a:lnTo>
                                      <a:lnTo>
                                        <a:pt x="542" y="744"/>
                                      </a:lnTo>
                                      <a:lnTo>
                                        <a:pt x="538" y="742"/>
                                      </a:lnTo>
                                      <a:lnTo>
                                        <a:pt x="534" y="738"/>
                                      </a:lnTo>
                                      <a:lnTo>
                                        <a:pt x="528" y="736"/>
                                      </a:lnTo>
                                      <a:lnTo>
                                        <a:pt x="524" y="734"/>
                                      </a:lnTo>
                                      <a:lnTo>
                                        <a:pt x="520" y="729"/>
                                      </a:lnTo>
                                      <a:lnTo>
                                        <a:pt x="513" y="727"/>
                                      </a:lnTo>
                                      <a:lnTo>
                                        <a:pt x="509" y="723"/>
                                      </a:lnTo>
                                      <a:lnTo>
                                        <a:pt x="503" y="721"/>
                                      </a:lnTo>
                                      <a:lnTo>
                                        <a:pt x="499" y="717"/>
                                      </a:lnTo>
                                      <a:lnTo>
                                        <a:pt x="495" y="715"/>
                                      </a:lnTo>
                                      <a:lnTo>
                                        <a:pt x="491" y="711"/>
                                      </a:lnTo>
                                      <a:lnTo>
                                        <a:pt x="485" y="709"/>
                                      </a:lnTo>
                                      <a:lnTo>
                                        <a:pt x="481" y="705"/>
                                      </a:lnTo>
                                      <a:lnTo>
                                        <a:pt x="476" y="701"/>
                                      </a:lnTo>
                                      <a:lnTo>
                                        <a:pt x="472" y="699"/>
                                      </a:lnTo>
                                      <a:lnTo>
                                        <a:pt x="466" y="697"/>
                                      </a:lnTo>
                                      <a:lnTo>
                                        <a:pt x="462" y="693"/>
                                      </a:lnTo>
                                      <a:lnTo>
                                        <a:pt x="458" y="688"/>
                                      </a:lnTo>
                                      <a:lnTo>
                                        <a:pt x="456" y="688"/>
                                      </a:lnTo>
                                      <a:lnTo>
                                        <a:pt x="450" y="684"/>
                                      </a:lnTo>
                                      <a:lnTo>
                                        <a:pt x="446" y="680"/>
                                      </a:lnTo>
                                      <a:lnTo>
                                        <a:pt x="442" y="678"/>
                                      </a:lnTo>
                                      <a:lnTo>
                                        <a:pt x="437" y="674"/>
                                      </a:lnTo>
                                      <a:lnTo>
                                        <a:pt x="433" y="672"/>
                                      </a:lnTo>
                                      <a:lnTo>
                                        <a:pt x="427" y="668"/>
                                      </a:lnTo>
                                      <a:lnTo>
                                        <a:pt x="423" y="664"/>
                                      </a:lnTo>
                                      <a:lnTo>
                                        <a:pt x="419" y="662"/>
                                      </a:lnTo>
                                      <a:lnTo>
                                        <a:pt x="415" y="658"/>
                                      </a:lnTo>
                                      <a:lnTo>
                                        <a:pt x="411" y="656"/>
                                      </a:lnTo>
                                      <a:lnTo>
                                        <a:pt x="405" y="651"/>
                                      </a:lnTo>
                                      <a:lnTo>
                                        <a:pt x="400" y="647"/>
                                      </a:lnTo>
                                      <a:lnTo>
                                        <a:pt x="396" y="645"/>
                                      </a:lnTo>
                                      <a:lnTo>
                                        <a:pt x="392" y="641"/>
                                      </a:lnTo>
                                      <a:lnTo>
                                        <a:pt x="388" y="637"/>
                                      </a:lnTo>
                                      <a:lnTo>
                                        <a:pt x="384" y="633"/>
                                      </a:lnTo>
                                      <a:lnTo>
                                        <a:pt x="380" y="631"/>
                                      </a:lnTo>
                                      <a:lnTo>
                                        <a:pt x="374" y="627"/>
                                      </a:lnTo>
                                      <a:lnTo>
                                        <a:pt x="370" y="623"/>
                                      </a:lnTo>
                                      <a:lnTo>
                                        <a:pt x="366" y="621"/>
                                      </a:lnTo>
                                      <a:lnTo>
                                        <a:pt x="361" y="616"/>
                                      </a:lnTo>
                                      <a:lnTo>
                                        <a:pt x="357" y="612"/>
                                      </a:lnTo>
                                      <a:lnTo>
                                        <a:pt x="353" y="608"/>
                                      </a:lnTo>
                                      <a:lnTo>
                                        <a:pt x="349" y="606"/>
                                      </a:lnTo>
                                      <a:lnTo>
                                        <a:pt x="345" y="602"/>
                                      </a:lnTo>
                                      <a:lnTo>
                                        <a:pt x="341" y="598"/>
                                      </a:lnTo>
                                      <a:lnTo>
                                        <a:pt x="337" y="594"/>
                                      </a:lnTo>
                                      <a:lnTo>
                                        <a:pt x="333" y="590"/>
                                      </a:lnTo>
                                      <a:lnTo>
                                        <a:pt x="329" y="588"/>
                                      </a:lnTo>
                                      <a:lnTo>
                                        <a:pt x="324" y="584"/>
                                      </a:lnTo>
                                      <a:lnTo>
                                        <a:pt x="320" y="579"/>
                                      </a:lnTo>
                                      <a:lnTo>
                                        <a:pt x="316" y="575"/>
                                      </a:lnTo>
                                      <a:lnTo>
                                        <a:pt x="312" y="573"/>
                                      </a:lnTo>
                                      <a:lnTo>
                                        <a:pt x="308" y="569"/>
                                      </a:lnTo>
                                      <a:lnTo>
                                        <a:pt x="304" y="565"/>
                                      </a:lnTo>
                                      <a:lnTo>
                                        <a:pt x="300" y="561"/>
                                      </a:lnTo>
                                      <a:lnTo>
                                        <a:pt x="296" y="557"/>
                                      </a:lnTo>
                                      <a:lnTo>
                                        <a:pt x="292" y="553"/>
                                      </a:lnTo>
                                      <a:lnTo>
                                        <a:pt x="285" y="551"/>
                                      </a:lnTo>
                                      <a:lnTo>
                                        <a:pt x="271" y="534"/>
                                      </a:lnTo>
                                      <a:lnTo>
                                        <a:pt x="267" y="530"/>
                                      </a:lnTo>
                                      <a:lnTo>
                                        <a:pt x="257" y="522"/>
                                      </a:lnTo>
                                      <a:lnTo>
                                        <a:pt x="261" y="522"/>
                                      </a:lnTo>
                                      <a:lnTo>
                                        <a:pt x="263" y="520"/>
                                      </a:lnTo>
                                      <a:lnTo>
                                        <a:pt x="273" y="520"/>
                                      </a:lnTo>
                                      <a:lnTo>
                                        <a:pt x="281" y="520"/>
                                      </a:lnTo>
                                      <a:lnTo>
                                        <a:pt x="283" y="518"/>
                                      </a:lnTo>
                                      <a:lnTo>
                                        <a:pt x="292" y="518"/>
                                      </a:lnTo>
                                      <a:lnTo>
                                        <a:pt x="294" y="518"/>
                                      </a:lnTo>
                                      <a:lnTo>
                                        <a:pt x="300" y="518"/>
                                      </a:lnTo>
                                      <a:lnTo>
                                        <a:pt x="302" y="516"/>
                                      </a:lnTo>
                                      <a:lnTo>
                                        <a:pt x="308" y="516"/>
                                      </a:lnTo>
                                      <a:lnTo>
                                        <a:pt x="312" y="516"/>
                                      </a:lnTo>
                                      <a:lnTo>
                                        <a:pt x="318" y="516"/>
                                      </a:lnTo>
                                      <a:lnTo>
                                        <a:pt x="320" y="516"/>
                                      </a:lnTo>
                                      <a:lnTo>
                                        <a:pt x="324" y="516"/>
                                      </a:lnTo>
                                      <a:lnTo>
                                        <a:pt x="327" y="514"/>
                                      </a:lnTo>
                                      <a:lnTo>
                                        <a:pt x="333" y="514"/>
                                      </a:lnTo>
                                      <a:lnTo>
                                        <a:pt x="335" y="514"/>
                                      </a:lnTo>
                                      <a:lnTo>
                                        <a:pt x="339" y="514"/>
                                      </a:lnTo>
                                      <a:lnTo>
                                        <a:pt x="341" y="512"/>
                                      </a:lnTo>
                                      <a:lnTo>
                                        <a:pt x="345" y="512"/>
                                      </a:lnTo>
                                      <a:lnTo>
                                        <a:pt x="347" y="512"/>
                                      </a:lnTo>
                                      <a:lnTo>
                                        <a:pt x="351" y="512"/>
                                      </a:lnTo>
                                      <a:lnTo>
                                        <a:pt x="353" y="510"/>
                                      </a:lnTo>
                                      <a:lnTo>
                                        <a:pt x="359" y="510"/>
                                      </a:lnTo>
                                      <a:lnTo>
                                        <a:pt x="361" y="510"/>
                                      </a:lnTo>
                                      <a:lnTo>
                                        <a:pt x="366" y="510"/>
                                      </a:lnTo>
                                      <a:lnTo>
                                        <a:pt x="368" y="510"/>
                                      </a:lnTo>
                                      <a:lnTo>
                                        <a:pt x="372" y="510"/>
                                      </a:lnTo>
                                      <a:lnTo>
                                        <a:pt x="374" y="508"/>
                                      </a:lnTo>
                                      <a:lnTo>
                                        <a:pt x="378" y="508"/>
                                      </a:lnTo>
                                      <a:lnTo>
                                        <a:pt x="380" y="508"/>
                                      </a:lnTo>
                                      <a:lnTo>
                                        <a:pt x="384" y="508"/>
                                      </a:lnTo>
                                      <a:lnTo>
                                        <a:pt x="386" y="506"/>
                                      </a:lnTo>
                                      <a:lnTo>
                                        <a:pt x="388" y="506"/>
                                      </a:lnTo>
                                      <a:lnTo>
                                        <a:pt x="390" y="506"/>
                                      </a:lnTo>
                                      <a:lnTo>
                                        <a:pt x="394" y="506"/>
                                      </a:lnTo>
                                      <a:lnTo>
                                        <a:pt x="396" y="506"/>
                                      </a:lnTo>
                                      <a:lnTo>
                                        <a:pt x="400" y="506"/>
                                      </a:lnTo>
                                      <a:lnTo>
                                        <a:pt x="403" y="503"/>
                                      </a:lnTo>
                                      <a:lnTo>
                                        <a:pt x="405" y="503"/>
                                      </a:lnTo>
                                      <a:lnTo>
                                        <a:pt x="407" y="503"/>
                                      </a:lnTo>
                                      <a:lnTo>
                                        <a:pt x="411" y="503"/>
                                      </a:lnTo>
                                      <a:lnTo>
                                        <a:pt x="413" y="501"/>
                                      </a:lnTo>
                                      <a:lnTo>
                                        <a:pt x="415" y="501"/>
                                      </a:lnTo>
                                      <a:lnTo>
                                        <a:pt x="417" y="501"/>
                                      </a:lnTo>
                                      <a:lnTo>
                                        <a:pt x="421" y="501"/>
                                      </a:lnTo>
                                      <a:lnTo>
                                        <a:pt x="423" y="501"/>
                                      </a:lnTo>
                                      <a:lnTo>
                                        <a:pt x="425" y="501"/>
                                      </a:lnTo>
                                      <a:lnTo>
                                        <a:pt x="427" y="499"/>
                                      </a:lnTo>
                                      <a:lnTo>
                                        <a:pt x="431" y="499"/>
                                      </a:lnTo>
                                      <a:lnTo>
                                        <a:pt x="433" y="499"/>
                                      </a:lnTo>
                                      <a:lnTo>
                                        <a:pt x="435" y="499"/>
                                      </a:lnTo>
                                      <a:lnTo>
                                        <a:pt x="437" y="497"/>
                                      </a:lnTo>
                                      <a:lnTo>
                                        <a:pt x="440" y="497"/>
                                      </a:lnTo>
                                      <a:lnTo>
                                        <a:pt x="442" y="497"/>
                                      </a:lnTo>
                                      <a:lnTo>
                                        <a:pt x="446" y="497"/>
                                      </a:lnTo>
                                      <a:lnTo>
                                        <a:pt x="448" y="497"/>
                                      </a:lnTo>
                                      <a:lnTo>
                                        <a:pt x="450" y="497"/>
                                      </a:lnTo>
                                      <a:lnTo>
                                        <a:pt x="452" y="495"/>
                                      </a:lnTo>
                                      <a:lnTo>
                                        <a:pt x="446" y="491"/>
                                      </a:lnTo>
                                      <a:lnTo>
                                        <a:pt x="440" y="485"/>
                                      </a:lnTo>
                                      <a:lnTo>
                                        <a:pt x="433" y="481"/>
                                      </a:lnTo>
                                      <a:lnTo>
                                        <a:pt x="425" y="475"/>
                                      </a:lnTo>
                                      <a:lnTo>
                                        <a:pt x="419" y="471"/>
                                      </a:lnTo>
                                      <a:lnTo>
                                        <a:pt x="413" y="466"/>
                                      </a:lnTo>
                                      <a:lnTo>
                                        <a:pt x="407" y="460"/>
                                      </a:lnTo>
                                      <a:lnTo>
                                        <a:pt x="400" y="456"/>
                                      </a:lnTo>
                                      <a:lnTo>
                                        <a:pt x="394" y="450"/>
                                      </a:lnTo>
                                      <a:lnTo>
                                        <a:pt x="386" y="446"/>
                                      </a:lnTo>
                                      <a:lnTo>
                                        <a:pt x="382" y="440"/>
                                      </a:lnTo>
                                      <a:lnTo>
                                        <a:pt x="374" y="436"/>
                                      </a:lnTo>
                                      <a:lnTo>
                                        <a:pt x="370" y="432"/>
                                      </a:lnTo>
                                      <a:lnTo>
                                        <a:pt x="361" y="425"/>
                                      </a:lnTo>
                                      <a:lnTo>
                                        <a:pt x="355" y="421"/>
                                      </a:lnTo>
                                      <a:lnTo>
                                        <a:pt x="349" y="415"/>
                                      </a:lnTo>
                                      <a:lnTo>
                                        <a:pt x="343" y="411"/>
                                      </a:lnTo>
                                      <a:lnTo>
                                        <a:pt x="339" y="405"/>
                                      </a:lnTo>
                                      <a:lnTo>
                                        <a:pt x="333" y="401"/>
                                      </a:lnTo>
                                      <a:lnTo>
                                        <a:pt x="324" y="395"/>
                                      </a:lnTo>
                                      <a:lnTo>
                                        <a:pt x="320" y="390"/>
                                      </a:lnTo>
                                      <a:lnTo>
                                        <a:pt x="314" y="384"/>
                                      </a:lnTo>
                                      <a:lnTo>
                                        <a:pt x="308" y="380"/>
                                      </a:lnTo>
                                      <a:lnTo>
                                        <a:pt x="302" y="374"/>
                                      </a:lnTo>
                                      <a:lnTo>
                                        <a:pt x="296" y="370"/>
                                      </a:lnTo>
                                      <a:lnTo>
                                        <a:pt x="292" y="364"/>
                                      </a:lnTo>
                                      <a:lnTo>
                                        <a:pt x="285" y="360"/>
                                      </a:lnTo>
                                      <a:lnTo>
                                        <a:pt x="279" y="353"/>
                                      </a:lnTo>
                                      <a:lnTo>
                                        <a:pt x="273" y="349"/>
                                      </a:lnTo>
                                      <a:lnTo>
                                        <a:pt x="263" y="337"/>
                                      </a:lnTo>
                                      <a:lnTo>
                                        <a:pt x="257" y="333"/>
                                      </a:lnTo>
                                      <a:lnTo>
                                        <a:pt x="253" y="329"/>
                                      </a:lnTo>
                                      <a:lnTo>
                                        <a:pt x="246" y="323"/>
                                      </a:lnTo>
                                      <a:lnTo>
                                        <a:pt x="242" y="316"/>
                                      </a:lnTo>
                                      <a:lnTo>
                                        <a:pt x="236" y="312"/>
                                      </a:lnTo>
                                      <a:lnTo>
                                        <a:pt x="205" y="282"/>
                                      </a:lnTo>
                                      <a:lnTo>
                                        <a:pt x="199" y="275"/>
                                      </a:lnTo>
                                      <a:lnTo>
                                        <a:pt x="191" y="265"/>
                                      </a:lnTo>
                                      <a:lnTo>
                                        <a:pt x="185" y="259"/>
                                      </a:lnTo>
                                      <a:lnTo>
                                        <a:pt x="177" y="251"/>
                                      </a:lnTo>
                                      <a:lnTo>
                                        <a:pt x="173" y="247"/>
                                      </a:lnTo>
                                      <a:lnTo>
                                        <a:pt x="168" y="240"/>
                                      </a:lnTo>
                                      <a:lnTo>
                                        <a:pt x="164" y="236"/>
                                      </a:lnTo>
                                      <a:lnTo>
                                        <a:pt x="158" y="230"/>
                                      </a:lnTo>
                                      <a:lnTo>
                                        <a:pt x="154" y="224"/>
                                      </a:lnTo>
                                      <a:lnTo>
                                        <a:pt x="150" y="220"/>
                                      </a:lnTo>
                                      <a:lnTo>
                                        <a:pt x="146" y="214"/>
                                      </a:lnTo>
                                      <a:lnTo>
                                        <a:pt x="140" y="208"/>
                                      </a:lnTo>
                                      <a:lnTo>
                                        <a:pt x="136" y="203"/>
                                      </a:lnTo>
                                      <a:lnTo>
                                        <a:pt x="131" y="197"/>
                                      </a:lnTo>
                                      <a:lnTo>
                                        <a:pt x="127" y="191"/>
                                      </a:lnTo>
                                      <a:lnTo>
                                        <a:pt x="123" y="187"/>
                                      </a:lnTo>
                                      <a:lnTo>
                                        <a:pt x="117" y="181"/>
                                      </a:lnTo>
                                      <a:lnTo>
                                        <a:pt x="115" y="177"/>
                                      </a:lnTo>
                                      <a:lnTo>
                                        <a:pt x="111" y="171"/>
                                      </a:lnTo>
                                      <a:lnTo>
                                        <a:pt x="107" y="164"/>
                                      </a:lnTo>
                                      <a:lnTo>
                                        <a:pt x="101" y="160"/>
                                      </a:lnTo>
                                      <a:lnTo>
                                        <a:pt x="97" y="154"/>
                                      </a:lnTo>
                                      <a:lnTo>
                                        <a:pt x="92" y="148"/>
                                      </a:lnTo>
                                      <a:lnTo>
                                        <a:pt x="88" y="144"/>
                                      </a:lnTo>
                                      <a:lnTo>
                                        <a:pt x="84" y="138"/>
                                      </a:lnTo>
                                      <a:lnTo>
                                        <a:pt x="82" y="132"/>
                                      </a:lnTo>
                                      <a:lnTo>
                                        <a:pt x="78" y="125"/>
                                      </a:lnTo>
                                      <a:lnTo>
                                        <a:pt x="74" y="121"/>
                                      </a:lnTo>
                                      <a:lnTo>
                                        <a:pt x="70" y="115"/>
                                      </a:lnTo>
                                      <a:lnTo>
                                        <a:pt x="66" y="111"/>
                                      </a:lnTo>
                                      <a:lnTo>
                                        <a:pt x="64" y="105"/>
                                      </a:lnTo>
                                      <a:lnTo>
                                        <a:pt x="58" y="99"/>
                                      </a:lnTo>
                                      <a:lnTo>
                                        <a:pt x="55" y="95"/>
                                      </a:lnTo>
                                      <a:lnTo>
                                        <a:pt x="51" y="88"/>
                                      </a:lnTo>
                                      <a:lnTo>
                                        <a:pt x="47" y="82"/>
                                      </a:lnTo>
                                      <a:lnTo>
                                        <a:pt x="43" y="76"/>
                                      </a:lnTo>
                                      <a:lnTo>
                                        <a:pt x="41" y="70"/>
                                      </a:lnTo>
                                      <a:lnTo>
                                        <a:pt x="37" y="66"/>
                                      </a:lnTo>
                                      <a:lnTo>
                                        <a:pt x="33" y="60"/>
                                      </a:lnTo>
                                      <a:lnTo>
                                        <a:pt x="31" y="53"/>
                                      </a:lnTo>
                                      <a:lnTo>
                                        <a:pt x="27" y="49"/>
                                      </a:lnTo>
                                      <a:lnTo>
                                        <a:pt x="23" y="43"/>
                                      </a:lnTo>
                                      <a:lnTo>
                                        <a:pt x="21" y="37"/>
                                      </a:lnTo>
                                      <a:lnTo>
                                        <a:pt x="16" y="31"/>
                                      </a:lnTo>
                                      <a:lnTo>
                                        <a:pt x="14" y="27"/>
                                      </a:lnTo>
                                      <a:lnTo>
                                        <a:pt x="10" y="21"/>
                                      </a:lnTo>
                                      <a:lnTo>
                                        <a:pt x="8" y="14"/>
                                      </a:lnTo>
                                      <a:lnTo>
                                        <a:pt x="6" y="8"/>
                                      </a:lnTo>
                                      <a:lnTo>
                                        <a:pt x="2" y="4"/>
                                      </a:lnTo>
                                      <a:lnTo>
                                        <a:pt x="0" y="0"/>
                                      </a:lnTo>
                                    </a:path>
                                  </a:pathLst>
                                </a:custGeom>
                                <a:solidFill>
                                  <a:srgbClr val="ff0000"/>
                                </a:solidFill>
                                <a:ln w="0">
                                  <a:noFill/>
                                </a:ln>
                              </wps:spPr>
                              <wps:style>
                                <a:lnRef idx="0"/>
                                <a:fillRef idx="0"/>
                                <a:effectRef idx="0"/>
                                <a:fontRef idx="minor"/>
                              </wps:style>
                              <wps:bodyPr/>
                            </wps:wsp>
                            <wps:wsp>
                              <wps:cNvSpPr/>
                              <wps:spPr>
                                <a:xfrm>
                                  <a:off x="891720" y="636120"/>
                                  <a:ext cx="153000" cy="169560"/>
                                </a:xfrm>
                                <a:custGeom>
                                  <a:avLst/>
                                  <a:gdLst/>
                                  <a:ahLst/>
                                  <a:rect l="l" t="t" r="r" b="b"/>
                                  <a:pathLst>
                                    <a:path w="304" h="336">
                                      <a:moveTo>
                                        <a:pt x="117" y="226"/>
                                      </a:moveTo>
                                      <a:lnTo>
                                        <a:pt x="117" y="234"/>
                                      </a:lnTo>
                                      <a:lnTo>
                                        <a:pt x="119" y="234"/>
                                      </a:lnTo>
                                      <a:lnTo>
                                        <a:pt x="119" y="236"/>
                                      </a:lnTo>
                                      <a:lnTo>
                                        <a:pt x="119" y="238"/>
                                      </a:lnTo>
                                      <a:lnTo>
                                        <a:pt x="121" y="238"/>
                                      </a:lnTo>
                                      <a:lnTo>
                                        <a:pt x="121" y="240"/>
                                      </a:lnTo>
                                      <a:lnTo>
                                        <a:pt x="121" y="243"/>
                                      </a:lnTo>
                                      <a:lnTo>
                                        <a:pt x="121" y="245"/>
                                      </a:lnTo>
                                      <a:lnTo>
                                        <a:pt x="123" y="245"/>
                                      </a:lnTo>
                                      <a:lnTo>
                                        <a:pt x="123" y="247"/>
                                      </a:lnTo>
                                      <a:lnTo>
                                        <a:pt x="123" y="249"/>
                                      </a:lnTo>
                                      <a:lnTo>
                                        <a:pt x="125" y="249"/>
                                      </a:lnTo>
                                      <a:lnTo>
                                        <a:pt x="127" y="249"/>
                                      </a:lnTo>
                                      <a:lnTo>
                                        <a:pt x="127" y="251"/>
                                      </a:lnTo>
                                      <a:lnTo>
                                        <a:pt x="131" y="255"/>
                                      </a:lnTo>
                                      <a:lnTo>
                                        <a:pt x="133" y="255"/>
                                      </a:lnTo>
                                      <a:lnTo>
                                        <a:pt x="135" y="257"/>
                                      </a:lnTo>
                                      <a:lnTo>
                                        <a:pt x="137" y="257"/>
                                      </a:lnTo>
                                      <a:lnTo>
                                        <a:pt x="137" y="259"/>
                                      </a:lnTo>
                                      <a:lnTo>
                                        <a:pt x="139" y="259"/>
                                      </a:lnTo>
                                      <a:lnTo>
                                        <a:pt x="141" y="259"/>
                                      </a:lnTo>
                                      <a:lnTo>
                                        <a:pt x="143" y="261"/>
                                      </a:lnTo>
                                      <a:lnTo>
                                        <a:pt x="145" y="261"/>
                                      </a:lnTo>
                                      <a:lnTo>
                                        <a:pt x="147" y="261"/>
                                      </a:lnTo>
                                      <a:lnTo>
                                        <a:pt x="152" y="261"/>
                                      </a:lnTo>
                                      <a:lnTo>
                                        <a:pt x="152" y="263"/>
                                      </a:lnTo>
                                      <a:lnTo>
                                        <a:pt x="156" y="263"/>
                                      </a:lnTo>
                                      <a:lnTo>
                                        <a:pt x="170" y="263"/>
                                      </a:lnTo>
                                      <a:lnTo>
                                        <a:pt x="172" y="263"/>
                                      </a:lnTo>
                                      <a:lnTo>
                                        <a:pt x="174" y="263"/>
                                      </a:lnTo>
                                      <a:lnTo>
                                        <a:pt x="176" y="261"/>
                                      </a:lnTo>
                                      <a:lnTo>
                                        <a:pt x="180" y="261"/>
                                      </a:lnTo>
                                      <a:lnTo>
                                        <a:pt x="182" y="261"/>
                                      </a:lnTo>
                                      <a:lnTo>
                                        <a:pt x="184" y="261"/>
                                      </a:lnTo>
                                      <a:lnTo>
                                        <a:pt x="184" y="259"/>
                                      </a:lnTo>
                                      <a:lnTo>
                                        <a:pt x="186" y="259"/>
                                      </a:lnTo>
                                      <a:lnTo>
                                        <a:pt x="188" y="259"/>
                                      </a:lnTo>
                                      <a:lnTo>
                                        <a:pt x="190" y="259"/>
                                      </a:lnTo>
                                      <a:lnTo>
                                        <a:pt x="190" y="257"/>
                                      </a:lnTo>
                                      <a:lnTo>
                                        <a:pt x="192" y="257"/>
                                      </a:lnTo>
                                      <a:lnTo>
                                        <a:pt x="192" y="255"/>
                                      </a:lnTo>
                                      <a:lnTo>
                                        <a:pt x="194" y="255"/>
                                      </a:lnTo>
                                      <a:lnTo>
                                        <a:pt x="197" y="255"/>
                                      </a:lnTo>
                                      <a:lnTo>
                                        <a:pt x="197" y="253"/>
                                      </a:lnTo>
                                      <a:lnTo>
                                        <a:pt x="201" y="249"/>
                                      </a:lnTo>
                                      <a:lnTo>
                                        <a:pt x="203" y="249"/>
                                      </a:lnTo>
                                      <a:lnTo>
                                        <a:pt x="205" y="247"/>
                                      </a:lnTo>
                                      <a:lnTo>
                                        <a:pt x="205" y="245"/>
                                      </a:lnTo>
                                      <a:lnTo>
                                        <a:pt x="207" y="243"/>
                                      </a:lnTo>
                                      <a:lnTo>
                                        <a:pt x="207" y="240"/>
                                      </a:lnTo>
                                      <a:lnTo>
                                        <a:pt x="207" y="238"/>
                                      </a:lnTo>
                                      <a:lnTo>
                                        <a:pt x="209" y="238"/>
                                      </a:lnTo>
                                      <a:lnTo>
                                        <a:pt x="209" y="236"/>
                                      </a:lnTo>
                                      <a:lnTo>
                                        <a:pt x="209" y="234"/>
                                      </a:lnTo>
                                      <a:lnTo>
                                        <a:pt x="209" y="232"/>
                                      </a:lnTo>
                                      <a:lnTo>
                                        <a:pt x="209" y="39"/>
                                      </a:lnTo>
                                      <a:lnTo>
                                        <a:pt x="209" y="37"/>
                                      </a:lnTo>
                                      <a:lnTo>
                                        <a:pt x="209" y="35"/>
                                      </a:lnTo>
                                      <a:lnTo>
                                        <a:pt x="209" y="33"/>
                                      </a:lnTo>
                                      <a:lnTo>
                                        <a:pt x="207" y="33"/>
                                      </a:lnTo>
                                      <a:lnTo>
                                        <a:pt x="207" y="31"/>
                                      </a:lnTo>
                                      <a:lnTo>
                                        <a:pt x="203" y="31"/>
                                      </a:lnTo>
                                      <a:lnTo>
                                        <a:pt x="186" y="31"/>
                                      </a:lnTo>
                                      <a:lnTo>
                                        <a:pt x="186" y="0"/>
                                      </a:lnTo>
                                      <a:lnTo>
                                        <a:pt x="303" y="0"/>
                                      </a:lnTo>
                                      <a:lnTo>
                                        <a:pt x="303" y="31"/>
                                      </a:lnTo>
                                      <a:lnTo>
                                        <a:pt x="287" y="31"/>
                                      </a:lnTo>
                                      <a:lnTo>
                                        <a:pt x="283" y="31"/>
                                      </a:lnTo>
                                      <a:lnTo>
                                        <a:pt x="283" y="33"/>
                                      </a:lnTo>
                                      <a:lnTo>
                                        <a:pt x="280" y="33"/>
                                      </a:lnTo>
                                      <a:lnTo>
                                        <a:pt x="280" y="35"/>
                                      </a:lnTo>
                                      <a:lnTo>
                                        <a:pt x="278" y="35"/>
                                      </a:lnTo>
                                      <a:lnTo>
                                        <a:pt x="278" y="37"/>
                                      </a:lnTo>
                                      <a:lnTo>
                                        <a:pt x="278" y="39"/>
                                      </a:lnTo>
                                      <a:lnTo>
                                        <a:pt x="278" y="236"/>
                                      </a:lnTo>
                                      <a:lnTo>
                                        <a:pt x="278" y="245"/>
                                      </a:lnTo>
                                      <a:lnTo>
                                        <a:pt x="278" y="247"/>
                                      </a:lnTo>
                                      <a:lnTo>
                                        <a:pt x="278" y="249"/>
                                      </a:lnTo>
                                      <a:lnTo>
                                        <a:pt x="276" y="251"/>
                                      </a:lnTo>
                                      <a:lnTo>
                                        <a:pt x="276" y="255"/>
                                      </a:lnTo>
                                      <a:lnTo>
                                        <a:pt x="276" y="257"/>
                                      </a:lnTo>
                                      <a:lnTo>
                                        <a:pt x="274" y="259"/>
                                      </a:lnTo>
                                      <a:lnTo>
                                        <a:pt x="274" y="261"/>
                                      </a:lnTo>
                                      <a:lnTo>
                                        <a:pt x="272" y="263"/>
                                      </a:lnTo>
                                      <a:lnTo>
                                        <a:pt x="272" y="265"/>
                                      </a:lnTo>
                                      <a:lnTo>
                                        <a:pt x="272" y="267"/>
                                      </a:lnTo>
                                      <a:lnTo>
                                        <a:pt x="272" y="269"/>
                                      </a:lnTo>
                                      <a:lnTo>
                                        <a:pt x="270" y="269"/>
                                      </a:lnTo>
                                      <a:lnTo>
                                        <a:pt x="270" y="271"/>
                                      </a:lnTo>
                                      <a:lnTo>
                                        <a:pt x="268" y="273"/>
                                      </a:lnTo>
                                      <a:lnTo>
                                        <a:pt x="268" y="275"/>
                                      </a:lnTo>
                                      <a:lnTo>
                                        <a:pt x="266" y="277"/>
                                      </a:lnTo>
                                      <a:lnTo>
                                        <a:pt x="266" y="280"/>
                                      </a:lnTo>
                                      <a:lnTo>
                                        <a:pt x="264" y="280"/>
                                      </a:lnTo>
                                      <a:lnTo>
                                        <a:pt x="264" y="282"/>
                                      </a:lnTo>
                                      <a:lnTo>
                                        <a:pt x="264" y="284"/>
                                      </a:lnTo>
                                      <a:lnTo>
                                        <a:pt x="262" y="284"/>
                                      </a:lnTo>
                                      <a:lnTo>
                                        <a:pt x="260" y="288"/>
                                      </a:lnTo>
                                      <a:lnTo>
                                        <a:pt x="256" y="292"/>
                                      </a:lnTo>
                                      <a:lnTo>
                                        <a:pt x="256" y="294"/>
                                      </a:lnTo>
                                      <a:lnTo>
                                        <a:pt x="254" y="294"/>
                                      </a:lnTo>
                                      <a:lnTo>
                                        <a:pt x="252" y="296"/>
                                      </a:lnTo>
                                      <a:lnTo>
                                        <a:pt x="252" y="298"/>
                                      </a:lnTo>
                                      <a:lnTo>
                                        <a:pt x="250" y="298"/>
                                      </a:lnTo>
                                      <a:lnTo>
                                        <a:pt x="248" y="300"/>
                                      </a:lnTo>
                                      <a:lnTo>
                                        <a:pt x="246" y="302"/>
                                      </a:lnTo>
                                      <a:lnTo>
                                        <a:pt x="244" y="302"/>
                                      </a:lnTo>
                                      <a:lnTo>
                                        <a:pt x="244" y="304"/>
                                      </a:lnTo>
                                      <a:lnTo>
                                        <a:pt x="242" y="306"/>
                                      </a:lnTo>
                                      <a:lnTo>
                                        <a:pt x="240" y="306"/>
                                      </a:lnTo>
                                      <a:lnTo>
                                        <a:pt x="240" y="308"/>
                                      </a:lnTo>
                                      <a:lnTo>
                                        <a:pt x="237" y="308"/>
                                      </a:lnTo>
                                      <a:lnTo>
                                        <a:pt x="235" y="308"/>
                                      </a:lnTo>
                                      <a:lnTo>
                                        <a:pt x="235" y="310"/>
                                      </a:lnTo>
                                      <a:lnTo>
                                        <a:pt x="233" y="312"/>
                                      </a:lnTo>
                                      <a:lnTo>
                                        <a:pt x="231" y="312"/>
                                      </a:lnTo>
                                      <a:lnTo>
                                        <a:pt x="229" y="314"/>
                                      </a:lnTo>
                                      <a:lnTo>
                                        <a:pt x="227" y="314"/>
                                      </a:lnTo>
                                      <a:lnTo>
                                        <a:pt x="225" y="317"/>
                                      </a:lnTo>
                                      <a:lnTo>
                                        <a:pt x="223" y="319"/>
                                      </a:lnTo>
                                      <a:lnTo>
                                        <a:pt x="221" y="319"/>
                                      </a:lnTo>
                                      <a:lnTo>
                                        <a:pt x="219" y="321"/>
                                      </a:lnTo>
                                      <a:lnTo>
                                        <a:pt x="217" y="321"/>
                                      </a:lnTo>
                                      <a:lnTo>
                                        <a:pt x="215" y="323"/>
                                      </a:lnTo>
                                      <a:lnTo>
                                        <a:pt x="213" y="323"/>
                                      </a:lnTo>
                                      <a:lnTo>
                                        <a:pt x="211" y="323"/>
                                      </a:lnTo>
                                      <a:lnTo>
                                        <a:pt x="209" y="325"/>
                                      </a:lnTo>
                                      <a:lnTo>
                                        <a:pt x="207" y="325"/>
                                      </a:lnTo>
                                      <a:lnTo>
                                        <a:pt x="205" y="327"/>
                                      </a:lnTo>
                                      <a:lnTo>
                                        <a:pt x="203" y="327"/>
                                      </a:lnTo>
                                      <a:lnTo>
                                        <a:pt x="201" y="327"/>
                                      </a:lnTo>
                                      <a:lnTo>
                                        <a:pt x="199" y="327"/>
                                      </a:lnTo>
                                      <a:lnTo>
                                        <a:pt x="197" y="329"/>
                                      </a:lnTo>
                                      <a:lnTo>
                                        <a:pt x="194" y="329"/>
                                      </a:lnTo>
                                      <a:lnTo>
                                        <a:pt x="192" y="329"/>
                                      </a:lnTo>
                                      <a:lnTo>
                                        <a:pt x="192" y="331"/>
                                      </a:lnTo>
                                      <a:lnTo>
                                        <a:pt x="188" y="331"/>
                                      </a:lnTo>
                                      <a:lnTo>
                                        <a:pt x="186" y="331"/>
                                      </a:lnTo>
                                      <a:lnTo>
                                        <a:pt x="182" y="331"/>
                                      </a:lnTo>
                                      <a:lnTo>
                                        <a:pt x="180" y="333"/>
                                      </a:lnTo>
                                      <a:lnTo>
                                        <a:pt x="178" y="333"/>
                                      </a:lnTo>
                                      <a:lnTo>
                                        <a:pt x="176" y="333"/>
                                      </a:lnTo>
                                      <a:lnTo>
                                        <a:pt x="172" y="333"/>
                                      </a:lnTo>
                                      <a:lnTo>
                                        <a:pt x="170" y="335"/>
                                      </a:lnTo>
                                      <a:lnTo>
                                        <a:pt x="162" y="335"/>
                                      </a:lnTo>
                                      <a:lnTo>
                                        <a:pt x="160" y="335"/>
                                      </a:lnTo>
                                      <a:lnTo>
                                        <a:pt x="139" y="335"/>
                                      </a:lnTo>
                                      <a:lnTo>
                                        <a:pt x="137" y="335"/>
                                      </a:lnTo>
                                      <a:lnTo>
                                        <a:pt x="129" y="335"/>
                                      </a:lnTo>
                                      <a:lnTo>
                                        <a:pt x="127" y="333"/>
                                      </a:lnTo>
                                      <a:lnTo>
                                        <a:pt x="123" y="333"/>
                                      </a:lnTo>
                                      <a:lnTo>
                                        <a:pt x="121" y="333"/>
                                      </a:lnTo>
                                      <a:lnTo>
                                        <a:pt x="119" y="333"/>
                                      </a:lnTo>
                                      <a:lnTo>
                                        <a:pt x="117" y="331"/>
                                      </a:lnTo>
                                      <a:lnTo>
                                        <a:pt x="115" y="331"/>
                                      </a:lnTo>
                                      <a:lnTo>
                                        <a:pt x="113" y="331"/>
                                      </a:lnTo>
                                      <a:lnTo>
                                        <a:pt x="111" y="331"/>
                                      </a:lnTo>
                                      <a:lnTo>
                                        <a:pt x="109" y="331"/>
                                      </a:lnTo>
                                      <a:lnTo>
                                        <a:pt x="106" y="331"/>
                                      </a:lnTo>
                                      <a:lnTo>
                                        <a:pt x="104" y="329"/>
                                      </a:lnTo>
                                      <a:lnTo>
                                        <a:pt x="102" y="329"/>
                                      </a:lnTo>
                                      <a:lnTo>
                                        <a:pt x="98" y="327"/>
                                      </a:lnTo>
                                      <a:lnTo>
                                        <a:pt x="96" y="327"/>
                                      </a:lnTo>
                                      <a:lnTo>
                                        <a:pt x="94" y="327"/>
                                      </a:lnTo>
                                      <a:lnTo>
                                        <a:pt x="92" y="325"/>
                                      </a:lnTo>
                                      <a:lnTo>
                                        <a:pt x="90" y="325"/>
                                      </a:lnTo>
                                      <a:lnTo>
                                        <a:pt x="88" y="325"/>
                                      </a:lnTo>
                                      <a:lnTo>
                                        <a:pt x="86" y="323"/>
                                      </a:lnTo>
                                      <a:lnTo>
                                        <a:pt x="84" y="323"/>
                                      </a:lnTo>
                                      <a:lnTo>
                                        <a:pt x="80" y="321"/>
                                      </a:lnTo>
                                      <a:lnTo>
                                        <a:pt x="78" y="319"/>
                                      </a:lnTo>
                                      <a:lnTo>
                                        <a:pt x="76" y="319"/>
                                      </a:lnTo>
                                      <a:lnTo>
                                        <a:pt x="74" y="319"/>
                                      </a:lnTo>
                                      <a:lnTo>
                                        <a:pt x="72" y="317"/>
                                      </a:lnTo>
                                      <a:lnTo>
                                        <a:pt x="72" y="314"/>
                                      </a:lnTo>
                                      <a:lnTo>
                                        <a:pt x="70" y="314"/>
                                      </a:lnTo>
                                      <a:lnTo>
                                        <a:pt x="68" y="312"/>
                                      </a:lnTo>
                                      <a:lnTo>
                                        <a:pt x="66" y="312"/>
                                      </a:lnTo>
                                      <a:lnTo>
                                        <a:pt x="63" y="310"/>
                                      </a:lnTo>
                                      <a:lnTo>
                                        <a:pt x="61" y="308"/>
                                      </a:lnTo>
                                      <a:lnTo>
                                        <a:pt x="59" y="308"/>
                                      </a:lnTo>
                                      <a:lnTo>
                                        <a:pt x="57" y="306"/>
                                      </a:lnTo>
                                      <a:lnTo>
                                        <a:pt x="55" y="306"/>
                                      </a:lnTo>
                                      <a:lnTo>
                                        <a:pt x="55" y="304"/>
                                      </a:lnTo>
                                      <a:lnTo>
                                        <a:pt x="53" y="302"/>
                                      </a:lnTo>
                                      <a:lnTo>
                                        <a:pt x="51" y="302"/>
                                      </a:lnTo>
                                      <a:lnTo>
                                        <a:pt x="51" y="300"/>
                                      </a:lnTo>
                                      <a:lnTo>
                                        <a:pt x="49" y="300"/>
                                      </a:lnTo>
                                      <a:lnTo>
                                        <a:pt x="47" y="298"/>
                                      </a:lnTo>
                                      <a:lnTo>
                                        <a:pt x="45" y="296"/>
                                      </a:lnTo>
                                      <a:lnTo>
                                        <a:pt x="45" y="294"/>
                                      </a:lnTo>
                                      <a:lnTo>
                                        <a:pt x="43" y="294"/>
                                      </a:lnTo>
                                      <a:lnTo>
                                        <a:pt x="41" y="292"/>
                                      </a:lnTo>
                                      <a:lnTo>
                                        <a:pt x="39" y="288"/>
                                      </a:lnTo>
                                      <a:lnTo>
                                        <a:pt x="37" y="288"/>
                                      </a:lnTo>
                                      <a:lnTo>
                                        <a:pt x="35" y="284"/>
                                      </a:lnTo>
                                      <a:lnTo>
                                        <a:pt x="33" y="282"/>
                                      </a:lnTo>
                                      <a:lnTo>
                                        <a:pt x="33" y="280"/>
                                      </a:lnTo>
                                      <a:lnTo>
                                        <a:pt x="31" y="277"/>
                                      </a:lnTo>
                                      <a:lnTo>
                                        <a:pt x="31" y="275"/>
                                      </a:lnTo>
                                      <a:lnTo>
                                        <a:pt x="29" y="275"/>
                                      </a:lnTo>
                                      <a:lnTo>
                                        <a:pt x="29" y="273"/>
                                      </a:lnTo>
                                      <a:lnTo>
                                        <a:pt x="29" y="271"/>
                                      </a:lnTo>
                                      <a:lnTo>
                                        <a:pt x="27" y="269"/>
                                      </a:lnTo>
                                      <a:lnTo>
                                        <a:pt x="27" y="267"/>
                                      </a:lnTo>
                                      <a:lnTo>
                                        <a:pt x="25" y="265"/>
                                      </a:lnTo>
                                      <a:lnTo>
                                        <a:pt x="25" y="263"/>
                                      </a:lnTo>
                                      <a:lnTo>
                                        <a:pt x="25" y="261"/>
                                      </a:lnTo>
                                      <a:lnTo>
                                        <a:pt x="23" y="261"/>
                                      </a:lnTo>
                                      <a:lnTo>
                                        <a:pt x="23" y="259"/>
                                      </a:lnTo>
                                      <a:lnTo>
                                        <a:pt x="23" y="257"/>
                                      </a:lnTo>
                                      <a:lnTo>
                                        <a:pt x="23" y="255"/>
                                      </a:lnTo>
                                      <a:lnTo>
                                        <a:pt x="20" y="255"/>
                                      </a:lnTo>
                                      <a:lnTo>
                                        <a:pt x="20" y="251"/>
                                      </a:lnTo>
                                      <a:lnTo>
                                        <a:pt x="20" y="249"/>
                                      </a:lnTo>
                                      <a:lnTo>
                                        <a:pt x="20" y="247"/>
                                      </a:lnTo>
                                      <a:lnTo>
                                        <a:pt x="20" y="245"/>
                                      </a:lnTo>
                                      <a:lnTo>
                                        <a:pt x="20" y="236"/>
                                      </a:lnTo>
                                      <a:lnTo>
                                        <a:pt x="20" y="39"/>
                                      </a:lnTo>
                                      <a:lnTo>
                                        <a:pt x="20" y="37"/>
                                      </a:lnTo>
                                      <a:lnTo>
                                        <a:pt x="18" y="37"/>
                                      </a:lnTo>
                                      <a:lnTo>
                                        <a:pt x="18" y="35"/>
                                      </a:lnTo>
                                      <a:lnTo>
                                        <a:pt x="18" y="33"/>
                                      </a:lnTo>
                                      <a:lnTo>
                                        <a:pt x="16" y="33"/>
                                      </a:lnTo>
                                      <a:lnTo>
                                        <a:pt x="14" y="33"/>
                                      </a:lnTo>
                                      <a:lnTo>
                                        <a:pt x="14" y="31"/>
                                      </a:lnTo>
                                      <a:lnTo>
                                        <a:pt x="12" y="31"/>
                                      </a:lnTo>
                                      <a:lnTo>
                                        <a:pt x="0" y="31"/>
                                      </a:lnTo>
                                      <a:lnTo>
                                        <a:pt x="0" y="0"/>
                                      </a:lnTo>
                                      <a:lnTo>
                                        <a:pt x="137" y="0"/>
                                      </a:lnTo>
                                      <a:lnTo>
                                        <a:pt x="137" y="31"/>
                                      </a:lnTo>
                                      <a:lnTo>
                                        <a:pt x="125" y="31"/>
                                      </a:lnTo>
                                      <a:lnTo>
                                        <a:pt x="123" y="31"/>
                                      </a:lnTo>
                                      <a:lnTo>
                                        <a:pt x="123" y="33"/>
                                      </a:lnTo>
                                      <a:lnTo>
                                        <a:pt x="121" y="33"/>
                                      </a:lnTo>
                                      <a:lnTo>
                                        <a:pt x="119" y="33"/>
                                      </a:lnTo>
                                      <a:lnTo>
                                        <a:pt x="119" y="35"/>
                                      </a:lnTo>
                                      <a:lnTo>
                                        <a:pt x="119" y="37"/>
                                      </a:lnTo>
                                      <a:lnTo>
                                        <a:pt x="117" y="37"/>
                                      </a:lnTo>
                                      <a:lnTo>
                                        <a:pt x="117" y="39"/>
                                      </a:lnTo>
                                      <a:lnTo>
                                        <a:pt x="117" y="232"/>
                                      </a:lnTo>
                                      <a:lnTo>
                                        <a:pt x="117" y="226"/>
                                      </a:lnTo>
                                    </a:path>
                                  </a:pathLst>
                                </a:custGeom>
                                <a:solidFill>
                                  <a:srgbClr val="ffffff"/>
                                </a:solidFill>
                                <a:ln w="0">
                                  <a:noFill/>
                                </a:ln>
                              </wps:spPr>
                              <wps:style>
                                <a:lnRef idx="0"/>
                                <a:fillRef idx="0"/>
                                <a:effectRef idx="0"/>
                                <a:fontRef idx="minor"/>
                              </wps:style>
                              <wps:bodyPr/>
                            </wps:wsp>
                            <wps:wsp>
                              <wps:cNvSpPr/>
                              <wps:spPr>
                                <a:xfrm>
                                  <a:off x="898560" y="639360"/>
                                  <a:ext cx="142920" cy="158760"/>
                                </a:xfrm>
                                <a:custGeom>
                                  <a:avLst/>
                                  <a:gdLst/>
                                  <a:ahLst/>
                                  <a:rect l="l" t="t" r="r" b="b"/>
                                  <a:pathLst>
                                    <a:path w="283" h="315">
                                      <a:moveTo>
                                        <a:pt x="257" y="226"/>
                                      </a:moveTo>
                                      <a:lnTo>
                                        <a:pt x="257" y="234"/>
                                      </a:lnTo>
                                      <a:lnTo>
                                        <a:pt x="257" y="238"/>
                                      </a:lnTo>
                                      <a:lnTo>
                                        <a:pt x="255" y="240"/>
                                      </a:lnTo>
                                      <a:lnTo>
                                        <a:pt x="255" y="242"/>
                                      </a:lnTo>
                                      <a:lnTo>
                                        <a:pt x="255" y="246"/>
                                      </a:lnTo>
                                      <a:lnTo>
                                        <a:pt x="253" y="248"/>
                                      </a:lnTo>
                                      <a:lnTo>
                                        <a:pt x="253" y="250"/>
                                      </a:lnTo>
                                      <a:lnTo>
                                        <a:pt x="253" y="252"/>
                                      </a:lnTo>
                                      <a:lnTo>
                                        <a:pt x="251" y="254"/>
                                      </a:lnTo>
                                      <a:lnTo>
                                        <a:pt x="249" y="257"/>
                                      </a:lnTo>
                                      <a:lnTo>
                                        <a:pt x="249" y="259"/>
                                      </a:lnTo>
                                      <a:lnTo>
                                        <a:pt x="247" y="261"/>
                                      </a:lnTo>
                                      <a:lnTo>
                                        <a:pt x="247" y="263"/>
                                      </a:lnTo>
                                      <a:lnTo>
                                        <a:pt x="245" y="263"/>
                                      </a:lnTo>
                                      <a:lnTo>
                                        <a:pt x="245" y="265"/>
                                      </a:lnTo>
                                      <a:lnTo>
                                        <a:pt x="243" y="267"/>
                                      </a:lnTo>
                                      <a:lnTo>
                                        <a:pt x="243" y="269"/>
                                      </a:lnTo>
                                      <a:lnTo>
                                        <a:pt x="241" y="271"/>
                                      </a:lnTo>
                                      <a:lnTo>
                                        <a:pt x="237" y="275"/>
                                      </a:lnTo>
                                      <a:lnTo>
                                        <a:pt x="237" y="277"/>
                                      </a:lnTo>
                                      <a:lnTo>
                                        <a:pt x="235" y="277"/>
                                      </a:lnTo>
                                      <a:lnTo>
                                        <a:pt x="233" y="279"/>
                                      </a:lnTo>
                                      <a:lnTo>
                                        <a:pt x="231" y="281"/>
                                      </a:lnTo>
                                      <a:lnTo>
                                        <a:pt x="231" y="283"/>
                                      </a:lnTo>
                                      <a:lnTo>
                                        <a:pt x="229" y="283"/>
                                      </a:lnTo>
                                      <a:lnTo>
                                        <a:pt x="227" y="285"/>
                                      </a:lnTo>
                                      <a:lnTo>
                                        <a:pt x="225" y="287"/>
                                      </a:lnTo>
                                      <a:lnTo>
                                        <a:pt x="223" y="287"/>
                                      </a:lnTo>
                                      <a:lnTo>
                                        <a:pt x="223" y="289"/>
                                      </a:lnTo>
                                      <a:lnTo>
                                        <a:pt x="221" y="289"/>
                                      </a:lnTo>
                                      <a:lnTo>
                                        <a:pt x="219" y="289"/>
                                      </a:lnTo>
                                      <a:lnTo>
                                        <a:pt x="217" y="293"/>
                                      </a:lnTo>
                                      <a:lnTo>
                                        <a:pt x="215" y="293"/>
                                      </a:lnTo>
                                      <a:lnTo>
                                        <a:pt x="213" y="296"/>
                                      </a:lnTo>
                                      <a:lnTo>
                                        <a:pt x="210" y="296"/>
                                      </a:lnTo>
                                      <a:lnTo>
                                        <a:pt x="208" y="298"/>
                                      </a:lnTo>
                                      <a:lnTo>
                                        <a:pt x="206" y="298"/>
                                      </a:lnTo>
                                      <a:lnTo>
                                        <a:pt x="206" y="300"/>
                                      </a:lnTo>
                                      <a:lnTo>
                                        <a:pt x="204" y="300"/>
                                      </a:lnTo>
                                      <a:lnTo>
                                        <a:pt x="202" y="300"/>
                                      </a:lnTo>
                                      <a:lnTo>
                                        <a:pt x="200" y="302"/>
                                      </a:lnTo>
                                      <a:lnTo>
                                        <a:pt x="198" y="302"/>
                                      </a:lnTo>
                                      <a:lnTo>
                                        <a:pt x="196" y="304"/>
                                      </a:lnTo>
                                      <a:lnTo>
                                        <a:pt x="194" y="304"/>
                                      </a:lnTo>
                                      <a:lnTo>
                                        <a:pt x="192" y="304"/>
                                      </a:lnTo>
                                      <a:lnTo>
                                        <a:pt x="190" y="306"/>
                                      </a:lnTo>
                                      <a:lnTo>
                                        <a:pt x="188" y="306"/>
                                      </a:lnTo>
                                      <a:lnTo>
                                        <a:pt x="186" y="306"/>
                                      </a:lnTo>
                                      <a:lnTo>
                                        <a:pt x="184" y="308"/>
                                      </a:lnTo>
                                      <a:lnTo>
                                        <a:pt x="182" y="308"/>
                                      </a:lnTo>
                                      <a:lnTo>
                                        <a:pt x="180" y="308"/>
                                      </a:lnTo>
                                      <a:lnTo>
                                        <a:pt x="178" y="310"/>
                                      </a:lnTo>
                                      <a:lnTo>
                                        <a:pt x="176" y="310"/>
                                      </a:lnTo>
                                      <a:lnTo>
                                        <a:pt x="174" y="310"/>
                                      </a:lnTo>
                                      <a:lnTo>
                                        <a:pt x="172" y="310"/>
                                      </a:lnTo>
                                      <a:lnTo>
                                        <a:pt x="170" y="310"/>
                                      </a:lnTo>
                                      <a:lnTo>
                                        <a:pt x="168" y="312"/>
                                      </a:lnTo>
                                      <a:lnTo>
                                        <a:pt x="163" y="312"/>
                                      </a:lnTo>
                                      <a:lnTo>
                                        <a:pt x="161" y="312"/>
                                      </a:lnTo>
                                      <a:lnTo>
                                        <a:pt x="159" y="312"/>
                                      </a:lnTo>
                                      <a:lnTo>
                                        <a:pt x="157" y="314"/>
                                      </a:lnTo>
                                      <a:lnTo>
                                        <a:pt x="151" y="314"/>
                                      </a:lnTo>
                                      <a:lnTo>
                                        <a:pt x="149" y="314"/>
                                      </a:lnTo>
                                      <a:lnTo>
                                        <a:pt x="127" y="314"/>
                                      </a:lnTo>
                                      <a:lnTo>
                                        <a:pt x="125" y="314"/>
                                      </a:lnTo>
                                      <a:lnTo>
                                        <a:pt x="119" y="314"/>
                                      </a:lnTo>
                                      <a:lnTo>
                                        <a:pt x="116" y="312"/>
                                      </a:lnTo>
                                      <a:lnTo>
                                        <a:pt x="114" y="312"/>
                                      </a:lnTo>
                                      <a:lnTo>
                                        <a:pt x="112" y="312"/>
                                      </a:lnTo>
                                      <a:lnTo>
                                        <a:pt x="108" y="312"/>
                                      </a:lnTo>
                                      <a:lnTo>
                                        <a:pt x="106" y="310"/>
                                      </a:lnTo>
                                      <a:lnTo>
                                        <a:pt x="102" y="310"/>
                                      </a:lnTo>
                                      <a:lnTo>
                                        <a:pt x="100" y="310"/>
                                      </a:lnTo>
                                      <a:lnTo>
                                        <a:pt x="98" y="310"/>
                                      </a:lnTo>
                                      <a:lnTo>
                                        <a:pt x="96" y="308"/>
                                      </a:lnTo>
                                      <a:lnTo>
                                        <a:pt x="94" y="308"/>
                                      </a:lnTo>
                                      <a:lnTo>
                                        <a:pt x="92" y="308"/>
                                      </a:lnTo>
                                      <a:lnTo>
                                        <a:pt x="90" y="306"/>
                                      </a:lnTo>
                                      <a:lnTo>
                                        <a:pt x="88" y="306"/>
                                      </a:lnTo>
                                      <a:lnTo>
                                        <a:pt x="86" y="306"/>
                                      </a:lnTo>
                                      <a:lnTo>
                                        <a:pt x="84" y="304"/>
                                      </a:lnTo>
                                      <a:lnTo>
                                        <a:pt x="82" y="304"/>
                                      </a:lnTo>
                                      <a:lnTo>
                                        <a:pt x="80" y="304"/>
                                      </a:lnTo>
                                      <a:lnTo>
                                        <a:pt x="80" y="302"/>
                                      </a:lnTo>
                                      <a:lnTo>
                                        <a:pt x="78" y="302"/>
                                      </a:lnTo>
                                      <a:lnTo>
                                        <a:pt x="76" y="302"/>
                                      </a:lnTo>
                                      <a:lnTo>
                                        <a:pt x="74" y="300"/>
                                      </a:lnTo>
                                      <a:lnTo>
                                        <a:pt x="72" y="300"/>
                                      </a:lnTo>
                                      <a:lnTo>
                                        <a:pt x="69" y="298"/>
                                      </a:lnTo>
                                      <a:lnTo>
                                        <a:pt x="67" y="298"/>
                                      </a:lnTo>
                                      <a:lnTo>
                                        <a:pt x="65" y="296"/>
                                      </a:lnTo>
                                      <a:lnTo>
                                        <a:pt x="63" y="296"/>
                                      </a:lnTo>
                                      <a:lnTo>
                                        <a:pt x="63" y="293"/>
                                      </a:lnTo>
                                      <a:lnTo>
                                        <a:pt x="61" y="293"/>
                                      </a:lnTo>
                                      <a:lnTo>
                                        <a:pt x="59" y="293"/>
                                      </a:lnTo>
                                      <a:lnTo>
                                        <a:pt x="57" y="289"/>
                                      </a:lnTo>
                                      <a:lnTo>
                                        <a:pt x="55" y="289"/>
                                      </a:lnTo>
                                      <a:lnTo>
                                        <a:pt x="53" y="289"/>
                                      </a:lnTo>
                                      <a:lnTo>
                                        <a:pt x="53" y="287"/>
                                      </a:lnTo>
                                      <a:lnTo>
                                        <a:pt x="51" y="287"/>
                                      </a:lnTo>
                                      <a:lnTo>
                                        <a:pt x="49" y="285"/>
                                      </a:lnTo>
                                      <a:lnTo>
                                        <a:pt x="49" y="283"/>
                                      </a:lnTo>
                                      <a:lnTo>
                                        <a:pt x="47" y="283"/>
                                      </a:lnTo>
                                      <a:lnTo>
                                        <a:pt x="45" y="283"/>
                                      </a:lnTo>
                                      <a:lnTo>
                                        <a:pt x="45" y="281"/>
                                      </a:lnTo>
                                      <a:lnTo>
                                        <a:pt x="43" y="279"/>
                                      </a:lnTo>
                                      <a:lnTo>
                                        <a:pt x="43" y="277"/>
                                      </a:lnTo>
                                      <a:lnTo>
                                        <a:pt x="41" y="277"/>
                                      </a:lnTo>
                                      <a:lnTo>
                                        <a:pt x="39" y="277"/>
                                      </a:lnTo>
                                      <a:lnTo>
                                        <a:pt x="39" y="275"/>
                                      </a:lnTo>
                                      <a:lnTo>
                                        <a:pt x="35" y="271"/>
                                      </a:lnTo>
                                      <a:lnTo>
                                        <a:pt x="35" y="269"/>
                                      </a:lnTo>
                                      <a:lnTo>
                                        <a:pt x="33" y="269"/>
                                      </a:lnTo>
                                      <a:lnTo>
                                        <a:pt x="33" y="267"/>
                                      </a:lnTo>
                                      <a:lnTo>
                                        <a:pt x="31" y="265"/>
                                      </a:lnTo>
                                      <a:lnTo>
                                        <a:pt x="31" y="263"/>
                                      </a:lnTo>
                                      <a:lnTo>
                                        <a:pt x="29" y="263"/>
                                      </a:lnTo>
                                      <a:lnTo>
                                        <a:pt x="29" y="261"/>
                                      </a:lnTo>
                                      <a:lnTo>
                                        <a:pt x="27" y="259"/>
                                      </a:lnTo>
                                      <a:lnTo>
                                        <a:pt x="27" y="257"/>
                                      </a:lnTo>
                                      <a:lnTo>
                                        <a:pt x="25" y="254"/>
                                      </a:lnTo>
                                      <a:lnTo>
                                        <a:pt x="25" y="252"/>
                                      </a:lnTo>
                                      <a:lnTo>
                                        <a:pt x="25" y="250"/>
                                      </a:lnTo>
                                      <a:lnTo>
                                        <a:pt x="22" y="250"/>
                                      </a:lnTo>
                                      <a:lnTo>
                                        <a:pt x="22" y="248"/>
                                      </a:lnTo>
                                      <a:lnTo>
                                        <a:pt x="20" y="246"/>
                                      </a:lnTo>
                                      <a:lnTo>
                                        <a:pt x="20" y="242"/>
                                      </a:lnTo>
                                      <a:lnTo>
                                        <a:pt x="20" y="240"/>
                                      </a:lnTo>
                                      <a:lnTo>
                                        <a:pt x="20" y="238"/>
                                      </a:lnTo>
                                      <a:lnTo>
                                        <a:pt x="20" y="234"/>
                                      </a:lnTo>
                                      <a:lnTo>
                                        <a:pt x="18" y="234"/>
                                      </a:lnTo>
                                      <a:lnTo>
                                        <a:pt x="18" y="226"/>
                                      </a:lnTo>
                                      <a:lnTo>
                                        <a:pt x="18" y="27"/>
                                      </a:lnTo>
                                      <a:lnTo>
                                        <a:pt x="18" y="25"/>
                                      </a:lnTo>
                                      <a:lnTo>
                                        <a:pt x="18" y="21"/>
                                      </a:lnTo>
                                      <a:lnTo>
                                        <a:pt x="16" y="21"/>
                                      </a:lnTo>
                                      <a:lnTo>
                                        <a:pt x="16" y="18"/>
                                      </a:lnTo>
                                      <a:lnTo>
                                        <a:pt x="16" y="16"/>
                                      </a:lnTo>
                                      <a:lnTo>
                                        <a:pt x="14" y="16"/>
                                      </a:lnTo>
                                      <a:lnTo>
                                        <a:pt x="12" y="16"/>
                                      </a:lnTo>
                                      <a:lnTo>
                                        <a:pt x="12" y="14"/>
                                      </a:lnTo>
                                      <a:lnTo>
                                        <a:pt x="10" y="14"/>
                                      </a:lnTo>
                                      <a:lnTo>
                                        <a:pt x="8" y="14"/>
                                      </a:lnTo>
                                      <a:lnTo>
                                        <a:pt x="8" y="12"/>
                                      </a:lnTo>
                                      <a:lnTo>
                                        <a:pt x="4" y="12"/>
                                      </a:lnTo>
                                      <a:lnTo>
                                        <a:pt x="0" y="12"/>
                                      </a:lnTo>
                                      <a:lnTo>
                                        <a:pt x="0" y="0"/>
                                      </a:lnTo>
                                      <a:lnTo>
                                        <a:pt x="116" y="0"/>
                                      </a:lnTo>
                                      <a:lnTo>
                                        <a:pt x="116" y="12"/>
                                      </a:lnTo>
                                      <a:lnTo>
                                        <a:pt x="112" y="12"/>
                                      </a:lnTo>
                                      <a:lnTo>
                                        <a:pt x="108" y="12"/>
                                      </a:lnTo>
                                      <a:lnTo>
                                        <a:pt x="108" y="14"/>
                                      </a:lnTo>
                                      <a:lnTo>
                                        <a:pt x="106" y="14"/>
                                      </a:lnTo>
                                      <a:lnTo>
                                        <a:pt x="104" y="14"/>
                                      </a:lnTo>
                                      <a:lnTo>
                                        <a:pt x="102" y="14"/>
                                      </a:lnTo>
                                      <a:lnTo>
                                        <a:pt x="102" y="16"/>
                                      </a:lnTo>
                                      <a:lnTo>
                                        <a:pt x="100" y="16"/>
                                      </a:lnTo>
                                      <a:lnTo>
                                        <a:pt x="100" y="18"/>
                                      </a:lnTo>
                                      <a:lnTo>
                                        <a:pt x="100" y="21"/>
                                      </a:lnTo>
                                      <a:lnTo>
                                        <a:pt x="98" y="21"/>
                                      </a:lnTo>
                                      <a:lnTo>
                                        <a:pt x="98" y="25"/>
                                      </a:lnTo>
                                      <a:lnTo>
                                        <a:pt x="98" y="27"/>
                                      </a:lnTo>
                                      <a:lnTo>
                                        <a:pt x="98" y="220"/>
                                      </a:lnTo>
                                      <a:lnTo>
                                        <a:pt x="98" y="224"/>
                                      </a:lnTo>
                                      <a:lnTo>
                                        <a:pt x="98" y="226"/>
                                      </a:lnTo>
                                      <a:lnTo>
                                        <a:pt x="98" y="228"/>
                                      </a:lnTo>
                                      <a:lnTo>
                                        <a:pt x="98" y="230"/>
                                      </a:lnTo>
                                      <a:lnTo>
                                        <a:pt x="100" y="232"/>
                                      </a:lnTo>
                                      <a:lnTo>
                                        <a:pt x="100" y="234"/>
                                      </a:lnTo>
                                      <a:lnTo>
                                        <a:pt x="102" y="236"/>
                                      </a:lnTo>
                                      <a:lnTo>
                                        <a:pt x="102" y="238"/>
                                      </a:lnTo>
                                      <a:lnTo>
                                        <a:pt x="104" y="240"/>
                                      </a:lnTo>
                                      <a:lnTo>
                                        <a:pt x="104" y="242"/>
                                      </a:lnTo>
                                      <a:lnTo>
                                        <a:pt x="106" y="242"/>
                                      </a:lnTo>
                                      <a:lnTo>
                                        <a:pt x="112" y="250"/>
                                      </a:lnTo>
                                      <a:lnTo>
                                        <a:pt x="114" y="250"/>
                                      </a:lnTo>
                                      <a:lnTo>
                                        <a:pt x="116" y="252"/>
                                      </a:lnTo>
                                      <a:lnTo>
                                        <a:pt x="119" y="254"/>
                                      </a:lnTo>
                                      <a:lnTo>
                                        <a:pt x="121" y="254"/>
                                      </a:lnTo>
                                      <a:lnTo>
                                        <a:pt x="123" y="254"/>
                                      </a:lnTo>
                                      <a:lnTo>
                                        <a:pt x="125" y="257"/>
                                      </a:lnTo>
                                      <a:lnTo>
                                        <a:pt x="127" y="257"/>
                                      </a:lnTo>
                                      <a:lnTo>
                                        <a:pt x="127" y="259"/>
                                      </a:lnTo>
                                      <a:lnTo>
                                        <a:pt x="129" y="259"/>
                                      </a:lnTo>
                                      <a:lnTo>
                                        <a:pt x="131" y="259"/>
                                      </a:lnTo>
                                      <a:lnTo>
                                        <a:pt x="133" y="259"/>
                                      </a:lnTo>
                                      <a:lnTo>
                                        <a:pt x="133" y="261"/>
                                      </a:lnTo>
                                      <a:lnTo>
                                        <a:pt x="135" y="261"/>
                                      </a:lnTo>
                                      <a:lnTo>
                                        <a:pt x="137" y="261"/>
                                      </a:lnTo>
                                      <a:lnTo>
                                        <a:pt x="139" y="261"/>
                                      </a:lnTo>
                                      <a:lnTo>
                                        <a:pt x="139" y="263"/>
                                      </a:lnTo>
                                      <a:lnTo>
                                        <a:pt x="145" y="263"/>
                                      </a:lnTo>
                                      <a:lnTo>
                                        <a:pt x="161" y="263"/>
                                      </a:lnTo>
                                      <a:lnTo>
                                        <a:pt x="166" y="263"/>
                                      </a:lnTo>
                                      <a:lnTo>
                                        <a:pt x="168" y="261"/>
                                      </a:lnTo>
                                      <a:lnTo>
                                        <a:pt x="170" y="261"/>
                                      </a:lnTo>
                                      <a:lnTo>
                                        <a:pt x="172" y="261"/>
                                      </a:lnTo>
                                      <a:lnTo>
                                        <a:pt x="174" y="259"/>
                                      </a:lnTo>
                                      <a:lnTo>
                                        <a:pt x="176" y="259"/>
                                      </a:lnTo>
                                      <a:lnTo>
                                        <a:pt x="178" y="259"/>
                                      </a:lnTo>
                                      <a:lnTo>
                                        <a:pt x="180" y="259"/>
                                      </a:lnTo>
                                      <a:lnTo>
                                        <a:pt x="180" y="257"/>
                                      </a:lnTo>
                                      <a:lnTo>
                                        <a:pt x="182" y="257"/>
                                      </a:lnTo>
                                      <a:lnTo>
                                        <a:pt x="184" y="254"/>
                                      </a:lnTo>
                                      <a:lnTo>
                                        <a:pt x="186" y="254"/>
                                      </a:lnTo>
                                      <a:lnTo>
                                        <a:pt x="188" y="254"/>
                                      </a:lnTo>
                                      <a:lnTo>
                                        <a:pt x="190" y="252"/>
                                      </a:lnTo>
                                      <a:lnTo>
                                        <a:pt x="190" y="250"/>
                                      </a:lnTo>
                                      <a:lnTo>
                                        <a:pt x="192" y="250"/>
                                      </a:lnTo>
                                      <a:lnTo>
                                        <a:pt x="194" y="250"/>
                                      </a:lnTo>
                                      <a:lnTo>
                                        <a:pt x="200" y="242"/>
                                      </a:lnTo>
                                      <a:lnTo>
                                        <a:pt x="202" y="242"/>
                                      </a:lnTo>
                                      <a:lnTo>
                                        <a:pt x="202" y="240"/>
                                      </a:lnTo>
                                      <a:lnTo>
                                        <a:pt x="202" y="238"/>
                                      </a:lnTo>
                                      <a:lnTo>
                                        <a:pt x="204" y="238"/>
                                      </a:lnTo>
                                      <a:lnTo>
                                        <a:pt x="204" y="236"/>
                                      </a:lnTo>
                                      <a:lnTo>
                                        <a:pt x="206" y="234"/>
                                      </a:lnTo>
                                      <a:lnTo>
                                        <a:pt x="206" y="232"/>
                                      </a:lnTo>
                                      <a:lnTo>
                                        <a:pt x="206" y="230"/>
                                      </a:lnTo>
                                      <a:lnTo>
                                        <a:pt x="206" y="228"/>
                                      </a:lnTo>
                                      <a:lnTo>
                                        <a:pt x="208" y="228"/>
                                      </a:lnTo>
                                      <a:lnTo>
                                        <a:pt x="208" y="226"/>
                                      </a:lnTo>
                                      <a:lnTo>
                                        <a:pt x="208" y="224"/>
                                      </a:lnTo>
                                      <a:lnTo>
                                        <a:pt x="208" y="220"/>
                                      </a:lnTo>
                                      <a:lnTo>
                                        <a:pt x="208" y="27"/>
                                      </a:lnTo>
                                      <a:lnTo>
                                        <a:pt x="208" y="25"/>
                                      </a:lnTo>
                                      <a:lnTo>
                                        <a:pt x="208" y="21"/>
                                      </a:lnTo>
                                      <a:lnTo>
                                        <a:pt x="206" y="21"/>
                                      </a:lnTo>
                                      <a:lnTo>
                                        <a:pt x="206" y="18"/>
                                      </a:lnTo>
                                      <a:lnTo>
                                        <a:pt x="206" y="16"/>
                                      </a:lnTo>
                                      <a:lnTo>
                                        <a:pt x="204" y="16"/>
                                      </a:lnTo>
                                      <a:lnTo>
                                        <a:pt x="202" y="16"/>
                                      </a:lnTo>
                                      <a:lnTo>
                                        <a:pt x="202" y="14"/>
                                      </a:lnTo>
                                      <a:lnTo>
                                        <a:pt x="200" y="14"/>
                                      </a:lnTo>
                                      <a:lnTo>
                                        <a:pt x="198" y="14"/>
                                      </a:lnTo>
                                      <a:lnTo>
                                        <a:pt x="198" y="12"/>
                                      </a:lnTo>
                                      <a:lnTo>
                                        <a:pt x="194" y="12"/>
                                      </a:lnTo>
                                      <a:lnTo>
                                        <a:pt x="184" y="12"/>
                                      </a:lnTo>
                                      <a:lnTo>
                                        <a:pt x="184" y="0"/>
                                      </a:lnTo>
                                      <a:lnTo>
                                        <a:pt x="282" y="0"/>
                                      </a:lnTo>
                                      <a:lnTo>
                                        <a:pt x="282" y="12"/>
                                      </a:lnTo>
                                      <a:lnTo>
                                        <a:pt x="272" y="12"/>
                                      </a:lnTo>
                                      <a:lnTo>
                                        <a:pt x="268" y="12"/>
                                      </a:lnTo>
                                      <a:lnTo>
                                        <a:pt x="268" y="14"/>
                                      </a:lnTo>
                                      <a:lnTo>
                                        <a:pt x="266" y="14"/>
                                      </a:lnTo>
                                      <a:lnTo>
                                        <a:pt x="264" y="14"/>
                                      </a:lnTo>
                                      <a:lnTo>
                                        <a:pt x="264" y="16"/>
                                      </a:lnTo>
                                      <a:lnTo>
                                        <a:pt x="262" y="16"/>
                                      </a:lnTo>
                                      <a:lnTo>
                                        <a:pt x="262" y="18"/>
                                      </a:lnTo>
                                      <a:lnTo>
                                        <a:pt x="260" y="18"/>
                                      </a:lnTo>
                                      <a:lnTo>
                                        <a:pt x="260" y="21"/>
                                      </a:lnTo>
                                      <a:lnTo>
                                        <a:pt x="257" y="21"/>
                                      </a:lnTo>
                                      <a:lnTo>
                                        <a:pt x="257" y="25"/>
                                      </a:lnTo>
                                      <a:lnTo>
                                        <a:pt x="257" y="27"/>
                                      </a:lnTo>
                                      <a:lnTo>
                                        <a:pt x="257" y="226"/>
                                      </a:lnTo>
                                    </a:path>
                                  </a:pathLst>
                                </a:custGeom>
                                <a:solidFill>
                                  <a:srgbClr val="081d58"/>
                                </a:solidFill>
                                <a:ln w="0">
                                  <a:noFill/>
                                </a:ln>
                              </wps:spPr>
                              <wps:style>
                                <a:lnRef idx="0"/>
                                <a:fillRef idx="0"/>
                                <a:effectRef idx="0"/>
                                <a:fontRef idx="minor"/>
                              </wps:style>
                              <wps:bodyPr/>
                            </wps:wsp>
                            <wps:wsp>
                              <wps:cNvSpPr/>
                              <wps:spPr>
                                <a:xfrm>
                                  <a:off x="652680" y="636120"/>
                                  <a:ext cx="76680" cy="165600"/>
                                </a:xfrm>
                                <a:custGeom>
                                  <a:avLst/>
                                  <a:gdLst/>
                                  <a:ahLst/>
                                  <a:rect l="l" t="t" r="r" b="b"/>
                                  <a:pathLst>
                                    <a:path w="153" h="328">
                                      <a:moveTo>
                                        <a:pt x="127" y="288"/>
                                      </a:moveTo>
                                      <a:lnTo>
                                        <a:pt x="127" y="290"/>
                                      </a:lnTo>
                                      <a:lnTo>
                                        <a:pt x="129" y="290"/>
                                      </a:lnTo>
                                      <a:lnTo>
                                        <a:pt x="129" y="292"/>
                                      </a:lnTo>
                                      <a:lnTo>
                                        <a:pt x="129" y="294"/>
                                      </a:lnTo>
                                      <a:lnTo>
                                        <a:pt x="131" y="294"/>
                                      </a:lnTo>
                                      <a:lnTo>
                                        <a:pt x="133" y="294"/>
                                      </a:lnTo>
                                      <a:lnTo>
                                        <a:pt x="133" y="296"/>
                                      </a:lnTo>
                                      <a:lnTo>
                                        <a:pt x="135" y="296"/>
                                      </a:lnTo>
                                      <a:lnTo>
                                        <a:pt x="152" y="296"/>
                                      </a:lnTo>
                                      <a:lnTo>
                                        <a:pt x="152" y="327"/>
                                      </a:lnTo>
                                      <a:lnTo>
                                        <a:pt x="0" y="327"/>
                                      </a:lnTo>
                                      <a:lnTo>
                                        <a:pt x="0" y="296"/>
                                      </a:lnTo>
                                      <a:lnTo>
                                        <a:pt x="17" y="296"/>
                                      </a:lnTo>
                                      <a:lnTo>
                                        <a:pt x="19" y="296"/>
                                      </a:lnTo>
                                      <a:lnTo>
                                        <a:pt x="19" y="294"/>
                                      </a:lnTo>
                                      <a:lnTo>
                                        <a:pt x="21" y="294"/>
                                      </a:lnTo>
                                      <a:lnTo>
                                        <a:pt x="23" y="294"/>
                                      </a:lnTo>
                                      <a:lnTo>
                                        <a:pt x="23" y="292"/>
                                      </a:lnTo>
                                      <a:lnTo>
                                        <a:pt x="25" y="292"/>
                                      </a:lnTo>
                                      <a:lnTo>
                                        <a:pt x="25" y="290"/>
                                      </a:lnTo>
                                      <a:lnTo>
                                        <a:pt x="25" y="288"/>
                                      </a:lnTo>
                                      <a:lnTo>
                                        <a:pt x="25" y="39"/>
                                      </a:lnTo>
                                      <a:lnTo>
                                        <a:pt x="25" y="37"/>
                                      </a:lnTo>
                                      <a:lnTo>
                                        <a:pt x="25" y="35"/>
                                      </a:lnTo>
                                      <a:lnTo>
                                        <a:pt x="23" y="35"/>
                                      </a:lnTo>
                                      <a:lnTo>
                                        <a:pt x="23" y="33"/>
                                      </a:lnTo>
                                      <a:lnTo>
                                        <a:pt x="21" y="33"/>
                                      </a:lnTo>
                                      <a:lnTo>
                                        <a:pt x="19" y="33"/>
                                      </a:lnTo>
                                      <a:lnTo>
                                        <a:pt x="19" y="31"/>
                                      </a:lnTo>
                                      <a:lnTo>
                                        <a:pt x="17" y="31"/>
                                      </a:lnTo>
                                      <a:lnTo>
                                        <a:pt x="0" y="31"/>
                                      </a:lnTo>
                                      <a:lnTo>
                                        <a:pt x="0" y="0"/>
                                      </a:lnTo>
                                      <a:lnTo>
                                        <a:pt x="152" y="0"/>
                                      </a:lnTo>
                                      <a:lnTo>
                                        <a:pt x="152" y="31"/>
                                      </a:lnTo>
                                      <a:lnTo>
                                        <a:pt x="135" y="31"/>
                                      </a:lnTo>
                                      <a:lnTo>
                                        <a:pt x="133" y="31"/>
                                      </a:lnTo>
                                      <a:lnTo>
                                        <a:pt x="133" y="33"/>
                                      </a:lnTo>
                                      <a:lnTo>
                                        <a:pt x="131" y="33"/>
                                      </a:lnTo>
                                      <a:lnTo>
                                        <a:pt x="129" y="33"/>
                                      </a:lnTo>
                                      <a:lnTo>
                                        <a:pt x="129" y="35"/>
                                      </a:lnTo>
                                      <a:lnTo>
                                        <a:pt x="129" y="37"/>
                                      </a:lnTo>
                                      <a:lnTo>
                                        <a:pt x="127" y="37"/>
                                      </a:lnTo>
                                      <a:lnTo>
                                        <a:pt x="127" y="39"/>
                                      </a:lnTo>
                                      <a:lnTo>
                                        <a:pt x="127" y="288"/>
                                      </a:lnTo>
                                    </a:path>
                                  </a:pathLst>
                                </a:custGeom>
                                <a:solidFill>
                                  <a:srgbClr val="ffffff"/>
                                </a:solidFill>
                                <a:ln w="0">
                                  <a:noFill/>
                                </a:ln>
                              </wps:spPr>
                              <wps:style>
                                <a:lnRef idx="0"/>
                                <a:fillRef idx="0"/>
                                <a:effectRef idx="0"/>
                                <a:fontRef idx="minor"/>
                              </wps:style>
                              <wps:bodyPr/>
                            </wps:wsp>
                            <wps:wsp>
                              <wps:cNvSpPr/>
                              <wps:spPr>
                                <a:xfrm>
                                  <a:off x="659160" y="639360"/>
                                  <a:ext cx="64080" cy="158040"/>
                                </a:xfrm>
                                <a:custGeom>
                                  <a:avLst/>
                                  <a:gdLst/>
                                  <a:ahLst/>
                                  <a:rect l="l" t="t" r="r" b="b"/>
                                  <a:pathLst>
                                    <a:path w="127" h="313">
                                      <a:moveTo>
                                        <a:pt x="102" y="285"/>
                                      </a:moveTo>
                                      <a:lnTo>
                                        <a:pt x="102" y="287"/>
                                      </a:lnTo>
                                      <a:lnTo>
                                        <a:pt x="104" y="287"/>
                                      </a:lnTo>
                                      <a:lnTo>
                                        <a:pt x="104" y="291"/>
                                      </a:lnTo>
                                      <a:lnTo>
                                        <a:pt x="106" y="294"/>
                                      </a:lnTo>
                                      <a:lnTo>
                                        <a:pt x="106" y="296"/>
                                      </a:lnTo>
                                      <a:lnTo>
                                        <a:pt x="108" y="296"/>
                                      </a:lnTo>
                                      <a:lnTo>
                                        <a:pt x="108" y="298"/>
                                      </a:lnTo>
                                      <a:lnTo>
                                        <a:pt x="110" y="298"/>
                                      </a:lnTo>
                                      <a:lnTo>
                                        <a:pt x="112" y="298"/>
                                      </a:lnTo>
                                      <a:lnTo>
                                        <a:pt x="112" y="300"/>
                                      </a:lnTo>
                                      <a:lnTo>
                                        <a:pt x="114" y="300"/>
                                      </a:lnTo>
                                      <a:lnTo>
                                        <a:pt x="116" y="300"/>
                                      </a:lnTo>
                                      <a:lnTo>
                                        <a:pt x="126" y="300"/>
                                      </a:lnTo>
                                      <a:lnTo>
                                        <a:pt x="126" y="312"/>
                                      </a:lnTo>
                                      <a:lnTo>
                                        <a:pt x="0" y="312"/>
                                      </a:lnTo>
                                      <a:lnTo>
                                        <a:pt x="0" y="300"/>
                                      </a:lnTo>
                                      <a:lnTo>
                                        <a:pt x="10" y="300"/>
                                      </a:lnTo>
                                      <a:lnTo>
                                        <a:pt x="12" y="300"/>
                                      </a:lnTo>
                                      <a:lnTo>
                                        <a:pt x="14" y="300"/>
                                      </a:lnTo>
                                      <a:lnTo>
                                        <a:pt x="14" y="298"/>
                                      </a:lnTo>
                                      <a:lnTo>
                                        <a:pt x="16" y="298"/>
                                      </a:lnTo>
                                      <a:lnTo>
                                        <a:pt x="16" y="296"/>
                                      </a:lnTo>
                                      <a:lnTo>
                                        <a:pt x="18" y="296"/>
                                      </a:lnTo>
                                      <a:lnTo>
                                        <a:pt x="20" y="294"/>
                                      </a:lnTo>
                                      <a:lnTo>
                                        <a:pt x="20" y="291"/>
                                      </a:lnTo>
                                      <a:lnTo>
                                        <a:pt x="22" y="291"/>
                                      </a:lnTo>
                                      <a:lnTo>
                                        <a:pt x="22" y="287"/>
                                      </a:lnTo>
                                      <a:lnTo>
                                        <a:pt x="22" y="285"/>
                                      </a:lnTo>
                                      <a:lnTo>
                                        <a:pt x="22" y="287"/>
                                      </a:lnTo>
                                      <a:lnTo>
                                        <a:pt x="22" y="29"/>
                                      </a:lnTo>
                                      <a:lnTo>
                                        <a:pt x="22" y="25"/>
                                      </a:lnTo>
                                      <a:lnTo>
                                        <a:pt x="22" y="23"/>
                                      </a:lnTo>
                                      <a:lnTo>
                                        <a:pt x="20" y="23"/>
                                      </a:lnTo>
                                      <a:lnTo>
                                        <a:pt x="20" y="21"/>
                                      </a:lnTo>
                                      <a:lnTo>
                                        <a:pt x="20" y="18"/>
                                      </a:lnTo>
                                      <a:lnTo>
                                        <a:pt x="18" y="18"/>
                                      </a:lnTo>
                                      <a:lnTo>
                                        <a:pt x="18" y="16"/>
                                      </a:lnTo>
                                      <a:lnTo>
                                        <a:pt x="16" y="16"/>
                                      </a:lnTo>
                                      <a:lnTo>
                                        <a:pt x="16" y="14"/>
                                      </a:lnTo>
                                      <a:lnTo>
                                        <a:pt x="14" y="14"/>
                                      </a:lnTo>
                                      <a:lnTo>
                                        <a:pt x="12" y="14"/>
                                      </a:lnTo>
                                      <a:lnTo>
                                        <a:pt x="12" y="12"/>
                                      </a:lnTo>
                                      <a:lnTo>
                                        <a:pt x="10" y="12"/>
                                      </a:lnTo>
                                      <a:lnTo>
                                        <a:pt x="0" y="12"/>
                                      </a:lnTo>
                                      <a:lnTo>
                                        <a:pt x="0" y="0"/>
                                      </a:lnTo>
                                      <a:lnTo>
                                        <a:pt x="126" y="0"/>
                                      </a:lnTo>
                                      <a:lnTo>
                                        <a:pt x="126" y="12"/>
                                      </a:lnTo>
                                      <a:lnTo>
                                        <a:pt x="116" y="12"/>
                                      </a:lnTo>
                                      <a:lnTo>
                                        <a:pt x="114" y="12"/>
                                      </a:lnTo>
                                      <a:lnTo>
                                        <a:pt x="114" y="14"/>
                                      </a:lnTo>
                                      <a:lnTo>
                                        <a:pt x="112" y="14"/>
                                      </a:lnTo>
                                      <a:lnTo>
                                        <a:pt x="110" y="14"/>
                                      </a:lnTo>
                                      <a:lnTo>
                                        <a:pt x="108" y="14"/>
                                      </a:lnTo>
                                      <a:lnTo>
                                        <a:pt x="108" y="16"/>
                                      </a:lnTo>
                                      <a:lnTo>
                                        <a:pt x="106" y="16"/>
                                      </a:lnTo>
                                      <a:lnTo>
                                        <a:pt x="106" y="18"/>
                                      </a:lnTo>
                                      <a:lnTo>
                                        <a:pt x="106" y="21"/>
                                      </a:lnTo>
                                      <a:lnTo>
                                        <a:pt x="104" y="21"/>
                                      </a:lnTo>
                                      <a:lnTo>
                                        <a:pt x="104" y="23"/>
                                      </a:lnTo>
                                      <a:lnTo>
                                        <a:pt x="104" y="25"/>
                                      </a:lnTo>
                                      <a:lnTo>
                                        <a:pt x="102" y="25"/>
                                      </a:lnTo>
                                      <a:lnTo>
                                        <a:pt x="102" y="29"/>
                                      </a:lnTo>
                                      <a:lnTo>
                                        <a:pt x="102" y="287"/>
                                      </a:lnTo>
                                      <a:lnTo>
                                        <a:pt x="102" y="285"/>
                                      </a:lnTo>
                                    </a:path>
                                  </a:pathLst>
                                </a:custGeom>
                                <a:solidFill>
                                  <a:srgbClr val="081d58"/>
                                </a:solidFill>
                                <a:ln w="0">
                                  <a:noFill/>
                                </a:ln>
                              </wps:spPr>
                              <wps:style>
                                <a:lnRef idx="0"/>
                                <a:fillRef idx="0"/>
                                <a:effectRef idx="0"/>
                                <a:fontRef idx="minor"/>
                              </wps:style>
                              <wps:bodyPr/>
                            </wps:wsp>
                            <wps:wsp>
                              <wps:cNvSpPr/>
                              <wps:spPr>
                                <a:xfrm>
                                  <a:off x="743040" y="636120"/>
                                  <a:ext cx="141120" cy="165600"/>
                                </a:xfrm>
                                <a:custGeom>
                                  <a:avLst/>
                                  <a:gdLst/>
                                  <a:ahLst/>
                                  <a:rect l="l" t="t" r="r" b="b"/>
                                  <a:pathLst>
                                    <a:path w="279" h="328">
                                      <a:moveTo>
                                        <a:pt x="200" y="296"/>
                                      </a:moveTo>
                                      <a:lnTo>
                                        <a:pt x="204" y="296"/>
                                      </a:lnTo>
                                      <a:lnTo>
                                        <a:pt x="204" y="327"/>
                                      </a:lnTo>
                                      <a:lnTo>
                                        <a:pt x="66" y="327"/>
                                      </a:lnTo>
                                      <a:lnTo>
                                        <a:pt x="66" y="296"/>
                                      </a:lnTo>
                                      <a:lnTo>
                                        <a:pt x="78" y="296"/>
                                      </a:lnTo>
                                      <a:lnTo>
                                        <a:pt x="80" y="296"/>
                                      </a:lnTo>
                                      <a:lnTo>
                                        <a:pt x="80" y="294"/>
                                      </a:lnTo>
                                      <a:lnTo>
                                        <a:pt x="82" y="294"/>
                                      </a:lnTo>
                                      <a:lnTo>
                                        <a:pt x="82" y="292"/>
                                      </a:lnTo>
                                      <a:lnTo>
                                        <a:pt x="84" y="292"/>
                                      </a:lnTo>
                                      <a:lnTo>
                                        <a:pt x="84" y="290"/>
                                      </a:lnTo>
                                      <a:lnTo>
                                        <a:pt x="84" y="288"/>
                                      </a:lnTo>
                                      <a:lnTo>
                                        <a:pt x="84" y="66"/>
                                      </a:lnTo>
                                      <a:lnTo>
                                        <a:pt x="70" y="66"/>
                                      </a:lnTo>
                                      <a:lnTo>
                                        <a:pt x="68" y="66"/>
                                      </a:lnTo>
                                      <a:lnTo>
                                        <a:pt x="64" y="66"/>
                                      </a:lnTo>
                                      <a:lnTo>
                                        <a:pt x="62" y="68"/>
                                      </a:lnTo>
                                      <a:lnTo>
                                        <a:pt x="60" y="68"/>
                                      </a:lnTo>
                                      <a:lnTo>
                                        <a:pt x="56" y="68"/>
                                      </a:lnTo>
                                      <a:lnTo>
                                        <a:pt x="54" y="68"/>
                                      </a:lnTo>
                                      <a:lnTo>
                                        <a:pt x="54" y="70"/>
                                      </a:lnTo>
                                      <a:lnTo>
                                        <a:pt x="51" y="70"/>
                                      </a:lnTo>
                                      <a:lnTo>
                                        <a:pt x="49" y="70"/>
                                      </a:lnTo>
                                      <a:lnTo>
                                        <a:pt x="49" y="72"/>
                                      </a:lnTo>
                                      <a:lnTo>
                                        <a:pt x="47" y="72"/>
                                      </a:lnTo>
                                      <a:lnTo>
                                        <a:pt x="45" y="74"/>
                                      </a:lnTo>
                                      <a:lnTo>
                                        <a:pt x="43" y="76"/>
                                      </a:lnTo>
                                      <a:lnTo>
                                        <a:pt x="41" y="76"/>
                                      </a:lnTo>
                                      <a:lnTo>
                                        <a:pt x="41" y="78"/>
                                      </a:lnTo>
                                      <a:lnTo>
                                        <a:pt x="39" y="78"/>
                                      </a:lnTo>
                                      <a:lnTo>
                                        <a:pt x="39" y="80"/>
                                      </a:lnTo>
                                      <a:lnTo>
                                        <a:pt x="37" y="82"/>
                                      </a:lnTo>
                                      <a:lnTo>
                                        <a:pt x="37" y="84"/>
                                      </a:lnTo>
                                      <a:lnTo>
                                        <a:pt x="35" y="84"/>
                                      </a:lnTo>
                                      <a:lnTo>
                                        <a:pt x="35" y="86"/>
                                      </a:lnTo>
                                      <a:lnTo>
                                        <a:pt x="33" y="88"/>
                                      </a:lnTo>
                                      <a:lnTo>
                                        <a:pt x="33" y="90"/>
                                      </a:lnTo>
                                      <a:lnTo>
                                        <a:pt x="33" y="93"/>
                                      </a:lnTo>
                                      <a:lnTo>
                                        <a:pt x="33" y="97"/>
                                      </a:lnTo>
                                      <a:lnTo>
                                        <a:pt x="31" y="97"/>
                                      </a:lnTo>
                                      <a:lnTo>
                                        <a:pt x="31" y="101"/>
                                      </a:lnTo>
                                      <a:lnTo>
                                        <a:pt x="31" y="113"/>
                                      </a:lnTo>
                                      <a:lnTo>
                                        <a:pt x="0" y="113"/>
                                      </a:lnTo>
                                      <a:lnTo>
                                        <a:pt x="0" y="0"/>
                                      </a:lnTo>
                                      <a:lnTo>
                                        <a:pt x="278" y="0"/>
                                      </a:lnTo>
                                      <a:lnTo>
                                        <a:pt x="278" y="113"/>
                                      </a:lnTo>
                                      <a:lnTo>
                                        <a:pt x="247" y="113"/>
                                      </a:lnTo>
                                      <a:lnTo>
                                        <a:pt x="247" y="101"/>
                                      </a:lnTo>
                                      <a:lnTo>
                                        <a:pt x="247" y="97"/>
                                      </a:lnTo>
                                      <a:lnTo>
                                        <a:pt x="245" y="97"/>
                                      </a:lnTo>
                                      <a:lnTo>
                                        <a:pt x="245" y="93"/>
                                      </a:lnTo>
                                      <a:lnTo>
                                        <a:pt x="245" y="90"/>
                                      </a:lnTo>
                                      <a:lnTo>
                                        <a:pt x="245" y="88"/>
                                      </a:lnTo>
                                      <a:lnTo>
                                        <a:pt x="243" y="86"/>
                                      </a:lnTo>
                                      <a:lnTo>
                                        <a:pt x="243" y="84"/>
                                      </a:lnTo>
                                      <a:lnTo>
                                        <a:pt x="241" y="84"/>
                                      </a:lnTo>
                                      <a:lnTo>
                                        <a:pt x="241" y="82"/>
                                      </a:lnTo>
                                      <a:lnTo>
                                        <a:pt x="241" y="80"/>
                                      </a:lnTo>
                                      <a:lnTo>
                                        <a:pt x="237" y="78"/>
                                      </a:lnTo>
                                      <a:lnTo>
                                        <a:pt x="235" y="74"/>
                                      </a:lnTo>
                                      <a:lnTo>
                                        <a:pt x="233" y="74"/>
                                      </a:lnTo>
                                      <a:lnTo>
                                        <a:pt x="231" y="74"/>
                                      </a:lnTo>
                                      <a:lnTo>
                                        <a:pt x="231" y="72"/>
                                      </a:lnTo>
                                      <a:lnTo>
                                        <a:pt x="229" y="72"/>
                                      </a:lnTo>
                                      <a:lnTo>
                                        <a:pt x="229" y="70"/>
                                      </a:lnTo>
                                      <a:lnTo>
                                        <a:pt x="227" y="70"/>
                                      </a:lnTo>
                                      <a:lnTo>
                                        <a:pt x="224" y="70"/>
                                      </a:lnTo>
                                      <a:lnTo>
                                        <a:pt x="224" y="68"/>
                                      </a:lnTo>
                                      <a:lnTo>
                                        <a:pt x="222" y="68"/>
                                      </a:lnTo>
                                      <a:lnTo>
                                        <a:pt x="218" y="68"/>
                                      </a:lnTo>
                                      <a:lnTo>
                                        <a:pt x="214" y="68"/>
                                      </a:lnTo>
                                      <a:lnTo>
                                        <a:pt x="214" y="66"/>
                                      </a:lnTo>
                                      <a:lnTo>
                                        <a:pt x="210" y="66"/>
                                      </a:lnTo>
                                      <a:lnTo>
                                        <a:pt x="194" y="66"/>
                                      </a:lnTo>
                                      <a:lnTo>
                                        <a:pt x="194" y="288"/>
                                      </a:lnTo>
                                      <a:lnTo>
                                        <a:pt x="194" y="290"/>
                                      </a:lnTo>
                                      <a:lnTo>
                                        <a:pt x="194" y="292"/>
                                      </a:lnTo>
                                      <a:lnTo>
                                        <a:pt x="196" y="292"/>
                                      </a:lnTo>
                                      <a:lnTo>
                                        <a:pt x="196" y="294"/>
                                      </a:lnTo>
                                      <a:lnTo>
                                        <a:pt x="198" y="294"/>
                                      </a:lnTo>
                                      <a:lnTo>
                                        <a:pt x="198" y="296"/>
                                      </a:lnTo>
                                      <a:lnTo>
                                        <a:pt x="200" y="296"/>
                                      </a:lnTo>
                                    </a:path>
                                  </a:pathLst>
                                </a:custGeom>
                                <a:solidFill>
                                  <a:srgbClr val="ffffff"/>
                                </a:solidFill>
                                <a:ln w="0">
                                  <a:noFill/>
                                </a:ln>
                              </wps:spPr>
                              <wps:style>
                                <a:lnRef idx="0"/>
                                <a:fillRef idx="0"/>
                                <a:effectRef idx="0"/>
                                <a:fontRef idx="minor"/>
                              </wps:style>
                              <wps:bodyPr/>
                            </wps:wsp>
                            <wps:wsp>
                              <wps:cNvSpPr/>
                              <wps:spPr>
                                <a:xfrm>
                                  <a:off x="748800" y="639360"/>
                                  <a:ext cx="130320" cy="158040"/>
                                </a:xfrm>
                                <a:custGeom>
                                  <a:avLst/>
                                  <a:gdLst/>
                                  <a:ahLst/>
                                  <a:rect l="l" t="t" r="r" b="b"/>
                                  <a:pathLst>
                                    <a:path w="258" h="313">
                                      <a:moveTo>
                                        <a:pt x="12" y="90"/>
                                      </a:moveTo>
                                      <a:lnTo>
                                        <a:pt x="12" y="94"/>
                                      </a:lnTo>
                                      <a:lnTo>
                                        <a:pt x="0" y="94"/>
                                      </a:lnTo>
                                      <a:lnTo>
                                        <a:pt x="0" y="0"/>
                                      </a:lnTo>
                                      <a:lnTo>
                                        <a:pt x="257" y="0"/>
                                      </a:lnTo>
                                      <a:lnTo>
                                        <a:pt x="257" y="94"/>
                                      </a:lnTo>
                                      <a:lnTo>
                                        <a:pt x="245" y="94"/>
                                      </a:lnTo>
                                      <a:lnTo>
                                        <a:pt x="245" y="90"/>
                                      </a:lnTo>
                                      <a:lnTo>
                                        <a:pt x="245" y="86"/>
                                      </a:lnTo>
                                      <a:lnTo>
                                        <a:pt x="245" y="82"/>
                                      </a:lnTo>
                                      <a:lnTo>
                                        <a:pt x="245" y="78"/>
                                      </a:lnTo>
                                      <a:lnTo>
                                        <a:pt x="243" y="78"/>
                                      </a:lnTo>
                                      <a:lnTo>
                                        <a:pt x="243" y="76"/>
                                      </a:lnTo>
                                      <a:lnTo>
                                        <a:pt x="243" y="74"/>
                                      </a:lnTo>
                                      <a:lnTo>
                                        <a:pt x="241" y="74"/>
                                      </a:lnTo>
                                      <a:lnTo>
                                        <a:pt x="241" y="72"/>
                                      </a:lnTo>
                                      <a:lnTo>
                                        <a:pt x="241" y="70"/>
                                      </a:lnTo>
                                      <a:lnTo>
                                        <a:pt x="238" y="68"/>
                                      </a:lnTo>
                                      <a:lnTo>
                                        <a:pt x="238" y="66"/>
                                      </a:lnTo>
                                      <a:lnTo>
                                        <a:pt x="236" y="66"/>
                                      </a:lnTo>
                                      <a:lnTo>
                                        <a:pt x="236" y="64"/>
                                      </a:lnTo>
                                      <a:lnTo>
                                        <a:pt x="234" y="64"/>
                                      </a:lnTo>
                                      <a:lnTo>
                                        <a:pt x="234" y="62"/>
                                      </a:lnTo>
                                      <a:lnTo>
                                        <a:pt x="230" y="57"/>
                                      </a:lnTo>
                                      <a:lnTo>
                                        <a:pt x="228" y="55"/>
                                      </a:lnTo>
                                      <a:lnTo>
                                        <a:pt x="226" y="55"/>
                                      </a:lnTo>
                                      <a:lnTo>
                                        <a:pt x="224" y="55"/>
                                      </a:lnTo>
                                      <a:lnTo>
                                        <a:pt x="224" y="53"/>
                                      </a:lnTo>
                                      <a:lnTo>
                                        <a:pt x="222" y="53"/>
                                      </a:lnTo>
                                      <a:lnTo>
                                        <a:pt x="220" y="53"/>
                                      </a:lnTo>
                                      <a:lnTo>
                                        <a:pt x="220" y="51"/>
                                      </a:lnTo>
                                      <a:lnTo>
                                        <a:pt x="218" y="51"/>
                                      </a:lnTo>
                                      <a:lnTo>
                                        <a:pt x="216" y="51"/>
                                      </a:lnTo>
                                      <a:lnTo>
                                        <a:pt x="214" y="51"/>
                                      </a:lnTo>
                                      <a:lnTo>
                                        <a:pt x="212" y="49"/>
                                      </a:lnTo>
                                      <a:lnTo>
                                        <a:pt x="210" y="49"/>
                                      </a:lnTo>
                                      <a:lnTo>
                                        <a:pt x="206" y="49"/>
                                      </a:lnTo>
                                      <a:lnTo>
                                        <a:pt x="204" y="47"/>
                                      </a:lnTo>
                                      <a:lnTo>
                                        <a:pt x="199" y="47"/>
                                      </a:lnTo>
                                      <a:lnTo>
                                        <a:pt x="173" y="47"/>
                                      </a:lnTo>
                                      <a:lnTo>
                                        <a:pt x="173" y="285"/>
                                      </a:lnTo>
                                      <a:lnTo>
                                        <a:pt x="173" y="287"/>
                                      </a:lnTo>
                                      <a:lnTo>
                                        <a:pt x="173" y="291"/>
                                      </a:lnTo>
                                      <a:lnTo>
                                        <a:pt x="175" y="291"/>
                                      </a:lnTo>
                                      <a:lnTo>
                                        <a:pt x="175" y="294"/>
                                      </a:lnTo>
                                      <a:lnTo>
                                        <a:pt x="177" y="296"/>
                                      </a:lnTo>
                                      <a:lnTo>
                                        <a:pt x="179" y="296"/>
                                      </a:lnTo>
                                      <a:lnTo>
                                        <a:pt x="179" y="298"/>
                                      </a:lnTo>
                                      <a:lnTo>
                                        <a:pt x="181" y="298"/>
                                      </a:lnTo>
                                      <a:lnTo>
                                        <a:pt x="181" y="300"/>
                                      </a:lnTo>
                                      <a:lnTo>
                                        <a:pt x="183" y="300"/>
                                      </a:lnTo>
                                      <a:lnTo>
                                        <a:pt x="187" y="300"/>
                                      </a:lnTo>
                                      <a:lnTo>
                                        <a:pt x="193" y="300"/>
                                      </a:lnTo>
                                      <a:lnTo>
                                        <a:pt x="193" y="312"/>
                                      </a:lnTo>
                                      <a:lnTo>
                                        <a:pt x="66" y="312"/>
                                      </a:lnTo>
                                      <a:lnTo>
                                        <a:pt x="66" y="300"/>
                                      </a:lnTo>
                                      <a:lnTo>
                                        <a:pt x="70" y="300"/>
                                      </a:lnTo>
                                      <a:lnTo>
                                        <a:pt x="74" y="300"/>
                                      </a:lnTo>
                                      <a:lnTo>
                                        <a:pt x="76" y="300"/>
                                      </a:lnTo>
                                      <a:lnTo>
                                        <a:pt x="76" y="298"/>
                                      </a:lnTo>
                                      <a:lnTo>
                                        <a:pt x="78" y="298"/>
                                      </a:lnTo>
                                      <a:lnTo>
                                        <a:pt x="78" y="296"/>
                                      </a:lnTo>
                                      <a:lnTo>
                                        <a:pt x="80" y="296"/>
                                      </a:lnTo>
                                      <a:lnTo>
                                        <a:pt x="82" y="294"/>
                                      </a:lnTo>
                                      <a:lnTo>
                                        <a:pt x="82" y="291"/>
                                      </a:lnTo>
                                      <a:lnTo>
                                        <a:pt x="84" y="291"/>
                                      </a:lnTo>
                                      <a:lnTo>
                                        <a:pt x="84" y="287"/>
                                      </a:lnTo>
                                      <a:lnTo>
                                        <a:pt x="84" y="285"/>
                                      </a:lnTo>
                                      <a:lnTo>
                                        <a:pt x="84" y="47"/>
                                      </a:lnTo>
                                      <a:lnTo>
                                        <a:pt x="60" y="47"/>
                                      </a:lnTo>
                                      <a:lnTo>
                                        <a:pt x="58" y="47"/>
                                      </a:lnTo>
                                      <a:lnTo>
                                        <a:pt x="53" y="47"/>
                                      </a:lnTo>
                                      <a:lnTo>
                                        <a:pt x="53" y="49"/>
                                      </a:lnTo>
                                      <a:lnTo>
                                        <a:pt x="49" y="49"/>
                                      </a:lnTo>
                                      <a:lnTo>
                                        <a:pt x="45" y="49"/>
                                      </a:lnTo>
                                      <a:lnTo>
                                        <a:pt x="45" y="51"/>
                                      </a:lnTo>
                                      <a:lnTo>
                                        <a:pt x="43" y="51"/>
                                      </a:lnTo>
                                      <a:lnTo>
                                        <a:pt x="41" y="51"/>
                                      </a:lnTo>
                                      <a:lnTo>
                                        <a:pt x="39" y="51"/>
                                      </a:lnTo>
                                      <a:lnTo>
                                        <a:pt x="39" y="53"/>
                                      </a:lnTo>
                                      <a:lnTo>
                                        <a:pt x="37" y="53"/>
                                      </a:lnTo>
                                      <a:lnTo>
                                        <a:pt x="35" y="55"/>
                                      </a:lnTo>
                                      <a:lnTo>
                                        <a:pt x="33" y="55"/>
                                      </a:lnTo>
                                      <a:lnTo>
                                        <a:pt x="31" y="55"/>
                                      </a:lnTo>
                                      <a:lnTo>
                                        <a:pt x="31" y="57"/>
                                      </a:lnTo>
                                      <a:lnTo>
                                        <a:pt x="29" y="57"/>
                                      </a:lnTo>
                                      <a:lnTo>
                                        <a:pt x="27" y="57"/>
                                      </a:lnTo>
                                      <a:lnTo>
                                        <a:pt x="27" y="60"/>
                                      </a:lnTo>
                                      <a:lnTo>
                                        <a:pt x="25" y="62"/>
                                      </a:lnTo>
                                      <a:lnTo>
                                        <a:pt x="23" y="62"/>
                                      </a:lnTo>
                                      <a:lnTo>
                                        <a:pt x="23" y="64"/>
                                      </a:lnTo>
                                      <a:lnTo>
                                        <a:pt x="23" y="66"/>
                                      </a:lnTo>
                                      <a:lnTo>
                                        <a:pt x="21" y="66"/>
                                      </a:lnTo>
                                      <a:lnTo>
                                        <a:pt x="21" y="68"/>
                                      </a:lnTo>
                                      <a:lnTo>
                                        <a:pt x="19" y="70"/>
                                      </a:lnTo>
                                      <a:lnTo>
                                        <a:pt x="16" y="72"/>
                                      </a:lnTo>
                                      <a:lnTo>
                                        <a:pt x="16" y="74"/>
                                      </a:lnTo>
                                      <a:lnTo>
                                        <a:pt x="16" y="76"/>
                                      </a:lnTo>
                                      <a:lnTo>
                                        <a:pt x="14" y="76"/>
                                      </a:lnTo>
                                      <a:lnTo>
                                        <a:pt x="14" y="78"/>
                                      </a:lnTo>
                                      <a:lnTo>
                                        <a:pt x="14" y="80"/>
                                      </a:lnTo>
                                      <a:lnTo>
                                        <a:pt x="14" y="82"/>
                                      </a:lnTo>
                                      <a:lnTo>
                                        <a:pt x="12" y="84"/>
                                      </a:lnTo>
                                      <a:lnTo>
                                        <a:pt x="12" y="86"/>
                                      </a:lnTo>
                                      <a:lnTo>
                                        <a:pt x="12" y="88"/>
                                      </a:lnTo>
                                      <a:lnTo>
                                        <a:pt x="12" y="92"/>
                                      </a:lnTo>
                                      <a:lnTo>
                                        <a:pt x="12" y="90"/>
                                      </a:lnTo>
                                    </a:path>
                                  </a:pathLst>
                                </a:custGeom>
                                <a:solidFill>
                                  <a:srgbClr val="081d58"/>
                                </a:solidFill>
                                <a:ln w="0">
                                  <a:noFill/>
                                </a:ln>
                              </wps:spPr>
                              <wps:style>
                                <a:lnRef idx="0"/>
                                <a:fillRef idx="0"/>
                                <a:effectRef idx="0"/>
                                <a:fontRef idx="minor"/>
                              </wps:style>
                              <wps:bodyPr/>
                            </wps:wsp>
                            <wps:wsp>
                              <wps:cNvSpPr/>
                              <wps:spPr>
                                <a:xfrm flipH="1" flipV="1">
                                  <a:off x="653400" y="438120"/>
                                  <a:ext cx="38160" cy="83880"/>
                                </a:xfrm>
                                <a:prstGeom prst="line">
                                  <a:avLst/>
                                </a:prstGeom>
                                <a:ln w="12600">
                                  <a:solidFill>
                                    <a:srgbClr val="ffffff"/>
                                  </a:solidFill>
                                  <a:miter/>
                                </a:ln>
                              </wps:spPr>
                              <wps:style>
                                <a:lnRef idx="0"/>
                                <a:fillRef idx="0"/>
                                <a:effectRef idx="0"/>
                                <a:fontRef idx="minor"/>
                              </wps:style>
                              <wps:bodyPr/>
                            </wps:wsp>
                            <wps:wsp>
                              <wps:cNvSpPr/>
                              <wps:spPr>
                                <a:xfrm flipH="1" flipV="1">
                                  <a:off x="655920" y="446400"/>
                                  <a:ext cx="46440" cy="65520"/>
                                </a:xfrm>
                                <a:prstGeom prst="line">
                                  <a:avLst/>
                                </a:prstGeom>
                                <a:ln w="12600">
                                  <a:solidFill>
                                    <a:srgbClr val="ffffff"/>
                                  </a:solidFill>
                                  <a:miter/>
                                </a:ln>
                              </wps:spPr>
                              <wps:style>
                                <a:lnRef idx="0"/>
                                <a:fillRef idx="0"/>
                                <a:effectRef idx="0"/>
                                <a:fontRef idx="minor"/>
                              </wps:style>
                              <wps:bodyPr/>
                            </wps:wsp>
                            <wps:wsp>
                              <wps:cNvSpPr txBox="1"/>
                              <wps:spPr>
                                <a:xfrm>
                                  <a:off x="85680" y="99000"/>
                                  <a:ext cx="1185480" cy="1188720"/>
                                </a:xfrm>
                                <a:prstGeom prst="rect">
                                  <a:avLst/>
                                </a:prstGeom>
                              </wps:spPr>
                              <wps:txbx>
                                <w:txbxContent>
                                  <w:p>
                                    <w:pPr>
                                      <w:autoSpaceDE w:val="true"/>
                                      <w:bidi w:val="0"/>
                                      <w:rPr/>
                                    </w:pPr>
                                    <w:r>
                                      <w:rPr>
                                        <w:sz w:val="24"/>
                                        <w:b w:val="false"/>
                                        <w:i w:val="false"/>
                                        <w:kern w:val="2"/>
                                        <w:spacing w:val="1"/>
                                        <w:szCs w:val="24"/>
                                        <w:rFonts w:ascii="Arial" w:hAnsi="Arial" w:eastAsia="Arial" w:cs="Arial"/>
                                        <w:lang w:bidi="hi-IN"/>
                                      </w:rPr>
                                      <w:t>ITU-R WP 8F · IMT-2000 · ITU-T SSG</w:t>
                                    </w:r>
                                  </w:p>
                                  <w:p>
                                    <w:pPr>
                                      <w:autoSpaceDE w:val="true"/>
                                      <w:bidi w:val="0"/>
                                      <w:rPr/>
                                    </w:pPr>
                                    <w:r>
                                      <w:rPr>
                                        <w:sz w:val="24"/>
                                        <w:b w:val="false"/>
                                        <w:i w:val="false"/>
                                        <w:kern w:val="2"/>
                                        <w:spacing w:val="1"/>
                                        <w:szCs w:val="24"/>
                                        <w:rFonts w:ascii="Arial" w:hAnsi="Arial" w:eastAsia="Arial" w:cs="Arial"/>
                                        <w:lang w:bidi="hi-IN"/>
                                      </w:rPr>
                                    </w:r>
                                  </w:p>
                                  <w:p>
                                    <w:pPr>
                                      <w:autoSpaceDE w:val="true"/>
                                      <w:bidi w:val="0"/>
                                      <w:rPr/>
                                    </w:pPr>
                                    <w:r>
                                      <w:rPr>
                                        <w:sz w:val="24"/>
                                        <w:b w:val="false"/>
                                        <w:i w:val="false"/>
                                        <w:kern w:val="2"/>
                                        <w:spacing w:val="1"/>
                                        <w:szCs w:val="24"/>
                                        <w:rFonts w:ascii="Arial" w:hAnsi="Arial" w:eastAsia="Arial" w:cs="Arial"/>
                                        <w:lang w:bidi="hi-IN"/>
                                      </w:rPr>
                                      <w:t xml:space="preserve"> Ottawa, 21 May - 4 June 2002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7.3pt;margin-top:3.1pt;width:108pt;height:108pt" coordorigin="146,62" coordsize="2160,2160">
                      <v:oval id="shape_0" fillcolor="#081d58" stroked="f" o:allowincell="t" style="position:absolute;left:146;top:62;width:2159;height:2159;mso-wrap-style:none;v-text-anchor:middle">
                        <v:fill o:detectmouseclick="t" type="solid" color2="#f7e2a7"/>
                        <v:stroke color="#3465a4" joinstyle="round" endcap="flat"/>
                        <w10:wrap type="none"/>
                      </v:oval>
                      <v:oval id="shape_0" fillcolor="white" stroked="f" o:allowincell="t" style="position:absolute;left:409;top:325;width:1633;height:1633;mso-wrap-style:none;v-text-anchor:middle">
                        <v:fill o:detectmouseclick="t" type="solid" color2="black"/>
                        <v:stroke color="#3465a4" joinstyle="round" endcap="flat"/>
                        <w10:wrap type="none"/>
                      </v:oval>
                      <v:shape id="shape_0" stroked="f" o:allowincell="t" style="position:absolute;left:496;top:436;width:1013;height:1418;mso-wrap-style:none;v-text-anchor:middle" type="_x0000_t75">
                        <v:imagedata r:id="rId22" o:detectmouseclick="t"/>
                        <v:stroke color="#3465a4" joinstyle="round" endcap="flat"/>
                        <w10:wrap type="none"/>
                      </v:shape>
                      <v:shape id="shape_0" coordsize="173,175" path="m172,86l172,82l172,78l172,74l170,70l170,66l168,61l166,57l166,53l164,49l162,45l160,43l158,39l156,35l152,31l149,29l147,27l143,23l141,20l137,18l135,14l131,12l127,10l123,8l119,6l117,6l113,4l109,2l104,2l98,0l94,0l90,0l86,0l82,0l78,0l74,0l68,2l63,2l59,4l57,6l53,6l49,8l45,10l41,12l39,14l35,18l31,20l29,23l25,27l23,29l20,31l16,35l14,39l12,43l10,45l8,49l6,53l6,57l4,61l2,66l2,70l0,74l0,78l0,82l0,86l0,92l0,96l0,100l2,104l2,108l4,113l6,117l6,121l8,125l10,129l12,133l14,135l16,139l20,143l23,145l25,147l29,151l31,154l35,156l39,160l41,162l45,164l49,166l53,168l57,168l59,170l63,172l68,172l74,174l78,174l82,174l86,174l90,174l94,174l98,174l104,172l109,172l113,170l117,168l119,168l123,166l127,164l131,162l135,160l137,156l141,154l143,151l147,147l149,145l152,143l156,139l158,135l160,133l162,129l164,125l166,121l166,117l168,113l170,108l170,104l172,100l172,96l172,92l172,86l129,86l129,84l127,82l127,80l127,78l127,76l127,74l125,72l125,68l123,68l123,66l121,63l121,61l119,59l117,57l115,55l113,53l111,53l109,51l106,49l104,49l102,47l100,47l98,47l96,45l94,45l92,45l90,45l88,45l86,45l84,45l82,45l80,45l78,45l76,45l74,47l72,47l70,47l68,49l66,49l63,51l61,53l59,53l57,55l57,57l55,57l53,59l53,61l51,63l49,66l49,68l47,68l47,72l45,74l45,76l45,78l45,80l45,82l43,84l43,86l43,90l45,92l45,94l45,96l45,98l45,100l47,102l47,104l47,106l49,106l49,108l51,111l53,113l53,115l55,117l57,117l57,119l59,121l61,121l63,123l66,125l68,125l70,127l72,127l74,127l76,129l78,129l80,129l82,129l84,129l86,129l88,129l90,129l92,129l94,129l96,129l98,127l100,127l102,127l104,125l106,125l109,123l111,121l113,121l115,119l117,117l119,115l121,113l121,111l123,108l123,106l125,106l125,104l125,102l127,100l127,98l127,96l127,94l127,92l129,90l129,86l172,86e" fillcolor="#c0fef9" stroked="f" o:allowincell="t" style="position:absolute;left:1312;top:1028;width:136;height:138;mso-wrap-style:none;v-text-anchor:middle">
                        <v:fill o:detectmouseclick="t" type="solid" color2="#3f0106"/>
                        <v:stroke color="#3465a4" joinstyle="round" endcap="flat"/>
                        <w10:wrap type="none"/>
                      </v:shape>
                      <v:shape id="shape_0" coordsize="89,83" path="m88,41l88,39l88,37l88,35l88,33l86,31l86,29l86,27l84,25l84,23l82,21l80,18l80,16l78,14l78,12l75,12l73,10l71,10l71,8l69,6l67,6l65,4l63,4l61,4l59,2l57,2l54,2l52,0l50,0l48,0l46,0l44,0l42,0l40,0l38,0l36,0l34,2l31,2l29,2l27,4l25,4l23,4l21,6l19,6l17,8l17,10l15,10l13,12l10,12l10,14l8,16l8,18l6,21l4,23l4,25l2,27l2,29l2,31l0,33l0,35l0,37l0,39l0,41l0,43l0,45l0,47l0,49l2,51l2,53l2,55l4,57l4,59l6,62l8,64l8,66l10,68l10,70l13,70l15,72l17,72l17,74l19,76l21,76l23,78l25,78l27,78l29,80l31,80l34,80l36,82l38,82l40,82l42,82l44,82l46,82l48,82l50,82l52,82l54,80l57,80l59,80l61,78l63,78l65,78l67,76l69,76l71,74l71,72l73,72l75,70l78,70l78,68l80,66l80,64l82,62l84,59l84,57l86,55l86,53l86,51l88,49l88,47l88,45l88,43l88,41e" fillcolor="white" stroked="f" o:allowincell="t" style="position:absolute;left:1347;top:1064;width:69;height:65;mso-wrap-style:none;v-text-anchor:middle">
                        <v:fill o:detectmouseclick="t" type="solid" color2="black"/>
                        <v:stroke color="#3465a4" joinstyle="round" endcap="flat"/>
                        <w10:wrap type="none"/>
                      </v:shape>
                      <v:shape id="shape_0" coordsize="977,990" path="m489,989l514,989l536,987l561,983l586,979l608,975l633,966l655,958l676,950l699,940l719,929l740,917l760,905l779,890l797,876l816,862l832,843l849,827l863,808l877,790l892,771l904,750l916,730l927,709l937,687l945,664l953,642l960,617l966,594l970,570l974,545l976,520l976,496l976,471l974,444l970,419l966,397l960,372l953,347l945,325l937,302l927,282l916,259l904,239l892,220l877,199l863,181l849,162l832,146l816,130l797,113l779,99l760,86l740,72l719,60l699,49l676,39l655,31l633,23l608,16l586,10l561,6l536,2l514,0l489,0l462,0l438,2l413,6l390,10l366,16l343,23l321,31l298,39l277,49l257,60l236,72l216,86l197,99l179,113l160,130l144,146l127,162l111,181l97,199l84,220l72,239l60,259l49,282l39,302l31,325l23,347l16,372l10,397l6,419l2,444l0,471l0,496l0,520l2,545l6,570l10,594l16,617l23,642l31,664l39,687l49,709l60,730l72,750l84,771l97,790l111,808l127,827l144,843l160,862l179,876l197,890l216,905l236,917l257,929l277,940l298,950l321,958l343,966l366,975l390,979l413,983l438,987l462,989l489,989e" fillcolor="#c0fef9" stroked="f" o:allowincell="t" style="position:absolute;left:1086;top:807;width:776;height:786;mso-wrap-style:none;v-text-anchor:middle">
                        <v:fill o:detectmouseclick="t" type="solid" color2="#3f0106"/>
                        <v:stroke color="#3465a4" joinstyle="round" endcap="flat"/>
                        <w10:wrap type="none"/>
                      </v:shape>
                      <v:group id="shape_0" style="position:absolute;left:1089;top:804;width:781;height:795">
                        <v:shape id="shape_0" coordsize="977,990" path="m489,989l514,989l536,987l561,983l586,979l608,975l633,966l655,958l676,950l699,940l719,929l740,917l760,905l779,890l797,876l816,862l832,843l849,827l863,808l877,790l892,771l904,750l916,730l927,709l937,687l945,664l953,642l960,617l966,594l970,570l974,545l976,520l976,496l976,471l974,444l970,419l966,397l960,372l953,347l945,325l937,302l927,282l916,259l904,239l892,220l877,199l863,181l849,162l832,146l816,130l797,113l779,99l760,86l740,72l719,60l699,49l676,39l655,31l633,23l608,16l586,10l561,6l536,2l514,0l489,0l462,0l438,2l413,6l390,10l366,16l343,23l321,31l298,39l277,49l257,60l236,72l216,86l197,99l179,113l160,130l144,146l127,162l111,181l97,199l84,220l72,239l60,259l49,282l39,302l31,325l23,347l16,372l10,397l6,419l2,444l0,471l0,496l0,520l2,545l6,570l10,594l16,617l23,642l31,664l39,687l49,709l60,730l72,750l84,771l97,790l111,808l127,827l144,843l160,862l179,876l197,890l216,905l236,917l257,929l277,940l298,950l321,958l343,966l366,975l390,979l413,983l438,987l462,989l489,989e" fillcolor="#c0fef9" stroked="t" o:allowincell="t" style="position:absolute;left:1089;top:811;width:776;height:787;mso-wrap-style:none;v-text-anchor:middle">
                          <v:fill o:detectmouseclick="t" type="solid" color2="#3f0106"/>
                          <v:stroke color="#081d58" weight="12600" joinstyle="round" endcap="round"/>
                          <w10:wrap type="none"/>
                        </v:shape>
                        <v:shape id="shape_0" coordsize="722,684" path="m10,683l10,681l8,671l8,658l8,648l8,638l8,626l8,615l8,603l10,593l10,580l10,570l12,558l14,548l16,535l16,525l18,515l21,505l23,492l27,484l29,472l31,461l35,451l37,441l41,431l45,420l49,410l53,400l58,390l62,379l66,369l70,359l74,351l80,340l84,332l90,322l97,312l101,304l107,293l113,285l119,277l125,269l131,258l140,250l146,242l154,234l160,226l166,217l175,209l183,201l189,195l199,187l205,178l214,172l222,164l230,158l238,152l246,144l257,137l265,131l275,125l283,119l292,113l302,107l312,103l320,96l331,90l341,86l351,80l362,76l372,70l380,66l392,62l403,57l413,53l423,49l433,45l446,41l456,39l466,35l477,33l489,29l499,27l511,25l522,23l534,18l544,18l557,16l569,14l579,12l592,12l602,10l614,10l627,8l637,8l649,8l661,8l684,8l698,8l709,8l721,8l715,0l711,0l698,0l686,0l674,0l663,0l651,0l639,0l627,0l614,2l602,2l592,4l579,6l569,6l557,8l544,10l532,12l522,14l509,16l499,18l487,23l477,25l464,29l454,31l444,35l433,39l421,41l411,45l401,51l388,55l380,59l368,64l357,68l349,74l339,78l329,84l318,88l308,94l300,101l290,105l281,113l271,119l263,125l253,131l244,137l234,144l226,152l218,158l210,164l201,172l193,180l185,189l177,197l170,203l162,211l154,219l148,228l142,236l134,244l127,254l121,263l115,271l109,279l101,289l97,297l90,308l84,316l78,326l74,336l70,347l64,355l60,365l55,375l49,386l45,396l41,406l39,416l35,427l31,437l27,447l25,457l21,470l18,480l16,490l14,500l12,511l10,523l8,533l6,546l6,556l4,566l2,578l2,589l0,601l0,611l0,624l0,646l0,656l0,669l0,671l2,671l10,683l10,683e" fillcolor="black" stroked="t" o:allowincell="t" style="position:absolute;left:1187;top:924;width:573;height:543;mso-wrap-style:none;v-text-anchor:middle">
                          <v:fill o:detectmouseclick="t" type="solid" color2="white"/>
                          <v:stroke color="#081d58" weight="12600" joinstyle="round" endcap="round"/>
                          <w10:wrap type="none"/>
                        </v:shape>
                        <v:shape id="shape_0" coordsize="396,949" path="m0,946l2,946l12,942l23,936l33,932l43,927l51,921l62,915l72,911l82,907l91,901l101,895l111,888l119,882l128,876l136,870l146,864l154,855l163,849l171,841l179,835l187,827l195,821l204,812l212,806l218,798l226,790l232,781l241,773l247,765l255,757l261,749l267,740l274,730l280,722l286,712l292,703l298,695l302,685l309,674l315,666l319,656l323,646l329,637l333,627l337,617l342,607l346,596l350,586l352,576l356,566l360,555l362,545l366,535l368,524l370,512l374,502l376,491l376,481l379,469l381,459l383,446l385,436l385,426l385,415l387,403l387,391l387,380l387,368l387,358l387,345l387,335l385,323l385,313l385,300l383,290l381,278l381,267l379,255l376,245l374,232l372,222l370,210l366,199l364,187l362,177l358,165l356,154l352,142l348,132l344,119l339,109l335,97l331,86l327,76l321,66l317,53l311,43l307,33l300,23l294,10l290,0l298,2l300,6l307,16l313,29l319,39l323,49l327,60l333,72l337,82l342,95l346,105l350,115l354,127l358,140l362,150l366,162l368,173l370,185l374,197l376,208l379,220l381,230l385,241l385,253l387,265l389,276l391,288l391,298l393,311l393,323l395,333l395,345l395,356l395,380l395,391l395,403l393,413l393,424l391,436l391,446l389,459l387,469l385,481l383,491l381,502l379,514l376,524l374,535l370,545l366,557l364,568l360,578l356,588l352,598l348,609l346,619l342,629l335,640l331,648l327,658l321,668l315,679l311,687l304,697l298,707l292,716l286,726l280,734l274,742l267,753l261,761l255,769l247,777l241,786l232,794l224,802l210,816l202,825l193,833l185,839l177,847l169,853l160,862l152,868l142,874l134,880l123,888l115,895l105,899l97,905l86,911l76,917l68,921l58,927l47,932l37,938l27,942l16,946l14,948l0,946l0,946e" fillcolor="black" stroked="t" o:allowincell="t" style="position:absolute;left:1369;top:823;width:314;height:754;mso-wrap-style:none;v-text-anchor:middle">
                          <v:fill o:detectmouseclick="t" type="solid" color2="white"/>
                          <v:stroke color="#081d58" weight="12600" joinstyle="round" endcap="round"/>
                          <w10:wrap type="none"/>
                        </v:shape>
                        <v:shape id="shape_0" coordsize="282,231" path="m189,35l187,35l185,33l183,31l180,31l178,29l176,29l174,27l172,25l170,25l168,23l166,23l164,21l162,21l160,18l158,18l154,18l154,16l150,16l148,14l146,14l144,12l142,12l139,12l137,10l135,10l133,10l131,8l129,8l127,6l125,6l123,6l119,4l117,4l115,4l113,4l111,4l109,2l107,2l105,2l103,2l101,2l98,0l96,0l94,0l92,0l90,0l88,0l86,0l84,0l74,0l72,0l70,0l68,0l66,0l64,0l59,0l59,2l57,2l55,2l53,2l51,2l51,4l49,4l47,4l45,4l43,4l41,6l39,6l37,8l35,10l33,10l31,10l31,12l29,12l27,12l27,14l25,14l25,16l23,16l21,18l18,18l16,21l16,23l14,23l14,25l12,25l12,27l12,29l10,29l10,31l8,31l8,33l8,35l6,35l6,37l6,39l4,39l4,41l4,43l2,45l2,47l2,49l2,51l0,51l0,53l0,55l0,58l0,60l0,62l0,68l0,70l0,72l0,74l0,76l0,78l2,80l2,82l2,84l2,86l4,86l4,88l4,90l4,92l4,94l6,97l6,99l8,101l8,103l8,105l10,107l10,109l12,111l12,113l14,113l14,115l16,117l16,119l18,121l18,123l21,125l21,127l23,129l23,131l25,131l25,133l27,136l29,138l29,140l31,142l33,144l35,144l35,146l37,148l39,150l41,152l41,154l43,156l49,160l51,162l53,164l55,166l55,168l57,168l59,170l62,173l64,175l66,177l68,179l70,179l72,181l72,183l76,183l78,185l80,187l82,187l82,189l84,189l86,191l90,193l92,195l94,197l96,199l101,199l101,201l105,201l105,203l109,205l111,205l113,207l115,207l117,209l119,209l121,212l123,212l125,214l127,214l131,214l131,216l135,218l137,218l139,218l142,218l144,220l146,220l148,222l150,222l152,222l154,224l156,224l158,224l160,226l164,226l168,226l170,226l170,228l174,228l176,228l178,228l180,228l180,230l185,230l187,230l189,230l191,230l193,230l195,230l197,230l207,230l209,230l211,230l213,230l215,230l217,230l219,230l222,228l224,228l226,228l228,228l230,226l232,226l234,226l236,226l238,224l240,224l242,224l244,222l246,222l248,220l250,220l250,218l252,218l254,218l256,216l256,214l258,214l260,212l265,209l265,207l267,205l269,203l269,201l271,201l271,199l273,199l273,197l273,195l275,193l275,191l277,189l277,187l277,185l279,183l279,181l279,179l281,177l281,175l281,173l281,170l281,168l281,162l281,160l281,158l281,156l281,154l279,154l279,152l279,150l279,148l279,146l277,144l277,142l277,140l277,138l275,136l275,133l275,131l273,131l273,129l273,127l271,125l271,123l269,121l269,119l267,117l267,115l267,113l265,113l265,111l263,109l263,107l260,105l260,103l258,101l256,101l256,99l254,97l254,94l252,92l250,90l250,88l248,86l246,86l244,84l244,82l242,80l240,78l240,76l238,74l232,70l230,68l228,66l226,64l224,62l222,62l219,60l219,58l217,55l215,53l213,51l211,51l209,49l207,47l205,47l203,45l201,43l199,43l197,41l195,39l193,39l191,37l189,35l185,43l183,41l180,39l178,39l176,37l174,37l172,35l170,35l168,33l168,31l164,31l160,29l158,27l156,27l154,25l152,25l150,25l148,23l146,23l144,21l142,21l139,21l139,18l135,18l131,16l129,16l127,16l125,14l123,14l121,14l119,14l117,12l115,12l113,12l111,12l109,10l107,10l105,10l103,10l101,10l98,10l96,10l94,8l92,8l90,8l88,8l84,8l82,8l76,8l74,8l72,8l68,8l66,8l64,8l62,10l59,10l57,10l55,10l53,10l51,12l49,12l47,12l45,14l43,14l41,14l39,14l37,16l35,18l33,18l31,21l29,21l27,23l27,25l25,25l23,27l21,29l21,31l18,31l18,33l16,35l14,37l14,39l12,39l12,41l12,43l12,45l10,45l10,47l10,49l8,51l8,53l8,55l8,58l8,60l8,62l8,70l8,72l8,74l8,76l8,78l8,80l8,82l10,82l10,84l10,86l12,88l12,90l12,92l12,94l12,97l14,97l14,99l16,101l16,103l18,105l18,107l21,109l21,111l21,113l23,113l23,115l25,117l25,119l27,121l27,123l27,125l29,127l31,127l31,129l33,131l35,133l35,136l37,136l37,138l39,140l41,142l41,144l43,144l45,146l47,148l49,150l51,152l53,156l55,156l57,158l59,160l62,162l64,164l66,166l68,168l70,170l72,173l74,173l76,175l78,177l80,179l82,179l84,181l84,183l88,183l90,185l92,187l94,187l96,189l98,189l101,191l103,193l105,193l107,195l109,195l111,197l113,199l115,199l117,199l119,201l121,203l123,203l125,205l127,205l129,205l131,207l133,207l135,209l139,209l142,212l144,212l146,214l148,214l150,214l152,214l154,216l156,216l158,218l160,218l164,218l168,218l170,220l172,220l174,220l176,220l178,222l180,222l183,222l185,222l187,222l189,222l191,222l193,222l195,222l197,222l199,222l203,222l205,222l209,222l211,222l213,222l215,222l217,222l219,222l222,222l224,220l226,220l228,220l230,218l232,218l234,218l236,218l238,216l240,216l242,214l244,214l246,212l248,212l248,209l250,209l252,207l254,207l254,205l256,205l256,203l258,203l258,201l260,199l263,197l263,195l265,195l265,193l267,191l267,189l267,187l269,187l269,185l269,183l271,183l271,181l271,179l271,177l273,175l273,173l273,170l273,168l273,160l273,158l273,156l273,154l271,152l271,150l271,148l271,146l269,144l269,142l269,140l267,138l267,136l267,133l265,131l265,129l265,127l263,127l263,125l260,123l260,121l260,119l258,117l258,115l256,113l254,111l254,109l254,107l252,105l250,103l248,101l248,99l246,97l244,97l244,94l242,92l240,90l240,88l238,86l236,86l236,84l234,82l232,82l232,80l230,78l226,74l224,74l224,72l222,70l219,70l217,68l215,66l215,64l213,62l211,62l209,60l207,58l205,55l203,55l203,53l199,51l197,49l195,47l193,47l191,45l189,45l187,43l185,43l189,35e" fillcolor="black" stroked="t" o:allowincell="t" style="position:absolute;left:1524;top:858;width:223;height:182;mso-wrap-style:none;v-text-anchor:middle">
                          <v:fill o:detectmouseclick="t" type="solid" color2="white"/>
                          <v:stroke color="#081d58" weight="12600" joinstyle="round" endcap="round"/>
                          <w10:wrap type="none"/>
                        </v:shape>
                        <v:shape id="shape_0" coordsize="676,544" path="m675,387l669,368l669,366l669,368l669,372l669,376l667,381l667,385l667,387l667,391l665,395l665,399l663,403l663,407l663,409l661,413l661,418l659,422l656,426l654,430l654,432l652,434l650,438l648,442l646,444l644,448l642,450l640,455l638,457l636,461l634,465l632,467l630,469l626,473l619,481l615,483l613,485l611,487l607,490l603,494l601,496l597,498l595,500l593,502l589,504l584,506l580,508l576,510l574,512l570,512l566,514l562,516l558,518l554,518l552,520l547,522l543,522l539,524l535,527l531,527l527,529l523,529l517,531l512,531l508,531l504,531l500,533l494,533l490,533l486,535l479,535l477,535l471,535l453,535l447,535l442,535l438,535l432,535l428,533l422,533l418,533l414,531l407,531l401,531l397,529l391,529l387,529l383,527l377,524l372,524l366,522l362,522l356,520l350,518l346,518l340,516l335,514l329,512l325,510l319,508l315,508l309,504l305,504l298,500l294,500l288,496l284,494l278,492l274,490l268,487l263,485l257,481l253,479l249,477l243,475l239,471l233,469l228,465l222,463l218,459l214,457l210,453l204,450l200,448l193,444l189,440l185,438l181,434l177,430l171,428l167,424l163,420l158,415l154,413l150,409l146,405l142,401l138,397l134,395l130,389l126,387l121,383l117,378l113,374l109,370l105,366l103,362l99,358l95,354l93,350l88,346l84,341l82,337l78,333l76,329l72,325l68,321l66,315l62,311l60,306l58,302l54,298l51,294l49,290l47,286l43,282l41,276l39,272l37,267l35,263l33,259l31,253l29,249l29,245l27,241l25,237l23,232l21,228l21,224l19,218l16,214l14,210l14,206l14,202l12,197l10,193l10,187l10,183l10,179l8,175l8,171l8,167l8,162l8,158l8,154l8,150l8,146l8,142l8,138l8,134l8,130l8,125l8,123l10,117l10,115l10,111l10,107l12,103l14,99l14,95l14,93l16,88l19,84l21,80l21,78l23,74l25,70l27,68l29,64l29,62l33,58l33,56l35,51l37,47l41,45l41,41l43,39l47,37l49,33l58,25l60,23l64,21l66,19l70,16l72,12l76,10l78,8l82,6l84,4l88,2l93,0l72,2l72,4l70,4l68,6l66,8l62,10l60,12l56,16l54,19l49,23l43,27l41,31l39,33l37,37l35,39l33,41l31,45l29,49l27,51l25,56l23,60l21,62l19,64l16,68l14,72l12,76l12,80l10,84l8,86l8,91l8,95l6,99l4,103l4,107l4,109l2,113l2,117l2,123l0,125l0,130l0,134l0,138l0,142l0,150l0,154l0,160l0,165l0,169l0,173l2,177l2,181l4,185l4,191l4,195l6,200l6,204l8,208l8,212l10,218l10,222l12,226l14,230l14,234l16,241l19,245l21,249l23,253l25,259l27,263l29,267l31,272l33,276l37,282l39,286l41,290l43,294l45,298l49,304l51,309l54,313l58,317l60,321l64,325l68,329l70,333l74,339l76,343l80,348l82,352l86,356l91,360l95,364l99,368l101,372l105,376l109,381l113,385l121,393l126,397l130,401l134,405l138,409l142,413l146,415l152,420l156,424l161,428l165,432l169,434l173,438l179,442l183,444l187,448l191,450l198,455l202,459l208,463l212,465l218,467l222,471l226,473l233,477l237,479l243,481l247,485l253,487l257,490l263,494l268,496l274,498l278,500l284,504l290,504l294,508l300,508l305,512l311,512l315,516l321,518l327,518l331,520l338,522l342,524l348,527l352,529l358,529l362,531l368,531l375,533l379,533l385,535l389,537l395,537l401,537l405,539l412,539l416,541l420,541l426,541l432,541l436,543l442,543l447,543l451,543l471,543l477,543l482,543l486,543l490,541l496,541l500,541l504,539l510,539l514,539l519,537l523,537l529,537l533,535l537,533l539,533l543,531l549,531l554,529l558,527l562,524l566,524l568,522l572,520l576,518l580,516l584,514l587,512l593,510l595,508l599,506l601,504l605,502l609,500l611,498l615,494l617,492l621,490l624,487l626,485l632,479l634,475l638,473l640,469l642,467l644,465l646,461l648,457l650,455l652,450l654,448l656,444l659,440l661,438l663,434l663,430l665,426l667,424l667,420l669,415l669,411l671,407l671,405l673,401l673,395l675,391l675,389l675,387l675,387e" fillcolor="black" stroked="t" o:allowincell="t" style="position:absolute;left:1323;top:819;width:536;height:432;mso-wrap-style:none;v-text-anchor:middle">
                          <v:fill o:detectmouseclick="t" type="solid" color2="white"/>
                          <v:stroke color="#081d58" weight="12600" joinstyle="round" endcap="round"/>
                          <w10:wrap type="none"/>
                        </v:shape>
                        <v:shape id="shape_0" coordsize="803,568" path="m4,62l0,72l6,68l14,64l21,60l29,56l35,52l41,49l49,45l58,41l66,39l72,35l80,33l88,31l95,27l103,25l111,23l119,21l127,19l136,16l144,14l152,14l160,12l169,12l177,10l185,8l193,8l204,8l212,8l255,8l263,8l274,8l282,8l290,10l298,12l308,12l317,14l327,16l335,16l343,19l352,21l362,23l370,27l378,27l389,31l397,33l405,35l413,39l424,43l432,45l440,49l448,52l459,58l467,60l475,64l483,68l491,72l502,78l510,82l518,87l526,93l535,97l543,103l551,107l559,113l568,120l574,124l582,130l590,136l598,142l605,148l613,155l619,161l627,167l633,173l654,194l660,200l666,206l672,212l679,221l683,227l689,235l695,241l699,249l705,256l712,264l716,272l720,278l726,287l730,295l734,301l738,309l742,318l746,326l751,332l755,340l759,348l761,357l765,365l767,373l771,379l773,388l775,396l777,404l781,412l781,421l786,429l788,437l788,445l790,454l792,462l792,470l794,478l794,487l794,495l794,503l796,511l796,528l794,536l794,542l794,551l794,559l792,567l800,565l800,557l802,548l802,540l802,499l802,491l800,482l800,474l798,466l798,458l796,449l794,441l794,433l792,425l790,416l788,408l786,400l781,392l779,383l777,375l773,369l769,359l767,351l763,344l761,336l757,328l753,320l749,311l744,305l740,297l734,289l730,282l726,274l720,266l716,260l712,252l705,245l699,237l695,231l689,223l683,216l677,208l670,202l664,194l637,167l629,163l623,155l617,148l609,142l603,136l594,130l586,126l578,120l570,113l563,107l555,103l547,97l539,91l531,87l522,80l514,76l506,72l496,68l487,62l479,58l471,54l461,52l452,47l444,43l436,39l428,37l420,33l409,31l401,27l393,25l382,23l374,19l366,16l358,14l348,12l339,10l331,8l321,8l313,6l304,4l294,4l286,4l278,2l269,2l261,0l251,0l243,0l216,0l208,0l199,0l191,2l183,2l175,4l167,4l158,6l150,8l142,8l134,10l125,12l117,14l109,16l101,19l93,21l84,23l76,27l70,29l62,33l53,35l45,39l39,41l31,45l25,49l16,54l10,58l4,62l4,62e" fillcolor="black" stroked="t" o:allowincell="t" style="position:absolute;left:1221;top:851;width:637;height:451;mso-wrap-style:none;v-text-anchor:middle">
                          <v:fill o:detectmouseclick="t" type="solid" color2="white"/>
                          <v:stroke color="#081d58" weight="12600" joinstyle="round" endcap="round"/>
                          <w10:wrap type="none"/>
                        </v:shape>
                        <v:shape id="shape_0" coordsize="982,999" path="m747,82l740,78l734,74l728,70l720,66l714,64l707,60l699,56l693,54l687,49l679,47l673,43l664,41l658,37l652,35l644,33l638,31l629,29l621,27l615,25l607,23l598,21l592,19l584,19l578,16l570,14l564,12l555,12l547,10l541,10l533,8l524,8l518,8l510,8l502,8l496,8l487,8l479,8l473,8l465,8l457,8l450,8l442,10l434,10l426,12l420,12l411,14l403,16l397,16l389,19l383,21l374,23l368,23l360,27l352,29l346,31l337,33l331,35l323,37l317,41l308,43l302,47l296,49l288,51l282,56l276,60l267,64l261,66l255,70l249,74l243,78l237,82l228,86l222,91l216,95l210,99l204,103l197,107l191,113l185,117l181,123l175,128l169,132l162,138l158,144l152,148l146,154l140,158l136,165l132,171l125,177l121,183l115,187l111,195l107,200l103,206l99,214l95,218l88,226l84,233l80,239l76,245l72,253l70,257l66,265l62,272l60,280l56,286l51,292l49,300l45,307l43,315l39,321l37,329l35,335l33,344l31,350l27,358l25,364l25,372l21,381l21,387l19,395l16,403l14,409l14,418l12,426l12,432l10,440l10,449l8,457l8,463l8,471l8,479l8,486l8,510l8,516l8,525l8,533l8,541l10,547l10,556l12,564l12,572l14,578l14,586l16,595l19,601l21,609l21,615l23,623l25,632l27,638l31,646l33,652l35,661l37,669l39,675l43,683l45,689l49,698l51,704l56,710l58,718l62,724l66,733l70,739l72,745l76,751l80,757l84,763l88,772l93,778l97,784l103,790l105,796l111,803l115,809l121,815l125,821l130,825l136,831l140,837l146,842l152,848l156,854l162,858l169,864l173,868l179,875l185,879l191,885l197,889l204,893l210,897l216,901l222,907l228,912l234,916l241,920l249,924l255,928l261,930l267,934l276,938l282,942l288,944l296,947l302,951l308,953l317,957l323,959l331,961l337,965l346,967l352,969l360,971l366,973l374,975l383,977l389,979l397,979l403,982l411,984l420,984l426,986l434,986l442,988l448,988l457,990l463,990l471,990l479,990l487,990l494,990l502,990l508,990l516,990l524,990l533,988l539,988l547,986l555,986l561,984l570,984l578,982l584,979l592,979l598,977l607,975l613,973l621,971l629,969l635,967l644,965l650,961l658,959l664,957l673,955l679,951l687,949l693,944l699,942l707,938l714,934l720,932l726,928l734,924l740,920l744,916l753,912l759,907l765,903l771,899l777,895l784,889l790,885l796,881l802,875l806,870l812,864l819,860l825,854l829,848l835,844l841,837l845,833l849,827l856,821l860,815l866,809l870,803l876,796l880,790l884,784l888,778l893,772l897,765l901,759l905,753l909,745l913,739l915,733l919,726l921,718l925,712l930,704l932,698l936,691l938,683l942,675l944,669l946,661l948,654l950,648l954,640l956,632l958,626l960,617l960,611l962,603l965,595l967,589l967,580l969,572l971,566l971,558l971,549l973,541l973,533l973,527l973,519l973,510l973,488l973,482l973,471l973,465l973,457l971,449l971,442l971,434l969,426l967,420l967,412l965,403l962,397l960,389l960,381l958,372l956,366l954,360l950,352l948,344l946,337l944,329l942,323l940,315l936,309l934,300l930,294l925,286l923,280l919,274l917,265l913,259l909,253l905,247l901,239l897,233l893,226l888,220l884,214l880,208l876,202l870,195l866,189l860,183l856,177l851,171l845,167l841,161l835,154l831,150l825,144l819,138l814,134l808,128l802,123l796,117l790,113l784,109l777,105l773,99l765,95l759,91l753,86l747,82l751,76l744,72l738,68l730,64l724,60l718,56l712,54l703,49l697,47l689,43l683,39l675,37l668,33l660,31l654,29l646,27l640,23l631,21l625,19l617,16l609,14l603,12l594,12l588,10l580,8l572,6l564,6l557,4l549,4l541,2l533,2l526,2l518,0l510,0l502,0l496,0l479,0l473,0l465,0l457,2l448,2l442,2l434,4l426,4l417,6l411,6l403,8l395,10l389,10l380,12l372,14l366,16l358,19l352,21l343,23l335,27l329,29l321,31l315,33l306,37l300,39l292,43l286,47l280,49l271,54l265,56l259,60l251,64l245,68l239,72l232,76l224,80l218,84l212,88l206,93l199,97l193,103l187,107l181,111l177,117l171,121l165,128l158,132l152,138l146,144l142,150l136,154l132,161l125,167l121,173l115,177l111,183l105,189l101,198l97,202l93,210l86,216l82,222l78,228l74,235l70,241l68,249l64,255l60,261l56,270l51,276l49,284l45,290l43,298l39,305l37,313l33,319l31,327l29,333l25,342l23,348l21,356l19,364l16,370l14,379l12,387l12,393l10,401l8,409l6,418l6,426l4,432l4,440l2,449l2,457l2,463l0,471l0,479l0,488l0,510l0,519l0,527l0,533l2,541l2,549l4,558l4,566l6,572l6,580l8,589l8,597l10,603l12,611l14,619l16,626l19,634l21,642l23,650l25,656l27,665l31,673l33,679l35,685l39,693l41,700l45,708l47,714l51,722l56,728l60,735l62,743l66,749l70,755l74,763l78,770l82,776l86,782l90,788l95,794l101,803l105,807l109,813l115,819l119,825l125,831l130,837l136,842l140,848l146,854l152,860l158,864l162,870l169,877l175,881l181,887l187,891l191,895l199,901l206,905l212,910l218,914l224,918l230,922l237,926l245,930l251,934l257,938l263,942l271,944l278,949l284,951l292,955l298,959l306,961l313,965l321,967l327,969l335,971l341,973l350,977l356,979l364,982l372,984l378,984l387,986l395,988l403,990l409,990l417,992l426,992l432,994l440,996l448,996l455,996l463,998l471,998l479,998l485,998l502,998l508,998l516,998l524,996l533,996l541,996l547,994l555,992l564,992l570,992l578,990l586,988l592,988l601,984l609,984l615,982l623,979l629,977l638,973l646,971l652,969l660,967l666,965l675,961l683,959l689,955l695,951l703,949l710,944l716,942l724,938l730,934l736,930l742,926l749,922l757,918l763,914l769,910l775,905l782,901l788,895l794,891l800,887l804,881l812,877l819,870l823,866l829,860l835,854l841,848l845,842l849,837l856,831l860,825l866,821l870,815l876,809l880,803l884,796l888,788l895,784l899,776l903,770l907,763l911,755l915,749l919,743l921,737l925,728l930,722l934,714l936,708l940,700l942,693l946,685l948,679l950,673l952,665l956,656l958,650l960,642l962,634l965,628l967,619l969,613l971,605l973,597l973,589l975,580l975,574l977,566l977,558l979,551l979,541l979,535l981,527l981,519l981,510l981,488l981,479l981,471l981,465l979,457l979,449l977,440l977,432l977,426l975,418l973,409l973,403l971,395l969,387l967,379l965,372l962,364l960,356l958,348l956,342l954,333l950,327l948,319l946,313l944,305l940,298l936,290l934,284l930,276l925,270l921,261l919,255l915,249l911,241l907,235l903,228l899,222l895,216l891,210l886,204l880,198l876,191l872,185l866,179l862,173l858,167l851,161l845,154l841,150l835,144l829,138l825,134l819,128l812,121l806,117l802,111l794,107l790,103l784,97l775,93l769,88l765,84l757,80l751,76l747,82e" fillcolor="black" stroked="t" o:allowincell="t" style="position:absolute;left:1089;top:804;width:780;height:794;mso-wrap-style:none;v-text-anchor:middle">
                          <v:fill o:detectmouseclick="t" type="solid" color2="white"/>
                          <v:stroke color="#081d58" weight="12600" joinstyle="round" endcap="round"/>
                          <w10:wrap type="none"/>
                        </v:shape>
                        <v:shape id="shape_0" coordsize="841,634" path="m834,518l830,526l824,530l819,538l813,545l807,549l803,555l797,559l789,565l785,569l776,575l770,580l762,584l756,586l750,592l741,594l733,598l725,602l717,604l709,606l702,610l692,612l684,615l676,617l667,619l657,619l649,621l641,623l631,623l620,623l612,625l583,625l573,623l563,623l552,623l542,623l532,621l522,619l511,619l501,617l491,615l481,612l470,610l460,606l450,604l440,602l429,598l417,594l407,590l396,586l386,584l376,580l366,573l355,569l345,565l335,559l322,553l312,549l302,543l292,536l283,530l271,524l261,518l253,512l242,506l232,497l222,491l212,483l203,477l195,469l185,460l177,454l168,446l160,438l152,430l136,413l129,405l121,397l115,388l109,380l101,372l94,364l88,356l82,347l76,339l72,329l66,323l62,312l55,304l51,296l47,288l43,277l39,269l35,261l31,251l29,243l25,234l23,226l21,216l18,208l16,199l14,191l12,183l10,175l10,164l8,156l8,148l8,115l8,107l10,99l10,92l12,84l14,76l16,68l18,60l21,53l25,45l27,39l31,31l33,25l37,16l41,10l45,4l41,0l39,0l35,6l31,14l27,21l23,29l18,35l16,43l14,51l10,58l8,66l6,74l6,82l4,88l2,99l0,107l0,115l0,123l0,148l0,156l2,164l4,173l4,183l6,191l8,199l10,210l12,218l16,226l18,234l21,245l25,253l29,263l31,271l37,280l41,290l45,298l49,306l53,314l60,325l66,333l72,341l76,351l82,360l88,368l94,376l103,384l109,393l115,401l123,409l131,419l140,427l148,436l156,442l162,450l173,458l181,467l189,475l199,481l207,489l218,495l228,504l238,510l246,518l257,524l267,530l277,536l290,543l300,549l310,555l320,559l331,565l341,571l351,575l364,582l374,586l384,590l394,594l407,598l415,602l427,606l437,608l448,612l460,615l470,617l481,619l491,623l501,623l511,625l522,627l532,629l542,629l552,631l563,631l573,633l583,633l594,633l604,633l614,633l622,631l633,631l643,629l651,629l661,627l670,625l680,623l688,623l696,619l704,617l713,615l721,612l729,608l737,606l746,602l752,598l760,594l768,590l776,586l782,582l789,575l795,571l803,565l807,559l813,555l819,549l826,543l830,536l836,530l840,524l834,520l834,518e" fillcolor="black" stroked="t" o:allowincell="t" style="position:absolute;left:1178;top:917;width:668;height:503;mso-wrap-style:none;v-text-anchor:middle">
                          <v:fill o:detectmouseclick="t" type="solid" color2="white"/>
                          <v:stroke color="#081d58" weight="12600" joinstyle="round" endcap="round"/>
                          <w10:wrap type="none"/>
                        </v:shape>
                        <v:shape id="shape_0" coordsize="801,575" path="m800,510l800,502l794,504l788,508l784,512l777,514l771,518l765,521l761,525l755,527l749,531l742,533l736,535l730,537l724,541l718,543l712,545l703,547l697,549l691,551l685,551l679,553l672,555l664,558l658,560l650,560l644,562l638,562l629,564l623,564l615,566l609,566l601,566l594,566l588,566l580,566l566,566l557,566l551,566l543,566l537,566l529,566l522,566l514,564l508,564l500,562l492,562l485,560l477,558l471,555l463,555l457,553l448,551l440,551l434,547l426,547l420,543l411,543l405,539l397,537l391,535l383,533l376,529l368,527l360,523l354,521l346,516l339,514l333,510l325,508l319,504l311,500l304,496l298,492l290,490l284,486l278,481l271,477l263,473l257,469l251,465l245,461l239,455l232,451l226,446l220,442l214,436l208,432l202,426l195,422l189,416l183,411l177,405l173,401l167,395l160,391l156,385l150,379l146,372l140,366l134,360l130,356l125,350l121,344l115,337l111,331l107,325l101,319l97,313l93,307l88,300l84,294l80,288l76,282l72,276l68,270l66,261l62,255l60,249l56,243l51,237l49,228l45,222l43,216l41,208l39,202l35,195l33,189l31,181l29,175l25,169l25,163l23,154l21,148l19,142l16,134l14,128l14,121l12,113l12,107l10,101l10,95l8,86l8,80l8,74l6,68l6,60l6,53l6,39l6,33l6,27l8,19l8,12l10,0l2,8l2,10l2,16l0,23l0,31l0,37l0,51l0,58l0,66l0,72l2,78l2,86l4,93l4,99l4,107l6,113l6,119l8,128l10,134l12,142l12,148l14,154l16,163l19,169l21,177l23,183l25,189l27,195l31,204l33,210l35,216l39,224l41,230l45,237l47,243l51,251l56,257l58,263l62,272l66,278l70,284l72,290l76,296l82,302l86,309l90,315l95,321l99,327l103,333l109,342l113,348l117,352l123,358l130,364l134,370l138,376l144,383l150,389l154,393l160,399l167,403l173,409l177,416l183,420l189,426l195,432l202,436l208,442l214,446l220,451l226,455l232,461l239,465l247,469l253,473l259,479l265,483l271,488l280,492l286,494l292,498l300,504l308,506l315,510l321,512l329,516l335,521l341,523l350,527l358,531l364,533l372,537l378,539l387,541l395,543l401,547l409,549l415,551l424,553l432,555l438,558l446,560l452,562l461,562l469,564l475,566l483,566l492,568l498,570l506,570l512,570l520,572l529,572l537,574l543,574l551,574l557,574l580,574l588,574l594,574l601,574l609,572l617,572l623,572l631,570l638,570l644,568l652,568l658,566l666,566l672,564l679,562l687,560l693,558l699,555l705,553l714,551l720,549l726,547l732,545l738,543l744,541l751,537l757,535l763,533l769,529l775,525l781,523l788,518l792,516l798,512l800,510e" fillcolor="black" stroked="t" o:allowincell="t" style="position:absolute;left:1102;top:1092;width:636;height:456;mso-wrap-style:none;v-text-anchor:middle">
                          <v:fill o:detectmouseclick="t" type="solid" color2="white"/>
                          <v:stroke color="#081d58" weight="12600" joinstyle="round" endcap="round"/>
                          <w10:wrap type="none"/>
                        </v:shape>
                      </v:group>
                      <v:shape id="shape_0" coordsize="173,175" path="m172,86l172,82l172,78l172,74l170,70l170,66l168,61l166,57l166,53l164,49l162,45l160,43l158,39l156,35l152,31l149,29l147,27l143,23l141,20l137,18l135,14l131,12l127,10l123,8l119,6l117,6l113,4l109,2l104,2l98,0l94,0l90,0l86,0l82,0l78,0l74,0l68,2l63,2l59,4l57,6l53,6l49,8l45,10l41,12l39,14l35,18l31,20l29,23l25,27l23,29l20,31l16,35l14,39l12,43l10,45l8,49l6,53l6,57l4,61l2,66l2,70l0,74l0,78l0,82l0,86l0,92l0,96l0,100l2,104l2,108l4,113l6,117l6,121l8,125l10,129l12,133l14,135l16,139l20,143l23,145l25,147l29,151l31,154l35,156l39,160l41,162l45,164l49,166l53,168l57,168l59,170l63,172l68,172l74,174l78,174l82,174l86,174l90,174l94,174l98,174l104,172l109,172l113,170l117,168l119,168l123,166l127,164l131,162l135,160l137,156l141,154l143,151l147,147l149,145l152,143l156,139l158,135l160,133l162,129l164,125l166,121l166,117l168,113l170,108l170,104l172,100l172,96l172,92l172,86l129,86l129,84l127,82l127,80l127,78l127,76l127,74l125,72l125,68l123,68l123,66l121,63l121,61l119,59l117,57l115,55l113,53l111,53l109,51l106,49l104,49l102,47l100,47l98,47l96,45l94,45l92,45l90,45l88,45l86,45l84,45l82,45l80,45l78,45l76,45l74,47l72,47l70,47l68,49l66,49l63,51l61,53l59,53l57,55l57,57l55,57l53,59l53,61l51,63l49,66l49,68l47,68l47,72l45,74l45,76l45,78l45,80l45,82l43,84l43,86l43,90l45,92l45,94l45,96l45,98l45,100l47,102l47,104l47,106l49,106l49,108l51,111l53,113l53,115l55,117l57,117l57,119l59,121l61,121l63,123l66,125l68,125l70,127l72,127l74,127l76,129l78,129l80,129l82,129l84,129l86,129l88,129l90,129l92,129l94,129l96,129l98,127l100,127l102,127l104,125l106,125l109,123l111,121l113,121l115,119l117,117l119,115l121,113l121,111l123,108l123,106l125,106l125,104l125,102l127,100l127,98l127,96l127,94l127,92l129,90l129,86l172,86e" fillcolor="#c0fef9" stroked="f" o:allowincell="t" style="position:absolute;left:1312;top:1028;width:136;height:138;mso-wrap-style:none;v-text-anchor:middle">
                        <v:fill o:detectmouseclick="t" type="solid" color2="#3f0106"/>
                        <v:stroke color="#3465a4" joinstyle="round" endcap="flat"/>
                        <w10:wrap type="none"/>
                      </v:shape>
                      <v:shape id="shape_0" coordsize="89,83" path="m88,41l88,39l88,37l88,35l88,33l86,31l86,29l86,27l84,25l84,23l82,21l80,18l80,16l78,14l78,12l75,12l73,10l71,10l71,8l69,6l67,6l65,4l63,4l61,4l59,2l57,2l54,2l52,0l50,0l48,0l46,0l44,0l42,0l40,0l38,0l36,0l34,2l31,2l29,2l27,4l25,4l23,4l21,6l19,6l17,8l17,10l15,10l13,12l10,12l10,14l8,16l8,18l6,21l4,23l4,25l2,27l2,29l2,31l0,33l0,35l0,37l0,39l0,41l0,43l0,45l0,47l0,49l2,51l2,53l2,55l4,57l4,59l6,62l8,64l8,66l10,68l10,70l13,70l15,72l17,72l17,74l19,76l21,76l23,78l25,78l27,78l29,80l31,80l34,80l36,82l38,82l40,82l42,82l44,82l46,82l48,82l50,82l52,82l54,80l57,80l59,80l61,78l63,78l65,78l67,76l69,76l71,74l71,72l73,72l75,70l78,70l78,68l80,66l80,64l82,62l84,59l84,57l86,55l86,53l86,51l88,49l88,47l88,45l88,43l88,41e" fillcolor="white" stroked="f" o:allowincell="t" style="position:absolute;left:1347;top:1064;width:69;height:65;mso-wrap-style:none;v-text-anchor:middle">
                        <v:fill o:detectmouseclick="t" type="solid" color2="black"/>
                        <v:stroke color="#3465a4" joinstyle="round" endcap="flat"/>
                        <w10:wrap type="none"/>
                      </v:shape>
                      <v:shape id="shape_0" coordsize="722,684" path="m10,683l10,681l8,671l8,658l8,648l8,638l8,626l8,615l8,603l10,593l10,580l10,570l12,558l14,548l16,535l16,525l18,515l21,505l23,492l27,484l29,472l31,461l35,451l37,441l41,431l45,420l49,410l53,400l58,390l62,379l66,369l70,359l74,351l80,340l84,332l90,322l97,312l101,304l107,293l113,285l119,277l125,269l131,258l140,250l146,242l154,234l160,226l166,217l175,209l183,201l189,195l199,187l205,178l214,172l222,164l230,158l238,152l246,144l257,137l265,131l275,125l283,119l292,113l302,107l312,103l320,96l331,90l341,86l351,80l362,76l372,70l380,66l392,62l403,57l413,53l423,49l433,45l446,41l456,39l466,35l477,33l489,29l499,27l511,25l522,23l534,18l544,18l557,16l569,14l579,12l592,12l602,10l614,10l627,8l637,8l649,8l661,8l684,8l698,8l709,8l721,8l715,0l711,0l698,0l686,0l674,0l663,0l651,0l639,0l627,0l614,2l602,2l592,4l579,6l569,6l557,8l544,10l532,12l522,14l509,16l499,18l487,23l477,25l464,29l454,31l444,35l433,39l421,41l411,45l401,51l388,55l380,59l368,64l357,68l349,74l339,78l329,84l318,88l308,94l300,101l290,105l281,113l271,119l263,125l253,131l244,137l234,144l226,152l218,158l210,164l201,172l193,180l185,189l177,197l170,203l162,211l154,219l148,228l142,236l134,244l127,254l121,263l115,271l109,279l101,289l97,297l90,308l84,316l78,326l74,336l70,347l64,355l60,365l55,375l49,386l45,396l41,406l39,416l35,427l31,437l27,447l25,457l21,470l18,480l16,490l14,500l12,511l10,523l8,533l6,546l6,556l4,566l2,578l2,589l0,601l0,611l0,624l0,646l0,656l0,669l0,671l2,671l10,683l10,683e" fillcolor="black" stroked="f" o:allowincell="t" style="position:absolute;left:1183;top:920;width:573;height:543;mso-wrap-style:none;v-text-anchor:middle">
                        <v:fill o:detectmouseclick="t" type="solid" color2="white"/>
                        <v:stroke color="#3465a4" joinstyle="round" endcap="flat"/>
                        <w10:wrap type="none"/>
                      </v:shape>
                      <v:shape id="shape_0" coordsize="396,949" path="m0,946l2,946l12,942l23,936l33,932l43,927l51,921l62,915l72,911l82,907l91,901l101,895l111,888l119,882l128,876l136,870l146,864l154,855l163,849l171,841l179,835l187,827l195,821l204,812l212,806l218,798l226,790l232,781l241,773l247,765l255,757l261,749l267,740l274,730l280,722l286,712l292,703l298,695l302,685l309,674l315,666l319,656l323,646l329,637l333,627l337,617l342,607l346,596l350,586l352,576l356,566l360,555l362,545l366,535l368,524l370,512l374,502l376,491l376,481l379,469l381,459l383,446l385,436l385,426l385,415l387,403l387,391l387,380l387,368l387,358l387,345l387,335l385,323l385,313l385,300l383,290l381,278l381,267l379,255l376,245l374,232l372,222l370,210l366,199l364,187l362,177l358,165l356,154l352,142l348,132l344,119l339,109l335,97l331,86l327,76l321,66l317,53l311,43l307,33l300,23l294,10l290,0l298,2l300,6l307,16l313,29l319,39l323,49l327,60l333,72l337,82l342,95l346,105l350,115l354,127l358,140l362,150l366,162l368,173l370,185l374,197l376,208l379,220l381,230l385,241l385,253l387,265l389,276l391,288l391,298l393,311l393,323l395,333l395,345l395,356l395,380l395,391l395,403l393,413l393,424l391,436l391,446l389,459l387,469l385,481l383,491l381,502l379,514l376,524l374,535l370,545l366,557l364,568l360,578l356,588l352,598l348,609l346,619l342,629l335,640l331,648l327,658l321,668l315,679l311,687l304,697l298,707l292,716l286,726l280,734l274,742l267,753l261,761l255,769l247,777l241,786l232,794l224,802l210,816l202,825l193,833l185,839l177,847l169,853l160,862l152,868l142,874l134,880l123,888l115,895l105,899l97,905l86,911l76,917l68,921l58,927l47,932l37,938l27,942l16,946l14,948l0,946l0,946e" fillcolor="black" stroked="f" o:allowincell="t" style="position:absolute;left:1366;top:819;width:314;height:754;mso-wrap-style:none;v-text-anchor:middle">
                        <v:fill o:detectmouseclick="t" type="solid" color2="white"/>
                        <v:stroke color="#3465a4" joinstyle="round" endcap="flat"/>
                        <w10:wrap type="none"/>
                      </v:shape>
                      <v:shape id="shape_0" coordsize="282,231" path="m189,35l187,35l185,33l183,31l180,31l178,29l176,29l174,27l172,25l170,25l168,23l166,23l164,21l162,21l160,18l158,18l154,18l154,16l150,16l148,14l146,14l144,12l142,12l139,12l137,10l135,10l133,10l131,8l129,8l127,6l125,6l123,6l119,4l117,4l115,4l113,4l111,4l109,2l107,2l105,2l103,2l101,2l98,0l96,0l94,0l92,0l90,0l88,0l86,0l84,0l74,0l72,0l70,0l68,0l66,0l64,0l59,0l59,2l57,2l55,2l53,2l51,2l51,4l49,4l47,4l45,4l43,4l41,6l39,6l37,8l35,10l33,10l31,10l31,12l29,12l27,12l27,14l25,14l25,16l23,16l21,18l18,18l16,21l16,23l14,23l14,25l12,25l12,27l12,29l10,29l10,31l8,31l8,33l8,35l6,35l6,37l6,39l4,39l4,41l4,43l2,45l2,47l2,49l2,51l0,51l0,53l0,55l0,58l0,60l0,62l0,68l0,70l0,72l0,74l0,76l0,78l2,80l2,82l2,84l2,86l4,86l4,88l4,90l4,92l4,94l6,97l6,99l8,101l8,103l8,105l10,107l10,109l12,111l12,113l14,113l14,115l16,117l16,119l18,121l18,123l21,125l21,127l23,129l23,131l25,131l25,133l27,136l29,138l29,140l31,142l33,144l35,144l35,146l37,148l39,150l41,152l41,154l43,156l49,160l51,162l53,164l55,166l55,168l57,168l59,170l62,173l64,175l66,177l68,179l70,179l72,181l72,183l76,183l78,185l80,187l82,187l82,189l84,189l86,191l90,193l92,195l94,197l96,199l101,199l101,201l105,201l105,203l109,205l111,205l113,207l115,207l117,209l119,209l121,212l123,212l125,214l127,214l131,214l131,216l135,218l137,218l139,218l142,218l144,220l146,220l148,222l150,222l152,222l154,224l156,224l158,224l160,226l164,226l168,226l170,226l170,228l174,228l176,228l178,228l180,228l180,230l185,230l187,230l189,230l191,230l193,230l195,230l197,230l207,230l209,230l211,230l213,230l215,230l217,230l219,230l222,228l224,228l226,228l228,228l230,226l232,226l234,226l236,226l238,224l240,224l242,224l244,222l246,222l248,220l250,220l250,218l252,218l254,218l256,216l256,214l258,214l260,212l265,209l265,207l267,205l269,203l269,201l271,201l271,199l273,199l273,197l273,195l275,193l275,191l277,189l277,187l277,185l279,183l279,181l279,179l281,177l281,175l281,173l281,170l281,168l281,162l281,160l281,158l281,156l281,154l279,154l279,152l279,150l279,148l279,146l277,144l277,142l277,140l277,138l275,136l275,133l275,131l273,131l273,129l273,127l271,125l271,123l269,121l269,119l267,117l267,115l267,113l265,113l265,111l263,109l263,107l260,105l260,103l258,101l256,101l256,99l254,97l254,94l252,92l250,90l250,88l248,86l246,86l244,84l244,82l242,80l240,78l240,76l238,74l232,70l230,68l228,66l226,64l224,62l222,62l219,60l219,58l217,55l215,53l213,51l211,51l209,49l207,47l205,47l203,45l201,43l199,43l197,41l195,39l193,39l191,37l189,35l185,43l183,41l180,39l178,39l176,37l174,37l172,35l170,35l168,33l168,31l164,31l160,29l158,27l156,27l154,25l152,25l150,25l148,23l146,23l144,21l142,21l139,21l139,18l135,18l131,16l129,16l127,16l125,14l123,14l121,14l119,14l117,12l115,12l113,12l111,12l109,10l107,10l105,10l103,10l101,10l98,10l96,10l94,8l92,8l90,8l88,8l84,8l82,8l76,8l74,8l72,8l68,8l66,8l64,8l62,10l59,10l57,10l55,10l53,10l51,12l49,12l47,12l45,14l43,14l41,14l39,14l37,16l35,18l33,18l31,21l29,21l27,23l27,25l25,25l23,27l21,29l21,31l18,31l18,33l16,35l14,37l14,39l12,39l12,41l12,43l12,45l10,45l10,47l10,49l8,51l8,53l8,55l8,58l8,60l8,62l8,70l8,72l8,74l8,76l8,78l8,80l8,82l10,82l10,84l10,86l12,88l12,90l12,92l12,94l12,97l14,97l14,99l16,101l16,103l18,105l18,107l21,109l21,111l21,113l23,113l23,115l25,117l25,119l27,121l27,123l27,125l29,127l31,127l31,129l33,131l35,133l35,136l37,136l37,138l39,140l41,142l41,144l43,144l45,146l47,148l49,150l51,152l53,156l55,156l57,158l59,160l62,162l64,164l66,166l68,168l70,170l72,173l74,173l76,175l78,177l80,179l82,179l84,181l84,183l88,183l90,185l92,187l94,187l96,189l98,189l101,191l103,193l105,193l107,195l109,195l111,197l113,199l115,199l117,199l119,201l121,203l123,203l125,205l127,205l129,205l131,207l133,207l135,209l139,209l142,212l144,212l146,214l148,214l150,214l152,214l154,216l156,216l158,218l160,218l164,218l168,218l170,220l172,220l174,220l176,220l178,222l180,222l183,222l185,222l187,222l189,222l191,222l193,222l195,222l197,222l199,222l203,222l205,222l209,222l211,222l213,222l215,222l217,222l219,222l222,222l224,220l226,220l228,220l230,218l232,218l234,218l236,218l238,216l240,216l242,214l244,214l246,212l248,212l248,209l250,209l252,207l254,207l254,205l256,205l256,203l258,203l258,201l260,199l263,197l263,195l265,195l265,193l267,191l267,189l267,187l269,187l269,185l269,183l271,183l271,181l271,179l271,177l273,175l273,173l273,170l273,168l273,160l273,158l273,156l273,154l271,152l271,150l271,148l271,146l269,144l269,142l269,140l267,138l267,136l267,133l265,131l265,129l265,127l263,127l263,125l260,123l260,121l260,119l258,117l258,115l256,113l254,111l254,109l254,107l252,105l250,103l248,101l248,99l246,97l244,97l244,94l242,92l240,90l240,88l238,86l236,86l236,84l234,82l232,82l232,80l230,78l226,74l224,74l224,72l222,70l219,70l217,68l215,66l215,64l213,62l211,62l209,60l207,58l205,55l203,55l203,53l199,51l197,49l195,47l193,47l191,45l189,45l187,43l185,43l189,35e" fillcolor="black" stroked="f" o:allowincell="t" style="position:absolute;left:1521;top:854;width:223;height:182;mso-wrap-style:none;v-text-anchor:middle">
                        <v:fill o:detectmouseclick="t" type="solid" color2="white"/>
                        <v:stroke color="#3465a4" joinstyle="round" endcap="flat"/>
                        <w10:wrap type="none"/>
                      </v:shape>
                      <v:shape id="shape_0" coordsize="676,544" path="m675,387l669,368l669,366l669,368l669,372l669,376l667,381l667,385l667,387l667,391l665,395l665,399l663,403l663,407l663,409l661,413l661,418l659,422l656,426l654,430l654,432l652,434l650,438l648,442l646,444l644,448l642,450l640,455l638,457l636,461l634,465l632,467l630,469l626,473l619,481l615,483l613,485l611,487l607,490l603,494l601,496l597,498l595,500l593,502l589,504l584,506l580,508l576,510l574,512l570,512l566,514l562,516l558,518l554,518l552,520l547,522l543,522l539,524l535,527l531,527l527,529l523,529l517,531l512,531l508,531l504,531l500,533l494,533l490,533l486,535l479,535l477,535l471,535l453,535l447,535l442,535l438,535l432,535l428,533l422,533l418,533l414,531l407,531l401,531l397,529l391,529l387,529l383,527l377,524l372,524l366,522l362,522l356,520l350,518l346,518l340,516l335,514l329,512l325,510l319,508l315,508l309,504l305,504l298,500l294,500l288,496l284,494l278,492l274,490l268,487l263,485l257,481l253,479l249,477l243,475l239,471l233,469l228,465l222,463l218,459l214,457l210,453l204,450l200,448l193,444l189,440l185,438l181,434l177,430l171,428l167,424l163,420l158,415l154,413l150,409l146,405l142,401l138,397l134,395l130,389l126,387l121,383l117,378l113,374l109,370l105,366l103,362l99,358l95,354l93,350l88,346l84,341l82,337l78,333l76,329l72,325l68,321l66,315l62,311l60,306l58,302l54,298l51,294l49,290l47,286l43,282l41,276l39,272l37,267l35,263l33,259l31,253l29,249l29,245l27,241l25,237l23,232l21,228l21,224l19,218l16,214l14,210l14,206l14,202l12,197l10,193l10,187l10,183l10,179l8,175l8,171l8,167l8,162l8,158l8,154l8,150l8,146l8,142l8,138l8,134l8,130l8,125l8,123l10,117l10,115l10,111l10,107l12,103l14,99l14,95l14,93l16,88l19,84l21,80l21,78l23,74l25,70l27,68l29,64l29,62l33,58l33,56l35,51l37,47l41,45l41,41l43,39l47,37l49,33l58,25l60,23l64,21l66,19l70,16l72,12l76,10l78,8l82,6l84,4l88,2l93,0l72,2l72,4l70,4l68,6l66,8l62,10l60,12l56,16l54,19l49,23l43,27l41,31l39,33l37,37l35,39l33,41l31,45l29,49l27,51l25,56l23,60l21,62l19,64l16,68l14,72l12,76l12,80l10,84l8,86l8,91l8,95l6,99l4,103l4,107l4,109l2,113l2,117l2,123l0,125l0,130l0,134l0,138l0,142l0,150l0,154l0,160l0,165l0,169l0,173l2,177l2,181l4,185l4,191l4,195l6,200l6,204l8,208l8,212l10,218l10,222l12,226l14,230l14,234l16,241l19,245l21,249l23,253l25,259l27,263l29,267l31,272l33,276l37,282l39,286l41,290l43,294l45,298l49,304l51,309l54,313l58,317l60,321l64,325l68,329l70,333l74,339l76,343l80,348l82,352l86,356l91,360l95,364l99,368l101,372l105,376l109,381l113,385l121,393l126,397l130,401l134,405l138,409l142,413l146,415l152,420l156,424l161,428l165,432l169,434l173,438l179,442l183,444l187,448l191,450l198,455l202,459l208,463l212,465l218,467l222,471l226,473l233,477l237,479l243,481l247,485l253,487l257,490l263,494l268,496l274,498l278,500l284,504l290,504l294,508l300,508l305,512l311,512l315,516l321,518l327,518l331,520l338,522l342,524l348,527l352,529l358,529l362,531l368,531l375,533l379,533l385,535l389,537l395,537l401,537l405,539l412,539l416,541l420,541l426,541l432,541l436,543l442,543l447,543l451,543l471,543l477,543l482,543l486,543l490,541l496,541l500,541l504,539l510,539l514,539l519,537l523,537l529,537l533,535l537,533l539,533l543,531l549,531l554,529l558,527l562,524l566,524l568,522l572,520l576,518l580,516l584,514l587,512l593,510l595,508l599,506l601,504l605,502l609,500l611,498l615,494l617,492l621,490l624,487l626,485l632,479l634,475l638,473l640,469l642,467l644,465l646,461l648,457l650,455l652,450l654,448l656,444l659,440l661,438l663,434l663,430l665,426l667,424l667,420l669,415l669,411l671,407l671,405l673,401l673,395l675,391l675,389l675,387l675,387e" fillcolor="black" stroked="f" o:allowincell="t" style="position:absolute;left:1320;top:814;width:537;height:431;mso-wrap-style:none;v-text-anchor:middle">
                        <v:fill o:detectmouseclick="t" type="solid" color2="white"/>
                        <v:stroke color="#3465a4" joinstyle="round" endcap="flat"/>
                        <w10:wrap type="none"/>
                      </v:shape>
                      <v:shape id="shape_0" coordsize="803,568" path="m4,62l0,72l6,68l14,64l21,60l29,56l35,52l41,49l49,45l58,41l66,39l72,35l80,33l88,31l95,27l103,25l111,23l119,21l127,19l136,16l144,14l152,14l160,12l169,12l177,10l185,8l193,8l204,8l212,8l255,8l263,8l274,8l282,8l290,10l298,12l308,12l317,14l327,16l335,16l343,19l352,21l362,23l370,27l378,27l389,31l397,33l405,35l413,39l424,43l432,45l440,49l448,52l459,58l467,60l475,64l483,68l491,72l502,78l510,82l518,87l526,93l535,97l543,103l551,107l559,113l568,120l574,124l582,130l590,136l598,142l605,148l613,155l619,161l627,167l633,173l654,194l660,200l666,206l672,212l679,221l683,227l689,235l695,241l699,249l705,256l712,264l716,272l720,278l726,287l730,295l734,301l738,309l742,318l746,326l751,332l755,340l759,348l761,357l765,365l767,373l771,379l773,388l775,396l777,404l781,412l781,421l786,429l788,437l788,445l790,454l792,462l792,470l794,478l794,487l794,495l794,503l796,511l796,528l794,536l794,542l794,551l794,559l792,567l800,565l800,557l802,548l802,540l802,499l802,491l800,482l800,474l798,466l798,458l796,449l794,441l794,433l792,425l790,416l788,408l786,400l781,392l779,383l777,375l773,369l769,359l767,351l763,344l761,336l757,328l753,320l749,311l744,305l740,297l734,289l730,282l726,274l720,266l716,260l712,252l705,245l699,237l695,231l689,223l683,216l677,208l670,202l664,194l637,167l629,163l623,155l617,148l609,142l603,136l594,130l586,126l578,120l570,113l563,107l555,103l547,97l539,91l531,87l522,80l514,76l506,72l496,68l487,62l479,58l471,54l461,52l452,47l444,43l436,39l428,37l420,33l409,31l401,27l393,25l382,23l374,19l366,16l358,14l348,12l339,10l331,8l321,8l313,6l304,4l294,4l286,4l278,2l269,2l261,0l251,0l243,0l216,0l208,0l199,0l191,2l183,2l175,4l167,4l158,6l150,8l142,8l134,10l125,12l117,14l109,16l101,19l93,21l84,23l76,27l70,29l62,33l53,35l45,39l39,41l31,45l25,49l16,54l10,58l4,62l4,62e" fillcolor="black" stroked="f" o:allowincell="t" style="position:absolute;left:1218;top:847;width:638;height:451;mso-wrap-style:none;v-text-anchor:middle">
                        <v:fill o:detectmouseclick="t" type="solid" color2="white"/>
                        <v:stroke color="#3465a4" joinstyle="round" endcap="flat"/>
                        <w10:wrap type="none"/>
                      </v:shape>
                      <v:shape id="shape_0" coordsize="982,999" path="m747,82l740,78l734,74l728,70l720,66l714,64l707,60l699,56l693,54l687,49l679,47l673,43l664,41l658,37l652,35l644,33l638,31l629,29l621,27l615,25l607,23l598,21l592,19l584,19l578,16l570,14l564,12l555,12l547,10l541,10l533,8l524,8l518,8l510,8l502,8l496,8l487,8l479,8l473,8l465,8l457,8l450,8l442,10l434,10l426,12l420,12l411,14l403,16l397,16l389,19l383,21l374,23l368,23l360,27l352,29l346,31l337,33l331,35l323,37l317,41l308,43l302,47l296,49l288,51l282,56l276,60l267,64l261,66l255,70l249,74l243,78l237,82l228,86l222,91l216,95l210,99l204,103l197,107l191,113l185,117l181,123l175,128l169,132l162,138l158,144l152,148l146,154l140,158l136,165l132,171l125,177l121,183l115,187l111,195l107,200l103,206l99,214l95,218l88,226l84,233l80,239l76,245l72,253l70,257l66,265l62,272l60,280l56,286l51,292l49,300l45,307l43,315l39,321l37,329l35,335l33,344l31,350l27,358l25,364l25,372l21,381l21,387l19,395l16,403l14,409l14,418l12,426l12,432l10,440l10,449l8,457l8,463l8,471l8,479l8,486l8,510l8,516l8,525l8,533l8,541l10,547l10,556l12,564l12,572l14,578l14,586l16,595l19,601l21,609l21,615l23,623l25,632l27,638l31,646l33,652l35,661l37,669l39,675l43,683l45,689l49,698l51,704l56,710l58,718l62,724l66,733l70,739l72,745l76,751l80,757l84,763l88,772l93,778l97,784l103,790l105,796l111,803l115,809l121,815l125,821l130,825l136,831l140,837l146,842l152,848l156,854l162,858l169,864l173,868l179,875l185,879l191,885l197,889l204,893l210,897l216,901l222,907l228,912l234,916l241,920l249,924l255,928l261,930l267,934l276,938l282,942l288,944l296,947l302,951l308,953l317,957l323,959l331,961l337,965l346,967l352,969l360,971l366,973l374,975l383,977l389,979l397,979l403,982l411,984l420,984l426,986l434,986l442,988l448,988l457,990l463,990l471,990l479,990l487,990l494,990l502,990l508,990l516,990l524,990l533,988l539,988l547,986l555,986l561,984l570,984l578,982l584,979l592,979l598,977l607,975l613,973l621,971l629,969l635,967l644,965l650,961l658,959l664,957l673,955l679,951l687,949l693,944l699,942l707,938l714,934l720,932l726,928l734,924l740,920l744,916l753,912l759,907l765,903l771,899l777,895l784,889l790,885l796,881l802,875l806,870l812,864l819,860l825,854l829,848l835,844l841,837l845,833l849,827l856,821l860,815l866,809l870,803l876,796l880,790l884,784l888,778l893,772l897,765l901,759l905,753l909,745l913,739l915,733l919,726l921,718l925,712l930,704l932,698l936,691l938,683l942,675l944,669l946,661l948,654l950,648l954,640l956,632l958,626l960,617l960,611l962,603l965,595l967,589l967,580l969,572l971,566l971,558l971,549l973,541l973,533l973,527l973,519l973,510l973,488l973,482l973,471l973,465l973,457l971,449l971,442l971,434l969,426l967,420l967,412l965,403l962,397l960,389l960,381l958,372l956,366l954,360l950,352l948,344l946,337l944,329l942,323l940,315l936,309l934,300l930,294l925,286l923,280l919,274l917,265l913,259l909,253l905,247l901,239l897,233l893,226l888,220l884,214l880,208l876,202l870,195l866,189l860,183l856,177l851,171l845,167l841,161l835,154l831,150l825,144l819,138l814,134l808,128l802,123l796,117l790,113l784,109l777,105l773,99l765,95l759,91l753,86l747,82l751,76l744,72l738,68l730,64l724,60l718,56l712,54l703,49l697,47l689,43l683,39l675,37l668,33l660,31l654,29l646,27l640,23l631,21l625,19l617,16l609,14l603,12l594,12l588,10l580,8l572,6l564,6l557,4l549,4l541,2l533,2l526,2l518,0l510,0l502,0l496,0l479,0l473,0l465,0l457,2l448,2l442,2l434,4l426,4l417,6l411,6l403,8l395,10l389,10l380,12l372,14l366,16l358,19l352,21l343,23l335,27l329,29l321,31l315,33l306,37l300,39l292,43l286,47l280,49l271,54l265,56l259,60l251,64l245,68l239,72l232,76l224,80l218,84l212,88l206,93l199,97l193,103l187,107l181,111l177,117l171,121l165,128l158,132l152,138l146,144l142,150l136,154l132,161l125,167l121,173l115,177l111,183l105,189l101,198l97,202l93,210l86,216l82,222l78,228l74,235l70,241l68,249l64,255l60,261l56,270l51,276l49,284l45,290l43,298l39,305l37,313l33,319l31,327l29,333l25,342l23,348l21,356l19,364l16,370l14,379l12,387l12,393l10,401l8,409l6,418l6,426l4,432l4,440l2,449l2,457l2,463l0,471l0,479l0,488l0,510l0,519l0,527l0,533l2,541l2,549l4,558l4,566l6,572l6,580l8,589l8,597l10,603l12,611l14,619l16,626l19,634l21,642l23,650l25,656l27,665l31,673l33,679l35,685l39,693l41,700l45,708l47,714l51,722l56,728l60,735l62,743l66,749l70,755l74,763l78,770l82,776l86,782l90,788l95,794l101,803l105,807l109,813l115,819l119,825l125,831l130,837l136,842l140,848l146,854l152,860l158,864l162,870l169,877l175,881l181,887l187,891l191,895l199,901l206,905l212,910l218,914l224,918l230,922l237,926l245,930l251,934l257,938l263,942l271,944l278,949l284,951l292,955l298,959l306,961l313,965l321,967l327,969l335,971l341,973l350,977l356,979l364,982l372,984l378,984l387,986l395,988l403,990l409,990l417,992l426,992l432,994l440,996l448,996l455,996l463,998l471,998l479,998l485,998l502,998l508,998l516,998l524,996l533,996l541,996l547,994l555,992l564,992l570,992l578,990l586,988l592,988l601,984l609,984l615,982l623,979l629,977l638,973l646,971l652,969l660,967l666,965l675,961l683,959l689,955l695,951l703,949l710,944l716,942l724,938l730,934l736,930l742,926l749,922l757,918l763,914l769,910l775,905l782,901l788,895l794,891l800,887l804,881l812,877l819,870l823,866l829,860l835,854l841,848l845,842l849,837l856,831l860,825l866,821l870,815l876,809l880,803l884,796l888,788l895,784l899,776l903,770l907,763l911,755l915,749l919,743l921,737l925,728l930,722l934,714l936,708l940,700l942,693l946,685l948,679l950,673l952,665l956,656l958,650l960,642l962,634l965,628l967,619l969,613l971,605l973,597l973,589l975,580l975,574l977,566l977,558l979,551l979,541l979,535l981,527l981,519l981,510l981,488l981,479l981,471l981,465l979,457l979,449l977,440l977,432l977,426l975,418l973,409l973,403l971,395l969,387l967,379l965,372l962,364l960,356l958,348l956,342l954,333l950,327l948,319l946,313l944,305l940,298l936,290l934,284l930,276l925,270l921,261l919,255l915,249l911,241l907,235l903,228l899,222l895,216l891,210l886,204l880,198l876,191l872,185l866,179l862,173l858,167l851,161l845,154l841,150l835,144l829,138l825,134l819,128l812,121l806,117l802,111l794,107l790,103l784,97l775,93l769,88l765,84l757,80l751,76l747,82e" fillcolor="#081d58" stroked="f" o:allowincell="t" style="position:absolute;left:1085;top:799;width:780;height:794;mso-wrap-style:none;v-text-anchor:middle">
                        <v:fill o:detectmouseclick="t" type="solid" color2="#f7e2a7"/>
                        <v:stroke color="#3465a4" joinstyle="round" endcap="flat"/>
                        <w10:wrap type="none"/>
                      </v:shape>
                      <v:shape id="shape_0" coordsize="841,634" path="m834,518l830,526l824,530l819,538l813,545l807,549l803,555l797,559l789,565l785,569l776,575l770,580l762,584l756,586l750,592l741,594l733,598l725,602l717,604l709,606l702,610l692,612l684,615l676,617l667,619l657,619l649,621l641,623l631,623l620,623l612,625l583,625l573,623l563,623l552,623l542,623l532,621l522,619l511,619l501,617l491,615l481,612l470,610l460,606l450,604l440,602l429,598l417,594l407,590l396,586l386,584l376,580l366,573l355,569l345,565l335,559l322,553l312,549l302,543l292,536l283,530l271,524l261,518l253,512l242,506l232,497l222,491l212,483l203,477l195,469l185,460l177,454l168,446l160,438l152,430l136,413l129,405l121,397l115,388l109,380l101,372l94,364l88,356l82,347l76,339l72,329l66,323l62,312l55,304l51,296l47,288l43,277l39,269l35,261l31,251l29,243l25,234l23,226l21,216l18,208l16,199l14,191l12,183l10,175l10,164l8,156l8,148l8,115l8,107l10,99l10,92l12,84l14,76l16,68l18,60l21,53l25,45l27,39l31,31l33,25l37,16l41,10l45,4l41,0l39,0l35,6l31,14l27,21l23,29l18,35l16,43l14,51l10,58l8,66l6,74l6,82l4,88l2,99l0,107l0,115l0,123l0,148l0,156l2,164l4,173l4,183l6,191l8,199l10,210l12,218l16,226l18,234l21,245l25,253l29,263l31,271l37,280l41,290l45,298l49,306l53,314l60,325l66,333l72,341l76,351l82,360l88,368l94,376l103,384l109,393l115,401l123,409l131,419l140,427l148,436l156,442l162,450l173,458l181,467l189,475l199,481l207,489l218,495l228,504l238,510l246,518l257,524l267,530l277,536l290,543l300,549l310,555l320,559l331,565l341,571l351,575l364,582l374,586l384,590l394,594l407,598l415,602l427,606l437,608l448,612l460,615l470,617l481,619l491,623l501,623l511,625l522,627l532,629l542,629l552,631l563,631l573,633l583,633l594,633l604,633l614,633l622,631l633,631l643,629l651,629l661,627l670,625l680,623l688,623l696,619l704,617l713,615l721,612l729,608l737,606l746,602l752,598l760,594l768,590l776,586l782,582l789,575l795,571l803,565l807,559l813,555l819,549l826,543l830,536l836,530l840,524l834,520l834,518e" fillcolor="black" stroked="f" o:allowincell="t" style="position:absolute;left:1174;top:912;width:668;height:503;mso-wrap-style:none;v-text-anchor:middle">
                        <v:fill o:detectmouseclick="t" type="solid" color2="white"/>
                        <v:stroke color="#3465a4" joinstyle="round" endcap="flat"/>
                        <w10:wrap type="none"/>
                      </v:shape>
                      <v:shape id="shape_0" coordsize="801,575" path="m800,510l800,502l794,504l788,508l784,512l777,514l771,518l765,521l761,525l755,527l749,531l742,533l736,535l730,537l724,541l718,543l712,545l703,547l697,549l691,551l685,551l679,553l672,555l664,558l658,560l650,560l644,562l638,562l629,564l623,564l615,566l609,566l601,566l594,566l588,566l580,566l566,566l557,566l551,566l543,566l537,566l529,566l522,566l514,564l508,564l500,562l492,562l485,560l477,558l471,555l463,555l457,553l448,551l440,551l434,547l426,547l420,543l411,543l405,539l397,537l391,535l383,533l376,529l368,527l360,523l354,521l346,516l339,514l333,510l325,508l319,504l311,500l304,496l298,492l290,490l284,486l278,481l271,477l263,473l257,469l251,465l245,461l239,455l232,451l226,446l220,442l214,436l208,432l202,426l195,422l189,416l183,411l177,405l173,401l167,395l160,391l156,385l150,379l146,372l140,366l134,360l130,356l125,350l121,344l115,337l111,331l107,325l101,319l97,313l93,307l88,300l84,294l80,288l76,282l72,276l68,270l66,261l62,255l60,249l56,243l51,237l49,228l45,222l43,216l41,208l39,202l35,195l33,189l31,181l29,175l25,169l25,163l23,154l21,148l19,142l16,134l14,128l14,121l12,113l12,107l10,101l10,95l8,86l8,80l8,74l6,68l6,60l6,53l6,39l6,33l6,27l8,19l8,12l10,0l2,8l2,10l2,16l0,23l0,31l0,37l0,51l0,58l0,66l0,72l2,78l2,86l4,93l4,99l4,107l6,113l6,119l8,128l10,134l12,142l12,148l14,154l16,163l19,169l21,177l23,183l25,189l27,195l31,204l33,210l35,216l39,224l41,230l45,237l47,243l51,251l56,257l58,263l62,272l66,278l70,284l72,290l76,296l82,302l86,309l90,315l95,321l99,327l103,333l109,342l113,348l117,352l123,358l130,364l134,370l138,376l144,383l150,389l154,393l160,399l167,403l173,409l177,416l183,420l189,426l195,432l202,436l208,442l214,446l220,451l226,455l232,461l239,465l247,469l253,473l259,479l265,483l271,488l280,492l286,494l292,498l300,504l308,506l315,510l321,512l329,516l335,521l341,523l350,527l358,531l364,533l372,537l378,539l387,541l395,543l401,547l409,549l415,551l424,553l432,555l438,558l446,560l452,562l461,562l469,564l475,566l483,566l492,568l498,570l506,570l512,570l520,572l529,572l537,574l543,574l551,574l557,574l580,574l588,574l594,574l601,574l609,572l617,572l623,572l631,570l638,570l644,568l652,568l658,566l666,566l672,564l679,562l687,560l693,558l699,555l705,553l714,551l720,549l726,547l732,545l738,543l744,541l751,537l757,535l763,533l769,529l775,525l781,523l788,518l792,516l798,512l800,510e" fillcolor="black" stroked="f" o:allowincell="t" style="position:absolute;left:1097;top:1087;width:636;height:456;mso-wrap-style:none;v-text-anchor:middle">
                        <v:fill o:detectmouseclick="t" type="solid" color2="white"/>
                        <v:stroke color="#3465a4" joinstyle="round" endcap="flat"/>
                        <w10:wrap type="none"/>
                      </v:shape>
                      <v:shape id="shape_0" coordsize="880,1086" path="m0,0l0,4l2,8l4,12l6,14l6,18l8,23l8,27l10,31l12,35l12,37l14,41l16,47l16,49l18,53l21,58l21,62l23,66l25,70l27,74l29,76l31,80l31,84l33,88l35,92l37,97l39,101l41,105l43,107l45,113l47,117l47,121l51,123l53,127l53,132l58,136l58,140l62,144l64,148l66,152l68,156l70,160l72,162l74,166l76,173l78,177l80,179l82,181l84,185l86,189l88,193l90,197l92,201l97,205l99,210l101,214l103,218l107,222l109,226l111,230l115,234l117,238l119,242l121,247l125,251l127,255l129,259l133,263l136,267l140,271l142,275l146,279l148,284l150,288l154,292l156,296l158,300l162,304l166,308l168,312l173,316l175,321l179,325l181,329l185,333l187,337l191,341l195,345l197,349l201,353l203,358l207,362l212,368l216,372l216,374l212,374l201,374l201,376l187,376l185,376l150,376l140,376l138,374l131,374l127,374l131,380l133,386l138,390l140,397l142,403l146,407l148,413l152,419l154,423l158,429l160,436l164,440l166,444l170,450l173,456l177,460l179,466l183,473l185,477l189,481l193,487l195,491l199,497l201,501l205,508l209,512l212,518l216,522l220,526l222,532l226,536l230,540l232,547l236,551l240,555l244,561l246,565l251,569l255,573l259,579l263,584l265,588l269,592l273,596l277,600l281,604l288,612l292,616l300,625l302,629l318,645l322,649l327,653l339,666l343,670l347,674l351,676l355,680l359,684l364,688l370,693l372,697l376,699l382,703l386,707l390,709l394,713l398,717l403,719l409,723l413,727l417,729l421,734l425,736l429,740l435,744l440,748l446,750l450,754l454,756l458,758l464,762l468,764l472,769l479,773l483,775l485,777l483,777l481,779l479,781l476,781l474,783l472,783l470,785l468,785l466,787l464,787l464,789l462,789l460,789l458,791l456,791l454,793l452,793l450,795l448,795l446,795l444,797l442,797l440,799l437,799l435,801l433,801l431,801l429,801l429,803l427,803l425,803l425,806l423,806l421,806l419,806l417,808l415,808l413,808l413,810l411,810l409,810l409,812l407,812l405,812l403,812l400,812l398,814l396,814l394,814l392,816l390,816l388,818l386,818l384,818l382,818l380,820l378,820l376,820l374,820l372,820l370,820l370,822l368,822l366,822l364,822l361,824l359,824l357,824l355,824l353,824l351,826l349,826l347,826l351,830l355,834l359,836l366,840l370,845l374,849l378,851l382,855l386,859l392,861l396,865l400,867l407,871l411,875l415,877l421,882l425,884l429,888l433,890l440,894l446,898l450,900l454,904l460,906l464,910l470,912l474,916l481,919l485,923l491,925l497,927l501,931l505,935l511,937l518,941l522,943l528,945l534,949l538,951l544,956l548,958l555,960l561,964l567,966l571,970l577,972l581,974l587,976l594,978l598,982l604,984l610,986l616,988l622,993l628,995l633,997l639,1001l647,1003l651,1005l657,1007l663,1011l670,1013l676,1015l682,1017l688,1019l694,1023l700,1025l709,1027l715,1030l721,1034l727,1036l733,1038l739,1040l746,1042l752,1044l758,1048l766,1048l772,1052l778,1054l785,1056l793,1058l799,1060l805,1062l813,1064l819,1067l826,1069l834,1073l840,1073l848,1075l854,1077l861,1079l869,1081l875,1085l879,1085l875,1083l871,1081l867,1079l865,1077l861,1075l856,1073l852,1071l848,1069l844,1067l842,1064l838,1062l834,1060l830,1058l826,1056l821,1054l819,1052l815,1050l811,1048l809,1048l805,1044l801,1044l797,1040l793,1038l791,1036l785,1034l782,1032l778,1030l774,1027l772,1025l768,1023l764,1021l760,1019l758,1017l754,1015l750,1013l748,1011l741,1009l739,1007l735,1005l733,1003l729,1001l725,999l721,997l719,995l715,993l711,988l709,988l706,986l702,984l698,982l694,980l692,978l688,974l686,974l682,970l678,968l676,966l672,964l667,962l663,960l661,958l657,956l653,953l651,949l647,947l645,945l641,943l637,941l635,939l630,937l628,935l624,931l620,931l618,927l614,925l610,923l608,921l604,919l602,916l598,912l594,910l591,908l587,906l585,904l581,902l579,900l575,898l571,896l569,892l567,890l563,888l559,886l557,884l555,882l557,882l559,880l561,880l563,880l565,877l567,877l569,877l571,875l573,875l575,873l577,873l579,873l581,871l583,871l585,869l587,869l589,869l591,867l594,867l596,867l598,865l600,865l602,863l604,863l606,863l606,861l608,861l610,861l612,859l614,859l616,859l618,857l620,857l622,855l624,853l626,853l628,853l630,851l633,851l633,849l635,849l637,849l639,847l641,847l643,845l645,845l647,845l649,843l651,840l653,838l655,838l657,838l659,836l661,836l663,834l665,832l667,832l670,830l672,830l674,828l676,826l678,826l680,824l682,824l682,822l684,822l680,820l674,818l667,814l663,812l659,810l653,806l647,803l643,801l637,797l633,795l628,793l622,789l618,787l612,785l606,783l602,779l598,777l591,775l587,771l581,769l577,764l573,762l567,758l563,756l557,754l552,750l548,748l542,744l538,742l534,738l528,736l524,734l520,729l513,727l509,723l503,721l499,717l495,715l491,711l485,709l481,705l476,701l472,699l466,697l462,693l458,688l456,688l450,684l446,680l442,678l437,674l433,672l427,668l423,664l419,662l415,658l411,656l405,651l400,647l396,645l392,641l388,637l384,633l380,631l374,627l370,623l366,621l361,616l357,612l353,608l349,606l345,602l341,598l337,594l333,590l329,588l324,584l320,579l316,575l312,573l308,569l304,565l300,561l296,557l292,553l285,551l271,534l267,530l257,522l261,522l263,520l273,520l281,520l283,518l292,518l294,518l300,518l302,516l308,516l312,516l318,516l320,516l324,516l327,514l333,514l335,514l339,514l341,512l345,512l347,512l351,512l353,510l359,510l361,510l366,510l368,510l372,510l374,508l378,508l380,508l384,508l386,506l388,506l390,506l394,506l396,506l400,506l403,503l405,503l407,503l411,503l413,501l415,501l417,501l421,501l423,501l425,501l427,499l431,499l433,499l435,499l437,497l440,497l442,497l446,497l448,497l450,497l452,495l446,491l440,485l433,481l425,475l419,471l413,466l407,460l400,456l394,450l386,446l382,440l374,436l370,432l361,425l355,421l349,415l343,411l339,405l333,401l324,395l320,390l314,384l308,380l302,374l296,370l292,364l285,360l279,353l273,349l263,337l257,333l253,329l246,323l242,316l236,312l205,282l199,275l191,265l185,259l177,251l173,247l168,240l164,236l158,230l154,224l150,220l146,214l140,208l136,203l131,197l127,191l123,187l117,181l115,177l111,171l107,164l101,160l97,154l92,148l88,144l84,138l82,132l78,125l74,121l70,115l66,111l64,105l58,99l55,95l51,88l47,82l43,76l41,70l37,66l33,60l31,53l27,49l23,43l21,37l16,31l14,27l10,21l8,14l6,8l2,4l0,0e" fillcolor="red" stroked="f" o:allowincell="t" style="position:absolute;left:1170;top:732;width:699;height:863;mso-wrap-style:none;v-text-anchor:middle">
                        <v:fill o:detectmouseclick="t" type="solid" color2="aqua"/>
                        <v:stroke color="#3465a4" joinstyle="round" endcap="flat"/>
                        <w10:wrap type="none"/>
                      </v:shape>
                      <v:shape id="shape_0" coordsize="304,336" path="m117,226l117,234l119,234l119,236l119,238l121,238l121,240l121,243l121,245l123,245l123,247l123,249l125,249l127,249l127,251l131,255l133,255l135,257l137,257l137,259l139,259l141,259l143,261l145,261l147,261l152,261l152,263l156,263l170,263l172,263l174,263l176,261l180,261l182,261l184,261l184,259l186,259l188,259l190,259l190,257l192,257l192,255l194,255l197,255l197,253l201,249l203,249l205,247l205,245l207,243l207,240l207,238l209,238l209,236l209,234l209,232l209,39l209,37l209,35l209,33l207,33l207,31l203,31l186,31l186,0l303,0l303,31l287,31l283,31l283,33l280,33l280,35l278,35l278,37l278,39l278,236l278,245l278,247l278,249l276,251l276,255l276,257l274,259l274,261l272,263l272,265l272,267l272,269l270,269l270,271l268,273l268,275l266,277l266,280l264,280l264,282l264,284l262,284l260,288l256,292l256,294l254,294l252,296l252,298l250,298l248,300l246,302l244,302l244,304l242,306l240,306l240,308l237,308l235,308l235,310l233,312l231,312l229,314l227,314l225,317l223,319l221,319l219,321l217,321l215,323l213,323l211,323l209,325l207,325l205,327l203,327l201,327l199,327l197,329l194,329l192,329l192,331l188,331l186,331l182,331l180,333l178,333l176,333l172,333l170,335l162,335l160,335l139,335l137,335l129,335l127,333l123,333l121,333l119,333l117,331l115,331l113,331l111,331l109,331l106,331l104,329l102,329l98,327l96,327l94,327l92,325l90,325l88,325l86,323l84,323l80,321l78,319l76,319l74,319l72,317l72,314l70,314l68,312l66,312l63,310l61,308l59,308l57,306l55,306l55,304l53,302l51,302l51,300l49,300l47,298l45,296l45,294l43,294l41,292l39,288l37,288l35,284l33,282l33,280l31,277l31,275l29,275l29,273l29,271l27,269l27,267l25,265l25,263l25,261l23,261l23,259l23,257l23,255l20,255l20,251l20,249l20,247l20,245l20,236l20,39l20,37l18,37l18,35l18,33l16,33l14,33l14,31l12,31l0,31l0,0l137,0l137,31l125,31l123,31l123,33l121,33l119,33l119,35l119,37l117,37l117,39l117,232l117,226e" fillcolor="white" stroked="f" o:allowincell="t" style="position:absolute;left:1551;top:1064;width:240;height:266;mso-wrap-style:none;v-text-anchor:middle">
                        <v:fill o:detectmouseclick="t" type="solid" color2="black"/>
                        <v:stroke color="#3465a4" joinstyle="round" endcap="flat"/>
                        <w10:wrap type="none"/>
                      </v:shape>
                      <v:shape id="shape_0" coordsize="283,315" path="m257,226l257,234l257,238l255,240l255,242l255,246l253,248l253,250l253,252l251,254l249,257l249,259l247,261l247,263l245,263l245,265l243,267l243,269l241,271l237,275l237,277l235,277l233,279l231,281l231,283l229,283l227,285l225,287l223,287l223,289l221,289l219,289l217,293l215,293l213,296l210,296l208,298l206,298l206,300l204,300l202,300l200,302l198,302l196,304l194,304l192,304l190,306l188,306l186,306l184,308l182,308l180,308l178,310l176,310l174,310l172,310l170,310l168,312l163,312l161,312l159,312l157,314l151,314l149,314l127,314l125,314l119,314l116,312l114,312l112,312l108,312l106,310l102,310l100,310l98,310l96,308l94,308l92,308l90,306l88,306l86,306l84,304l82,304l80,304l80,302l78,302l76,302l74,300l72,300l69,298l67,298l65,296l63,296l63,293l61,293l59,293l57,289l55,289l53,289l53,287l51,287l49,285l49,283l47,283l45,283l45,281l43,279l43,277l41,277l39,277l39,275l35,271l35,269l33,269l33,267l31,265l31,263l29,263l29,261l27,259l27,257l25,254l25,252l25,250l22,250l22,248l20,246l20,242l20,240l20,238l20,234l18,234l18,226l18,27l18,25l18,21l16,21l16,18l16,16l14,16l12,16l12,14l10,14l8,14l8,12l4,12l0,12l0,0l116,0l116,12l112,12l108,12l108,14l106,14l104,14l102,14l102,16l100,16l100,18l100,21l98,21l98,25l98,27l98,220l98,224l98,226l98,228l98,230l100,232l100,234l102,236l102,238l104,240l104,242l106,242l112,250l114,250l116,252l119,254l121,254l123,254l125,257l127,257l127,259l129,259l131,259l133,259l133,261l135,261l137,261l139,261l139,263l145,263l161,263l166,263l168,261l170,261l172,261l174,259l176,259l178,259l180,259l180,257l182,257l184,254l186,254l188,254l190,252l190,250l192,250l194,250l200,242l202,242l202,240l202,238l204,238l204,236l206,234l206,232l206,230l206,228l208,228l208,226l208,224l208,220l208,27l208,25l208,21l206,21l206,18l206,16l204,16l202,16l202,14l200,14l198,14l198,12l194,12l184,12l184,0l282,0l282,12l272,12l268,12l268,14l266,14l264,14l264,16l262,16l262,18l260,18l260,21l257,21l257,25l257,27l257,226e" fillcolor="#081d58" stroked="f" o:allowincell="t" style="position:absolute;left:1561;top:1069;width:224;height:249;mso-wrap-style:none;v-text-anchor:middle">
                        <v:fill o:detectmouseclick="t" type="solid" color2="#f7e2a7"/>
                        <v:stroke color="#3465a4" joinstyle="round" endcap="flat"/>
                        <w10:wrap type="none"/>
                      </v:shape>
                      <v:shape id="shape_0" coordsize="153,328" path="m127,288l127,290l129,290l129,292l129,294l131,294l133,294l133,296l135,296l152,296l152,327l0,327l0,296l17,296l19,296l19,294l21,294l23,294l23,292l25,292l25,290l25,288l25,39l25,37l25,35l23,35l23,33l21,33l19,33l19,31l17,31l0,31l0,0l152,0l152,31l135,31l133,31l133,33l131,33l129,33l129,35l129,37l127,37l127,39l127,288e" fillcolor="white" stroked="f" o:allowincell="t" style="position:absolute;left:1174;top:1064;width:120;height:260;mso-wrap-style:none;v-text-anchor:middle">
                        <v:fill o:detectmouseclick="t" type="solid" color2="black"/>
                        <v:stroke color="#3465a4" joinstyle="round" endcap="flat"/>
                        <w10:wrap type="none"/>
                      </v:shape>
                      <v:shape id="shape_0" coordsize="127,313" path="m102,285l102,287l104,287l104,291l106,294l106,296l108,296l108,298l110,298l112,298l112,300l114,300l116,300l126,300l126,312l0,312l0,300l10,300l12,300l14,300l14,298l16,298l16,296l18,296l20,294l20,291l22,291l22,287l22,285l22,287l22,29l22,25l22,23l20,23l20,21l20,18l18,18l18,16l16,16l16,14l14,14l12,14l12,12l10,12l0,12l0,0l126,0l126,12l116,12l114,12l114,14l112,14l110,14l108,14l108,16l106,16l106,18l106,21l104,21l104,23l104,25l102,25l102,29l102,287l102,285e" fillcolor="#081d58" stroked="f" o:allowincell="t" style="position:absolute;left:1184;top:1069;width:100;height:248;mso-wrap-style:none;v-text-anchor:middle">
                        <v:fill o:detectmouseclick="t" type="solid" color2="#f7e2a7"/>
                        <v:stroke color="#3465a4" joinstyle="round" endcap="flat"/>
                        <w10:wrap type="none"/>
                      </v:shape>
                      <v:shape id="shape_0" coordsize="279,328" path="m200,296l204,296l204,327l66,327l66,296l78,296l80,296l80,294l82,294l82,292l84,292l84,290l84,288l84,66l70,66l68,66l64,66l62,68l60,68l56,68l54,68l54,70l51,70l49,70l49,72l47,72l45,74l43,76l41,76l41,78l39,78l39,80l37,82l37,84l35,84l35,86l33,88l33,90l33,93l33,97l31,97l31,101l31,113l0,113l0,0l278,0l278,113l247,113l247,101l247,97l245,97l245,93l245,90l245,88l243,86l243,84l241,84l241,82l241,80l237,78l235,74l233,74l231,74l231,72l229,72l229,70l227,70l224,70l224,68l222,68l218,68l214,68l214,66l210,66l194,66l194,288l194,290l194,292l196,292l196,294l198,294l198,296l200,296e" fillcolor="white" stroked="f" o:allowincell="t" style="position:absolute;left:1316;top:1064;width:221;height:260;mso-wrap-style:none;v-text-anchor:middle">
                        <v:fill o:detectmouseclick="t" type="solid" color2="black"/>
                        <v:stroke color="#3465a4" joinstyle="round" endcap="flat"/>
                        <w10:wrap type="none"/>
                      </v:shape>
                      <v:shape id="shape_0" coordsize="258,313" path="m12,90l12,94l0,94l0,0l257,0l257,94l245,94l245,90l245,86l245,82l245,78l243,78l243,76l243,74l241,74l241,72l241,70l238,68l238,66l236,66l236,64l234,64l234,62l230,57l228,55l226,55l224,55l224,53l222,53l220,53l220,51l218,51l216,51l214,51l212,49l210,49l206,49l204,47l199,47l173,47l173,285l173,287l173,291l175,291l175,294l177,296l179,296l179,298l181,298l181,300l183,300l187,300l193,300l193,312l66,312l66,300l70,300l74,300l76,300l76,298l78,298l78,296l80,296l82,294l82,291l84,291l84,287l84,285l84,47l60,47l58,47l53,47l53,49l49,49l45,49l45,51l43,51l41,51l39,51l39,53l37,53l35,55l33,55l31,55l31,57l29,57l27,57l27,60l25,62l23,62l23,64l23,66l21,66l21,68l19,70l16,72l16,74l16,76l14,76l14,78l14,80l14,82l12,84l12,86l12,88l12,92l12,90e" fillcolor="#081d58" stroked="f" o:allowincell="t" style="position:absolute;left:1325;top:1069;width:204;height:248;mso-wrap-style:none;v-text-anchor:middle">
                        <v:fill o:detectmouseclick="t" type="solid" color2="#f7e2a7"/>
                        <v:stroke color="#3465a4" joinstyle="round" endcap="flat"/>
                        <w10:wrap type="none"/>
                      </v:shape>
                      <v:line id="shape_0" from="1175,752" to="1234,883" stroked="t" o:allowincell="t" style="position:absolute;flip:xy">
                        <v:stroke color="white" weight="12600" joinstyle="miter" endcap="flat"/>
                        <v:fill o:detectmouseclick="t" on="false"/>
                        <w10:wrap type="none"/>
                      </v:line>
                      <v:line id="shape_0" from="1179,765" to="1251,867" stroked="t" o:allowincell="t" style="position:absolute;flip:xy">
                        <v:stroke color="white" weight="12600" joinstyle="miter" endcap="flat"/>
                        <v:fill o:detectmouseclick="t" on="false"/>
                        <w10:wrap type="none"/>
                      </v:line>
                      <v:rect id="shape_0" fillcolor="yellow" stroked="t" o:allowincell="t" style="position:absolute;left:281;top:218;width:1866;height:1871;mso-wrap-style:none;v-text-anchor:middle">
                        <v:textbox>
                          <w:txbxContent>
                            <w:p>
                              <w:pPr>
                                <w:autoSpaceDE w:val="true"/>
                                <w:bidi w:val="0"/>
                                <w:rPr/>
                              </w:pPr>
                              <w:r>
                                <w:rPr>
                                  <w:sz w:val="24"/>
                                  <w:b w:val="false"/>
                                  <w:i w:val="false"/>
                                  <w:kern w:val="2"/>
                                  <w:spacing w:val="1"/>
                                  <w:szCs w:val="24"/>
                                  <w:rFonts w:ascii="Arial" w:hAnsi="Arial" w:eastAsia="Arial" w:cs="Arial"/>
                                  <w:lang w:bidi="hi-IN"/>
                                </w:rPr>
                                <w:t>ITU-R WP 8F · IMT-2000 · ITU-T SSG</w:t>
                              </w:r>
                            </w:p>
                            <w:p>
                              <w:pPr>
                                <w:autoSpaceDE w:val="true"/>
                                <w:bidi w:val="0"/>
                                <w:rPr/>
                              </w:pPr>
                              <w:r>
                                <w:rPr>
                                  <w:sz w:val="24"/>
                                  <w:b w:val="false"/>
                                  <w:i w:val="false"/>
                                  <w:kern w:val="2"/>
                                  <w:spacing w:val="1"/>
                                  <w:szCs w:val="24"/>
                                  <w:rFonts w:ascii="Arial" w:hAnsi="Arial" w:eastAsia="Arial" w:cs="Arial"/>
                                  <w:lang w:bidi="hi-IN"/>
                                </w:rPr>
                              </w:r>
                            </w:p>
                            <w:p>
                              <w:pPr>
                                <w:autoSpaceDE w:val="true"/>
                                <w:bidi w:val="0"/>
                                <w:rPr/>
                              </w:pPr>
                              <w:r>
                                <w:rPr>
                                  <w:sz w:val="24"/>
                                  <w:b w:val="false"/>
                                  <w:i w:val="false"/>
                                  <w:kern w:val="2"/>
                                  <w:spacing w:val="1"/>
                                  <w:szCs w:val="24"/>
                                  <w:rFonts w:ascii="Arial" w:hAnsi="Arial" w:eastAsia="Arial" w:cs="Arial"/>
                                  <w:lang w:bidi="hi-IN"/>
                                </w:rPr>
                                <w:t xml:space="preserve"> Ottawa, 21 May - 4 June 2002 </w:t>
                              </w:r>
                            </w:p>
                          </w:txbxContent>
                        </v:textbox>
                        <v:path textpathok="t"/>
                        <v:textpath on="t" fitshape="t" string="ITU-R WP 8F · IMT-2000 · ITU-T SSG&#10;&#10; Ottawa, 21 May - 4 June 2002 " style="font-family:&quot;Arial&quot;;font-size:12pt"/>
                        <v:fill o:detectmouseclick="t" type="solid" color2="blue"/>
                        <v:stroke color="yellow" weight="9360" joinstyle="miter" endcap="flat"/>
                        <w10:wrap type="none"/>
                      </v:rect>
                    </v:group>
                  </w:pict>
                </mc:Fallback>
              </mc:AlternateContent>
            </w:r>
          </w:p>
        </w:tc>
        <w:tc>
          <w:tcPr>
            <w:tcW w:w="4505" w:type="dxa"/>
            <w:tcBorders/>
            <w:tcMar>
              <w:left w:w="108" w:type="dxa"/>
              <w:right w:w="108" w:type="dxa"/>
            </w:tcMar>
          </w:tcPr>
          <w:p>
            <w:pPr>
              <w:pStyle w:val="TextBody"/>
              <w:snapToGrid w:val="false"/>
              <w:rPr>
                <w:lang w:val="en-US"/>
              </w:rPr>
            </w:pPr>
            <w:r>
              <w:rPr>
                <w:lang w:val="en-US"/>
              </w:rPr>
            </w:r>
          </w:p>
          <w:p>
            <w:pPr>
              <w:pStyle w:val="TextBody"/>
              <w:jc w:val="center"/>
              <w:rPr>
                <w:b/>
                <w:b/>
                <w:i/>
                <w:i/>
                <w:smallCaps/>
                <w:sz w:val="32"/>
                <w:lang w:val="en-US"/>
              </w:rPr>
            </w:pPr>
            <w:r>
              <w:rPr>
                <w:b/>
                <w:i/>
                <w:smallCaps/>
                <w:sz w:val="32"/>
                <w:lang w:val="en-US"/>
              </w:rPr>
              <w:t xml:space="preserve">ITU Seminar on </w:t>
              <w:br/>
              <w:t xml:space="preserve">IMT-2000 and </w:t>
              <w:br/>
              <w:t>Systems beyond</w:t>
            </w:r>
          </w:p>
          <w:p>
            <w:pPr>
              <w:pStyle w:val="TextBody"/>
              <w:jc w:val="center"/>
              <w:rPr>
                <w:sz w:val="32"/>
                <w:lang w:val="en-US"/>
              </w:rPr>
            </w:pPr>
            <w:r>
              <w:rPr>
                <w:b/>
                <w:i/>
                <w:sz w:val="28"/>
                <w:lang w:val="en-US"/>
              </w:rPr>
              <w:t>(Ottawa, 28 May 2002)</w:t>
            </w:r>
          </w:p>
        </w:tc>
        <w:tc>
          <w:tcPr>
            <w:tcW w:w="2703" w:type="dxa"/>
            <w:gridSpan w:val="2"/>
            <w:tcBorders/>
            <w:tcMar>
              <w:left w:w="108" w:type="dxa"/>
              <w:right w:w="108" w:type="dxa"/>
            </w:tcMar>
          </w:tcPr>
          <w:p>
            <w:pPr>
              <w:pStyle w:val="TextBody"/>
              <w:rPr>
                <w:lang w:val="en-US"/>
              </w:rPr>
            </w:pPr>
            <w:r>
              <w:rPr>
                <w:lang w:val="en-US"/>
              </w:rPr>
              <w:drawing>
                <wp:inline distT="0" distB="0" distL="0" distR="0">
                  <wp:extent cx="1628775" cy="1409700"/>
                  <wp:effectExtent l="0" t="0" r="0" b="0"/>
                  <wp:docPr id="4" name="LOGOIMT_E"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IMT_E" descr="">
                            <a:hlinkClick r:id="rId24"/>
                          </pic:cNvPr>
                          <pic:cNvPicPr>
                            <a:picLocks noChangeAspect="1" noChangeArrowheads="1"/>
                          </pic:cNvPicPr>
                        </pic:nvPicPr>
                        <pic:blipFill>
                          <a:blip r:embed="rId23"/>
                          <a:srcRect l="-13" t="-17" r="-13" b="-17"/>
                          <a:stretch>
                            <a:fillRect/>
                          </a:stretch>
                        </pic:blipFill>
                        <pic:spPr bwMode="auto">
                          <a:xfrm>
                            <a:off x="0" y="0"/>
                            <a:ext cx="1628775" cy="1409700"/>
                          </a:xfrm>
                          <a:prstGeom prst="rect">
                            <a:avLst/>
                          </a:prstGeom>
                        </pic:spPr>
                      </pic:pic>
                    </a:graphicData>
                  </a:graphic>
                </wp:inline>
              </w:drawing>
            </w:r>
          </w:p>
        </w:tc>
        <w:tc>
          <w:tcPr>
            <w:tcW w:w="159" w:type="dxa"/>
            <w:tcBorders/>
          </w:tcPr>
          <w:p>
            <w:pPr>
              <w:pStyle w:val="Normal"/>
              <w:snapToGrid w:val="false"/>
              <w:rPr>
                <w:lang w:val="en-US"/>
              </w:rPr>
            </w:pPr>
            <w:r>
              <w:rPr>
                <w:lang w:val="en-US"/>
              </w:rPr>
            </w:r>
          </w:p>
        </w:tc>
      </w:tr>
      <w:tr>
        <w:trPr/>
        <w:tc>
          <w:tcPr>
            <w:tcW w:w="268" w:type="dxa"/>
            <w:tcBorders/>
          </w:tcPr>
          <w:p>
            <w:pPr>
              <w:pStyle w:val="TableContents"/>
              <w:rPr/>
            </w:pPr>
            <w:r>
              <w:rPr/>
            </w:r>
          </w:p>
        </w:tc>
        <w:tc>
          <w:tcPr>
            <w:tcW w:w="9910" w:type="dxa"/>
            <w:gridSpan w:val="6"/>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0" w:after="120"/>
              <w:jc w:val="center"/>
              <w:rPr>
                <w:b/>
                <w:b/>
                <w:sz w:val="26"/>
              </w:rPr>
            </w:pPr>
            <w:r>
              <w:rPr>
                <w:b/>
                <w:sz w:val="26"/>
              </w:rPr>
              <w:t>REGISTRATION  FORM</w:t>
            </w:r>
          </w:p>
        </w:tc>
      </w:tr>
      <w:tr>
        <w:trPr/>
        <w:tc>
          <w:tcPr>
            <w:tcW w:w="268" w:type="dxa"/>
            <w:tcBorders/>
          </w:tcPr>
          <w:p>
            <w:pPr>
              <w:pStyle w:val="Normal"/>
              <w:rPr>
                <w:b/>
                <w:b/>
                <w:sz w:val="28"/>
              </w:rPr>
            </w:pPr>
            <w:r>
              <w:rPr>
                <w:b/>
                <w:sz w:val="28"/>
              </w:rPr>
            </w:r>
          </w:p>
        </w:tc>
        <w:tc>
          <w:tcPr>
            <w:tcW w:w="9910" w:type="dxa"/>
            <w:gridSpan w:val="6"/>
            <w:tcBorders/>
            <w:tcMar>
              <w:left w:w="28" w:type="dxa"/>
              <w:right w:w="28" w:type="dxa"/>
            </w:tcMar>
            <w:vAlign w:val="center"/>
          </w:tcPr>
          <w:p>
            <w:pPr>
              <w:pStyle w:val="Normal"/>
              <w:tabs>
                <w:tab w:val="clear" w:pos="720"/>
                <w:tab w:val="left" w:pos="783" w:leader="none"/>
              </w:tabs>
              <w:ind w:left="1143" w:hanging="1143"/>
              <w:rPr>
                <w:b/>
                <w:b/>
              </w:rPr>
            </w:pPr>
            <w:r>
              <w:rPr>
                <w:b/>
              </w:rPr>
              <w:t>Notes:</w:t>
              <w:tab/>
              <w:t>1.</w:t>
              <w:tab/>
              <w:t>Registration is free but advance registration is needed to ensure adequate facilities are in place and sufficient copies of the presentations are available. Late registrations may be accepted but only on a space available basis.</w:t>
            </w:r>
          </w:p>
          <w:p>
            <w:pPr>
              <w:pStyle w:val="Normal"/>
              <w:tabs>
                <w:tab w:val="clear" w:pos="720"/>
                <w:tab w:val="left" w:pos="783" w:leader="none"/>
              </w:tabs>
              <w:ind w:left="1143" w:hanging="1143"/>
              <w:rPr>
                <w:b/>
                <w:b/>
              </w:rPr>
            </w:pPr>
            <w:r>
              <w:rPr>
                <w:b/>
              </w:rPr>
              <w:tab/>
              <w:t>2.</w:t>
              <w:tab/>
              <w:t>Registration is open to all interested persons of ITU Member States. ITU Sector membership is not required.</w:t>
            </w:r>
          </w:p>
          <w:p>
            <w:pPr>
              <w:pStyle w:val="Normal"/>
              <w:rPr>
                <w:b/>
                <w:b/>
              </w:rPr>
            </w:pPr>
            <w:r>
              <w:rPr>
                <w:b/>
              </w:rPr>
            </w:r>
          </w:p>
          <w:p>
            <w:pPr>
              <w:pStyle w:val="Normal"/>
              <w:rPr>
                <w:b/>
                <w:b/>
                <w:i/>
                <w:i/>
              </w:rPr>
            </w:pPr>
            <w:r>
              <w:rPr>
                <w:b/>
              </w:rPr>
              <w:t xml:space="preserve">Please return to TSB (Email: </w:t>
            </w:r>
            <w:hyperlink r:id="rId25">
              <w:r>
                <w:rPr>
                  <w:rStyle w:val="InternetLink"/>
                </w:rPr>
                <w:t>tsbssg@itu.int</w:t>
              </w:r>
            </w:hyperlink>
            <w:r>
              <w:rPr/>
              <w:t xml:space="preserve"> or </w:t>
            </w:r>
            <w:r>
              <w:rPr>
                <w:b/>
              </w:rPr>
              <w:t>Fax: +41 22 730 5853) by 15 April 2002.</w:t>
            </w:r>
          </w:p>
        </w:tc>
      </w:tr>
      <w:tr>
        <w:trPr/>
        <w:tc>
          <w:tcPr>
            <w:tcW w:w="268" w:type="dxa"/>
            <w:tcBorders/>
          </w:tcPr>
          <w:p>
            <w:pPr>
              <w:pStyle w:val="Normal"/>
              <w:rPr>
                <w:b/>
                <w:b/>
                <w:i/>
                <w:i/>
              </w:rPr>
            </w:pPr>
            <w:r>
              <w:rPr>
                <w:b/>
                <w:i/>
              </w:rPr>
            </w:r>
          </w:p>
        </w:tc>
        <w:tc>
          <w:tcPr>
            <w:tcW w:w="9910" w:type="dxa"/>
            <w:gridSpan w:val="6"/>
            <w:tcBorders/>
            <w:tcMar>
              <w:left w:w="28" w:type="dxa"/>
              <w:right w:w="28" w:type="dxa"/>
            </w:tcMar>
            <w:vAlign w:val="center"/>
          </w:tcPr>
          <w:p>
            <w:pPr>
              <w:pStyle w:val="Normal"/>
              <w:snapToGrid w:val="false"/>
              <w:jc w:val="center"/>
              <w:rPr>
                <w:b/>
                <w:b/>
                <w:i/>
                <w:i/>
                <w:sz w:val="6"/>
              </w:rPr>
            </w:pPr>
            <w:r>
              <w:rPr>
                <w:b/>
                <w:i/>
                <w:sz w:val="6"/>
              </w:rPr>
            </w:r>
          </w:p>
        </w:tc>
      </w:tr>
    </w:tbl>
    <w:p>
      <w:pPr>
        <w:pStyle w:val="Normal"/>
        <w:rPr>
          <w:sz w:val="12"/>
        </w:rPr>
      </w:pPr>
      <w:r>
        <w:rPr>
          <w:sz w:val="12"/>
        </w:rPr>
      </w:r>
    </w:p>
    <w:tbl>
      <w:tblPr>
        <w:tblW w:w="9943" w:type="dxa"/>
        <w:jc w:val="left"/>
        <w:tblInd w:w="-112" w:type="dxa"/>
        <w:tblLayout w:type="fixed"/>
        <w:tblCellMar>
          <w:top w:w="0" w:type="dxa"/>
          <w:left w:w="107" w:type="dxa"/>
          <w:bottom w:w="0" w:type="dxa"/>
          <w:right w:w="107" w:type="dxa"/>
        </w:tblCellMar>
      </w:tblPr>
      <w:tblGrid>
        <w:gridCol w:w="3630"/>
        <w:gridCol w:w="941"/>
        <w:gridCol w:w="85"/>
        <w:gridCol w:w="389"/>
        <w:gridCol w:w="102"/>
        <w:gridCol w:w="4796"/>
      </w:tblGrid>
      <w:tr>
        <w:trPr/>
        <w:tc>
          <w:tcPr>
            <w:tcW w:w="4571" w:type="dxa"/>
            <w:gridSpan w:val="2"/>
            <w:tcBorders>
              <w:top w:val="single" w:sz="4" w:space="0" w:color="000000"/>
              <w:left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1_254668066"/>
            <w:bookmarkStart w:id="4" w:name="__Fieldmark__1_254668066"/>
            <w:bookmarkEnd w:id="4"/>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_254668066"/>
            <w:bookmarkStart w:id="6" w:name="__Fieldmark__2_254668066"/>
            <w:bookmarkEnd w:id="6"/>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7" w:name="__Fieldmark__3_254668066"/>
            <w:bookmarkStart w:id="8" w:name="__Fieldmark__3_254668066"/>
            <w:bookmarkEnd w:id="8"/>
            <w:r>
              <w:rPr>
                <w:sz w:val="18"/>
              </w:rPr>
            </w:r>
            <w:r>
              <w:rPr>
                <w:sz w:val="18"/>
              </w:rPr>
              <w:fldChar w:fldCharType="end"/>
            </w:r>
            <w:r>
              <w:rPr>
                <w:sz w:val="18"/>
              </w:rPr>
              <w:t xml:space="preserve"> Miss</w:t>
            </w:r>
          </w:p>
        </w:tc>
        <w:tc>
          <w:tcPr>
            <w:tcW w:w="576" w:type="dxa"/>
            <w:gridSpan w:val="3"/>
            <w:vMerge w:val="restart"/>
            <w:tcBorders>
              <w:left w:val="single" w:sz="4" w:space="0" w:color="000000"/>
              <w:right w:val="single" w:sz="4" w:space="0" w:color="000000"/>
            </w:tcBorders>
            <w:vAlign w:val="center"/>
          </w:tcPr>
          <w:p>
            <w:pPr>
              <w:pStyle w:val="Normal"/>
              <w:snapToGrid w:val="false"/>
              <w:jc w:val="center"/>
              <w:rPr>
                <w:sz w:val="16"/>
              </w:rPr>
            </w:pPr>
            <w:r>
              <w:rPr>
                <w:sz w:val="16"/>
              </w:rPr>
            </w:r>
          </w:p>
        </w:tc>
        <w:tc>
          <w:tcPr>
            <w:tcW w:w="4796" w:type="dxa"/>
            <w:tcBorders>
              <w:top w:val="single" w:sz="4" w:space="0" w:color="000000"/>
              <w:left w:val="single" w:sz="4" w:space="0" w:color="000000"/>
              <w:right w:val="single" w:sz="4" w:space="0" w:color="000000"/>
            </w:tcBorders>
          </w:tcPr>
          <w:p>
            <w:pPr>
              <w:pStyle w:val="Normal"/>
              <w:tabs>
                <w:tab w:val="clear" w:pos="720"/>
                <w:tab w:val="left" w:pos="8931" w:leader="underscore"/>
              </w:tabs>
              <w:jc w:val="center"/>
              <w:rPr>
                <w:sz w:val="18"/>
              </w:rPr>
            </w:pPr>
            <w:r>
              <w:rPr>
                <w:sz w:val="18"/>
              </w:rPr>
              <w:br/>
              <w:t>_______________________________________________</w:t>
              <w:br/>
              <w:t>Country</w:t>
            </w:r>
          </w:p>
        </w:tc>
      </w:tr>
      <w:tr>
        <w:trPr/>
        <w:tc>
          <w:tcPr>
            <w:tcW w:w="4571" w:type="dxa"/>
            <w:gridSpan w:val="2"/>
            <w:tcBorders>
              <w:left w:val="single" w:sz="4" w:space="0" w:color="000000"/>
              <w:right w:val="single" w:sz="4" w:space="0" w:color="000000"/>
            </w:tcBorders>
          </w:tcPr>
          <w:p>
            <w:pPr>
              <w:pStyle w:val="Normal"/>
              <w:jc w:val="center"/>
              <w:rPr>
                <w:sz w:val="18"/>
              </w:rPr>
            </w:pPr>
            <w:r>
              <w:rPr>
                <w:sz w:val="18"/>
              </w:rPr>
              <w:t>____________________________________________</w:t>
              <w:br/>
              <w:t>Family Name</w:t>
            </w:r>
          </w:p>
        </w:tc>
        <w:tc>
          <w:tcPr>
            <w:tcW w:w="576" w:type="dxa"/>
            <w:gridSpan w:val="3"/>
            <w:vMerge w:val="continue"/>
            <w:tcBorders>
              <w:left w:val="single" w:sz="4" w:space="0" w:color="000000"/>
              <w:right w:val="single" w:sz="4" w:space="0" w:color="000000"/>
            </w:tcBorders>
            <w:vAlign w:val="center"/>
          </w:tcPr>
          <w:p>
            <w:pPr>
              <w:pStyle w:val="Normal"/>
              <w:snapToGrid w:val="false"/>
              <w:jc w:val="center"/>
              <w:rPr>
                <w:sz w:val="16"/>
              </w:rPr>
            </w:pPr>
            <w:r>
              <w:rPr>
                <w:sz w:val="16"/>
              </w:rPr>
            </w:r>
          </w:p>
        </w:tc>
        <w:tc>
          <w:tcPr>
            <w:tcW w:w="4796" w:type="dxa"/>
            <w:tcBorders>
              <w:left w:val="single" w:sz="4" w:space="0" w:color="000000"/>
              <w:right w:val="single" w:sz="4" w:space="0" w:color="000000"/>
            </w:tcBorders>
          </w:tcPr>
          <w:p>
            <w:pPr>
              <w:pStyle w:val="Normal"/>
              <w:tabs>
                <w:tab w:val="clear" w:pos="720"/>
                <w:tab w:val="left" w:pos="8931" w:leader="underscore"/>
              </w:tabs>
              <w:jc w:val="center"/>
              <w:rPr>
                <w:sz w:val="18"/>
              </w:rPr>
            </w:pPr>
            <w:r>
              <w:rPr>
                <w:sz w:val="18"/>
              </w:rPr>
              <w:t>______________________________________________</w:t>
              <w:br/>
              <w:t>Name of Administration of Member State</w:t>
            </w:r>
          </w:p>
        </w:tc>
      </w:tr>
      <w:tr>
        <w:trPr/>
        <w:tc>
          <w:tcPr>
            <w:tcW w:w="4571"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____________________________________________</w:t>
              <w:br/>
              <w:t>First Name</w:t>
            </w:r>
          </w:p>
        </w:tc>
        <w:tc>
          <w:tcPr>
            <w:tcW w:w="576" w:type="dxa"/>
            <w:gridSpan w:val="3"/>
            <w:vMerge w:val="continue"/>
            <w:tcBorders>
              <w:left w:val="single" w:sz="4" w:space="0" w:color="000000"/>
              <w:right w:val="single" w:sz="4" w:space="0" w:color="000000"/>
            </w:tcBorders>
            <w:vAlign w:val="center"/>
          </w:tcPr>
          <w:p>
            <w:pPr>
              <w:pStyle w:val="Normal"/>
              <w:snapToGrid w:val="false"/>
              <w:jc w:val="center"/>
              <w:rPr>
                <w:sz w:val="16"/>
              </w:rPr>
            </w:pPr>
            <w:r>
              <w:rPr>
                <w:sz w:val="16"/>
              </w:rPr>
            </w:r>
          </w:p>
        </w:tc>
        <w:tc>
          <w:tcPr>
            <w:tcW w:w="4796" w:type="dxa"/>
            <w:tcBorders>
              <w:left w:val="single" w:sz="4" w:space="0" w:color="000000"/>
              <w:bottom w:val="single" w:sz="4" w:space="0" w:color="000000"/>
              <w:right w:val="single" w:sz="4" w:space="0" w:color="000000"/>
            </w:tcBorders>
          </w:tcPr>
          <w:p>
            <w:pPr>
              <w:pStyle w:val="Normal"/>
              <w:tabs>
                <w:tab w:val="clear" w:pos="720"/>
                <w:tab w:val="left" w:pos="8931" w:leader="underscore"/>
              </w:tabs>
              <w:jc w:val="center"/>
              <w:rPr>
                <w:sz w:val="18"/>
              </w:rPr>
            </w:pPr>
            <w:r>
              <w:rPr>
                <w:sz w:val="18"/>
              </w:rPr>
              <w:t>______________________________________________</w:t>
              <w:br/>
              <w:t>Name of Sector Member / Associate / Non Members</w:t>
            </w:r>
          </w:p>
        </w:tc>
      </w:tr>
      <w:tr>
        <w:trPr/>
        <w:tc>
          <w:tcPr>
            <w:tcW w:w="9943" w:type="dxa"/>
            <w:gridSpan w:val="6"/>
            <w:tcBorders>
              <w:bottom w:val="single" w:sz="4" w:space="0" w:color="000000"/>
            </w:tcBorders>
          </w:tcPr>
          <w:p>
            <w:pPr>
              <w:pStyle w:val="Normal"/>
              <w:tabs>
                <w:tab w:val="clear" w:pos="720"/>
                <w:tab w:val="left" w:pos="8931" w:leader="underscore"/>
              </w:tabs>
              <w:snapToGrid w:val="false"/>
              <w:jc w:val="center"/>
              <w:rPr>
                <w:sz w:val="12"/>
              </w:rPr>
            </w:pPr>
            <w:r>
              <w:rPr>
                <w:sz w:val="12"/>
              </w:rPr>
            </w:r>
          </w:p>
        </w:tc>
      </w:tr>
      <w:tr>
        <w:trPr>
          <w:trHeight w:val="284" w:hRule="atLeast"/>
        </w:trPr>
        <w:tc>
          <w:tcPr>
            <w:tcW w:w="9943" w:type="dxa"/>
            <w:gridSpan w:val="6"/>
            <w:tcBorders>
              <w:left w:val="single" w:sz="4" w:space="0" w:color="000000"/>
              <w:right w:val="single" w:sz="4" w:space="0" w:color="000000"/>
            </w:tcBorders>
            <w:tcMar>
              <w:left w:w="108" w:type="dxa"/>
              <w:right w:w="108" w:type="dxa"/>
            </w:tcMar>
            <w:vAlign w:val="bottom"/>
          </w:tcPr>
          <w:p>
            <w:pPr>
              <w:pStyle w:val="Normal"/>
              <w:rPr>
                <w:b/>
                <w:b/>
                <w:sz w:val="20"/>
              </w:rPr>
            </w:pPr>
            <w:r>
              <w:rPr>
                <w:b/>
                <w:sz w:val="20"/>
              </w:rPr>
              <w:t>Complete address of Administration or Organization:</w:t>
            </w:r>
          </w:p>
        </w:tc>
      </w:tr>
      <w:tr>
        <w:trPr>
          <w:trHeight w:val="284" w:hRule="atLeast"/>
        </w:trPr>
        <w:tc>
          <w:tcPr>
            <w:tcW w:w="5045" w:type="dxa"/>
            <w:gridSpan w:val="4"/>
            <w:tcBorders>
              <w:left w:val="single" w:sz="4" w:space="0" w:color="000000"/>
            </w:tcBorders>
            <w:tcMar>
              <w:left w:w="108" w:type="dxa"/>
              <w:right w:w="108" w:type="dxa"/>
            </w:tcMar>
            <w:vAlign w:val="bottom"/>
          </w:tcPr>
          <w:p>
            <w:pPr>
              <w:pStyle w:val="Normal"/>
              <w:rPr>
                <w:sz w:val="18"/>
                <w:u w:val="single"/>
              </w:rPr>
            </w:pPr>
            <w:r>
              <w:rPr>
                <w:sz w:val="18"/>
              </w:rPr>
              <w:t>______________________________________________</w:t>
            </w:r>
          </w:p>
        </w:tc>
        <w:tc>
          <w:tcPr>
            <w:tcW w:w="4898" w:type="dxa"/>
            <w:gridSpan w:val="2"/>
            <w:tcBorders>
              <w:right w:val="single" w:sz="4" w:space="0" w:color="000000"/>
            </w:tcBorders>
            <w:tcMar>
              <w:left w:w="108" w:type="dxa"/>
              <w:right w:w="108" w:type="dxa"/>
            </w:tcMar>
            <w:vAlign w:val="bottom"/>
          </w:tcPr>
          <w:p>
            <w:pPr>
              <w:pStyle w:val="Normal"/>
              <w:rPr>
                <w:sz w:val="18"/>
              </w:rPr>
            </w:pPr>
            <w:r>
              <w:rPr>
                <w:sz w:val="18"/>
              </w:rPr>
              <w:t>Tel: _____________________________________________</w:t>
            </w:r>
          </w:p>
        </w:tc>
      </w:tr>
      <w:tr>
        <w:trPr>
          <w:trHeight w:val="284" w:hRule="atLeast"/>
        </w:trPr>
        <w:tc>
          <w:tcPr>
            <w:tcW w:w="5045" w:type="dxa"/>
            <w:gridSpan w:val="4"/>
            <w:tcBorders>
              <w:left w:val="single" w:sz="4" w:space="0" w:color="000000"/>
            </w:tcBorders>
            <w:tcMar>
              <w:left w:w="108" w:type="dxa"/>
              <w:right w:w="108" w:type="dxa"/>
            </w:tcMar>
            <w:vAlign w:val="bottom"/>
          </w:tcPr>
          <w:p>
            <w:pPr>
              <w:pStyle w:val="Normal"/>
              <w:rPr>
                <w:sz w:val="18"/>
                <w:u w:val="single"/>
              </w:rPr>
            </w:pPr>
            <w:r>
              <w:rPr>
                <w:sz w:val="18"/>
              </w:rPr>
              <w:t>______________________________________________</w:t>
            </w:r>
          </w:p>
        </w:tc>
        <w:tc>
          <w:tcPr>
            <w:tcW w:w="4898" w:type="dxa"/>
            <w:gridSpan w:val="2"/>
            <w:tcBorders>
              <w:right w:val="single" w:sz="4" w:space="0" w:color="000000"/>
            </w:tcBorders>
            <w:tcMar>
              <w:left w:w="108" w:type="dxa"/>
              <w:right w:w="108" w:type="dxa"/>
            </w:tcMar>
            <w:vAlign w:val="bottom"/>
          </w:tcPr>
          <w:p>
            <w:pPr>
              <w:pStyle w:val="Normal"/>
              <w:rPr>
                <w:sz w:val="18"/>
              </w:rPr>
            </w:pPr>
            <w:r>
              <w:rPr>
                <w:sz w:val="18"/>
              </w:rPr>
              <w:t>Fax: _____________________________________________</w:t>
            </w:r>
          </w:p>
        </w:tc>
      </w:tr>
      <w:tr>
        <w:trPr>
          <w:trHeight w:val="284" w:hRule="atLeast"/>
        </w:trPr>
        <w:tc>
          <w:tcPr>
            <w:tcW w:w="5045" w:type="dxa"/>
            <w:gridSpan w:val="4"/>
            <w:tcBorders>
              <w:left w:val="single" w:sz="4" w:space="0" w:color="000000"/>
            </w:tcBorders>
            <w:vAlign w:val="bottom"/>
          </w:tcPr>
          <w:p>
            <w:pPr>
              <w:pStyle w:val="Normal"/>
              <w:tabs>
                <w:tab w:val="clear" w:pos="720"/>
                <w:tab w:val="left" w:pos="8677" w:leader="none"/>
              </w:tabs>
              <w:rPr>
                <w:sz w:val="18"/>
                <w:u w:val="single"/>
              </w:rPr>
            </w:pPr>
            <w:r>
              <w:rPr>
                <w:sz w:val="18"/>
              </w:rPr>
              <w:t>______________________________________________</w:t>
            </w:r>
          </w:p>
        </w:tc>
        <w:tc>
          <w:tcPr>
            <w:tcW w:w="4898" w:type="dxa"/>
            <w:gridSpan w:val="2"/>
            <w:tcBorders>
              <w:right w:val="single" w:sz="4" w:space="0" w:color="000000"/>
            </w:tcBorders>
            <w:vAlign w:val="bottom"/>
          </w:tcPr>
          <w:p>
            <w:pPr>
              <w:pStyle w:val="Normal"/>
              <w:rPr>
                <w:sz w:val="18"/>
              </w:rPr>
            </w:pPr>
            <w:r>
              <w:rPr>
                <w:sz w:val="18"/>
              </w:rPr>
              <w:t>E-mail: __________________________________________</w:t>
            </w:r>
          </w:p>
        </w:tc>
      </w:tr>
      <w:tr>
        <w:trPr>
          <w:trHeight w:val="160" w:hRule="exact"/>
        </w:trPr>
        <w:tc>
          <w:tcPr>
            <w:tcW w:w="9943" w:type="dxa"/>
            <w:gridSpan w:val="6"/>
            <w:tcBorders>
              <w:left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c>
          <w:tcPr>
            <w:tcW w:w="9943" w:type="dxa"/>
            <w:gridSpan w:val="6"/>
            <w:tcBorders>
              <w:top w:val="single" w:sz="4" w:space="0" w:color="000000"/>
            </w:tcBorders>
            <w:tcMar>
              <w:left w:w="108" w:type="dxa"/>
              <w:right w:w="108" w:type="dxa"/>
            </w:tcMar>
          </w:tcPr>
          <w:p>
            <w:pPr>
              <w:pStyle w:val="Normal"/>
              <w:snapToGrid w:val="false"/>
              <w:rPr>
                <w:sz w:val="12"/>
              </w:rPr>
            </w:pPr>
            <w:r>
              <w:rPr>
                <w:sz w:val="12"/>
              </w:rPr>
            </w:r>
          </w:p>
        </w:tc>
      </w:tr>
      <w:tr>
        <w:trPr/>
        <w:tc>
          <w:tcPr>
            <w:tcW w:w="4656" w:type="dxa"/>
            <w:gridSpan w:val="3"/>
            <w:tcBorders/>
            <w:tcMar>
              <w:left w:w="102" w:type="dxa"/>
              <w:right w:w="102" w:type="dxa"/>
            </w:tcMar>
          </w:tcPr>
          <w:p>
            <w:pPr>
              <w:pStyle w:val="Normal"/>
              <w:snapToGrid w:val="false"/>
              <w:rPr>
                <w:b/>
                <w:b/>
                <w:sz w:val="20"/>
              </w:rPr>
            </w:pPr>
            <w:r>
              <w:rPr>
                <w:b/>
                <w:sz w:val="20"/>
              </w:rPr>
            </w:r>
          </w:p>
        </w:tc>
        <w:tc>
          <w:tcPr>
            <w:tcW w:w="491"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rPr>
                <w:b/>
                <w:b/>
                <w:sz w:val="18"/>
              </w:rPr>
            </w:pPr>
            <w:r>
              <w:rPr>
                <w:b/>
                <w:sz w:val="18"/>
              </w:rPr>
            </w:r>
          </w:p>
        </w:tc>
        <w:tc>
          <w:tcPr>
            <w:tcW w:w="4796" w:type="dxa"/>
            <w:tcBorders/>
            <w:tcMar>
              <w:left w:w="102" w:type="dxa"/>
              <w:right w:w="102" w:type="dxa"/>
            </w:tcMar>
          </w:tcPr>
          <w:p>
            <w:pPr>
              <w:pStyle w:val="Normal"/>
              <w:snapToGrid w:val="false"/>
              <w:rPr>
                <w:b/>
                <w:b/>
                <w:sz w:val="20"/>
              </w:rPr>
            </w:pPr>
            <w:r>
              <w:rPr>
                <w:b/>
                <w:sz w:val="20"/>
              </w:rPr>
            </w:r>
          </w:p>
        </w:tc>
      </w:tr>
      <w:tr>
        <w:trPr/>
        <w:tc>
          <w:tcPr>
            <w:tcW w:w="3630" w:type="dxa"/>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rPr>
                <w:b/>
                <w:b/>
                <w:sz w:val="6"/>
              </w:rPr>
            </w:pPr>
            <w:r>
              <w:rPr>
                <w:b/>
                <w:sz w:val="6"/>
              </w:rPr>
            </w:r>
          </w:p>
          <w:p>
            <w:pPr>
              <w:pStyle w:val="Normal"/>
              <w:tabs>
                <w:tab w:val="clear" w:pos="720"/>
                <w:tab w:val="left" w:pos="1418" w:leader="none"/>
                <w:tab w:val="left" w:pos="1560" w:leader="none"/>
                <w:tab w:val="center" w:pos="3261" w:leader="none"/>
                <w:tab w:val="center" w:pos="4111" w:leader="none"/>
                <w:tab w:val="left" w:pos="8647" w:leader="underscore"/>
              </w:tabs>
              <w:rPr>
                <w:sz w:val="18"/>
              </w:rPr>
            </w:pPr>
            <w:r>
              <w:rPr>
                <w:sz w:val="18"/>
              </w:rPr>
              <w:t>Date: ___________________________</w:t>
            </w:r>
          </w:p>
        </w:tc>
        <w:tc>
          <w:tcPr>
            <w:tcW w:w="6313"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rPr>
                <w:sz w:val="6"/>
              </w:rPr>
            </w:pPr>
            <w:r>
              <w:rPr>
                <w:sz w:val="6"/>
              </w:rPr>
            </w:r>
          </w:p>
          <w:p>
            <w:pPr>
              <w:pStyle w:val="Normal"/>
              <w:tabs>
                <w:tab w:val="clear" w:pos="720"/>
                <w:tab w:val="center" w:pos="1134" w:leader="none"/>
                <w:tab w:val="center" w:pos="4537" w:leader="none"/>
                <w:tab w:val="center" w:pos="6379" w:leader="none"/>
                <w:tab w:val="center" w:pos="8222" w:leader="none"/>
                <w:tab w:val="left" w:pos="9639" w:leader="underscore"/>
              </w:tabs>
              <w:rPr>
                <w:sz w:val="18"/>
              </w:rPr>
            </w:pPr>
            <w:r>
              <w:rPr>
                <w:rFonts w:eastAsia="Arial"/>
                <w:sz w:val="18"/>
              </w:rPr>
              <w:t xml:space="preserve">                                         </w:t>
            </w:r>
            <w:r>
              <w:rPr>
                <w:sz w:val="18"/>
              </w:rPr>
              <w:t>Signature: ______________________________________</w:t>
            </w:r>
          </w:p>
        </w:tc>
      </w:tr>
    </w:tbl>
    <w:p>
      <w:pPr>
        <w:pStyle w:val="Normal"/>
        <w:rPr>
          <w:sz w:val="2"/>
        </w:rPr>
      </w:pPr>
      <w:r>
        <w:rPr>
          <w:sz w:val="2"/>
        </w:rPr>
      </w:r>
    </w:p>
    <w:tbl>
      <w:tblPr>
        <w:tblW w:w="9945" w:type="dxa"/>
        <w:jc w:val="left"/>
        <w:tblInd w:w="-115" w:type="dxa"/>
        <w:tblLayout w:type="fixed"/>
        <w:tblCellMar>
          <w:top w:w="0" w:type="dxa"/>
          <w:left w:w="108" w:type="dxa"/>
          <w:bottom w:w="0" w:type="dxa"/>
          <w:right w:w="108" w:type="dxa"/>
        </w:tblCellMar>
      </w:tblPr>
      <w:tblGrid>
        <w:gridCol w:w="8172"/>
        <w:gridCol w:w="1754"/>
        <w:gridCol w:w="19"/>
      </w:tblGrid>
      <w:tr>
        <w:trPr/>
        <w:tc>
          <w:tcPr>
            <w:tcW w:w="992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For TSB Secretariat use only</w:t>
            </w:r>
          </w:p>
          <w:p>
            <w:pPr>
              <w:pStyle w:val="Normal"/>
              <w:jc w:val="center"/>
              <w:rPr>
                <w:b/>
                <w:b/>
              </w:rPr>
            </w:pPr>
            <w:r>
              <w:rPr>
                <w:b/>
              </w:rPr>
            </w:r>
          </w:p>
        </w:tc>
      </w:tr>
      <w:tr>
        <w:trPr/>
        <w:tc>
          <w:tcPr>
            <w:tcW w:w="8172" w:type="dxa"/>
            <w:tcBorders>
              <w:top w:val="single" w:sz="6" w:space="0" w:color="000000"/>
            </w:tcBorders>
          </w:tcPr>
          <w:p>
            <w:pPr>
              <w:pStyle w:val="Normal"/>
              <w:snapToGrid w:val="false"/>
              <w:rPr>
                <w:b/>
                <w:b/>
                <w:sz w:val="18"/>
              </w:rPr>
            </w:pPr>
            <w:r>
              <w:rPr>
                <w:b/>
                <w:sz w:val="18"/>
              </w:rPr>
            </w:r>
          </w:p>
        </w:tc>
        <w:tc>
          <w:tcPr>
            <w:tcW w:w="1754" w:type="dxa"/>
            <w:tcBorders>
              <w:top w:val="single" w:sz="6" w:space="0" w:color="000000"/>
              <w:bottom w:val="single" w:sz="4" w:space="0" w:color="000000"/>
            </w:tcBorders>
            <w:vAlign w:val="center"/>
          </w:tcPr>
          <w:p>
            <w:pPr>
              <w:pStyle w:val="Normal"/>
              <w:jc w:val="center"/>
              <w:rPr>
                <w:b/>
                <w:b/>
                <w:sz w:val="20"/>
              </w:rPr>
            </w:pPr>
            <w:r>
              <w:rPr>
                <w:b/>
                <w:sz w:val="20"/>
              </w:rPr>
              <w:t>Pigeon-hole</w:t>
            </w:r>
          </w:p>
        </w:tc>
      </w:tr>
      <w:tr>
        <w:trPr>
          <w:trHeight w:val="444" w:hRule="atLeast"/>
        </w:trPr>
        <w:tc>
          <w:tcPr>
            <w:tcW w:w="8172" w:type="dxa"/>
            <w:tcBorders>
              <w:right w:val="single" w:sz="4" w:space="0" w:color="000000"/>
            </w:tcBorders>
          </w:tcPr>
          <w:p>
            <w:pPr>
              <w:pStyle w:val="Normal"/>
              <w:snapToGrid w:val="false"/>
              <w:rPr>
                <w:b/>
                <w:b/>
                <w:sz w:val="6"/>
              </w:rPr>
            </w:pPr>
            <w:r>
              <w:rPr>
                <w:b/>
                <w:sz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sz w:val="6"/>
              </w:rPr>
            </w:pPr>
            <w:r>
              <w:rPr>
                <w:sz w:val="6"/>
              </w:rPr>
            </w:r>
          </w:p>
        </w:tc>
      </w:tr>
    </w:tbl>
    <w:p>
      <w:pPr>
        <w:pStyle w:val="Infodoc"/>
        <w:spacing w:before="60" w:after="0"/>
        <w:ind w:left="0" w:hanging="0"/>
        <w:jc w:val="center"/>
        <w:rPr>
          <w:lang w:val="en-US"/>
        </w:rPr>
      </w:pPr>
      <w:r>
        <w:rPr>
          <w:lang w:val="en-US"/>
        </w:rPr>
        <w:t>______________</w:t>
      </w:r>
    </w:p>
    <w:sectPr>
      <w:headerReference w:type="default" r:id="rId26"/>
      <w:headerReference w:type="first" r:id="rId27"/>
      <w:footerReference w:type="default" r:id="rId28"/>
      <w:footerReference w:type="first" r:id="rId29"/>
      <w:footnotePr>
        <w:numFmt w:val="decimal"/>
      </w:footnotePr>
      <w:type w:val="nextPage"/>
      <w:pgSz w:w="11906" w:h="16838"/>
      <w:pgMar w:left="1088" w:right="1088" w:gutter="0" w:header="720" w:top="1077" w:footer="51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Arial">
    <w:charset w:val="01"/>
    <w:family w:val="roman"/>
    <w:pitch w:val="default"/>
  </w:font>
  <w:font w:name="MS Shell Dl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fr-CH"/>
      </w:rPr>
    </w:pPr>
    <w:r>
      <w:rPr>
        <w:rFonts w:cs="Times New Roman" w:ascii="Times New Roman" w:hAnsi="Times New Roman"/>
        <w:sz w:val="20"/>
        <w:lang w:val="fr-CH"/>
      </w:rPr>
      <w:t>ITU-T\BUREAU\CIRC\085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20"/>
              <w:tab w:val="left" w:pos="2297" w:leader="none"/>
              <w:tab w:val="left" w:pos="2864" w:leader="none"/>
              <w:tab w:val="left" w:pos="3431" w:leader="none"/>
              <w:tab w:val="left" w:pos="5699" w:leader="none"/>
              <w:tab w:val="left" w:pos="8250" w:leader="none"/>
              <w:tab w:val="left" w:pos="10858" w:leader="none"/>
            </w:tabs>
            <w:rPr>
              <w:rFonts w:ascii="Futura Lt BT" w:hAnsi="Futura Lt BT" w:cs="Futura Lt BT"/>
              <w:sz w:val="18"/>
              <w:lang w:val="fr-FR"/>
            </w:rPr>
          </w:pPr>
          <w:r>
            <w:rPr>
              <w:rFonts w:cs="Futura Lt BT" w:ascii="Futura Lt BT" w:hAnsi="Futura Lt BT"/>
              <w:sz w:val="18"/>
              <w:lang w:val="fr-FR"/>
            </w:rPr>
            <w:t>Place des Nations</w:t>
            <w:tab/>
            <w:t>Téléphone</w:t>
            <w:tab/>
            <w:t>+41 22 730 51 11</w:t>
            <w:tab/>
            <w:t>Télex 421 000 uit ch</w:t>
            <w:tab/>
            <w:t>E-mail: itumail@itu.int</w:t>
          </w:r>
        </w:p>
        <w:p>
          <w:pPr>
            <w:pStyle w:val="Normal"/>
            <w:shd w:fill="FFFFFF" w:val="clear"/>
            <w:tabs>
              <w:tab w:val="clear" w:pos="720"/>
              <w:tab w:val="left" w:pos="2297" w:leader="none"/>
              <w:tab w:val="left" w:pos="2864" w:leader="none"/>
              <w:tab w:val="left" w:pos="3431" w:leader="none"/>
              <w:tab w:val="left" w:pos="5699" w:leader="none"/>
              <w:tab w:val="left" w:pos="8250" w:leader="none"/>
              <w:tab w:val="lef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www.itu.int</w:t>
          </w:r>
        </w:p>
        <w:p>
          <w:pPr>
            <w:pStyle w:val="Normal"/>
            <w:tabs>
              <w:tab w:val="clear" w:pos="720"/>
              <w:tab w:val="left" w:pos="2297" w:leader="none"/>
              <w:tab w:val="left" w:pos="2864" w:leader="none"/>
              <w:tab w:val="left" w:pos="3431" w:leader="none"/>
              <w:tab w:val="left" w:pos="5699" w:leader="none"/>
              <w:tab w:val="left" w:pos="8250" w:leader="none"/>
              <w:tab w:val="lef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r>
        </w:p>
      </w:tc>
    </w:tr>
  </w:tbl>
  <w:p>
    <w:pPr>
      <w:pStyle w:val="Footer"/>
      <w:rPr>
        <w:rFonts w:ascii="Times New Roman" w:hAnsi="Times New Roman" w:cs="Times New Roman"/>
        <w:sz w:val="20"/>
        <w:lang w:val="fr-CH"/>
      </w:rPr>
    </w:pPr>
    <w:r>
      <w:rPr>
        <w:rFonts w:cs="Times New Roman" w:ascii="Times New Roman" w:hAnsi="Times New Roman"/>
        <w:sz w:val="20"/>
        <w:lang w:val="fr-CH"/>
      </w:rPr>
      <w:t>ITU-T\BUREAU\CIRC\085F.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fr-FR"/>
        </w:rPr>
        <w:tab/>
        <w:t xml:space="preserve">Veuillez indiquer "SSG IMT-2000" lors de la réservation de votre chambre d'hôtel pour ce séminaire ou pour </w:t>
        <w:tab/>
        <w:t>la réunion de la Commission d'études spéciale de l'UIT-T.</w:t>
      </w:r>
    </w:p>
    <w:p>
      <w:pPr>
        <w:pStyle w:val="Normal"/>
        <w:rPr>
          <w:rFonts w:ascii="Times New Roman" w:hAnsi="Times New Roman" w:cs="Times New Roman"/>
          <w:lang w:val="fr-FR"/>
        </w:rPr>
      </w:pPr>
      <w:r>
        <w:rPr>
          <w:rFonts w:cs="Times New Roman" w:ascii="Times New Roman" w:hAnsi="Times New Roman"/>
          <w:lang w:val="fr-FR"/>
        </w:rPr>
      </w:r>
    </w:p>
  </w:footnote>
  <w:footnote w:id="3">
    <w:p>
      <w:pPr>
        <w:pStyle w:val="Footnote"/>
        <w:ind w:left="720" w:hanging="720"/>
        <w:rPr/>
      </w:pPr>
      <w:r>
        <w:rPr>
          <w:rStyle w:val="FootnoteCharacters"/>
        </w:rPr>
        <w:t>*</w:t>
      </w:r>
      <w:r>
        <w:rPr/>
        <w:tab/>
        <w:t xml:space="preserve">Venue: </w:t>
      </w:r>
      <w:hyperlink r:id="rId1">
        <w:r>
          <w:rPr>
            <w:rStyle w:val="InternetLink"/>
          </w:rPr>
          <w:t>Crowne Plaza Hotel</w:t>
        </w:r>
      </w:hyperlink>
      <w:r>
        <w:rPr>
          <w:sz w:val="18"/>
        </w:rPr>
        <w:t xml:space="preserve"> (http://www.crowneplazaottawa.com/). For reservations, quote group name "SSG IMT-2000”.</w:t>
      </w:r>
    </w:p>
  </w:footnote>
  <w:footnote w:id="4">
    <w:p>
      <w:pPr>
        <w:pStyle w:val="Footnote"/>
        <w:rPr/>
      </w:pPr>
      <w:r>
        <w:rPr>
          <w:rStyle w:val="FootnoteCharacters"/>
        </w:rPr>
        <w:footnoteRef/>
      </w:r>
      <w:r>
        <w:rPr/>
        <w:t xml:space="preserve"> </w:t>
      </w:r>
      <w:hyperlink r:id="rId2">
        <w:r>
          <w:rPr>
            <w:rStyle w:val="InternetLink"/>
          </w:rPr>
          <w:t>http://www.msc-smc.ec.gc.ca/climate/climate_normals/show_normals_e.cfm?station_id=938&amp;prov=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9</w:t>
    </w:r>
    <w:r>
      <w:rPr>
        <w:sz w:val="18"/>
        <w:rFonts w:cs="Times New Roman" w:ascii="Times New Roman" w:hAnsi="Times New Roman"/>
      </w:rPr>
      <w:fldChar w:fldCharType="end"/>
    </w:r>
    <w:r>
      <w:rPr>
        <w:rFonts w:cs="Times New Roman" w:ascii="Times New Roman" w:hAnsi="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numFmt w:val="bullet"/>
      <w:lvlText w:val="-"/>
      <w:lvlJc w:val="left"/>
      <w:pPr>
        <w:tabs>
          <w:tab w:val="num" w:pos="369"/>
        </w:tabs>
        <w:ind w:left="369"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cs="CG Times;Times New Roman"/>
      <w:b/>
      <w:sz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cs="CG Times;Times New Roman"/>
      <w:sz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cs="CG Times;Times New Roman"/>
      <w:b/>
      <w:sz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cs="CG Times;Times New Roman"/>
      <w:sz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cs="CG Times;Times New Roman"/>
      <w:i/>
      <w:sz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cs="CG Times;Times New Roman"/>
      <w:i/>
      <w:sz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cs="CG Time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sz w:val="32"/>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Verdana" w:hAnsi="Verdana" w:cs="Verdana"/>
      <w:b w:val="false"/>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rPr>
  </w:style>
  <w:style w:type="character" w:styleId="WW8Num60z1">
    <w:name w:val="WW8Num60z1"/>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style>
  <w:style w:type="character" w:styleId="WW8Num76z0">
    <w:name w:val="WW8Num76z0"/>
    <w:qFormat/>
    <w:rPr>
      <w:rFonts w:ascii="Symbol" w:hAnsi="Symbol" w:cs="Symbol"/>
    </w:rPr>
  </w:style>
  <w:style w:type="character" w:styleId="WW8Num77z0">
    <w:name w:val="WW8Num77z0"/>
    <w:qFormat/>
    <w:rPr>
      <w:b/>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color w:val="000000"/>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Verdana" w:hAnsi="Verdana" w:cs="Verdana"/>
      <w:b w:val="false"/>
      <w:sz w:val="20"/>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1">
    <w:name w:val="WW8Num110z1"/>
    <w:qFormat/>
    <w:rPr/>
  </w:style>
  <w:style w:type="character" w:styleId="WW8Num111z0">
    <w:name w:val="WW8Num111z0"/>
    <w:qFormat/>
    <w:rPr>
      <w:i w:val="false"/>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Times New Roman" w:hAnsi="CG Times;Times New Roman" w:cs="CG Times;Times New Roman"/>
      <w:sz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en-GB"/>
    </w:rPr>
  </w:style>
  <w:style w:type="paragraph" w:styleId="BodyText2">
    <w:name w:val="Body Text 2"/>
    <w:basedOn w:val="Normal"/>
    <w:qFormat/>
    <w:pPr>
      <w:tabs>
        <w:tab w:val="clear" w:pos="720"/>
        <w:tab w:val="left" w:pos="794" w:leader="none"/>
        <w:tab w:val="left" w:pos="900" w:leader="none"/>
        <w:tab w:val="left" w:pos="1191" w:leader="none"/>
        <w:tab w:val="left" w:pos="1418" w:leader="none"/>
        <w:tab w:val="left" w:pos="1588" w:leader="none"/>
        <w:tab w:val="left" w:pos="1702" w:leader="none"/>
        <w:tab w:val="left" w:pos="1985" w:leader="none"/>
        <w:tab w:val="left" w:pos="2160" w:leader="none"/>
      </w:tabs>
      <w:overflowPunct w:val="true"/>
      <w:autoSpaceDE w:val="true"/>
      <w:spacing w:before="120" w:after="0"/>
      <w:ind w:right="92" w:hanging="0"/>
      <w:jc w:val="both"/>
      <w:textAlignment w:val="auto"/>
    </w:pPr>
    <w:rPr>
      <w:rFonts w:ascii="Times New Roman" w:hAnsi="Times New Roman" w:cs="Times New Roman"/>
      <w:sz w:val="24"/>
      <w:lang w:val="en-GB"/>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lang w:val="en-GB"/>
    </w:rPr>
  </w:style>
  <w:style w:type="paragraph" w:styleId="BodyText3">
    <w:name w:val="Body Text 3"/>
    <w:basedOn w:val="Normal"/>
    <w:qFormat/>
    <w:pPr>
      <w:tabs>
        <w:tab w:val="clear" w:pos="720"/>
        <w:tab w:val="left" w:pos="794" w:leader="none"/>
      </w:tabs>
      <w:overflowPunct w:val="true"/>
      <w:autoSpaceDE w:val="true"/>
      <w:spacing w:before="136" w:after="0"/>
      <w:ind w:right="91" w:hanging="0"/>
      <w:jc w:val="center"/>
      <w:textAlignment w:val="auto"/>
    </w:pPr>
    <w:rPr>
      <w:rFonts w:ascii="Times New Roman" w:hAnsi="Times New Roman" w:cs="Times New Roman"/>
      <w:b/>
      <w:sz w:val="24"/>
      <w:szCs w:val="24"/>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lang w:val="en-GB"/>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rFonts w:ascii="Times New Roman" w:hAnsi="Times New Roman" w:cs="Times New Roman"/>
      <w:sz w:val="24"/>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lang w:val="en-GB"/>
    </w:rPr>
  </w:style>
  <w:style w:type="paragraph" w:styleId="TextBodyIndent">
    <w:name w:val="Body Text Indent"/>
    <w:basedOn w:val="Normal"/>
    <w:pPr>
      <w:tabs>
        <w:tab w:val="clear" w:pos="720"/>
        <w:tab w:val="left" w:pos="1134" w:leader="none"/>
      </w:tabs>
      <w:overflowPunct w:val="true"/>
      <w:autoSpaceDE w:val="true"/>
      <w:ind w:left="567" w:hanging="0"/>
      <w:jc w:val="both"/>
      <w:textAlignment w:val="auto"/>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5" w:leader="none"/>
        <w:tab w:val="right" w:pos="9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xcontinentshotels.com/crowneplaza" TargetMode="External"/><Relationship Id="rId4" Type="http://schemas.openxmlformats.org/officeDocument/2006/relationships/hyperlink" Target="mailto:crowneplazaottawa@chipreit.com" TargetMode="External"/><Relationship Id="rId5" Type="http://schemas.openxmlformats.org/officeDocument/2006/relationships/hyperlink" Target="http://www.crowneplazaottawa.com/meetings/index.html" TargetMode="External"/><Relationship Id="rId6" Type="http://schemas.openxmlformats.org/officeDocument/2006/relationships/hyperlink" Target="http://www.itu.int/IMT/" TargetMode="External"/><Relationship Id="rId7" Type="http://schemas.openxmlformats.org/officeDocument/2006/relationships/hyperlink" Target="../in/(http://www.itu.ch/itudoc/itu-t/circ/01-04_1/index.html)" TargetMode="External"/><Relationship Id="rId8" Type="http://schemas.openxmlformats.org/officeDocument/2006/relationships/hyperlink" Target="http://www.itu.int/itudoc/itu%1Er/sg8/lcce/index.html" TargetMode="External"/><Relationship Id="rId9" Type="http://schemas.openxmlformats.org/officeDocument/2006/relationships/hyperlink" Target="mailto:tsbssg@itu.int"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hyperlink" Target="http://www.sixcontinentshotels.com/crowneplaza?_franchisee=YOWLS" TargetMode="External"/><Relationship Id="rId15" Type="http://schemas.openxmlformats.org/officeDocument/2006/relationships/hyperlink" Target="http://www.tulipfestival.ca/" TargetMode="External"/><Relationship Id="rId16" Type="http://schemas.openxmlformats.org/officeDocument/2006/relationships/hyperlink" Target="http://www.tulipfestival.ca/tulip_history/index.html" TargetMode="External"/><Relationship Id="rId17" Type="http://schemas.openxmlformats.org/officeDocument/2006/relationships/hyperlink" Target="http://ca.weather.yahoo.com/CAXX/CAXX0343/index_c.html " TargetMode="External"/><Relationship Id="rId18" Type="http://schemas.openxmlformats.org/officeDocument/2006/relationships/hyperlink" Target="http://members.tripod.com/~MitchellBrown/almanac/index.html" TargetMode="External"/><Relationship Id="rId19" Type="http://schemas.openxmlformats.org/officeDocument/2006/relationships/hyperlink" Target="http://www.canadatourism.com/index_ct.html" TargetMode="External"/><Relationship Id="rId20" Type="http://schemas.openxmlformats.org/officeDocument/2006/relationships/hyperlink" Target="http://www.capcan.ca/" TargetMode="Externa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4.png"/><Relationship Id="rId24" Type="http://schemas.openxmlformats.org/officeDocument/2006/relationships/hyperlink" Target="http://www.itu.int/ITU-T/ssg/index.html" TargetMode="External"/><Relationship Id="rId25" Type="http://schemas.openxmlformats.org/officeDocument/2006/relationships/hyperlink" Target="mailto:tsbssg@itu.in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owneplazaottawa.com/" TargetMode="External"/><Relationship Id="rId2" Type="http://schemas.openxmlformats.org/officeDocument/2006/relationships/hyperlink" Target="http://www.msc-smc.ec.gc.ca/climate/climate_normals/show_normals_e.cfm?station_id=938&amp;prov=O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7:08:00Z</dcterms:created>
  <dc:creator>comas</dc:creator>
  <dc:description/>
  <dc:language>en-US</dc:language>
  <cp:lastModifiedBy>zecha</cp:lastModifiedBy>
  <cp:lastPrinted>2002-02-12T17:03:00Z</cp:lastPrinted>
  <dcterms:modified xsi:type="dcterms:W3CDTF">2002-02-12T17:08:00Z</dcterms:modified>
  <cp:revision>2</cp:revision>
  <dc:subject/>
  <dc:title>UNION INTERNATIONALE DES TELECOMMUNICATIONS</dc:title>
</cp:coreProperties>
</file>