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8/LCCE/151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diciembre de 2006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8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BodyTextIndent2"/>
        <w:rPr/>
      </w:pPr>
      <w:r>
        <w:rPr/>
        <w:tab/>
        <w:tab/>
        <w:t>–</w:t>
        <w:tab/>
        <w:t>Propuesta de adopción por correspondencia de 1 proyecto de Recomendación revisada y de 1 proyecto de nueva Recomendació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En la reunión de la Comisión de Estudio 8 de Radiocomunicaciones celebrada el </w:t>
        <w:br/>
        <w:t xml:space="preserve">20 y 21 de septiembre de 2006, esta Comisión decidió solicitar la adopción de </w:t>
      </w:r>
      <w:r>
        <w:rPr>
          <w:lang w:val="es-ES"/>
        </w:rPr>
        <w:t>1 proyecto de Recomendación revisada y de 1 proyecto de nueva Recomendación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 adjuntan a esta carta los textos en inglés de los proyectos de Recomendación revisados en la reunión de la Comisión de Estudio 8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0 de febrero de 2007</w:t>
      </w:r>
      <w:r>
        <w:rPr/>
        <w:t>.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los proyectos de Recomendaciones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>:</w:t>
        <w:tab/>
        <w:tab/>
        <w:t>Documentos 8/168(Rev.1) y 8/178(Rev.1) en el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2.06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eáse la Circular Administrativa CA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992" w:hanging="99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6:00Z</dcterms:created>
  <dc:creator>lundby</dc:creator>
  <dc:description/>
  <cp:keywords/>
  <dc:language>en-US</dc:language>
  <cp:lastModifiedBy>martinro</cp:lastModifiedBy>
  <cp:lastPrinted>2006-12-05T14:40:00Z</cp:lastPrinted>
  <dcterms:modified xsi:type="dcterms:W3CDTF">2006-12-06T07:20:00Z</dcterms:modified>
  <cp:revision>5</cp:revision>
  <dc:subject/>
  <dc:title>UNIÓN INTERNACIONAL DE TELECOMUNICACIONES</dc:title>
</cp:coreProperties>
</file>