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5 к</w:t>
                                    <w:br/>
                                    <w:t>Документу 6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spacing w:before="0" w:after="0"/>
                                    <w:textAlignment w:val="auto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eastAsia="SimSun;宋体" w:cs="Arial CYR" w:ascii="Arial CYR" w:hAnsi="Arial CYR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2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5 к</w:t>
                              <w:br/>
                              <w:t>Документу 6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eastAsia="SimSun;宋体"/>
                                <w:b/>
                                <w:b/>
                                <w:bCs/>
                                <w:szCs w:val="24"/>
                                <w:lang w:val="en-US" w:eastAsia="zh-CN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eastAsia="SimSun;宋体" w:cs="Arial CYR" w:ascii="Arial CYR" w:hAnsi="Arial CYR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  <w:t xml:space="preserve">март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szCs w:val="28"/>
          <w:lang w:val="ru-RU"/>
        </w:rPr>
      </w:pPr>
      <w:bookmarkStart w:id="6" w:name="recibido"/>
      <w:bookmarkEnd w:id="6"/>
      <w:r>
        <w:rPr>
          <w:szCs w:val="28"/>
          <w:lang w:val="ru-RU"/>
        </w:rPr>
        <w:t>6-я Исследовательская комиссия по радиосвязи</w:t>
      </w:r>
    </w:p>
    <w:p>
      <w:pPr>
        <w:pStyle w:val="RecNo"/>
        <w:rPr/>
      </w:pPr>
      <w:r>
        <w:rPr>
          <w:sz w:val="26"/>
          <w:szCs w:val="26"/>
          <w:lang w:val="ru-RU"/>
        </w:rPr>
        <w:t xml:space="preserve">вопросы, распределенные </w:t>
        <w:br/>
        <w:t xml:space="preserve">6-й исследовательской комиссии по радиосвязи 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aftertitl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6-й Исследовательской комиссии по радиосвязи.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7</w:t>
      </w:r>
      <w:r>
        <w:br w:type="page"/>
      </w:r>
    </w:p>
    <w:p>
      <w:pPr>
        <w:pStyle w:val="Normal"/>
        <w:spacing w:before="12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52-1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на охвата в НЧ, СЧ и ВЧ радиовещании</w:t>
      </w:r>
    </w:p>
    <w:p>
      <w:pPr>
        <w:pStyle w:val="Questiondate"/>
        <w:spacing w:before="120" w:after="120"/>
        <w:rPr>
          <w:lang w:val="ru-RU"/>
        </w:rPr>
      </w:pPr>
      <w:r>
        <w:rPr>
          <w:lang w:val="ru-RU"/>
        </w:rPr>
        <w:t>(1990-1994-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необходимость обеспечения эффективного использования спектра при планировании радиовещательных служб НЧ, СЧ и ВЧ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а зависимость охвата звуковым вещанием с поверхностной волной и пространственной волной от:</w:t>
      </w:r>
    </w:p>
    <w:p>
      <w:pPr>
        <w:pStyle w:val="Enumlev1"/>
        <w:tabs>
          <w:tab w:val="clear" w:pos="794"/>
          <w:tab w:val="clear" w:pos="1191"/>
          <w:tab w:val="left" w:pos="180" w:leader="none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ab/>
        <w:t xml:space="preserve">используемых систем и их характеристик; 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ипа модуляции в цифровом и аналоговом радиовещани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ных отношений для радиочастот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несения канал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инимальной приемлемой напряженности пол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аемой мощност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ографического распределения передатчик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я плотности народонаселени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направленных передающих антен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групп синхронизированных передатчиков и одночастотных сетей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иапазонов 5 (НЧ), 6 (СЧ) и 7 (ВЧ)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требуются методы (включая использование компьютеров) для расчета минимального количества каналов для охвата радиовещанием в диапазонах 5 (НЧ), 6 (СЧ) и 7 (ВЧ) для каждой предусматриваемой системы, принимая во внимание положения, перечисленные в пункте 1?</w:t>
      </w:r>
    </w:p>
    <w:p>
      <w:pPr>
        <w:pStyle w:val="Note"/>
        <w:rPr/>
      </w:pPr>
      <w:r>
        <w:rPr>
          <w:sz w:val="20"/>
          <w:lang w:val="ru-RU"/>
        </w:rPr>
        <w:t>ПРИМЕЧАНИЕ</w:t>
      </w:r>
      <w:r>
        <w:rPr>
          <w:sz w:val="20"/>
        </w:rPr>
        <w:t> </w:t>
      </w:r>
      <w:r>
        <w:rPr>
          <w:sz w:val="20"/>
          <w:lang w:val="ru-RU"/>
        </w:rPr>
        <w:t>1. – См. Рекомендации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598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514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615.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несение изменений в существующую(ие) рекомендацию(и)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0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ифровое звуковое радиовещание в Районе 2</w:t>
      </w:r>
    </w:p>
    <w:p>
      <w:pPr>
        <w:pStyle w:val="Questiondate"/>
        <w:spacing w:before="120" w:after="120"/>
        <w:rPr>
          <w:szCs w:val="22"/>
          <w:lang w:val="ru-RU"/>
        </w:rPr>
      </w:pPr>
      <w:r>
        <w:rPr>
          <w:lang w:val="ru-RU"/>
        </w:rPr>
        <w:t>(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14 рекомендуется использовать системы цифрового звукового радиовещания для работы в полосах радиовещания ниже 30 МГц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технология цифрового звукового радиовещания может способствовать существенному повышению качества звука в диапазоне СЧ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 Региональном соглашении по СЧ радиовещательной службе в Районе 2, Рио</w:t>
        <w:noBreakHyphen/>
        <w:t>де</w:t>
        <w:noBreakHyphen/>
        <w:t>Жанейро, 198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(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), не затрагивается вопрос о внедрении цифровой модуляции в диапазоне СЧ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ледует провести исследования для определения совместимости систем цифрового звукового радиовещания с техническими характеристиками, содержащимися в Соглашении</w:t>
      </w:r>
      <w:r>
        <w:rPr>
          <w:sz w:val="22"/>
          <w:szCs w:val="22"/>
        </w:rPr>
        <w:t> RJ</w:t>
      </w:r>
      <w:r>
        <w:rPr>
          <w:sz w:val="22"/>
          <w:szCs w:val="22"/>
          <w:lang w:val="ru-RU"/>
        </w:rPr>
        <w:t>81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необходимые технические условия, которые позволят включить цифровую модулированную передачу в Соглашение 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1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спектра и требования пользователей</w:t>
        <w:br/>
        <w:t>к беспроводным микрофонам</w:t>
      </w:r>
    </w:p>
    <w:p>
      <w:pPr>
        <w:pStyle w:val="Questiondate"/>
        <w:spacing w:before="120" w:after="120"/>
        <w:rPr>
          <w:szCs w:val="22"/>
          <w:lang w:val="ru-RU"/>
        </w:rPr>
      </w:pPr>
      <w:r>
        <w:rPr>
          <w:lang w:val="ru-RU"/>
        </w:rPr>
        <w:t>(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уществуют отдельные приложения для радиовещательных и нерадиовещательных приложений беспроводных микрофонов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при использовании в радиовещании беспроводных микрофонов существуют отдельные приложения для производства новостных, спортивных, драматических, развлекательных, студийных и внестудийных программ; 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производство программ может потребовать применения различных технологий при использовании систем беспроводных микрофонов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рамках системы беспроводных микрофонов требуется присваивать каждой системе гамму выбираемых частот, что позволяет управлять использованием частот и уменьшать помехи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беспроводные микрофоны в настоящее время используют присвоенные частоты в существующих телевизионных системах и некоторые администрации осуществляют переход от аналогового к цифровому наземному телевизионному вещанию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системы беспроводных микрофонов используются во многих странах, а в других странах введены национальными радиовещательными организациями для производства телевизионных передач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налажена связь с Международной организацией по стандартизации (ИСО)/Международной электротехнической комиссией (МЭК), которые занимаются стандартизацией базовых потребительских и непотребительских электронных устройств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 xml:space="preserve">что желательно минимизировать возможность помех в этих системах при максимальном усилении управления использованием частот, уменьшении помех и увеличении согласования выбираемых частот на глобальном уровне; </w:t>
      </w:r>
    </w:p>
    <w:p>
      <w:pPr>
        <w:pStyle w:val="Normal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что изменения в гамме выбираемых частот могут быть произведены только при сохранении совместимости с существующими приемниками по крайней мере в течение достаточно продолжительного переходного периода,</w:t>
      </w:r>
    </w:p>
    <w:p>
      <w:pPr>
        <w:pStyle w:val="Call"/>
        <w:keepNext w:val="fals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рабочие характеристики радиовещательных систем беспроводных микрофонов, которые введены в действие в частотах, распределенных в настоящее время в полосах частот для телевизионного радиовещания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 оптимальный порядок выбора частот в системах беспроводных микрофонов для радиовещательных и нерадиовещательных приложений?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могут быть приняты меры для управления использованием частот при применении систем беспроводных микрофонов в радиовещании в полосах частот, распределенных радиовещанию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следует принять методы для избирательности частот в радиовещательных системах беспроводных микрофонов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х искажений передачи следует избегать при проектировании радиовещательных систем беспроводных микрофонов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ы оптимальные требования к ширине полосы для радиовещательных и нерадиовещательных систем беспроводных микрофонов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ие следует принять единые стандарты при проектировании радиовещательных систем беспроводных микрофонов с целью достижения возможности глобального взаимодействия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 подготовку новых рекомендаций и отчетов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 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0"/>
        <w:rPr/>
      </w:pPr>
      <w:r>
        <w:rPr>
          <w:sz w:val="26"/>
          <w:szCs w:val="26"/>
          <w:lang w:val="ru-RU"/>
        </w:rPr>
        <w:t>приложение 4</w:t>
      </w:r>
    </w:p>
    <w:p>
      <w:pPr>
        <w:pStyle w:val="QuestionNoBR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73-1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ные антенны земных станций для радиовещательной</w:t>
        <w:br/>
        <w:t>спутниковой службы</w:t>
      </w:r>
    </w:p>
    <w:p>
      <w:pPr>
        <w:pStyle w:val="Questiondate"/>
        <w:spacing w:before="120" w:after="120"/>
        <w:rPr>
          <w:lang w:val="ru-RU"/>
        </w:rPr>
      </w:pPr>
      <w:r>
        <w:rPr>
          <w:lang w:val="ru-RU"/>
        </w:rPr>
        <w:t>(1990-1993-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необходимость подробной информации о приемных антеннах земных станций с диаграммой направленности для основной поляризации и кроссполяризации для планирования и координации систем в радиовещательной спутниковой службе (РСС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определение скоординированных требований и/или оценка помех между геостационарными спутниковыми системами, относящимися к РСС и/или к фиксированной спутниковой службе (ФСС), а также между земными станциями РСС и другими службами, использующими совместно одну и ту же полосу частот, в существенной степени зависят от точности используемых при анализе эталонных диаграмм направленности антенн; 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обходимо четко определить сферу областей применения диаграмм направленности антенн (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. применимый ряд вводимых параметров, применимые полосы частот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; 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пределение как диаграмм направленности антенн, так и их соответствующей сферы областей применения должно основываться на данных измерений, а не на теоретическом анализе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широко внедряются новые применяемые в антеннах технологии (например, антенны с распределенным питанием, нециклические отражатели); 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Бюро радиосвязи МСЭ создало библиотеку программного обеспечения по диаграммам направленности антенн, которое следует использовать вместе со всем программным обеспечением, используемым при применении соответствующих процедур Регламента радиосвязи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целях надлежащего описания диаграмм направленности антенн в полосе частот 1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Гц проведены обширные исследования и осуществлены измерения, что привело к принятию Рекомендаций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213 и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443, а также Отчета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O</w:t>
      </w:r>
      <w:r>
        <w:rPr>
          <w:sz w:val="22"/>
          <w:szCs w:val="22"/>
          <w:lang w:val="ru-RU"/>
        </w:rPr>
        <w:t>.2029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 полосе частот, распределенных ФСС (в направлении Земля-космос), внедрены фидерные линии ФСС, использующие антенны, которые согласуются с соответствующими рекомендациям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серии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обеспечения лучших эксплуатационных характеристик космические станции РСС используют профилированные лучи, специфические для каждого спутника РСС, как для приема, так и для передачи,</w:t>
      </w:r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измеренные характеристики излучений при основной поляризации и кроссполяризации приемных антенн земных станций РСС (как для индивидуального, так и для коллективного приема)?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ы эталонные диаграммы для компонентов основной поляризации и кроссполяризации, применимых к  приемным антеннам земных станций для РСС (как для индивидуального, так и для коллективного приема)?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сфера областей применения каждой диаграммы направленности антенны (полосы частот, величины диаметра антенны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?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ы необходимые параметры для включения эталонных диаграмм направленности антенн в программный инструментарий? </w:t>
      </w:r>
    </w:p>
    <w:p>
      <w:pPr>
        <w:pStyle w:val="Normal"/>
        <w:rPr/>
      </w:pPr>
      <w:r>
        <w:rPr>
          <w:sz w:val="20"/>
          <w:lang w:val="ru-RU"/>
        </w:rPr>
        <w:t>ПРИМЕЧАНИЕ.</w:t>
      </w:r>
      <w:r>
        <w:rPr>
          <w:sz w:val="20"/>
        </w:rPr>
        <w:t> </w:t>
      </w:r>
      <w:r>
        <w:rPr>
          <w:sz w:val="20"/>
          <w:lang w:val="ru-RU"/>
        </w:rPr>
        <w:t>–</w:t>
      </w:r>
      <w:r>
        <w:rPr>
          <w:sz w:val="20"/>
        </w:rPr>
        <w:t> </w:t>
      </w:r>
      <w:r>
        <w:rPr>
          <w:sz w:val="20"/>
          <w:lang w:val="ru-RU"/>
        </w:rPr>
        <w:t>Дальнейшие исследования в рамках данного Вопроса должны быть направлены на охват</w:t>
        <w:br/>
        <w:t>тех типов антенн, которые необходимы для полос частот РСС 17</w:t>
      </w:r>
      <w:r>
        <w:rPr>
          <w:sz w:val="20"/>
        </w:rPr>
        <w:t> </w:t>
      </w:r>
      <w:r>
        <w:rPr>
          <w:sz w:val="20"/>
          <w:lang w:val="ru-RU"/>
        </w:rPr>
        <w:t>ГГц и 21</w:t>
      </w:r>
      <w:r>
        <w:rPr>
          <w:sz w:val="20"/>
        </w:rPr>
        <w:t> </w:t>
      </w:r>
      <w:r>
        <w:rPr>
          <w:sz w:val="20"/>
          <w:lang w:val="ru-RU"/>
        </w:rPr>
        <w:t xml:space="preserve">ГГц и выше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результаты вышеупомянутых исследований должны быть включены в </w:t>
        <w:br/>
        <w:t xml:space="preserve">пересмотренную(ые) или новую(ые) рекомендацию(и);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 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5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07/6 ИСКЛЮЧЕН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рмонизация определения эталонных диаграмм направленности антенн и диапазона применимости для радиовещательной спутниковой службы</w:t>
      </w:r>
      <w:r>
        <w:br w:type="page"/>
      </w:r>
    </w:p>
    <w:p>
      <w:pPr>
        <w:pStyle w:val="Headfoot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QuestionNoB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QuestionNoBR"/>
        <w:spacing w:before="24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44-3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ивные параметры качества изображения и соответствующие методы измерения и контроля для цифровых телевизионных изображений</w:t>
      </w:r>
    </w:p>
    <w:p>
      <w:pPr>
        <w:pStyle w:val="Questiondate"/>
        <w:spacing w:before="120" w:after="120"/>
        <w:rPr/>
      </w:pPr>
      <w:r>
        <w:rPr>
          <w:szCs w:val="22"/>
          <w:lang w:val="ru-RU"/>
        </w:rPr>
        <w:t>(1990-1993-1996-1997-2002-2003-2005-2006)</w:t>
      </w:r>
    </w:p>
    <w:p>
      <w:pPr>
        <w:pStyle w:val="Normalafter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что достигнут существенный прогресс в области стандартов цифрового телевидения; 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Исследовательская комиссия по радиосвязи отвечает за установление общих показателей качества каналов радиовещания; 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телевизионных систем, начиная от систем с низкой разрешающей способностью</w:t>
      </w:r>
      <w:r>
        <w:rPr>
          <w:rStyle w:val="FootnoteCharacters"/>
          <w:rStyle w:val="FootnoteAnchor"/>
          <w:szCs w:val="16"/>
        </w:rPr>
        <w:footnoteReference w:id="3"/>
      </w:r>
      <w:r>
        <w:rPr>
          <w:sz w:val="22"/>
          <w:szCs w:val="22"/>
          <w:lang w:val="ru-RU"/>
        </w:rPr>
        <w:t xml:space="preserve">, телевидения стандартной четкости (ТВСЧ) и до телевидения высокой четкости (ТВВЧ) и включая конкретные приложения, такие как мультипрограммирование, важно определить объективную картину параметров качества, а также соответствующие методы измерения качества и контроля для работы в студийных условиях и для радиовещания; 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технике отображения, включая фиксированные элементы изображения на экране, имеется цифровая предварительная обработка, которая может привносить непреднамеренное искажение, такое как изменение масштаба элементов изображения, выравнивание показателя контрастности, колориметрическую коррекцию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; 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было бы полезным, чтобы методы измерений, используемые с этой целью, были едиными для ТВВЧ, ТВСЧ и систем с низкой разрешающей способностью; 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может быть отмечено снижение качества телевизионного изображения для согласования с поддающимися измерению характеристиками сигналов; 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 xml:space="preserve">что общее качество изображения относится к сочетанию всех искажений; 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 xml:space="preserve">что изменения в представлении статистических характеристик телевизионного изображения и моделирование визуальной системы человека могут привести к замене в некоторых приложениях субъективной оценки объективными измерениями; </w:t>
      </w:r>
    </w:p>
    <w:p>
      <w:pPr>
        <w:pStyle w:val="Normal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 xml:space="preserve">что в случае цифрового ТВ необходимо, в частности, проводить оценку эффективности методов снижения скорости передачи с точки зрения как субъективных, так и объективных параметров; 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  <w:tab/>
        <w:t>что измерение эффективности требует наличия согласованных стандартных материалов и методов испытаний, основанных на движущемся и статичном изображении;</w:t>
      </w:r>
    </w:p>
    <w:p>
      <w:pPr>
        <w:pStyle w:val="Normal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 xml:space="preserve">что используемый в радиовещании, зависимом от условного доступа, процесс скремблирования может потребовать принятия специальных мер, если предусматривается введение сниженной скорости передачи; и 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)</w:t>
        <w:tab/>
        <w:t xml:space="preserve">что необходимы постоянные оценка и контроль качества (включая динамическую разрешающую способность)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 xml:space="preserve">Каковы объективные параметры эффективности для каждого определенного приложения и для каждого цифрового ТВ формата?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 xml:space="preserve">Каковы необходимые испытательные материалы и испытательные сигналы для объективного измерения качества изображения этих приложений для каждого цифрового ТВ формата?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ru-RU"/>
        </w:rPr>
        <w:tab/>
        <w:t xml:space="preserve">Какие следует использовать методы измерения и контроля параметров, определенных в пунктах 1 и 2, для охвата всех искажений изображения и снижения качества, в том числе вызванных предварительной обработкой отображения?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ab/>
        <w:t>Какие следует рекомендовать характеристики для выгодного по стоимости устройства измерения качества, обеспечивающего непосредственно отражаемое на дисплее указание на качество изображе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bCs/>
          <w:sz w:val="22"/>
          <w:szCs w:val="22"/>
          <w:lang w:val="ru-RU"/>
        </w:rPr>
        <w:tab/>
        <w:t>Какие необходимы шаги для координации процессов скремблирования и снижения скорости</w:t>
      </w:r>
      <w:r>
        <w:rPr>
          <w:sz w:val="22"/>
          <w:szCs w:val="22"/>
          <w:lang w:val="ru-RU"/>
        </w:rPr>
        <w:t xml:space="preserve"> передачи, с тем чтобы поддерживать желаемое субъективное и объективное качество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следует рекомендовать характеристики для высококачественного метода автоматизированной оценки для проверки качества цифрового телевизионного изображения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 вышеупомянутые исследования должны быть завершены к 2007 году. 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3</w:t>
      </w:r>
      <w:r>
        <w:br w:type="page"/>
      </w:r>
    </w:p>
    <w:p>
      <w:pPr>
        <w:pStyle w:val="AnnexNotitle"/>
        <w:spacing w:before="0" w:after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7</w:t>
      </w:r>
    </w:p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2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ы объективного измерения воспринимаемого качества звука</w:t>
      </w:r>
    </w:p>
    <w:p>
      <w:pPr>
        <w:pStyle w:val="Questiondate"/>
        <w:spacing w:before="120" w:after="120"/>
        <w:rPr/>
      </w:pPr>
      <w:r>
        <w:rPr>
          <w:szCs w:val="22"/>
          <w:lang w:val="ru-RU"/>
        </w:rPr>
        <w:t>(2006)</w:t>
      </w:r>
    </w:p>
    <w:p>
      <w:pPr>
        <w:pStyle w:val="Normalafter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ind w:left="851" w:hanging="0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ринятые методы объективного измерения (например, для измерения соотношения сигнал-шум и искажения) могут больше не быть адекватными в системах оценки, использующих схемы кодирования с низкой скоростью передачи или в которых применяется обработка аналогового либо цифрового сигнала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схемы кодирования с низкой скоростью передачи быстро вводятся как на промежуточных уровнях качества звука, соответствующих эквивалентному или более качественному приему аналоговых радиовещательных служб ЧМ или АМ, так и в многоканальных конфигурац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 все разработки, соответствующие спецификации или стандарту, гарантируют самое лучшее качество в пределах таких спецификации или стандарта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фициальные методы субъективной оценки не всегда подходят для контроля качества звука в условиях эксплуатации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методы объективного измерения воспринимаемого качества могут фактически дополнять или заменять принятые методы объективного измерения во всех областях измерений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 основное внимание уделяется субъективному измерению аудиосигналов для высококачественного звука в моно-, стерео- и многоканальных конфигурациях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34 рекомендуется проводить субъективную оценку качества звука при промежуточном качестве звука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 w:eastAsia="ja-JP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387 подтверждается только субъективными данными, полученными согласно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, и что в ней основное внимание уделено объективному измерению моно- и стереосигналов только при высоком качестве звука;</w:t>
      </w:r>
    </w:p>
    <w:p>
      <w:pPr>
        <w:pStyle w:val="Normal"/>
        <w:rPr/>
      </w:pPr>
      <w:r>
        <w:rPr>
          <w:sz w:val="22"/>
          <w:szCs w:val="22"/>
          <w:lang w:eastAsia="ja-JP"/>
        </w:rPr>
        <w:t>j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качество звука которых является промежуточным, как это определено в Рекомендации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S</w:t>
      </w:r>
      <w:r>
        <w:rPr>
          <w:sz w:val="22"/>
          <w:szCs w:val="22"/>
          <w:lang w:val="ru-RU" w:eastAsia="ja-JP"/>
        </w:rPr>
        <w:t>.1534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eastAsia="ja-JP"/>
        </w:rPr>
        <w:t>k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передающие многоканальные аудиосигналы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 xml:space="preserve">что методы объективного измерения, учитывающие восприятие, могут успешно дополнять методы субъективной оценки, </w:t>
      </w:r>
    </w:p>
    <w:p>
      <w:pPr>
        <w:pStyle w:val="Call1"/>
        <w:spacing w:before="120" w:after="0"/>
        <w:ind w:left="851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следует изучить следующий Вопрос: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на промежуточных уровнях качества звука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для многоканальных сигналов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ru-RU"/>
        </w:rPr>
        <w:tab/>
        <w:t>Каким образом можно использовать эти модели при оценке качества звука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ab/>
        <w:t>Какие параметры качества можно измерить с помощью объективных методов восприятия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5</w:t>
      </w:r>
      <w:r>
        <w:rPr>
          <w:bCs/>
          <w:sz w:val="22"/>
          <w:szCs w:val="22"/>
          <w:lang w:val="ru-RU"/>
        </w:rPr>
        <w:tab/>
        <w:t>Каковы возможности для определения набора проверочных сигналов, которые следует использовать при объективном измерении восприятия качества звука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6</w:t>
      </w:r>
      <w:r>
        <w:rPr>
          <w:bCs/>
          <w:sz w:val="22"/>
          <w:szCs w:val="22"/>
          <w:lang w:val="ru-RU"/>
        </w:rPr>
        <w:tab/>
        <w:t>С помощью каких критериев следует оценивать методы измерения?</w:t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включение в пересмотренную Рекомендацию МСЭ-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BS</w:t>
      </w:r>
      <w:r>
        <w:rPr>
          <w:bCs/>
          <w:sz w:val="22"/>
          <w:szCs w:val="22"/>
          <w:lang w:val="ru-RU"/>
        </w:rPr>
        <w:t>.1387-1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/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 xml:space="preserve">что вышеупомянутые исследования должны быть завершены к 2007 году. 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/</w:t>
      </w:r>
      <w:r>
        <w:rPr>
          <w:sz w:val="22"/>
          <w:szCs w:val="22"/>
        </w:rPr>
        <w:t>AP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spacing w:before="120" w:after="0"/>
        <w:rPr/>
      </w:pPr>
      <w:r>
        <w:rPr>
          <w:sz w:val="22"/>
          <w:szCs w:val="22"/>
          <w:lang w:val="ru-RU"/>
        </w:rPr>
        <w:t>________________</w:t>
      </w:r>
    </w:p>
    <w:p>
      <w:pPr>
        <w:pStyle w:val="Normal"/>
        <w:spacing w:before="120" w:after="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lang w:val="ru-RU"/>
        </w:rPr>
        <w:tab/>
        <w:t xml:space="preserve"> </w:t>
      </w:r>
      <w:r>
        <w:rPr>
          <w:rStyle w:val="FootnoteCharacters"/>
          <w:sz w:val="20"/>
          <w:lang w:val="ru-RU"/>
        </w:rPr>
        <w:tab/>
      </w:r>
      <w:r>
        <w:rPr>
          <w:sz w:val="20"/>
          <w:lang w:val="ru-RU"/>
        </w:rPr>
        <w:t>Этот Вопрос должен быть доведен до сведения 4</w:t>
        <w:noBreakHyphen/>
        <w:t>й (РГ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4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), 7</w:t>
        <w:noBreakHyphen/>
        <w:t>й, 8</w:t>
        <w:noBreakHyphen/>
        <w:t>й (РГ 8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 9</w:t>
        <w:noBreakHyphen/>
        <w:t>й (РГ 9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сследовательских комиссий по радиосвязи.</w:t>
      </w:r>
    </w:p>
  </w:footnote>
  <w:footnote w:id="3">
    <w:p>
      <w:pPr>
        <w:pStyle w:val="Footnote"/>
        <w:tabs>
          <w:tab w:val="clear" w:pos="255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Это системы, разрешающая способность которых ниже, чем ТВСЧ, например такие, как используемые в настоящее время для приема радиовещательных программ на подвижное или портативное оборудова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6/1(Add.5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 w:cs="CG Times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9:00Z</dcterms:created>
  <dc:creator>dupont</dc:creator>
  <dc:description/>
  <cp:keywords/>
  <dc:language>en-US</dc:language>
  <cp:lastModifiedBy>ITU</cp:lastModifiedBy>
  <cp:lastPrinted>2006-03-21T11:33:00Z</cp:lastPrinted>
  <dcterms:modified xsi:type="dcterms:W3CDTF">2006-03-21T10:36:00Z</dcterms:modified>
  <cp:revision>7</cp:revision>
  <dc:subject/>
  <dc:title>INTERNATIONAL TELECOMMUNICATION UNION	</dc:title>
</cp:coreProperties>
</file>