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280"/>
                              <w:gridCol w:w="3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795655" cy="900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1" r="-3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Cs w:val="22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>ПО РАДИОСВЯЗ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ополнительный документ 7 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окументу 6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 февраля 200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3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280"/>
                        <w:gridCol w:w="3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8"/>
                                <w:lang w:val="ru-RU"/>
                              </w:rPr>
                              <w:drawing>
                                <wp:inline distT="0" distB="0" distL="0" distR="0">
                                  <wp:extent cx="795655" cy="900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Cs w:val="22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ИССЛЕДОВАТЕЛЬСКИЕ КОМИССИИ</w:t>
                              <w:br/>
                              <w:t>ПО РАДИОСВЯЗ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ополнительный документ 7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Документу 6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2 февраля 2007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recibido"/>
      <w:bookmarkStart w:id="13" w:name="recibido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6-я Исследовательская комиссия по радиосвяз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BodyText2"/>
        <w:rPr/>
      </w:pPr>
      <w:r>
        <w:rPr>
          <w:sz w:val="26"/>
          <w:szCs w:val="26"/>
        </w:rPr>
        <w:t>ВОПРОСЫ, РАСПРЕДЕЛЕННЫЕ 6-й ИССЛЕДОВАТЕЛЬСКОЙ</w:t>
        <w:br/>
        <w:t>КОМИССИИ ПО РАДИОСВЯЗ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aftertitle1"/>
        <w:spacing w:before="360" w:after="0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6-й Исследовательской комиссии по радиосвязи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Приложения</w:t>
      </w:r>
      <w:r>
        <w:rPr>
          <w:sz w:val="22"/>
        </w:rPr>
        <w:t>: 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QuestionNoBR"/>
        <w:rPr>
          <w:lang w:val="ru-RU"/>
        </w:rPr>
      </w:pPr>
      <w:r>
        <w:rPr>
          <w:lang w:val="ru-RU"/>
        </w:rPr>
        <w:t>Приложение 1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25/6</w:t>
      </w:r>
    </w:p>
    <w:p>
      <w:pPr>
        <w:pStyle w:val="Questiontitle"/>
        <w:rPr>
          <w:lang w:val="ru-RU"/>
        </w:rPr>
      </w:pPr>
      <w:r>
        <w:rPr>
          <w:lang w:val="ru-RU"/>
        </w:rPr>
        <w:t>Стереоскопическое телевидение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2"/>
      </w:r>
    </w:p>
    <w:p>
      <w:pPr>
        <w:pStyle w:val="Recdate"/>
        <w:spacing w:before="36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7)</w:t>
      </w:r>
    </w:p>
    <w:p>
      <w:pPr>
        <w:pStyle w:val="Normalaftertitle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технологии для телевизионных дисплеев с плоским экраном в настоящее время достаточно разработаны и являются приемлемыми по цене;</w:t>
      </w:r>
    </w:p>
    <w:p>
      <w:pPr>
        <w:pStyle w:val="Normal"/>
        <w:rPr/>
      </w:pPr>
      <w:r>
        <w:rPr>
          <w:lang w:val="ru-RU"/>
        </w:rPr>
        <w:t>b)</w:t>
        <w:tab/>
        <w:t>что было доказано, что дисплеи с большим экраном подходят для просмотра программ стереоскопического телевидения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истемы цифрового телевидения в настоящее время широко используютс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цифровое телевизионное кодирование обеспечивает гораздо больший диапазон систем стереоскопического телевидения, чем аналоговое телевизионное кодирование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цифровое стереоскопическое телевизионное кодирование обеспечивает гораздо большую совместимость моноскопического телевидения, чем аналоговое стереоскопическое телевизионное кодирование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о времени предыдущих исследований МСЭ-R в области стереоскопического телевидения прошел значительный период и что за это время мог быть достигнут существенный прогресс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МСЭ-R в Рекомендациях МСЭ-R BT.601, МСЭ-R BT.709 и МСЭ-R BT.1201 определил целый ряд систем телевизионного радиовещания для производства телевизионных программ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МСЭ-R разработал группу Рекомендаций для цифровых изображений на большом экране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также имеются две действующие Рекомендации МСЭ-R по стереоскопическому телевидению, а именно Рекомендации МСЭ-R BT.1198 и МСЭ-R BT.1438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предыдущие исследования МСЭ-R по стереоскопическому телевидению проводились до широкого внедрения цифрового телевидения и что теперь цифровые технологии могут предоставлять гораздо более широкие возможности для внедрения стереоскопического телевидения,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ие стереоскопические системы в настоящее время имеются или разрабатываются для производства телевизионных программ, окончательного монтажа, распространения и передач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сравнительные преимущества каждой системы в каждой из указанных областей и в различных контекстах просмотра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Насколько совместимы различные системы и в какой момент в цепочке производства они должны</w:t>
      </w:r>
      <w:r>
        <w:rPr>
          <w:b/>
          <w:lang w:val="ru-RU"/>
        </w:rPr>
        <w:t xml:space="preserve"> </w:t>
      </w:r>
      <w:r>
        <w:rPr>
          <w:lang w:val="ru-RU"/>
        </w:rPr>
        <w:t>отходить от общего формата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ие общие формат/форматы стереоскопических программ могут использоваться для обеспечения максимальной совместимости между стереоскопическими системам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ие параметры из Рекомендаций МСЭ-R BT.601, МСЭ-R BT.709 и МСЭ</w:t>
        <w:noBreakHyphen/>
        <w:t>R BT.1201 для производства телевизионных программ применимы к разработке систем(ы) стереоскопического телевизионного радиовещания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м образом разработка системы стереоскопического телевизионного радиовещания связана с техническими характеристиками цифровых изображений на большом экране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м образом можно максимально увеличить совместимость технологий стереоскопического телевидения и систем моноскопического телевидения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критерии следует использовать для оценки качественных характеристик систем стереоскопического телевидения и каковы должны быть минимальные стандарты качества согласно этим критериям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Имеется ли совместимая система стереоскопического телевидения с явными преимуществами в плане качественных характеристик, совместимости и/или себестоимости, которая может быть рекомендована для общего использования?</w:t>
      </w:r>
    </w:p>
    <w:p>
      <w:pPr>
        <w:pStyle w:val="Normal"/>
        <w:rPr/>
      </w:pPr>
      <w:r>
        <w:rPr>
          <w:b/>
          <w:lang w:val="ru-RU"/>
        </w:rPr>
        <w:t>10</w:t>
      </w:r>
      <w:r>
        <w:rPr>
          <w:lang w:val="ru-RU"/>
        </w:rPr>
        <w:tab/>
        <w:t>Требуется ли какой-либо компромисс в отношении качественных характеристик стереоскопического телевидения для поддержания совместимости с системами моноскопического телевидения, а если требуется, то каковы его масштабы и как его воспринимают зрители?</w:t>
      </w:r>
    </w:p>
    <w:p>
      <w:pPr>
        <w:pStyle w:val="Normal"/>
        <w:rPr/>
      </w:pPr>
      <w:r>
        <w:rPr>
          <w:b/>
          <w:lang w:val="ru-RU"/>
        </w:rPr>
        <w:t>11</w:t>
      </w:r>
      <w:r>
        <w:rPr>
          <w:lang w:val="ru-RU"/>
        </w:rPr>
        <w:tab/>
        <w:t>Требуется ли какой-либо компромисс в отношении качественных характеристик систем моноскопического телевидения для включения совместимых стереоскопических сигналов в цифровую телевизионную систему, а если требуется, то каковы его масштабы и как его воспринимают зрител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изучены с целью подготовки новой(ых) Рекомендации(й) и отчетов или справочников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bCs/>
          <w:lang w:val="ru-RU"/>
        </w:rPr>
        <w:tab/>
      </w:r>
      <w:r>
        <w:rPr>
          <w:lang w:val="ru-RU"/>
        </w:rPr>
        <w:t>что вышеуказанные исследования должны быть завершены к 2008 году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 S1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StyleAnnexNoBefore0pt"/>
        <w:rPr>
          <w:lang w:val="ru-RU"/>
        </w:rPr>
      </w:pPr>
      <w:r>
        <w:rPr>
          <w:lang w:val="ru-RU"/>
        </w:rPr>
        <w:t>Приложение 2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26-1/6</w:t>
      </w:r>
    </w:p>
    <w:p>
      <w:pPr>
        <w:pStyle w:val="Questiontitle"/>
        <w:rPr>
          <w:rStyle w:val="FootnoteCharacters"/>
          <w:b/>
          <w:b/>
          <w:sz w:val="22"/>
          <w:szCs w:val="22"/>
          <w:lang w:val="ru-RU"/>
        </w:rPr>
      </w:pPr>
      <w:r>
        <w:rPr>
          <w:lang w:val="ru-RU"/>
        </w:rPr>
        <w:t>Системы интерактивного спутникового радиовещания</w:t>
        <w:br/>
        <w:t>(телевидение, передача звука и передача данных)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customMarkFollows="1" w:id="4"/>
        <w:t>*</w:t>
      </w:r>
      <w:r>
        <w:rPr>
          <w:b w:val="false"/>
          <w:position w:val="12"/>
          <w:sz w:val="16"/>
          <w:szCs w:val="16"/>
          <w:lang w:val="ru-RU"/>
        </w:rPr>
        <w:t>,</w:t>
      </w:r>
      <w:r>
        <w:rPr>
          <w:rStyle w:val="FootnoteCharacters"/>
          <w:b/>
          <w:position w:val="12"/>
          <w:sz w:val="16"/>
          <w:szCs w:val="16"/>
          <w:lang w:val="ru-RU"/>
        </w:rPr>
        <w:t xml:space="preserve"> 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customMarkFollows="1" w:id="5"/>
        <w:t>*</w:t>
      </w:r>
      <w:r>
        <w:rPr>
          <w:rStyle w:val="FootnoteCharacters"/>
          <w:b/>
          <w:sz w:val="16"/>
          <w:szCs w:val="16"/>
          <w:lang w:val="ru-RU"/>
        </w:rPr>
        <w:t>*</w:t>
      </w:r>
    </w:p>
    <w:p>
      <w:pPr>
        <w:pStyle w:val="Recdate"/>
        <w:spacing w:before="480" w:after="0"/>
        <w:rPr/>
      </w:pPr>
      <w:r>
        <w:rPr>
          <w:i w:val="false"/>
          <w:iCs/>
          <w:lang w:val="ru-RU"/>
        </w:rPr>
        <w:t>(1995-2002-200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азвитие технологий обработки, хранения и передачи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азработку современных каналов радиовещательной передачи (кабели, спутниковые коллективные антенны, наземные радиорелейные линии или прямой прием со спутников)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разработку усовершенствованных систем и систем цифрового телевидения, использующих эти каналы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необходимость обеспечения в таких системах интерактивности для разнообразных целей; </w:t>
      </w:r>
    </w:p>
    <w:p>
      <w:pPr>
        <w:pStyle w:val="Normal"/>
        <w:rPr/>
      </w:pPr>
      <w:r>
        <w:rPr>
          <w:lang w:val="ru-RU"/>
        </w:rPr>
        <w:t>e)</w:t>
        <w:tab/>
        <w:t>что интерактивность могла бы действительно увеличить функциональные возможности ТВ приемников по предоставлению доступа к веб-контенту в интернете, способствуя, таким образом, преодолению "цифрового разрыва"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расширяющиеся возможности для внедрения новых типов передачи данных по вещательным каналам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разработку методов передачи, которые подходят для использования при приеме от зрителей обратной информации, касающейся программного материала (изображения, звука и данных)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, вероятно, внедрение интерактивных спутниковых услуг и связанная с этим необходимость общей для всего мира системной архитектуры повлияет на большое число домашних приемников,</w:t>
      </w:r>
    </w:p>
    <w:p>
      <w:pPr>
        <w:pStyle w:val="Call"/>
        <w:rPr>
          <w:i w:val="false"/>
          <w:i w:val="false"/>
          <w:szCs w:val="22"/>
          <w:lang w:val="ru-RU"/>
        </w:rPr>
      </w:pPr>
      <w:r>
        <w:rPr>
          <w:lang w:val="ru-RU"/>
        </w:rPr>
        <w:t>решает</w:t>
      </w:r>
      <w:r>
        <w:rPr>
          <w:i w:val="false"/>
          <w:szCs w:val="22"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возможные методы и каналы для приема передач систем интерактивного спутникового радиовещания с использованием кабелей, спутниковых коллективных антенн, наземных радиорелейных линий, коммутируемых сетей или прямого приема со спутников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Какие интерактивные услуги (или</w:t>
      </w:r>
      <w:r>
        <w:rPr>
          <w:b/>
          <w:lang w:val="ru-RU"/>
        </w:rPr>
        <w:t xml:space="preserve"> </w:t>
      </w:r>
      <w:r>
        <w:rPr>
          <w:lang w:val="ru-RU"/>
        </w:rPr>
        <w:t>услуги, близкие к интерактивным) могут потребоваться и каковы их требования к обратному каналу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</w:t>
        <w:tab/>
      </w:r>
      <w:r>
        <w:rPr>
          <w:lang w:val="ru-RU"/>
        </w:rPr>
        <w:t>Каковы надлежащие методы управления и способы и средства передачи, которые могут применяться для таких обратных каналов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ие методы можно принять для использования имеющихся присвоений полос частот для таких обратных каналов передачи данных, с тем чтобы обеспечить сохранение необходимых ресурсов?</w:t>
      </w:r>
    </w:p>
    <w:p>
      <w:pPr>
        <w:pStyle w:val="Normal"/>
        <w:rPr/>
      </w:pPr>
      <w:r>
        <w:rPr>
          <w:b/>
          <w:lang w:val="ru-RU"/>
        </w:rPr>
        <w:t>5</w:t>
        <w:tab/>
      </w:r>
      <w:r>
        <w:rPr>
          <w:lang w:val="ru-RU"/>
        </w:rPr>
        <w:t>Каковы общие возможности таких обратных каналов передачи данных и каналов, принятых для других систем интерактивного телевизионного радиовещания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имеются возможности для принятия во всем мире общих характеристик обратного канала с целью работы в различной среде передачи данных и какие технические параметры для обратных каналов передачи данных подходят для различных типов систем интерактивного спутникового радиовещания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следует определить характеристики для интерактивных спутниковых услуг с целью увеличения гибкости таких систем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ие положения могли бы быть включены с целью содействия анонимному приему радиовещательных программ теми клиентами, которые не желают пользоваться функцией интерактивности?</w:t>
      </w:r>
    </w:p>
    <w:p>
      <w:pPr>
        <w:pStyle w:val="Normal"/>
        <w:rPr>
          <w:bCs/>
          <w:iCs/>
          <w:lang w:val="ru-RU" w:eastAsia="ko-KR"/>
        </w:rPr>
      </w:pPr>
      <w:r>
        <w:rPr>
          <w:b/>
          <w:lang w:val="ru-RU"/>
        </w:rPr>
        <w:t>9</w:t>
        <w:tab/>
      </w:r>
      <w:r>
        <w:rPr>
          <w:lang w:val="ru-RU"/>
        </w:rPr>
        <w:t>Каковы наиболее подходящие методы синхронизации сетей при использовании каналов интерактивного спутникового радиовещания?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 1. – См. Рекомендации МСЭ-R BT.1434, МСЭ-R BT.1435 и МСЭ-R BT.1436,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результаты вышеуказанных исследований должны быть скоординированы с 9</w:t>
        <w:noBreakHyphen/>
        <w:t>й Исследовательской комиссией по стандартизации электросвязи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эти результаты должны использоваться при подготовке новых Рекомендаций, касающихся характеристик обратного пути</w:t>
      </w:r>
      <w:r>
        <w:rPr>
          <w:b/>
          <w:lang w:val="ru-RU"/>
        </w:rPr>
        <w:t xml:space="preserve"> </w:t>
      </w:r>
      <w:r>
        <w:rPr>
          <w:lang w:val="ru-RU"/>
        </w:rPr>
        <w:t>передачи, возможно совместно с другими рабочими группами, занимающимися связанными с этим темами;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что эти исследования должны быть завершены к 2008 году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 S1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 3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118-1/6</w:t>
      </w:r>
    </w:p>
    <w:p>
      <w:pPr>
        <w:pStyle w:val="Questiontitle"/>
        <w:rPr/>
      </w:pPr>
      <w:r>
        <w:rPr>
          <w:lang w:val="ru-RU"/>
        </w:rPr>
        <w:t>Средства радиовещания для предупреждения населения, смягчения</w:t>
      </w:r>
      <w:ins w:id="0" w:author="POOL" w:date="2006-10-05T11:22:00Z">
        <w:r>
          <w:rPr>
            <w:lang w:val="ru-RU"/>
          </w:rPr>
          <w:br/>
        </w:r>
      </w:ins>
      <w:r>
        <w:rPr>
          <w:lang w:val="ru-RU"/>
        </w:rPr>
        <w:t>последствий бедствий и оказания помощи при бедствиях</w:t>
      </w:r>
    </w:p>
    <w:p>
      <w:pPr>
        <w:pStyle w:val="Recdate"/>
        <w:spacing w:before="480" w:after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-2007)</w:t>
      </w:r>
    </w:p>
    <w:p>
      <w:pPr>
        <w:pStyle w:val="Normalaftertitle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иродные катастрофы, связанные с землетрясениями и их последствиями, а также возможную роль радиосвязи в оказании помощи при бедствиях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инициативу Генерального секретаря МСЭ, направленную на участие в глобальных усилиях по смягчению последствий возможных будущих бедствий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общие аспекты электросвязи, связанные с такими бедствиями, включая, среди прочего, предсказание, обнаружение, оповещение и организацию работ по оказанию помощ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существование в настоящее время многочисленных систем радиосвязи и наличие обширной базы оборудова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необходимость обеспечения совместимости систем радиосвязи для предупреждения населения, смягчения последствий бедствий и оказания помощи при бедствиях, а также имеющихся и будущих приемников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необходимость разработки программ работы в 6</w:t>
        <w:noBreakHyphen/>
        <w:t>й Исследовательской комиссии МСЭ</w:t>
        <w:noBreakHyphen/>
        <w:t>R при подготовке отчетов и рекомендаций по этому вопросу,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/>
        </w:rPr>
        <w:t>решает</w:t>
      </w:r>
      <w:r>
        <w:rPr>
          <w:i w:val="false"/>
          <w:szCs w:val="20"/>
          <w:lang w:val="ru-RU"/>
        </w:rPr>
        <w:t xml:space="preserve">, </w:t>
      </w:r>
      <w:r>
        <w:rPr>
          <w:i w:val="false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е системы радиосвязи используются для обнаружения потенциальных бедствий, оповещения об опасности и поддержки действий по оказанию помощи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системы радиовещания имеют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небольших или больших групп населения, возможно и за пределами национальных границ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ие процедуры существуют в настоящее время для координации усилий секторов радиовещания и спутникового радиовещания на международном уровне?</w:t>
      </w:r>
    </w:p>
    <w:p>
      <w:pPr>
        <w:pStyle w:val="Normal"/>
        <w:rPr/>
      </w:pPr>
      <w:r>
        <w:rPr>
          <w:b/>
          <w:bCs/>
          <w:lang w:val="ru-RU"/>
        </w:rPr>
        <w:t>6</w:t>
        <w:tab/>
      </w:r>
      <w:r>
        <w:rPr>
          <w:lang w:val="ru-RU"/>
        </w:rPr>
        <w:t>Какие действия в настоящее время предпринимают радиовещательные службы во всем мире в ответ на крупные бедствия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</w:t>
        <w:tab/>
      </w:r>
      <w:r>
        <w:rPr>
          <w:lang w:val="ru-RU"/>
        </w:rPr>
        <w:t>Каковы технические требования к будущим широковещательным системам радиосвязи, которые должны применяться для предупреждения населения, смягчения последствий бедствий и оказания помощи при бедствиях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  <w:szCs w:val="20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тчет(ы) и/или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08 году.</w:t>
      </w:r>
    </w:p>
    <w:p>
      <w:pPr>
        <w:pStyle w:val="Note"/>
        <w:rPr/>
      </w:pPr>
      <w:r>
        <w:rPr>
          <w:lang w:val="ru-RU"/>
        </w:rPr>
        <w:t>ПРИМЕЧАНИЕ 1. – Эту деятельность следует координировать с другими исследовательскими комиссиями, в частности со 2</w:t>
      </w:r>
      <w:r>
        <w:rPr>
          <w:bCs/>
          <w:lang w:val="ru-RU"/>
        </w:rPr>
        <w:noBreakHyphen/>
      </w:r>
      <w:r>
        <w:rPr>
          <w:lang w:val="ru-RU"/>
        </w:rPr>
        <w:t>й Исследовательской комиссией МСЭ</w:t>
        <w:noBreakHyphen/>
        <w:t>T и 2</w:t>
      </w:r>
      <w:r>
        <w:rPr>
          <w:bCs/>
          <w:lang w:val="ru-RU"/>
        </w:rPr>
        <w:noBreakHyphen/>
      </w:r>
      <w:r>
        <w:rPr>
          <w:lang w:val="ru-RU"/>
        </w:rPr>
        <w:t>й Исследовательской комиссией МСЭ</w:t>
      </w:r>
      <w:r>
        <w:rPr>
          <w:bCs/>
          <w:lang w:val="ru-RU"/>
        </w:rPr>
        <w:noBreakHyphen/>
      </w:r>
      <w:r>
        <w:rPr>
          <w:lang w:val="ru-RU"/>
        </w:rPr>
        <w:t>D.</w:t>
      </w:r>
    </w:p>
    <w:p>
      <w:pPr>
        <w:pStyle w:val="Normal"/>
        <w:spacing w:before="720" w:after="0"/>
        <w:rPr>
          <w:szCs w:val="22"/>
          <w:lang w:val="ru-RU"/>
        </w:rPr>
      </w:pPr>
      <w:r>
        <w:rPr>
          <w:szCs w:val="22"/>
          <w:lang w:val="ru-RU"/>
        </w:rPr>
        <w:t>Категория: S1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ru-RU" w:eastAsia="en-US"/>
      </w:rPr>
      <w:t xml:space="preserve"> </w:t>
    </w:r>
    <w:r>
      <w:rPr>
        <w:szCs w:val="16"/>
        <w:lang w:val="ru-RU" w:eastAsia="en-US"/>
      </w:rPr>
      <w:t>(22</w:t>
    </w:r>
    <w:r>
      <w:rPr>
        <w:szCs w:val="16"/>
        <w:lang w:val="en-US" w:eastAsia="en-US"/>
      </w:rPr>
      <w:t>9194</w:t>
    </w:r>
    <w:r>
      <w:rPr>
        <w:szCs w:val="16"/>
        <w:lang w:val="ru-RU" w:eastAsia="en-US"/>
      </w:rPr>
      <w:t>)</w:t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02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ru-RU" w:eastAsia="en-US"/>
      </w:rPr>
      <w:t xml:space="preserve"> </w:t>
    </w:r>
    <w:r>
      <w:rPr>
        <w:szCs w:val="16"/>
        <w:lang w:val="ru-RU" w:eastAsia="en-US"/>
      </w:rPr>
      <w:t>(22</w:t>
    </w:r>
    <w:r>
      <w:rPr>
        <w:szCs w:val="16"/>
        <w:lang w:val="en-US" w:eastAsia="en-US"/>
      </w:rPr>
      <w:t>9194</w:t>
    </w:r>
    <w:r>
      <w:rPr>
        <w:szCs w:val="16"/>
        <w:lang w:val="ru-RU" w:eastAsia="en-US"/>
      </w:rPr>
      <w:t>)</w:t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2.03.07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02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Настоящий Вопрос должен быть доведен до сведения Международной электротехнической комиссии (МЭК)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истемы стереоскопических изображений обеспечивают восприятие глубины при представлении на плоском экране.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Международной электротехнической комиссии (МЭК), Международной организации по стандартизации (ИСО) и Сектора стандартизации электросвязи МСЭ, а также 4-й, 8-й и 9-й Исследовательских комиссий по радиосвязи.</w:t>
      </w:r>
    </w:p>
  </w:footnote>
  <w:footnote w:id="5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20"/>
          <w:lang w:val="ru-RU"/>
        </w:rPr>
        <w:tab/>
        <w:t>Настоящий Вопрос должен изучаться совместно с Вопросо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3/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6/1(</w:t>
    </w:r>
    <w:r>
      <w:rPr>
        <w:lang w:val="en-US"/>
      </w:rPr>
      <w:t>Add.</w:t>
    </w:r>
    <w:r>
      <w:rPr>
        <w:lang w:val="ru-RU"/>
      </w:rPr>
      <w:t>7</w:t>
    </w:r>
    <w:r>
      <w:rPr>
        <w:lang w:val="en-US"/>
      </w:rPr>
      <w:t>)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8:00Z</dcterms:created>
  <dc:creator>POOL</dc:creator>
  <dc:description/>
  <cp:keywords/>
  <dc:language>en-US</dc:language>
  <cp:lastModifiedBy>fernandv</cp:lastModifiedBy>
  <cp:lastPrinted>2007-02-22T09:54:00Z</cp:lastPrinted>
  <dcterms:modified xsi:type="dcterms:W3CDTF">2007-03-12T11:38:00Z</dcterms:modified>
  <cp:revision>2</cp:revision>
  <dc:subject/>
  <dc:title>INTERNATIONAL TELECOMMUNICATION UNION	</dc:title>
</cp:coreProperties>
</file>