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>ПО РАДИ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  <w:br/>
                                    <w:t>Документу 8/1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а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00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3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МЕЖДУНАРОДНЫЙ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СОЮЗ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ИССЛЕДОВАТЕЛЬСКИЕ КОМИССИИ</w:t>
                              <w:br/>
                              <w:t>ПО РАДИ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dendu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  <w:br/>
                              <w:t>Документу 8/1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ма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200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recibido"/>
      <w:bookmarkStart w:id="13" w:name="recibido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-я Исследовательская комиссия по радиосвяз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2"/>
        <w:rPr/>
      </w:pPr>
      <w:r>
        <w:rPr>
          <w:sz w:val="26"/>
          <w:szCs w:val="26"/>
        </w:rPr>
        <w:t>ВОПРОС, РАСПРЕДЕЛЕННЫЙ 8-й ИССЛЕДОВАТЕЛЬСКОЙ</w:t>
        <w:br/>
        <w:t>КОМИССИИ ПО РАДИОСВЯЗ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  <w:t>Прилагаемый Вопрос, утвержденный по переписке после последней Ассамблеи радиосвязи, следует добавить в список Вопросов, распределенных 8-й Исследовательской комиссии по радиосвяз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Приложение</w:t>
      </w:r>
      <w:r>
        <w:rPr>
          <w:sz w:val="22"/>
        </w:rPr>
        <w:t>: 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AnnexNotitle"/>
        <w:keepNext w:val="false"/>
        <w:keepLines w:val="false"/>
        <w:spacing w:before="0" w:after="480"/>
        <w:rPr>
          <w:b w:val="false"/>
          <w:b w:val="false"/>
          <w:caps/>
          <w:szCs w:val="26"/>
          <w:lang w:val="ru-RU"/>
        </w:rPr>
      </w:pPr>
      <w:r>
        <w:rPr>
          <w:b w:val="false"/>
          <w:caps/>
          <w:szCs w:val="26"/>
          <w:lang w:val="ru-RU"/>
        </w:rPr>
        <w:t>Приложение 1</w:t>
      </w:r>
    </w:p>
    <w:p>
      <w:pPr>
        <w:pStyle w:val="QuestionNoBR"/>
        <w:spacing w:before="0" w:after="480"/>
        <w:rPr>
          <w:sz w:val="24"/>
          <w:szCs w:val="24"/>
          <w:lang w:val="ru-RU"/>
        </w:rPr>
      </w:pPr>
      <w:r>
        <w:rPr>
          <w:szCs w:val="26"/>
          <w:lang w:val="ru-RU"/>
        </w:rPr>
        <w:t>ВОПРОС МСЭ-R 238/8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caps w:val="false"/>
          <w:smallCaps w:val="false"/>
          <w:sz w:val="20"/>
          <w:vertAlign w:val="superscript"/>
          <w:lang w:val="ru-RU"/>
        </w:rPr>
        <w:t>,</w:t>
      </w:r>
      <w:r>
        <w:rPr>
          <w:sz w:val="20"/>
          <w:vertAlign w:val="superscript"/>
          <w:lang w:val="ru-RU"/>
        </w:rPr>
        <w:t xml:space="preserve"> 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sz w:val="16"/>
          <w:szCs w:val="16"/>
          <w:lang w:val="ru-RU"/>
        </w:rPr>
        <w:t>*</w:t>
      </w:r>
    </w:p>
    <w:p>
      <w:pPr>
        <w:pStyle w:val="Questiontitle"/>
        <w:spacing w:before="0" w:after="240"/>
        <w:rPr>
          <w:szCs w:val="26"/>
          <w:lang w:val="ru-RU" w:eastAsia="zh-CN"/>
        </w:rPr>
      </w:pPr>
      <w:r>
        <w:rPr>
          <w:szCs w:val="26"/>
          <w:lang w:val="ru-RU"/>
        </w:rPr>
        <w:t>Системы широкополосного беспроводного доступа для подвижной службы</w:t>
      </w:r>
    </w:p>
    <w:p>
      <w:pPr>
        <w:pStyle w:val="Normalaftertitle"/>
        <w:spacing w:before="0" w:after="0"/>
        <w:jc w:val="right"/>
        <w:rPr>
          <w:szCs w:val="22"/>
          <w:lang w:val="ru-RU"/>
        </w:rPr>
      </w:pPr>
      <w:r>
        <w:rPr>
          <w:szCs w:val="22"/>
          <w:lang w:val="ru-RU"/>
        </w:rPr>
        <w:t>(2006)</w:t>
      </w:r>
    </w:p>
    <w:p>
      <w:pPr>
        <w:pStyle w:val="Normalaftertitle"/>
        <w:spacing w:before="480" w:after="120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/>
      </w:pPr>
      <w:r>
        <w:rPr>
          <w:szCs w:val="22"/>
          <w:lang w:val="ru-RU" w:eastAsia="zh-CN"/>
        </w:rPr>
        <w:t>учитывая</w:t>
      </w:r>
      <w:r>
        <w:rPr>
          <w:i w:val="false"/>
          <w:szCs w:val="22"/>
          <w:lang w:val="ru-RU" w:eastAsia="zh-CN"/>
        </w:rPr>
        <w:t>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 существует необходимость в обеспечении широкополосного беспроводного доступа для подвижных терминалов в разнообразной среде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что целесообразно рекомендовать стандарты радиоинтерфейса для систем широкополосного беспроводного доступа, действующих в подвижной службе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>что целесообразно установить технические и эксплуатационные требования для систем широкополосного беспроводного доступа, действующих в подвижной службе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в современной радиосвязи подвижные "широкополосные" услуги обеспечивают возможности и опыт деятельности, при дополнительном преимуществе подвижности, аналогичные существующим в широко используемых проводных сетях, например кабельные модемы и высокоскоростные ЦАЛ, в частности при приеме и передаче многочисленных медиаприложений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e)</w:t>
        <w:tab/>
        <w:t>что в настоящее время эксплуатируются и разрабатываются подвижные системы, обеспечивающие широкополосный беспроводной доступ в различных полосах частот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f)</w:t>
        <w:tab/>
        <w:t>что в инфраструктуре широкополосной связи используются методы передачи информации, основанные на асинхронном режиме передачи (АTM) и протоколе Интернет (IP)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g)</w:t>
        <w:tab/>
        <w:t>что органы по стандартизации изучают архитектурные и технические особенности систем широкополосного беспроводного доступа, действующих в подвижной службе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ab/>
        <w:t>что исследования в области широкополосного беспроводного доступа (ШБД) проводятся также в контексте IMT-2000 и последующих систем (см. Вопрос МСЭ-R 229/8)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szCs w:val="22"/>
          <w:lang w:val="ru-RU"/>
        </w:rPr>
        <w:t>,</w:t>
      </w:r>
      <w:r>
        <w:rPr>
          <w:i w:val="false"/>
          <w:szCs w:val="22"/>
          <w:lang w:val="ru-RU" w:eastAsia="zh-CN"/>
        </w:rPr>
        <w:t xml:space="preserve"> что должен быть изучен следующий Вопрос: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1</w:t>
      </w:r>
      <w:r>
        <w:rPr>
          <w:szCs w:val="22"/>
          <w:lang w:val="ru-RU"/>
        </w:rPr>
        <w:tab/>
        <w:t xml:space="preserve">Каковы технические и эксплуатационные требования для систем широкополосного беспроводного доступа, действующих в подвижной службе? 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2</w:t>
      </w:r>
      <w:r>
        <w:rPr>
          <w:szCs w:val="22"/>
          <w:lang w:val="ru-RU"/>
        </w:rPr>
        <w:tab/>
        <w:t>Какие стандарты радиоинтерфейса применимы для систем широкополосного беспроводного доступа, действующих в подвижной службе?</w:t>
      </w:r>
      <w:r>
        <w:br w:type="page"/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bCs/>
          <w:szCs w:val="22"/>
          <w:lang w:val="ru-RU"/>
        </w:rPr>
        <w:t>3</w:t>
      </w:r>
      <w:r>
        <w:rPr>
          <w:szCs w:val="22"/>
          <w:lang w:val="ru-RU"/>
        </w:rPr>
        <w:tab/>
        <w:t>Какие применимые системы антенн подходят для систем широкополосного беспроводного доступа, действующих в подвижной службе?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4</w:t>
      </w:r>
      <w:r>
        <w:rPr>
          <w:b/>
          <w:szCs w:val="22"/>
          <w:lang w:val="ru-RU"/>
        </w:rPr>
        <w:tab/>
      </w:r>
      <w:r>
        <w:rPr>
          <w:bCs/>
          <w:szCs w:val="22"/>
          <w:lang w:val="ru-RU"/>
        </w:rPr>
        <w:t>Какие критерии совместного использования частот и/или совместимости</w:t>
      </w:r>
      <w:r>
        <w:rPr>
          <w:b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 xml:space="preserve">относятся к системам </w:t>
      </w:r>
      <w:r>
        <w:rPr>
          <w:szCs w:val="22"/>
          <w:lang w:val="ru-RU"/>
        </w:rPr>
        <w:t>ШБД, действующим в подвижной службе?</w:t>
      </w:r>
    </w:p>
    <w:p>
      <w:pPr>
        <w:pStyle w:val="Call"/>
        <w:spacing w:before="120" w:after="0"/>
        <w:ind w:left="0" w:hanging="0"/>
        <w:rPr/>
      </w:pPr>
      <w:r>
        <w:rPr>
          <w:szCs w:val="22"/>
          <w:lang w:val="ru-RU"/>
        </w:rPr>
        <w:tab/>
        <w:t>далее решает</w:t>
      </w:r>
      <w:r>
        <w:rPr>
          <w:i w:val="false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szCs w:val="22"/>
          <w:lang w:val="ru-RU"/>
        </w:rPr>
        <w:t>2</w:t>
      </w:r>
      <w:r>
        <w:rPr>
          <w:szCs w:val="22"/>
          <w:lang w:val="ru-RU"/>
        </w:rPr>
        <w:tab/>
        <w:t>что вышеупомянутые исследования должны быть завершены к 2009 году.</w:t>
      </w:r>
    </w:p>
    <w:p>
      <w:pPr>
        <w:pStyle w:val="Normal"/>
        <w:spacing w:before="720" w:after="0"/>
        <w:rPr/>
      </w:pPr>
      <w:r>
        <w:rPr>
          <w:szCs w:val="22"/>
          <w:lang w:val="ru-RU"/>
        </w:rPr>
        <w:t xml:space="preserve">Категория: </w:t>
      </w:r>
      <w:r>
        <w:rPr>
          <w:szCs w:val="22"/>
          <w:lang w:val="en-US"/>
        </w:rPr>
        <w:t>C</w:t>
      </w:r>
      <w:r>
        <w:rPr>
          <w:szCs w:val="22"/>
          <w:lang w:val="ru-RU"/>
        </w:rPr>
        <w:t>2</w:t>
      </w:r>
      <w:r>
        <w:br w:type="page"/>
      </w:r>
    </w:p>
    <w:p>
      <w:pPr>
        <w:pStyle w:val="Partref"/>
        <w:spacing w:before="0" w:after="480"/>
        <w:rPr/>
      </w:pPr>
      <w:r>
        <w:rPr>
          <w:caps/>
          <w:sz w:val="26"/>
          <w:szCs w:val="26"/>
          <w:lang w:val="ru-RU"/>
        </w:rPr>
        <w:t>ПРИЛОЖЕНИЕ 2</w:t>
      </w:r>
    </w:p>
    <w:p>
      <w:pPr>
        <w:pStyle w:val="QuestionNo"/>
        <w:spacing w:before="0" w:after="480"/>
        <w:jc w:val="center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ВОПРОС МСЭ-R 239/8</w:t>
      </w:r>
    </w:p>
    <w:p>
      <w:pPr>
        <w:pStyle w:val="Questiontitle"/>
        <w:spacing w:before="0" w:after="240"/>
        <w:rPr>
          <w:szCs w:val="26"/>
          <w:lang w:val="ru-RU"/>
        </w:rPr>
      </w:pPr>
      <w:r>
        <w:rPr>
          <w:szCs w:val="26"/>
          <w:lang w:val="ru-RU"/>
        </w:rPr>
        <w:t xml:space="preserve">Методика координации систем и сетей радионавигационной </w:t>
        <w:br/>
        <w:t>спутниковой службы</w:t>
      </w:r>
    </w:p>
    <w:p>
      <w:pPr>
        <w:pStyle w:val="Normalaftertitle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6)</w:t>
      </w:r>
    </w:p>
    <w:p>
      <w:pPr>
        <w:pStyle w:val="Normalaftertitle1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 ВКР-03 приняла Резолюцию 610, касающуюся необходимости координации систем и сетей радионавигационной спутниковой службы (РНСС)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что не существует согласованной методики координации систем и сетей РНСС, работающих или планируемых для работы в одной и той же полосе частот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>что разработка единой методики координации систем и сетей РНСС облегчит успешное проведение необходимой координации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в Рекомендациях МСЭ-R M.1088, МСЭ-R M.1317, МСЭ-R M.1318, МСЭ-R M.1477 и МСЭ-R M.1479 определяются критерии защиты для приемников и спутников РНСС,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  <w:t>признав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 соответствующие системы и сети РНСС работают или планируются для работы в полосах частот 1164–1300 МГц, 1559–1610 МГц и 5010–5030 МГц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что по состоянию на 1 января 2005 года к таким системам и сетям применяются положения пп. 9.7, 9.12, 9.12A и 9.13, как это указано в п. 5.328B РР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должен быть изучен следующий Вопрос</w:t>
      </w:r>
      <w:r>
        <w:rPr>
          <w:i w:val="false"/>
          <w:sz w:val="22"/>
          <w:szCs w:val="22"/>
          <w:lang w:val="ru-RU" w:eastAsia="zh-CN"/>
        </w:rPr>
        <w:t>: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1</w:t>
      </w:r>
      <w:r>
        <w:rPr>
          <w:szCs w:val="22"/>
          <w:lang w:val="ru-RU"/>
        </w:rPr>
        <w:tab/>
        <w:t xml:space="preserve">Какая методика должна применяться для проведения координации между системами и сетями РНСС, работающими и предлагаемыми для работы в одном и том же распределении РНСС, при наличии перекрытия спектра в пределах распределений РНСС, указанных выше в пункте b) раздела </w:t>
      </w:r>
      <w:r>
        <w:rPr>
          <w:i/>
          <w:iCs/>
          <w:szCs w:val="22"/>
          <w:lang w:val="ru-RU"/>
        </w:rPr>
        <w:t>учитывая</w:t>
      </w:r>
      <w:r>
        <w:rPr>
          <w:szCs w:val="22"/>
          <w:lang w:val="ru-RU"/>
        </w:rPr>
        <w:t>?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2</w:t>
      </w:r>
      <w:r>
        <w:rPr>
          <w:szCs w:val="22"/>
          <w:lang w:val="ru-RU"/>
        </w:rPr>
        <w:tab/>
        <w:t>Какие рекомендации МСЭ-R должны быть использованы при наличии характеристик и критериев защиты, связанных с проведением координации?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1</w:t>
        <w:tab/>
      </w:r>
      <w:r>
        <w:rPr>
          <w:szCs w:val="22"/>
          <w:lang w:val="ru-RU"/>
        </w:rPr>
        <w:t>что результаты этих исследований должны быть учтены в процессе разработки и принятия одной или нескольких соответствующих рекомендаций МСЭ-R;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2</w:t>
        <w:tab/>
      </w:r>
      <w:r>
        <w:rPr>
          <w:szCs w:val="22"/>
          <w:lang w:val="ru-RU"/>
        </w:rPr>
        <w:t>что разработка этих рекомендаций должна быть завершена в течение настоящего цикла и не позднее 2007 года.</w:t>
      </w:r>
    </w:p>
    <w:p>
      <w:pPr>
        <w:pStyle w:val="Normal"/>
        <w:spacing w:before="720" w:after="0"/>
        <w:rPr>
          <w:szCs w:val="22"/>
          <w:lang w:val="ru-RU"/>
        </w:rPr>
      </w:pPr>
      <w:r>
        <w:rPr>
          <w:szCs w:val="22"/>
          <w:lang w:val="ru-RU"/>
        </w:rPr>
        <w:t>Категория:</w:t>
        <w:tab/>
        <w:t>S1</w:t>
      </w:r>
      <w:r>
        <w:br w:type="page"/>
      </w:r>
    </w:p>
    <w:p>
      <w:pPr>
        <w:pStyle w:val="Partref"/>
        <w:spacing w:before="0" w:after="480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ПРИЛОЖЕНИЕ 3</w:t>
      </w:r>
    </w:p>
    <w:p>
      <w:pPr>
        <w:pStyle w:val="QuestionNo"/>
        <w:spacing w:before="0" w:after="480"/>
        <w:jc w:val="center"/>
        <w:rPr/>
      </w:pPr>
      <w:r>
        <w:rPr>
          <w:b w:val="false"/>
          <w:szCs w:val="26"/>
          <w:lang w:val="ru-RU"/>
        </w:rPr>
        <w:t>ВОПРОС МСЭ-</w:t>
      </w:r>
      <w:r>
        <w:rPr>
          <w:b w:val="false"/>
          <w:szCs w:val="26"/>
          <w:lang w:val="ru-RU" w:eastAsia="ja-JP"/>
        </w:rPr>
        <w:t>R 236-1/8</w:t>
      </w:r>
    </w:p>
    <w:p>
      <w:pPr>
        <w:pStyle w:val="Questiontitle"/>
        <w:spacing w:before="0" w:after="240"/>
        <w:rPr>
          <w:szCs w:val="26"/>
          <w:lang w:val="ru-RU"/>
        </w:rPr>
      </w:pPr>
      <w:r>
        <w:rPr>
          <w:szCs w:val="26"/>
          <w:lang w:val="ru-RU"/>
        </w:rPr>
        <w:t>Характеристики и эксплуатационные требования систем радионавигационной спутниковой службы (космос-Земля, космос-космос, Земля-космос)</w:t>
      </w:r>
    </w:p>
    <w:p>
      <w:pPr>
        <w:pStyle w:val="QuestionTitleDate"/>
        <w:spacing w:before="0" w:after="0"/>
        <w:rPr/>
      </w:pPr>
      <w:r>
        <w:rPr>
          <w:sz w:val="22"/>
          <w:szCs w:val="22"/>
          <w:lang w:val="ru-RU"/>
        </w:rPr>
        <w:t>(2004</w:t>
      </w:r>
      <w:r>
        <w:rPr>
          <w:rFonts w:cs="Times New Roman" w:ascii="Times New Roman" w:hAnsi="Times New Roman"/>
          <w:sz w:val="22"/>
          <w:szCs w:val="22"/>
          <w:lang w:val="ru-RU"/>
        </w:rPr>
        <w:t>-2006</w:t>
      </w:r>
      <w:r>
        <w:rPr>
          <w:sz w:val="22"/>
          <w:szCs w:val="22"/>
          <w:lang w:val="ru-RU"/>
        </w:rPr>
        <w:t>)</w:t>
      </w:r>
    </w:p>
    <w:p>
      <w:pPr>
        <w:pStyle w:val="Normalaftertitle"/>
        <w:spacing w:before="480" w:after="120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учитыв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 системы радионавигационной спутниковой службы (РНСС) обеспечивают во всемирном масштабе информацию о точности, синхронизации, определении местоположения и навигационные данные для многих приложений, включая особо важные приложения и приложения, связанные с охраной человеческой жизни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что существуют или планируются различные системы РНСС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 xml:space="preserve">что полосы частот 149,9–150,05 МГц и 399,9–400,05 МГц во всем мире распределены на первичной основе РНСС до 1 января 2015 года;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полосы частот 1164–1300 МГц, 1559–1610 МГц и 5010–5030 МГц во всем мире распределены на первичной основе РНСС (космос-Земля, космос-космос)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e)</w:t>
        <w:tab/>
        <w:t>что полосы частот 1300–1350 МГц и 5000–5010 МГц во всем мире распределены на первичной основе РНСС (Земля-космос)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f)</w:t>
        <w:tab/>
        <w:t>что эти полосы частот распределены также на первичной основе другим службам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g)</w:t>
        <w:tab/>
        <w:t>что характеристики и критерии защиты для систем РНСС могут отличаться в зависимости от полос частот и приложений пользователей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h)</w:t>
        <w:tab/>
        <w:t>что ВКР-2000 сделала вывод о том, что не рекомендуется совместно использовать полосы частот РНСС 1559–1610 МГц любой службой радиосвязи с совмещенными частотами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j)</w:t>
        <w:tab/>
        <w:t>что проводятся или планируются исследования по вопросам совместимости между РНСС и другими службами или системами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k)</w:t>
        <w:tab/>
        <w:t>что Рекомендации МСЭ-R M.1088, МСЭ-R M.1477 и МСЭ-R M.1479 обеспечивают характеристики и описание различных типов приемников, которые используются с различными системами РНСС;</w:t>
      </w:r>
    </w:p>
    <w:p>
      <w:pPr>
        <w:pStyle w:val="Normal"/>
        <w:rPr/>
      </w:pPr>
      <w:r>
        <w:rPr>
          <w:szCs w:val="22"/>
          <w:lang w:val="ru-RU"/>
        </w:rPr>
        <w:t>l)</w:t>
        <w:tab/>
        <w:t xml:space="preserve">что с недавнего времени начато проектирование систем РНСС, о которых идет речь в пункте f) раздела </w:t>
      </w:r>
      <w:r>
        <w:rPr>
          <w:i/>
          <w:szCs w:val="22"/>
          <w:lang w:val="ru-RU"/>
        </w:rPr>
        <w:t>учитывая</w:t>
      </w:r>
      <w:r>
        <w:rPr>
          <w:iCs/>
          <w:szCs w:val="22"/>
          <w:lang w:val="ru-RU"/>
        </w:rPr>
        <w:t>,</w:t>
      </w:r>
      <w:r>
        <w:rPr>
          <w:szCs w:val="22"/>
          <w:lang w:val="ru-RU"/>
        </w:rPr>
        <w:t xml:space="preserve"> и что, следовательно, может потребоваться обновление соответствующих рекомендаций, связанных с данным вопросом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m)</w:t>
        <w:tab/>
        <w:t>что существует настоятельная необходимость в защите систем РНСС от помех, создаваемых другими службами и системами, в той степени, как это установлено в Регламенте радиосвязи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 xml:space="preserve">решает, </w:t>
      </w:r>
      <w:r>
        <w:rPr>
          <w:i w:val="false"/>
          <w:iCs/>
          <w:szCs w:val="22"/>
          <w:lang w:val="ru-RU"/>
        </w:rPr>
        <w:t>что должен быть изучен следующий Вопрос</w:t>
      </w:r>
      <w:r>
        <w:rPr>
          <w:i w:val="false"/>
          <w:szCs w:val="22"/>
          <w:lang w:val="ru-RU" w:eastAsia="zh-CN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акие технические и эксплуатационные характеристики систем РНСС должны использоваться в исследованиях совместного использования частот и совместимости с другими службами или системами?</w:t>
      </w:r>
      <w:r>
        <w:br w:type="page"/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rPr/>
      </w:pPr>
      <w:r>
        <w:rPr>
          <w:b/>
          <w:szCs w:val="22"/>
          <w:lang w:val="ru-RU"/>
        </w:rPr>
        <w:t>2</w:t>
        <w:tab/>
      </w:r>
      <w:r>
        <w:rPr>
          <w:szCs w:val="22"/>
          <w:lang w:val="ru-RU"/>
        </w:rPr>
        <w:t>что вышеупомянутые исследования должны быть завершены к концу исследовательского периода при подготовке к ВКР-07.</w:t>
      </w:r>
    </w:p>
    <w:p>
      <w:pPr>
        <w:pStyle w:val="Normal"/>
        <w:spacing w:before="720" w:after="0"/>
        <w:rPr>
          <w:szCs w:val="22"/>
          <w:lang w:val="ru-RU"/>
        </w:rPr>
      </w:pPr>
      <w:r>
        <w:rPr>
          <w:szCs w:val="22"/>
          <w:lang w:val="ru-RU" w:eastAsia="ja-JP"/>
        </w:rPr>
        <w:t>Категория: S1</w:t>
      </w:r>
      <w:r>
        <w:br w:type="page"/>
      </w:r>
    </w:p>
    <w:p>
      <w:pPr>
        <w:pStyle w:val="Heading"/>
        <w:spacing w:before="0" w:after="4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4</w:t>
      </w:r>
    </w:p>
    <w:p>
      <w:pPr>
        <w:pStyle w:val="Normal"/>
        <w:spacing w:before="0" w:after="4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R 209-2/8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4"/>
        <w:t>*</w:t>
      </w:r>
    </w:p>
    <w:p>
      <w:pPr>
        <w:pStyle w:val="TextBody"/>
        <w:spacing w:before="12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клад подвижных и любительских служб и связанных с ними спутниковых служб в улучшение связи при бедствиях</w:t>
      </w:r>
    </w:p>
    <w:p>
      <w:pPr>
        <w:pStyle w:val="Normal"/>
        <w:spacing w:before="0" w:after="0"/>
        <w:jc w:val="right"/>
        <w:rPr>
          <w:szCs w:val="22"/>
          <w:lang w:val="ru-RU"/>
        </w:rPr>
      </w:pPr>
      <w:r>
        <w:rPr>
          <w:szCs w:val="22"/>
          <w:lang w:val="ru-RU"/>
        </w:rPr>
        <w:t>(1995-1998-2006)</w:t>
      </w:r>
    </w:p>
    <w:p>
      <w:pPr>
        <w:pStyle w:val="Normalaftertitle"/>
        <w:spacing w:before="480" w:after="120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i w:val="false"/>
          <w:i w:val="false"/>
          <w:szCs w:val="22"/>
          <w:lang w:val="ru-RU" w:eastAsia="zh-CN"/>
        </w:rPr>
      </w:pPr>
      <w:r>
        <w:rPr>
          <w:szCs w:val="22"/>
          <w:lang w:val="ru-RU" w:eastAsia="zh-CN"/>
        </w:rPr>
        <w:t>учитывая</w:t>
      </w:r>
    </w:p>
    <w:p>
      <w:pPr>
        <w:pStyle w:val="Normalaftertitle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Резолюцию 36 (Пересм. Марракеш, 2002 г.);</w:t>
      </w:r>
    </w:p>
    <w:p>
      <w:pPr>
        <w:pStyle w:val="Normalaftertitle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Резолюцию 644 (Пересм. ВКР-2000) об использовании ресурсов электросвязи для смягчения последствий бедствий и для спасательных операций;</w:t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что Конвенция Тампере о предоставлении телекоммуникационных ресурсов для предотвращения, смягчения последствий и преодоления стихийных бедствий, принятая на Межправительственной конференции по электросвязи в чрезвычайных ситуациях (ICET-98), вступила в силу 8 января 2005 года,</w:t>
      </w:r>
    </w:p>
    <w:p>
      <w:pPr>
        <w:pStyle w:val="Normal"/>
        <w:keepNext w:val="true"/>
        <w:keepLines/>
        <w:ind w:left="794" w:hanging="0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решает, </w:t>
      </w:r>
      <w:r>
        <w:rPr>
          <w:szCs w:val="22"/>
          <w:lang w:val="ru-RU"/>
        </w:rPr>
        <w:t>что должен быть изучен следующий Вопрос</w:t>
      </w:r>
      <w:r>
        <w:rPr>
          <w:szCs w:val="22"/>
          <w:lang w:val="ru-RU" w:eastAsia="zh-CN"/>
        </w:rPr>
        <w:t>:</w:t>
      </w:r>
    </w:p>
    <w:p>
      <w:pPr>
        <w:pStyle w:val="Normalaftertitle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Каковы технические, эксплуатационные и связанные с ними процедурные аспекты радиосвязи для предупреждения, смягчения последствий и преодоления стихийных бедствий?</w:t>
      </w:r>
    </w:p>
    <w:p>
      <w:pPr>
        <w:pStyle w:val="Normalaftertitle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Какие усовершенствования могут быть внесены в радиосвязь в целях предупреждения, смягчения последствий и преодоления стихийных бедствий?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Какая информация, касающаяся вышеизложенного, должна быть представлена будущей компетентной Всемирной конференции радиосвязи?</w:t>
      </w:r>
    </w:p>
    <w:p>
      <w:pPr>
        <w:pStyle w:val="Normal"/>
        <w:keepNext w:val="true"/>
        <w:keepLines/>
        <w:ind w:left="794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далее решает,</w:t>
      </w:r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что результаты вышеупомянутых исследований должны быть включены в одну или несколько рекомендаций;</w:t>
      </w:r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>
          <w:szCs w:val="22"/>
          <w:lang w:val="ru-RU"/>
        </w:rPr>
      </w:pPr>
      <w:r>
        <w:rPr>
          <w:szCs w:val="22"/>
          <w:lang w:val="ru-RU"/>
        </w:rPr>
        <w:t>Категория: S1</w:t>
      </w:r>
      <w:r>
        <w:br w:type="page"/>
      </w:r>
    </w:p>
    <w:p>
      <w:pPr>
        <w:pStyle w:val="Heading"/>
        <w:spacing w:before="0" w:after="4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5</w:t>
      </w:r>
    </w:p>
    <w:p>
      <w:pPr>
        <w:pStyle w:val="Normal"/>
        <w:spacing w:before="0" w:after="4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R 217-1/8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5"/>
        <w:t>*</w:t>
      </w:r>
    </w:p>
    <w:p>
      <w:pPr>
        <w:pStyle w:val="BodyText2"/>
        <w:spacing w:before="120" w:after="240"/>
        <w:rPr>
          <w:sz w:val="26"/>
          <w:szCs w:val="26"/>
        </w:rPr>
      </w:pPr>
      <w:r>
        <w:rPr>
          <w:sz w:val="26"/>
          <w:szCs w:val="26"/>
        </w:rPr>
        <w:t xml:space="preserve">Помехи радионавигационной спутниковой службе в </w:t>
        <w:br/>
        <w:t>глобальной навигационной спутниковой системе ИКАО</w:t>
      </w:r>
    </w:p>
    <w:p>
      <w:pPr>
        <w:pStyle w:val="BodyText2"/>
        <w:jc w:val="right"/>
        <w:rPr>
          <w:b/>
          <w:b/>
          <w:sz w:val="22"/>
        </w:rPr>
      </w:pPr>
      <w:r>
        <w:rPr>
          <w:b/>
          <w:sz w:val="22"/>
        </w:rPr>
        <w:t>(1997-2006)</w:t>
      </w:r>
    </w:p>
    <w:p>
      <w:pPr>
        <w:pStyle w:val="Normalaftertitle"/>
        <w:spacing w:before="240" w:after="120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keepNext w:val="false"/>
        <w:keepLines w:val="false"/>
        <w:spacing w:before="120" w:after="0"/>
        <w:rPr/>
      </w:pPr>
      <w:r>
        <w:rPr>
          <w:szCs w:val="22"/>
          <w:lang w:val="ru-RU" w:eastAsia="zh-CN"/>
        </w:rPr>
        <w:t>учитывая</w:t>
      </w:r>
      <w:r>
        <w:rPr>
          <w:i w:val="false"/>
          <w:szCs w:val="22"/>
          <w:lang w:val="ru-RU" w:eastAsia="zh-CN"/>
        </w:rPr>
        <w:t>,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 типы излучения, которое может причинить вредные помехи, могут широко различаться в зависимости от конкретных технических и эксплуатационных характеристик соответствующих служб и от фазы полета воздушного судна (например, в полете, при заходе на посадку)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что GPS и ГЛОНАСС являются составными элементами Глобальной навигационной спутниковой системы (ГНСС) Международной организации гражданской авиации (ИКАО)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 xml:space="preserve">что в отношении других планируемых систем РНСС, таких как Galileo, может быть предложено включить их в качестве составных элементов в Глобальную навигационную спутниковую систему (ГНСС) Международной организации гражданской авиации (ИКАО);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на 10-й Аэронавигационной конференции ИКАО, состоявшейся в 1991 году, была принята концепция будущей системы связи, навигации и наблюдения (CNS), основанной, главным образом, на спутниковых службах, где ГНСС является ключевым навигационным компонентом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e)</w:t>
        <w:tab/>
        <w:t>что ИКАО разработала стандарты и рекомендуемые правила технической эксплуатации (SARP), которые обеспечивают технические параметры для операций глобальной навигационной спутниковой системы (ГНСС) и для соответствующего бортового авиационного оборудования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f)</w:t>
        <w:tab/>
        <w:t>что начиная с 1998 года в полосе частот 1597,5515–1609,8235 МГц функционирует узкополосный вид ГЛОНАСС-М. После 2005 года в полосе частот 1592,9525–1609,3600 МГц будут функционировать как узкополосный, так и широкополосный виды ГЛОНАСС-М. В настоящее время ИКАО рассматривает вопрос об использовании только узкополосного вида для ГНСС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g)</w:t>
        <w:tab/>
        <w:t>что некоторые администрации могут в настоящее время использовать или планировать использование полосы частот, распределенной РНСС, для операций фиксированной службы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h)</w:t>
        <w:tab/>
        <w:t>что такие операции фиксированной службы способны создавать вредные помехи операциям РНСС в данной полосе частот,</w:t>
      </w:r>
      <w:r>
        <w:br w:type="page"/>
      </w:r>
    </w:p>
    <w:p>
      <w:pPr>
        <w:pStyle w:val="Normal"/>
        <w:keepNext w:val="true"/>
        <w:keepLines/>
        <w:ind w:left="794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признав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)</w:t>
        <w:tab/>
        <w:t>что радионавигационная спутниковая служба предоставляет навигационные услуги, касающиеся безопасности полетов при использовании в воздушной среде, и что в п. 4.10 РР признается, что службы безопасности требуют специальных мер по обеспечению ограждения их от вредных помех;</w:t>
      </w:r>
    </w:p>
    <w:p>
      <w:pPr>
        <w:pStyle w:val="Normalaftertitle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что части полос частот, распределенных радионавигационной спутниковой службе, в некоторых странах распределены также фиксированной службе (п. 5.362В РР) на совместной первичной основе;</w:t>
      </w:r>
    </w:p>
    <w:p>
      <w:pPr>
        <w:pStyle w:val="Normalaftertitle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что в соответствии с п. 5.36 РР все первичные службы в пределах распределенной полосы частот имеют равные права;</w:t>
      </w:r>
    </w:p>
    <w:p>
      <w:pPr>
        <w:pStyle w:val="Normalaftertitle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что в Приложении 3 к РР предусматриваются максимально допустимые уровни мощности побочных излучений,</w:t>
      </w:r>
    </w:p>
    <w:p>
      <w:pPr>
        <w:pStyle w:val="Normal"/>
        <w:ind w:left="794" w:hanging="794"/>
        <w:rPr>
          <w:szCs w:val="22"/>
          <w:lang w:val="ru-RU"/>
        </w:rPr>
      </w:pPr>
      <w:r>
        <w:rPr>
          <w:i/>
          <w:iCs/>
          <w:szCs w:val="22"/>
          <w:lang w:val="ru-RU"/>
        </w:rPr>
        <w:tab/>
        <w:t>решает</w:t>
      </w:r>
      <w:r>
        <w:rPr>
          <w:szCs w:val="22"/>
          <w:lang w:val="ru-RU"/>
        </w:rPr>
        <w:t>, что должен быть изучен следующий Вопрос</w:t>
      </w:r>
      <w:r>
        <w:rPr>
          <w:szCs w:val="22"/>
          <w:lang w:val="ru-RU" w:eastAsia="zh-CN"/>
        </w:rPr>
        <w:t>:</w:t>
      </w:r>
    </w:p>
    <w:p>
      <w:pPr>
        <w:pStyle w:val="Normal"/>
        <w:rPr/>
      </w:pPr>
      <w:r>
        <w:rPr>
          <w:b/>
          <w:szCs w:val="22"/>
          <w:lang w:val="ru-RU"/>
        </w:rPr>
        <w:t>1</w:t>
        <w:tab/>
      </w:r>
      <w:r>
        <w:rPr>
          <w:szCs w:val="22"/>
          <w:lang w:val="ru-RU"/>
        </w:rPr>
        <w:t>Каков максимально допустимый уровень помех, создаваемых фиксированной службой в полосе частот 1559–1610 МГц, обеспечивающий отсутствие вредных помех для РНСС при совершении таких операций, как полет, нахождение в терминале, снижение и посадка?</w:t>
      </w:r>
    </w:p>
    <w:p>
      <w:pPr>
        <w:pStyle w:val="Normal"/>
        <w:rPr/>
      </w:pPr>
      <w:r>
        <w:rPr>
          <w:b/>
          <w:szCs w:val="22"/>
          <w:lang w:val="ru-RU"/>
        </w:rPr>
        <w:t>2</w:t>
      </w:r>
      <w:r>
        <w:rPr>
          <w:szCs w:val="22"/>
          <w:lang w:val="ru-RU"/>
        </w:rPr>
        <w:tab/>
        <w:t>Какое расстояние разнесения от операций фиксированной службы должно поддерживать воздушное судно, оборудованное системой РНСС, для обеспечения защиты от вредных помех?</w:t>
      </w:r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Каким образом критерии защиты от помех для радионавигационной спутниковой службы должны учитывать совокупные и единичные помехи?</w:t>
      </w:r>
    </w:p>
    <w:p>
      <w:pPr>
        <w:pStyle w:val="Normal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Каким образом следует учитывать внеполосные и паразитные излучения в своих соответствующих областях от других служб радиосвязи, действующих в других полосах частот, для критерия защиты радионавигационной спутниковой службы?</w:t>
      </w:r>
    </w:p>
    <w:p>
      <w:pPr>
        <w:pStyle w:val="Normal"/>
        <w:ind w:left="794" w:hanging="794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ab/>
        <w:t>далее решает,</w:t>
      </w:r>
    </w:p>
    <w:p>
      <w:pPr>
        <w:pStyle w:val="Normalaftertitle"/>
        <w:numPr>
          <w:ilvl w:val="1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что результаты вышеупомянутых исследований должны быть включены в одну или несколько рекомендаций;</w:t>
      </w:r>
    </w:p>
    <w:p>
      <w:pPr>
        <w:pStyle w:val="Normalaftertitle"/>
        <w:numPr>
          <w:ilvl w:val="1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что вышеупомянутые исследования должны быть завершены к концу исследовательского периода при подготовке к ВКР-07.</w:t>
      </w:r>
    </w:p>
    <w:p>
      <w:pPr>
        <w:pStyle w:val="Normal"/>
        <w:spacing w:before="720" w:after="0"/>
        <w:rPr>
          <w:szCs w:val="22"/>
          <w:lang w:val="ru-RU"/>
        </w:rPr>
      </w:pPr>
      <w:r>
        <w:rPr>
          <w:szCs w:val="22"/>
          <w:lang w:val="ru-RU"/>
        </w:rPr>
        <w:t>Категория: S1</w:t>
      </w:r>
      <w:r>
        <w:br w:type="page"/>
      </w:r>
    </w:p>
    <w:p>
      <w:pPr>
        <w:pStyle w:val="AnnexNo"/>
        <w:spacing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</w:r>
    </w:p>
    <w:p>
      <w:pPr>
        <w:pStyle w:val="QuestionNo"/>
        <w:spacing w:before="0" w:after="480"/>
        <w:jc w:val="center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ВОПРОС МСЭ-R 228-1/8</w:t>
      </w:r>
    </w:p>
    <w:p>
      <w:pPr>
        <w:pStyle w:val="Questiontitle"/>
        <w:spacing w:before="0" w:after="240"/>
        <w:rPr>
          <w:szCs w:val="26"/>
          <w:lang w:val="ru-RU"/>
        </w:rPr>
      </w:pPr>
      <w:r>
        <w:rPr>
          <w:szCs w:val="26"/>
          <w:lang w:val="ru-RU"/>
        </w:rPr>
        <w:t>Будущие представления технологий спутниковой радиопередачи для систем Международной подвижной связи-2000</w:t>
      </w:r>
    </w:p>
    <w:p>
      <w:pPr>
        <w:pStyle w:val="Questiondate"/>
        <w:spacing w:before="0" w:after="0"/>
        <w:rPr>
          <w:iCs/>
          <w:szCs w:val="22"/>
          <w:lang w:val="ru-RU"/>
        </w:rPr>
      </w:pPr>
      <w:r>
        <w:rPr>
          <w:iCs/>
          <w:szCs w:val="22"/>
          <w:lang w:val="ru-RU"/>
        </w:rPr>
        <w:t>(2000-2006)</w:t>
      </w:r>
    </w:p>
    <w:p>
      <w:pPr>
        <w:pStyle w:val="Normalaftertitle"/>
        <w:spacing w:before="480" w:after="120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 xml:space="preserve">учитывая,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 обеспечение универсального охвата и возможности беспрепятственного глобального роуминга являются ключевыми задачами Международной подвижной связи-2000 (IMT</w:t>
        <w:noBreakHyphen/>
        <w:t>2000) и что спутниковый компонент IMT</w:t>
        <w:noBreakHyphen/>
        <w:t>2000 будет являться важнейшей частью реализации законченной концепции IMT</w:t>
        <w:noBreakHyphen/>
        <w:t>2000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что МСЭ занимался разработкой IMT</w:t>
        <w:noBreakHyphen/>
        <w:t>2000 с целью создания рекомендаций, которые позволили бы включить ее в службу в течение периода 2000–2007 годов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>что МСЭ</w:t>
        <w:noBreakHyphen/>
        <w:t>R разработал ряд рекомендаций, которые последовательно продвигались от концепций IMT</w:t>
        <w:noBreakHyphen/>
        <w:t>2000, через этапы большей детализации, к определению ключевых характеристик радиоинтерфейсов и, в конечном счете, технических требований к ним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первоначально было принято шесть спутниковых технологий радиопередачи (ТРП) для IMT</w:t>
        <w:noBreakHyphen/>
        <w:t>2000 и что на последующей стадии была утверждена дополнительная ТРП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e)</w:t>
        <w:tab/>
        <w:t>что радиоинтерфейсы IMT</w:t>
        <w:noBreakHyphen/>
        <w:t>2000 были разработаны таким образом, чтобы обеспечивалась гибкость, и, как ожидается, они будут соответствовать потребностям службы в течение длительного периода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f)</w:t>
        <w:tab/>
        <w:t>что спутниковая составляющая систем IMT</w:t>
        <w:noBreakHyphen/>
        <w:t>2000 обеспечит различные категории услуг в разных рабочих условиях, как это предусматривается в Рекомендации МСЭ</w:t>
        <w:noBreakHyphen/>
        <w:t>R M.1034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g)</w:t>
        <w:tab/>
        <w:t>Вопрос МСЭ</w:t>
        <w:noBreakHyphen/>
        <w:t>R 229/8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признав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, хотя выбор спутниковых ТРП будет основываться на весьма разнообразных технических и экономических факторах, в том числе услугах, которые следует поддерживать, условиях, в которых эти услуги будут предоставляться, а также используемых орбитальных созвездиях, некоторые из этих факторов будут общими для наземных технологий, некоторые будут специфическими для спутниковых технологий, а другие факторы потребуют особого рассмотрения при применении к спутниковым технологиям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b)</w:t>
        <w:tab/>
        <w:t xml:space="preserve">что, поскольку спутниковые системы особенно ограничены в ресурсах, например мощности и радиочастотного спектра, спутниковые ТРП оптимизируются для конкретных сценариев, в которых будут действовать спутниковые системы и будут удовлетворяться потребности пользователей и обслуживаться среда; 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>что, хотя первоочередной задачей IMT</w:t>
        <w:noBreakHyphen/>
        <w:t>2000 было максимальное сокращение количества радиоинтерфейсов и в связи с ограничениями в проектировании и развертывании спутниковых систем, для IMT</w:t>
        <w:noBreakHyphen/>
        <w:t xml:space="preserve">2000 может потребоваться небольшое количество спутниковых ТРП </w:t>
        <w:br/>
        <w:t>(см. Рекомендации МСЭ</w:t>
        <w:noBreakHyphen/>
        <w:t>R M.1167 и МСЭ</w:t>
        <w:noBreakHyphen/>
        <w:t>R M.1455)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необходимо сохранять гибкость, насколько это возможно в действующих регламентарных рамках, для учета будущих спутниковых ТРП или изменения существующих ТРП по мере изменения потребностей пользователей, развития технологий или для максимальной унификации с наземным компонентом IMT</w:t>
        <w:noBreakHyphen/>
        <w:t>2000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e)</w:t>
        <w:tab/>
        <w:t>что необходимо, насколько это целесообразно, объединить эти интерфейсы, с тем чтобы обеспечить возможность взаимодействия сетей радиосвязи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f)</w:t>
        <w:tab/>
        <w:t>наличие Резолюции МСЭ-R 47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решает,</w:t>
      </w:r>
      <w:r>
        <w:rPr>
          <w:i w:val="false"/>
          <w:szCs w:val="22"/>
          <w:lang w:val="ru-RU"/>
        </w:rPr>
        <w:t xml:space="preserve"> что должен быть изучен следующий Вопрос: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>В чем состоит метод представления новых или измененных спутниковых ТРП для IMT</w:t>
        <w:noBreakHyphen/>
        <w:t>2000?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2</w:t>
      </w:r>
      <w:r>
        <w:rPr>
          <w:szCs w:val="22"/>
          <w:lang w:val="ru-RU"/>
        </w:rPr>
        <w:tab/>
        <w:t>В чем заключается процесс оценки этих новых ТРП, их способности взаимодействовать с другими существующими ТРП и включения в рамках действующей Рекомендации МСЭ-R M.1455 по ключевым характеристикам для радиоинтерфейсов IMT</w:t>
        <w:noBreakHyphen/>
        <w:t>2000 и другой соответствующей Рекомендации МСЭ</w:t>
        <w:noBreakHyphen/>
        <w:t>R M.1457 по радиоинтерфейсам IMT</w:t>
        <w:noBreakHyphen/>
        <w:t>2000?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 xml:space="preserve">далее решает, </w:t>
      </w:r>
    </w:p>
    <w:p>
      <w:pPr>
        <w:pStyle w:val="Normal"/>
        <w:rPr/>
      </w:pPr>
      <w:r>
        <w:rPr>
          <w:b/>
          <w:szCs w:val="22"/>
          <w:lang w:val="ru-RU"/>
        </w:rPr>
        <w:t>1</w:t>
        <w:tab/>
      </w:r>
      <w:r>
        <w:rPr>
          <w:szCs w:val="22"/>
          <w:lang w:val="ru-RU"/>
        </w:rPr>
        <w:t>что результаты вышеупомянутых исследований должны быть включены в одну или несколько рекомендаций;</w:t>
      </w:r>
    </w:p>
    <w:p>
      <w:pPr>
        <w:pStyle w:val="Normal"/>
        <w:rPr/>
      </w:pPr>
      <w:r>
        <w:rPr>
          <w:b/>
          <w:szCs w:val="22"/>
          <w:lang w:val="ru-RU"/>
        </w:rPr>
        <w:t>2</w:t>
        <w:tab/>
      </w:r>
      <w:r>
        <w:rPr>
          <w:szCs w:val="22"/>
          <w:lang w:val="ru-RU"/>
        </w:rPr>
        <w:t>что вышеупомянутые исследования должны быть завершены в начале 2007 года.</w:t>
      </w:r>
    </w:p>
    <w:p>
      <w:pPr>
        <w:pStyle w:val="Normal"/>
        <w:spacing w:before="72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Категория: S1</w:t>
      </w:r>
      <w:r>
        <w:br w:type="page"/>
      </w:r>
    </w:p>
    <w:p>
      <w:pPr>
        <w:pStyle w:val="AnnexNo"/>
        <w:spacing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7</w:t>
      </w:r>
    </w:p>
    <w:p>
      <w:pPr>
        <w:pStyle w:val="QuestionNo"/>
        <w:spacing w:before="0" w:after="480"/>
        <w:jc w:val="center"/>
        <w:rPr>
          <w:szCs w:val="26"/>
          <w:lang w:val="ru-RU"/>
        </w:rPr>
      </w:pPr>
      <w:r>
        <w:rPr>
          <w:b w:val="false"/>
          <w:szCs w:val="26"/>
          <w:lang w:val="ru-RU"/>
        </w:rPr>
        <w:t>ВОПРОС МСЭ-R 83-5/8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  <w:szCs w:val="16"/>
          <w:lang w:val="ru-RU"/>
        </w:rPr>
        <w:footnoteReference w:customMarkFollows="1" w:id="6"/>
        <w:t></w:t>
      </w:r>
    </w:p>
    <w:p>
      <w:pPr>
        <w:pStyle w:val="Questiontitle"/>
        <w:spacing w:before="0" w:after="240"/>
        <w:rPr>
          <w:szCs w:val="26"/>
          <w:lang w:val="ru-RU"/>
        </w:rPr>
      </w:pPr>
      <w:r>
        <w:rPr>
          <w:szCs w:val="26"/>
          <w:lang w:val="ru-RU"/>
        </w:rPr>
        <w:t>Эффективное использование радиочастотного спектра и совместное использование частот в подвижной спутниковой службе</w:t>
      </w:r>
    </w:p>
    <w:p>
      <w:pPr>
        <w:pStyle w:val="Questiondate"/>
        <w:spacing w:before="0" w:after="0"/>
        <w:rPr>
          <w:iCs/>
          <w:szCs w:val="22"/>
          <w:lang w:val="ru-RU"/>
        </w:rPr>
      </w:pPr>
      <w:r>
        <w:rPr>
          <w:iCs/>
          <w:szCs w:val="22"/>
          <w:lang w:val="ru-RU"/>
        </w:rPr>
        <w:t>(1988-1990-1992-1993-2002-2006)</w:t>
      </w:r>
    </w:p>
    <w:p>
      <w:pPr>
        <w:pStyle w:val="Normalaftertitle1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учитывая,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a)</w:t>
        <w:tab/>
        <w:t>что существует необходимость в проведении в МСЭ-R исследований в целях разработки руководящих принципов совместного использования частот в подвижной спутниковой службе (ПСС)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что ВАРК-92 и последующие ВКР ввели новые распределения ПСС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c)</w:t>
        <w:tab/>
        <w:t>что осуществляется деятельность по разработке технологических решений, которые могут оптимизировать использование спектра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d)</w:t>
        <w:tab/>
        <w:t>что имеются совместно используемые полосы частот, которые распределены различным ПСС и другим службам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e)</w:t>
        <w:tab/>
        <w:t>что эксплуатационные и технические характеристики системы, поддерживающей ПСС, могут отличаться от характеристик, применимых конкретно к воздушной подвижной спутниковой службе, сухопутной подвижной спутниковой службе или морской подвижной спутниковой службе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f)</w:t>
        <w:tab/>
        <w:t>что в интересах эффективного использования радиочастотного спектра и максимального сокращения количества оборудования, перевозимого подвижными установками, для подвижных служб и ПСС следовало бы в целом ввести совместно используемые или соседние частотные выделения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g)</w:t>
        <w:tab/>
        <w:t>что для эксплуатационных характеристик подвижных земных станций могут потребоваться меры координации, отличные от используемых в фиксированной спутниковой службе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h)</w:t>
        <w:tab/>
        <w:t>что негеостационарные спутниковые сети/системы, где внедряются эти распределения ПСС, могут иметь различные созвездия с разной высотой и различными углами наклона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j)</w:t>
        <w:tab/>
        <w:t>что в полосе частот 1613,8–1626,5 МГц имеются распределения ПСС Земля-космос и космос-Земля,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 xml:space="preserve">решает, </w:t>
      </w:r>
      <w:r>
        <w:rPr>
          <w:i w:val="false"/>
          <w:szCs w:val="22"/>
          <w:lang w:val="ru-RU"/>
        </w:rPr>
        <w:t xml:space="preserve">что должен быть изучен следующий Вопрос: </w:t>
      </w:r>
    </w:p>
    <w:p>
      <w:pPr>
        <w:pStyle w:val="Normal"/>
        <w:rPr/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>Каковы с технической и эксплуатационной точек зрения предпочтительные полосы частот для линий спутник-подвижная земная станция и линий подвижная земная станция-спутник?</w:t>
      </w:r>
    </w:p>
    <w:p>
      <w:pPr>
        <w:pStyle w:val="Normal"/>
        <w:rPr/>
      </w:pPr>
      <w:r>
        <w:rPr>
          <w:b/>
          <w:szCs w:val="22"/>
          <w:lang w:val="ru-RU"/>
        </w:rPr>
        <w:t>2</w:t>
      </w:r>
      <w:r>
        <w:rPr>
          <w:szCs w:val="22"/>
          <w:lang w:val="ru-RU"/>
        </w:rPr>
        <w:tab/>
        <w:t>Каковы преимущества и недостатки методов, способствующих оптимизации использования спектра, например низкоскоростного кодирования речи, различных методов модуляции и т. д.?</w:t>
      </w:r>
      <w:r>
        <w:br w:type="page"/>
      </w:r>
    </w:p>
    <w:p>
      <w:pPr>
        <w:pStyle w:val="Normal"/>
        <w:rPr/>
      </w:pPr>
      <w:r>
        <w:rPr>
          <w:b/>
          <w:szCs w:val="22"/>
          <w:lang w:val="ru-RU"/>
        </w:rPr>
        <w:t>3</w:t>
      </w:r>
      <w:r>
        <w:rPr>
          <w:szCs w:val="22"/>
          <w:lang w:val="ru-RU"/>
        </w:rPr>
        <w:tab/>
        <w:t>Какова техническая осуществимость совместного использования частот между системами и внутри систем в случае подвижных спутниковых систем и какие требуются критерии совместного использования для координации частот?</w:t>
      </w:r>
    </w:p>
    <w:p>
      <w:pPr>
        <w:pStyle w:val="Normal"/>
        <w:rPr/>
      </w:pPr>
      <w:r>
        <w:rPr>
          <w:b/>
          <w:szCs w:val="22"/>
          <w:lang w:val="ru-RU"/>
        </w:rPr>
        <w:t>4</w:t>
      </w:r>
      <w:r>
        <w:rPr>
          <w:szCs w:val="22"/>
          <w:lang w:val="ru-RU"/>
        </w:rPr>
        <w:tab/>
        <w:t>Каковы более подходящие методы, применяемые в системах с сфокусированным лучом, которые обеспечивают как гибкое распределение частот, так и гибкое распределение мощности для спутниковых лучей, обеспечивая при этом эффективное использование спектра, распределенного ПСС?</w:t>
      </w:r>
    </w:p>
    <w:p>
      <w:pPr>
        <w:pStyle w:val="Normal"/>
        <w:rPr/>
      </w:pPr>
      <w:r>
        <w:rPr>
          <w:b/>
          <w:szCs w:val="22"/>
          <w:lang w:val="ru-RU"/>
        </w:rPr>
        <w:t>5</w:t>
      </w:r>
      <w:r>
        <w:rPr>
          <w:szCs w:val="22"/>
          <w:lang w:val="ru-RU"/>
        </w:rPr>
        <w:tab/>
        <w:t>Каковы целесообразные стратегии обеспечения эффективного использования геостационарной орбиты и частот, распределенных ПСС, с учетом того, что некоторые сети/системы будут оптимизироваться для регионального покрытия, а другие – для глобального покрытия?</w:t>
      </w:r>
    </w:p>
    <w:p>
      <w:pPr>
        <w:pStyle w:val="Normal"/>
        <w:rPr/>
      </w:pPr>
      <w:r>
        <w:rPr>
          <w:b/>
          <w:szCs w:val="22"/>
          <w:lang w:val="ru-RU"/>
        </w:rPr>
        <w:t>6</w:t>
      </w:r>
      <w:r>
        <w:rPr>
          <w:szCs w:val="22"/>
          <w:lang w:val="ru-RU"/>
        </w:rPr>
        <w:tab/>
        <w:t>Каковы целесообразные стратегии эффективного использования и повторного использования спектра негеостационарными спутниковыми системами?</w:t>
      </w:r>
    </w:p>
    <w:p>
      <w:pPr>
        <w:pStyle w:val="Normal"/>
        <w:rPr/>
      </w:pPr>
      <w:r>
        <w:rPr>
          <w:b/>
          <w:szCs w:val="22"/>
          <w:lang w:val="ru-RU"/>
        </w:rPr>
        <w:t>7</w:t>
      </w:r>
      <w:r>
        <w:rPr>
          <w:szCs w:val="22"/>
          <w:lang w:val="ru-RU"/>
        </w:rPr>
        <w:tab/>
        <w:t>Какова техническая осуществимость совместного использования частот между подвижными спутниковыми системами, использующими негеостационарные орбиты, и системами, использующими геостационарную орбиту?</w:t>
      </w:r>
    </w:p>
    <w:p>
      <w:pPr>
        <w:pStyle w:val="Normal"/>
        <w:rPr/>
      </w:pPr>
      <w:r>
        <w:rPr>
          <w:b/>
          <w:szCs w:val="22"/>
          <w:lang w:val="ru-RU"/>
        </w:rPr>
        <w:t>8</w:t>
      </w:r>
      <w:r>
        <w:rPr>
          <w:szCs w:val="22"/>
          <w:lang w:val="ru-RU"/>
        </w:rPr>
        <w:tab/>
        <w:t>Какие механизмы можно применить для обеспечения эффективного использования геостационарной орбиты, когда не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Cs w:val="22"/>
          <w:lang w:val="ru-RU"/>
        </w:rPr>
        <w:t>9</w:t>
      </w:r>
      <w:r>
        <w:rPr>
          <w:szCs w:val="22"/>
          <w:lang w:val="ru-RU"/>
        </w:rPr>
        <w:tab/>
        <w:t>Какие механизмы можно применить для обеспечения эффективного использования спектра негеостационарными системами, когда 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Cs w:val="22"/>
          <w:lang w:val="ru-RU"/>
        </w:rPr>
        <w:t>10</w:t>
      </w:r>
      <w:r>
        <w:rPr>
          <w:szCs w:val="22"/>
          <w:lang w:val="ru-RU"/>
        </w:rPr>
        <w:tab/>
        <w:t>Каковы методы координации и необходимые данные по орбите, касающиеся негеостационарных спутниковых систем?</w:t>
      </w:r>
    </w:p>
    <w:p>
      <w:pPr>
        <w:pStyle w:val="Normal"/>
        <w:rPr/>
      </w:pPr>
      <w:r>
        <w:rPr>
          <w:b/>
          <w:szCs w:val="22"/>
          <w:lang w:val="ru-RU"/>
        </w:rPr>
        <w:t>11</w:t>
      </w:r>
      <w:r>
        <w:rPr>
          <w:szCs w:val="22"/>
          <w:lang w:val="ru-RU"/>
        </w:rPr>
        <w:tab/>
        <w:t xml:space="preserve">Каковы имеющиеся механизмы воздействия, расчетные методы и возможности, а также технические решения, позволяющие использовать в обоих направлениях полосу частот </w:t>
        <w:br/>
        <w:t>1613,8–1626,5 МГц?</w:t>
      </w:r>
    </w:p>
    <w:p>
      <w:pPr>
        <w:pStyle w:val="Call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szCs w:val="22"/>
          <w:lang w:val="ru-RU"/>
        </w:rPr>
        <w:t>1</w:t>
        <w:tab/>
      </w:r>
      <w:r>
        <w:rPr>
          <w:szCs w:val="22"/>
          <w:lang w:val="ru-RU"/>
        </w:rPr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Cs w:val="22"/>
          <w:lang w:val="ru-RU"/>
        </w:rPr>
        <w:t>2</w:t>
        <w:tab/>
      </w:r>
      <w:r>
        <w:rPr>
          <w:szCs w:val="22"/>
          <w:lang w:val="ru-RU"/>
        </w:rPr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>Категория: 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960" w:after="0"/>
        <w:ind w:left="1134" w:hanging="1134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05.06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05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05.06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5.05.0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Определение широкополосного беспроводного доступа содержится в Рекомендации МСЭ</w:t>
        <w:noBreakHyphen/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F</w:t>
      </w:r>
      <w:r>
        <w:rPr>
          <w:sz w:val="20"/>
          <w:lang w:val="ru-RU"/>
        </w:rPr>
        <w:t>.1399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sz w:val="20"/>
          <w:lang w:val="ru-RU"/>
        </w:rPr>
        <w:tab/>
        <w:t>Настоящий Вопрос должен быть доведен до сведения 2-й Исследовательской комиссии МСЭ-</w:t>
      </w:r>
      <w:r>
        <w:rPr>
          <w:sz w:val="20"/>
        </w:rPr>
        <w:t>D</w:t>
      </w:r>
      <w:r>
        <w:rPr>
          <w:sz w:val="20"/>
          <w:lang w:val="ru-RU"/>
        </w:rPr>
        <w:t xml:space="preserve"> и 9</w:t>
        <w:noBreakHyphen/>
        <w:t>й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следовательской комиссии по радиосвязи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Настоящий Вопрос должен быть доведен до сведения 4-й и 9-й Исследовательских комиссий по радиосвязи. </w:t>
      </w:r>
      <w:r>
        <w:rPr>
          <w:spacing w:val="-2"/>
          <w:sz w:val="20"/>
          <w:lang w:val="ru-RU"/>
        </w:rPr>
        <w:t>Результаты этих исследований должны быть доведены до сведения 2-й Исследовательской комиссии МСЭ-</w:t>
      </w:r>
      <w:r>
        <w:rPr>
          <w:spacing w:val="-2"/>
          <w:sz w:val="20"/>
          <w:lang w:val="en-US"/>
        </w:rPr>
        <w:t>D</w:t>
      </w:r>
      <w:r>
        <w:rPr>
          <w:spacing w:val="-2"/>
          <w:sz w:val="20"/>
          <w:lang w:val="ru-RU"/>
        </w:rPr>
        <w:t>.</w:t>
      </w:r>
    </w:p>
  </w:footnote>
  <w:footnote w:id="5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Международной организации гражданской авиации (ИКАО).</w:t>
      </w:r>
    </w:p>
  </w:footnote>
  <w:footnote w:id="6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</w:t>
      </w:r>
      <w:r>
        <w:rPr>
          <w:sz w:val="20"/>
          <w:lang w:val="ru-RU"/>
        </w:rPr>
        <w:tab/>
        <w:t>Настоящий вопрос должен быть доведен до сведения 4-й, 7-й и 9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8/1(</w:t>
    </w:r>
    <w:r>
      <w:rPr>
        <w:lang w:val="en-US"/>
      </w:rPr>
      <w:t>Add.3)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6:00Z</dcterms:created>
  <dc:creator>POOL</dc:creator>
  <dc:description/>
  <cp:keywords/>
  <dc:language>en-US</dc:language>
  <cp:lastModifiedBy>martinro</cp:lastModifiedBy>
  <cp:lastPrinted>2006-05-05T14:57:00Z</cp:lastPrinted>
  <dcterms:modified xsi:type="dcterms:W3CDTF">2006-05-05T12:57:00Z</dcterms:modified>
  <cp:revision>3</cp:revision>
  <dc:subject/>
  <dc:title>INTERNATIONAL TELECOMMUNICATION UNION	</dc:title>
</cp:coreProperties>
</file>