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60" w:leader="none"/>
                                      <w:tab w:val="left" w:pos="1588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60" w:leader="none"/>
                                      <w:tab w:val="left" w:pos="1588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o CMR03/4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60" w:leader="none"/>
                                      <w:tab w:val="left" w:pos="1588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60" w:leader="none"/>
                                      <w:tab w:val="left" w:pos="1588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4 de febrer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60" w:leader="none"/>
                                      <w:tab w:val="left" w:pos="1588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60" w:leader="none"/>
                                      <w:tab w:val="left" w:pos="1588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60" w:leader="none"/>
                                <w:tab w:val="left" w:pos="1588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60" w:leader="none"/>
                                <w:tab w:val="left" w:pos="1588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o CMR03/4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60" w:leader="none"/>
                                <w:tab w:val="left" w:pos="1588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60" w:leader="none"/>
                                <w:tab w:val="left" w:pos="1588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4 de febrer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60" w:leader="none"/>
                                <w:tab w:val="left" w:pos="1588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60" w:leader="none"/>
                                <w:tab w:val="left" w:pos="1588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Equation"/>
              <w:tabs>
                <w:tab w:val="clear" w:pos="4820"/>
                <w:tab w:val="clear" w:pos="963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760" w:after="0"/>
              <w:rPr/>
            </w:pPr>
            <w:bookmarkStart w:id="14" w:name="dsource"/>
            <w:bookmarkEnd w:id="14"/>
            <w:r>
              <w:rPr/>
              <w:t>Director de la Oficina de Radiocomunicaciones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informe del director sobre las actividades del</w:t>
              <w:br/>
              <w:t>sector de radiocomunicaciones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320" w:after="0"/>
              <w:rPr/>
            </w:pPr>
            <w:r>
              <w:rPr/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Normalaftertitle1"/>
        <w:rPr/>
      </w:pPr>
      <w:r>
        <w:rPr/>
        <w:t xml:space="preserve">Este Informe sobre las actividades realizadas por el Sector de Radiocomunicaciones desde la última </w:t>
      </w:r>
      <w:r>
        <w:rPr>
          <w:lang w:val="es-ES"/>
        </w:rPr>
        <w:t>Conferencia Mundial de Radiocomunicaciones se presenta a la CMR</w:t>
        <w:noBreakHyphen/>
        <w:t>03 de conformidad con lo dispuesto en el número 180 del Convenio y el punto 7.1 del orden del día de la Conferencia. Para facilitar el examen de los diferentes asuntos tratados en el presente Informe, éste se ha organizado en varias partes, y cada una de ellas se presenta en un addéndum separado, según se indica en el siguiente índice:</w:t>
      </w:r>
    </w:p>
    <w:p>
      <w:pPr>
        <w:pStyle w:val="Footer"/>
        <w:tabs>
          <w:tab w:val="clear" w:pos="5954"/>
          <w:tab w:val="clear" w:pos="963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caps w:val="false"/>
          <w:smallCaps w:val="false"/>
          <w:sz w:val="8"/>
          <w:lang w:val="es-ES" w:eastAsia="en-US"/>
        </w:rPr>
      </w:pPr>
      <w:r>
        <w:rPr>
          <w:caps w:val="false"/>
          <w:smallCaps w:val="false"/>
          <w:sz w:val="8"/>
          <w:lang w:val="es-ES"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684"/>
        <w:gridCol w:w="135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Parte Nº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Asunt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déndum N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Actividades del Sector de Radiocomunicaciones en el periodo comprendido entre la CMR</w:t>
              <w:noBreakHyphen/>
              <w:t>2000 y la CMR</w:t>
              <w:noBreakHyphen/>
              <w:t>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2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Tramitación de notificaciones de redes de satélites y asuntos conexo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3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Informe sobre la experiencia adquirida en la aplicación de procedimientos de reglamentación de radiocomunicaciones, incluidas las dificultades e incoherencias detectadas en la aplicación del Reglamento de Radiocomunicacione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4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Informe sobre las actividades de la Junta del Reglamento de Radiocomunicacione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5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Aplicación de la Resolución 80 (Rev. CMR-2000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6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Aplicación de la Resolución 53 (Rev. CMR-2000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7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Estudios de compartición y coordinación resultantes de las Resoluciones de la CMR</w:t>
              <w:noBreakHyphen/>
              <w:t>2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8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Asuntos relacionados con la radiodifusión por ondas decamétrica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9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Asuntos relacionados con la supervisión de las bandas atribuidas a los servicios móvil marítimo y móvil aeronáutico (R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Agotamiento de los recursos de numeración MMSI (aspectos mencionados en la Resolución 344 (CMR-97) y otros asuntos conexo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1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Cuestiones mencionadas en la Resolución 223 (CMR-2000): bandas adicionales identificadas para las IMT-2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12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Informe sobre los cambios sobrevenidos en la atribución de señales de llamada entre la CMR</w:t>
              <w:noBreakHyphen/>
              <w:t>2000 y la CMR-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</w:tbl>
    <w:p>
      <w:pPr>
        <w:pStyle w:val="Normalaftertitle"/>
        <w:spacing w:before="40" w:after="0"/>
        <w:jc w:val="center"/>
        <w:rPr/>
      </w:pPr>
      <w:r>
        <w:rPr/>
        <w:t>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0.02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0.02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56840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0.02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0.02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clear" w:pos="1985"/>
        <w:tab w:val="right" w:pos="1701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  <w:lang w:val="fr-FR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4:06:00Z</dcterms:created>
  <dc:creator>Director de la Oficina de Radiocomunicaciones</dc:creator>
  <dc:description>Documento CMR03/4-S  Para: Fecha del documento: 4 de febrero de 2003Registrado por MCB_1230 a 15:07:21 el 20.02.2003</dc:description>
  <cp:keywords>CMR03 CMR-03</cp:keywords>
  <dc:language>en-US</dc:language>
  <cp:lastModifiedBy>POOL</cp:lastModifiedBy>
  <cp:lastPrinted>2003-02-20T15:06:00Z</cp:lastPrinted>
  <dcterms:modified xsi:type="dcterms:W3CDTF">2003-02-20T14:07:00Z</dcterms:modified>
  <cp:revision>3</cp:revision>
  <dc:subject>Conferencia Mundial de Radiocomunicaciones - 2003</dc:subject>
  <dc:title>INFORME DEL DIRECTOR SOBRE LAS ACTIVIDADES DEL SECTOR DE RADIOCOMUNICACI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Director de la Oficina de Radiocomunicaciones</vt:lpwstr>
  </property>
  <property fmtid="{D5CDD505-2E9C-101B-9397-08002B2CF9AE}" pid="3" name="Docbluepink">
    <vt:lpwstr/>
  </property>
  <property fmtid="{D5CDD505-2E9C-101B-9397-08002B2CF9AE}" pid="4" name="Docdate">
    <vt:lpwstr>4 de febrero de 2003</vt:lpwstr>
  </property>
  <property fmtid="{D5CDD505-2E9C-101B-9397-08002B2CF9AE}" pid="5" name="Docdest">
    <vt:lpwstr/>
  </property>
  <property fmtid="{D5CDD505-2E9C-101B-9397-08002B2CF9AE}" pid="6" name="Docnum">
    <vt:lpwstr>Documento CMR03/4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