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92555"/>
                <wp:effectExtent l="0" t="0" r="0" b="0"/>
                <wp:wrapTopAndBottom/>
                <wp:docPr id="1" name="Frame1"/>
                <a:graphic xmlns:a="http://schemas.openxmlformats.org/drawingml/2006/main">
                  <a:graphicData uri="http://schemas.microsoft.com/office/word/2010/wordprocessingShape">
                    <wps:wsp>
                      <wps:cNvSpPr txBox="1"/>
                      <wps:spPr>
                        <a:xfrm>
                          <a:off x="0" y="0"/>
                          <a:ext cx="6459855" cy="13925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sz w:val="22"/>
                                    </w:rPr>
                                  </w:pPr>
                                  <w:r>
                                    <w:rPr>
                                      <w:position w:val="6"/>
                                      <w:sz w:val="22"/>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 xml:space="preserve">Addendum 1 au </w:t>
                                    <w:br/>
                                    <w:t>Document 4</w:t>
                                    <w:noBreakHyphen/>
                                    <w:t>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2"/>
                                    </w:rPr>
                                  </w:pPr>
                                  <w:r>
                                    <w:rPr>
                                      <w:b/>
                                      <w:smallCaps/>
                                      <w:sz w:val="22"/>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février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2"/>
                                    </w:rPr>
                                  </w:pPr>
                                  <w:r>
                                    <w:rPr>
                                      <w:b/>
                                      <w:smallCaps/>
                                      <w:sz w:val="22"/>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508.65pt;height:109.6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sz w:val="22"/>
                              </w:rPr>
                            </w:pPr>
                            <w:r>
                              <w:rPr>
                                <w:position w:val="6"/>
                                <w:sz w:val="22"/>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 xml:space="preserve">Addendum 1 au </w:t>
                              <w:br/>
                              <w:t>Document 4</w:t>
                              <w:noBreakHyphen/>
                              <w:t>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2"/>
                              </w:rPr>
                            </w:pPr>
                            <w:r>
                              <w:rPr>
                                <w:b/>
                                <w:smallCaps/>
                                <w:sz w:val="22"/>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février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2"/>
                              </w:rPr>
                            </w:pPr>
                            <w:r>
                              <w:rPr>
                                <w:b/>
                                <w:smallCaps/>
                                <w:sz w:val="22"/>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sz w:val="22"/>
                              </w:rPr>
                            </w:pPr>
                            <w:r>
                              <w:rPr>
                                <w:sz w:val="22"/>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ÉANCE PLÉNIÈRE</w:t>
            </w:r>
          </w:p>
        </w:tc>
      </w:tr>
      <w:tr>
        <w:trPr/>
        <w:tc>
          <w:tcPr>
            <w:tcW w:w="10173" w:type="dxa"/>
            <w:gridSpan w:val="2"/>
            <w:tcBorders/>
          </w:tcPr>
          <w:p>
            <w:pPr>
              <w:pStyle w:val="Source"/>
              <w:spacing w:before="840" w:after="0"/>
              <w:jc w:val="center"/>
              <w:rPr/>
            </w:pPr>
            <w:bookmarkStart w:id="14" w:name="dsource"/>
            <w:bookmarkEnd w:id="14"/>
            <w:r>
              <w:rPr/>
              <w:t>Directeur du Bureau des radiocommunications</w:t>
            </w:r>
          </w:p>
        </w:tc>
      </w:tr>
      <w:tr>
        <w:trPr/>
        <w:tc>
          <w:tcPr>
            <w:tcW w:w="10173" w:type="dxa"/>
            <w:gridSpan w:val="2"/>
            <w:tcBorders/>
          </w:tcPr>
          <w:p>
            <w:pPr>
              <w:pStyle w:val="Title1"/>
              <w:spacing w:before="240" w:after="0"/>
              <w:rPr/>
            </w:pPr>
            <w:bookmarkStart w:id="15" w:name="dtitle1"/>
            <w:bookmarkEnd w:id="15"/>
            <w:r>
              <w:rPr/>
              <w:t>Rapport du directeur sur les activités du secteur des radiocommunications</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artie 1: activités menées par le secteur des radiocommunications entre la cmr-2000</w:t>
              <w:br/>
              <w:t>et la cmr</w:t>
              <w:noBreakHyphen/>
              <w:t>03</w:t>
            </w:r>
            <w:r>
              <w:rPr>
                <w:rStyle w:val="FootnoteCharacters"/>
                <w:rStyle w:val="FootnoteAnchor"/>
              </w:rPr>
              <w:footnoteReference w:id="2"/>
            </w:r>
          </w:p>
        </w:tc>
      </w:tr>
    </w:tbl>
    <w:p>
      <w:pPr>
        <w:pStyle w:val="Heading1"/>
        <w:ind w:left="1134" w:hanging="1134"/>
        <w:rPr/>
      </w:pPr>
      <w:r>
        <w:rPr/>
        <w:t>1</w:t>
        <w:tab/>
        <w:t>Introduction</w:t>
      </w:r>
    </w:p>
    <w:p>
      <w:pPr>
        <w:pStyle w:val="Heading2"/>
        <w:rPr/>
      </w:pPr>
      <w:r>
        <w:rPr/>
        <w:t>1.1</w:t>
        <w:tab/>
        <w:t>Observations générales</w:t>
      </w:r>
    </w:p>
    <w:p>
      <w:pPr>
        <w:pStyle w:val="Normal"/>
        <w:rPr/>
      </w:pPr>
      <w:r>
        <w:rPr/>
        <w:t xml:space="preserve">Le présent rapport expose en détail les activités menées par le Secteur des radiocommunications depuis la dernière </w:t>
      </w:r>
      <w:r>
        <w:rPr>
          <w:rStyle w:val="StrongEmphasis"/>
          <w:b w:val="false"/>
          <w:bCs w:val="false"/>
          <w:szCs w:val="28"/>
        </w:rPr>
        <w:t>Conférence mondiale des radiocommunications</w:t>
      </w:r>
      <w:r>
        <w:rPr/>
        <w:t>. Il repose essentiellement sur les rapports soumis précédemment au Groupe consultatif des radiocommunications et au Conseil, par exemple les plans opérationnels pour la période considérée ainsi que les rapports sur la mise en oeuvre du plan opérationnel pour la même période.</w:t>
      </w:r>
    </w:p>
    <w:p>
      <w:pPr>
        <w:pStyle w:val="Normal"/>
        <w:rPr/>
      </w:pPr>
      <w:r>
        <w:rPr/>
        <w:t>Dans les limites de ses ressources financières, le Bureau des radiocommunications a fourni dans toute la mesure du possible l'appui nécessaire aux activités du Secteur. Il a consacré beaucoup d'énergie et de ressources pour résorber l'arriéré concernant le traitement des fiches de notification pour les services spatiaux. Récemment, des résultats encourageants ont été notés dans ce domaine. Pour ce qui est du traitement des fiches de notification pour les services de Terre, des améliorations ont été apportées au logiciel TerRaSys dont certaines composantes ont été mises en oeuvre ou le seront bientôt. Toutes les autres activités du Secteur des radiocommunications, décrites dans les budgets de l'Union ainsi que dans le plan opérationnel du Secteur des radiocommunications, ont été menées à bien, compte tenu des buts et des objectifs fixés dans le Plan stratégique de l'Union ainsi que des Décisions et Résolutions de la CMR</w:t>
        <w:noBreakHyphen/>
        <w:t xml:space="preserve">2000. </w:t>
      </w:r>
    </w:p>
    <w:p>
      <w:pPr>
        <w:pStyle w:val="Normal"/>
        <w:rPr/>
      </w:pPr>
      <w:r>
        <w:rPr/>
        <w:t>La planification opérationnelle des activités du Secteur des radiocommunications a elle aussi été grandement améliorée avec la mise en place d'un plan opérationnel biennal pour la période 2002</w:t>
        <w:noBreakHyphen/>
        <w:t xml:space="preserve">2003 qui établit un lien clair avec le budget pour la même période, élément décisif </w:t>
      </w:r>
      <w:r>
        <w:br w:type="page"/>
      </w:r>
    </w:p>
    <w:p>
      <w:pPr>
        <w:pStyle w:val="Normal"/>
        <w:rPr/>
      </w:pPr>
      <w:r>
        <w:rPr/>
        <w:t>dans la coordination entre les planifications stratégique, financière et opérationnelle, demandée dans la Résolution 72 de la Conférence de plénipotentiaires de 1998. On a ainsi pu continuer d'améliorer régulièrement les processus de planification, dans le but de favoriser une plus grande responsabilisation et une meilleure transparence dans la mise en oeuvre des activités de l'UIT</w:t>
        <w:noBreakHyphen/>
        <w:t>R.</w:t>
      </w:r>
    </w:p>
    <w:p>
      <w:pPr>
        <w:pStyle w:val="Heading2"/>
        <w:rPr/>
      </w:pPr>
      <w:r>
        <w:rPr/>
        <w:t>1.2</w:t>
        <w:tab/>
        <w:t>Mise en oeuvre de la Résolution 1170 du Conseil</w:t>
      </w:r>
    </w:p>
    <w:p>
      <w:pPr>
        <w:pStyle w:val="Normal"/>
        <w:rPr/>
      </w:pPr>
      <w:r>
        <w:rPr/>
        <w:t>Compte tenu de la demande très forte pour les produits et services de l'UIT</w:t>
        <w:noBreakHyphen/>
        <w:t>R découlant des Décisions/Résolutions de la CMR</w:t>
        <w:noBreakHyphen/>
        <w:t>2000, et des conséquences négatives des fluctuations du taux de change, il a fallu allouer des crédits supplémentaires au Bureau des radiocommunications pour l'exercice budgétaire 2000</w:t>
        <w:noBreakHyphen/>
        <w:t>2001. Ces crédits supplémentaires ont permis de recruter davantage de personnel pour le traitement des fiches de notification des systèmes spatiaux. Comme cela a déjà été dit plus haut, on a noté des résultats très encourageants en ce qui concerne la résorption de l'arriéré dans ce domaine.</w:t>
      </w:r>
    </w:p>
    <w:p>
      <w:pPr>
        <w:pStyle w:val="Heading1"/>
        <w:ind w:left="1134" w:hanging="1134"/>
        <w:rPr/>
      </w:pPr>
      <w:r>
        <w:rPr/>
        <w:t>2</w:t>
        <w:tab/>
        <w:t>Services spatiaux</w:t>
      </w:r>
    </w:p>
    <w:p>
      <w:pPr>
        <w:pStyle w:val="Normal"/>
        <w:rPr/>
      </w:pPr>
      <w:r>
        <w:rPr>
          <w:b/>
          <w:bCs/>
        </w:rPr>
        <w:t>2.1</w:t>
      </w:r>
      <w:r>
        <w:rPr/>
        <w:tab/>
        <w:t>Les diverses activités liées aux services spatiaux et les mesures prises en application des Résolutions pertinentes sont décrites en détail dans une partie distincte du présent rapport (voir l'Addendum 2 du Document 4).</w:t>
      </w:r>
    </w:p>
    <w:p>
      <w:pPr>
        <w:pStyle w:val="Heading2"/>
        <w:rPr/>
      </w:pPr>
      <w:r>
        <w:rPr/>
        <w:t>2.2</w:t>
        <w:tab/>
        <w:t>Elaboration de logiciels pour les services spatiaux</w:t>
      </w:r>
    </w:p>
    <w:p>
      <w:pPr>
        <w:pStyle w:val="Normal"/>
        <w:rPr/>
      </w:pPr>
      <w:r>
        <w:rPr/>
        <w:t xml:space="preserve">En règle générale, les débats qui ont eu lieu et les décisions qui ont été prises à la </w:t>
      </w:r>
      <w:r>
        <w:rPr>
          <w:rStyle w:val="StrongEmphasis"/>
          <w:b w:val="false"/>
          <w:bCs w:val="false"/>
          <w:szCs w:val="28"/>
        </w:rPr>
        <w:t>Conférence mondiale des radiocommunications (CMR</w:t>
        <w:noBreakHyphen/>
        <w:t>2000), qui s'est tenue à Istanbul en mai 2000, ont eu une incidence importante sur les travaux du Département IAP liés à l'élaboration de logiciels pour le traitement des fiches de notification relatives aux services spatiaux. Les résultats sont les suivants:</w:t>
      </w:r>
    </w:p>
    <w:p>
      <w:pPr>
        <w:pStyle w:val="Enumlev1"/>
        <w:rPr/>
      </w:pPr>
      <w:r>
        <w:rPr/>
        <w:t>–</w:t>
      </w:r>
      <w:r>
        <w:rPr/>
        <w:tab/>
        <w:t>un progiciel de validation des fiches de notification pour les services spatiaux a été posté en mai 2000 sur la page web de l'UIT</w:t>
        <w:noBreakHyphen/>
        <w:t>R. Il sera encore remanié dans le courant de l'année pour améliorer sa convivialité et supprimer les erreurs;</w:t>
      </w:r>
    </w:p>
    <w:p>
      <w:pPr>
        <w:pStyle w:val="Enumlev1"/>
        <w:rPr/>
      </w:pPr>
      <w:r>
        <w:rPr/>
        <w:t>–</w:t>
      </w:r>
      <w:r>
        <w:rPr/>
        <w:tab/>
        <w:t>les progiciels de publication (SpacePub) et d'interrogation de bases de données (SpaceQry) ont été améliorés pour prendre en charge tous les types de fiches de notification (pas uniquement celles pour les Plans pour les services spatiaux) se rapportent à la publication électronique des données sur les systèmes spatiaux;</w:t>
      </w:r>
    </w:p>
    <w:p>
      <w:pPr>
        <w:pStyle w:val="Enumlev1"/>
        <w:rPr/>
      </w:pPr>
      <w:r>
        <w:rPr/>
        <w:t>–</w:t>
      </w:r>
      <w:r>
        <w:rPr/>
        <w:tab/>
        <w:t>un gros travail a été fait pour optimiser le logiciel de l'Appendice 8 (29) afin de réduire le temps nécessaire pour l'analyse et les efforts se poursuivent en ce sens;</w:t>
      </w:r>
    </w:p>
    <w:p>
      <w:pPr>
        <w:pStyle w:val="Enumlev1"/>
        <w:rPr/>
      </w:pPr>
      <w:r>
        <w:rPr/>
        <w:t>–</w:t>
      </w:r>
      <w:r>
        <w:rPr/>
        <w:tab/>
        <w:t>la structure et la conception de base de données ont été revues pour intégrer les nouveaux éléments de données et tenir compte de la suppression de l'Annexe 2 des appendices décidée par la Conférence;</w:t>
      </w:r>
    </w:p>
    <w:p>
      <w:pPr>
        <w:pStyle w:val="Enumlev1"/>
        <w:rPr/>
      </w:pPr>
      <w:r>
        <w:rPr/>
        <w:t>–</w:t>
      </w:r>
      <w:r>
        <w:rPr/>
        <w:tab/>
        <w:t>le logiciel de coordination des stations terriennes (Appendice 7 (28)) a été modifié pour tenir compte des critères nouvellement adoptés;</w:t>
      </w:r>
    </w:p>
    <w:p>
      <w:pPr>
        <w:pStyle w:val="Enumlev1"/>
        <w:rPr/>
      </w:pPr>
      <w:r>
        <w:rPr/>
        <w:t>–</w:t>
      </w:r>
      <w:r>
        <w:rPr/>
        <w:tab/>
        <w:t xml:space="preserve">l'Article 21 révisé (concept de l'arc de coordination et calcul du rapport </w:t>
      </w:r>
      <w:r>
        <w:rPr>
          <w:rFonts w:eastAsia="Symbol" w:cs="Symbol" w:ascii="Symbol" w:hAnsi="Symbol"/>
        </w:rPr>
        <w:t></w:t>
      </w:r>
      <w:r>
        <w:rPr/>
        <w:t>T/T séparément pour les liaisons montantes et pour les liaisons descendantes) dans le logiciel de l'Appendice 8 (29) et d'autres critères d'examen nouvellement adoptés ont été appliqués;</w:t>
      </w:r>
    </w:p>
    <w:p>
      <w:pPr>
        <w:pStyle w:val="Enumlev1"/>
        <w:rPr/>
      </w:pPr>
      <w:r>
        <w:rPr/>
        <w:t>–</w:t>
      </w:r>
      <w:r>
        <w:rPr/>
        <w:tab/>
        <w:t>des modifications importantes ont été apportées au logiciel Mspaceg et au logiciel connexe;</w:t>
      </w:r>
      <w:r>
        <w:br w:type="page"/>
      </w:r>
    </w:p>
    <w:p>
      <w:pPr>
        <w:pStyle w:val="Enumlev1"/>
        <w:rPr/>
      </w:pPr>
      <w:r>
        <w:rPr/>
        <w:t>–</w:t>
      </w:r>
      <w:r>
        <w:rPr/>
        <w:tab/>
        <w:t>comme prévu, plus de 35% des ressources disponibles ont été allouées aux activités liées au passage du système de production du SNS d'un environnement Siemens à l'environnement client-serveur (appui à la production, maintenance, formation et appui dispensés aux utilisateurs);</w:t>
      </w:r>
    </w:p>
    <w:p>
      <w:pPr>
        <w:pStyle w:val="Enumlev1"/>
        <w:rPr/>
      </w:pPr>
      <w:r>
        <w:rPr/>
        <w:t>–</w:t>
      </w:r>
      <w:r>
        <w:rPr/>
        <w:tab/>
        <w:t>beaucoup d'autres améliorations ont été apportées compte tenu de la replanification du SRS à la CMR</w:t>
        <w:noBreakHyphen/>
        <w:t>2000; en plus du principal outil de replanification Mspaceg et du logiciel connexe, si nécessaire, de nouvelles fonctions ont été ajoutées au GIMS (pour les faisceaux elliptiques et les faisceaux composites, pour les nouveaux diagrammes d'antenne) et l'analyse de compatibilité avec d'autres services a été modifiée, selon que de besoin;</w:t>
      </w:r>
    </w:p>
    <w:p>
      <w:pPr>
        <w:pStyle w:val="Enumlev1"/>
        <w:rPr/>
      </w:pPr>
      <w:r>
        <w:rPr/>
        <w:t>–</w:t>
      </w:r>
      <w:r>
        <w:rPr/>
        <w:tab/>
        <w:t>de nombreuses autres fonctions d'interrogation ont été ajoutées au logiciel SpaceQry à la demande du Département des services spatiaux afin de faciliter le traitement des fiches de notification relatives aux systèmes spatiaux. Un guide de l'utilisateur a été élaboré pour le logiciel SpaceQry en formats PDF et HTML; il peut être consulté sur les pages web consacrées à ce logiciel auxquelles on a ajouté des pages pour la documentation et les mises à jour régulières;</w:t>
      </w:r>
    </w:p>
    <w:p>
      <w:pPr>
        <w:pStyle w:val="Enumlev1"/>
        <w:rPr/>
      </w:pPr>
      <w:r>
        <w:rPr/>
        <w:t>–</w:t>
      </w:r>
      <w:r>
        <w:rPr/>
        <w:tab/>
        <w:t>une fonction de saisie et de publication des fiches de notification Ap4/V (renseignements API non soumis à la coordination) a été ajoutée aux logiciels SpaceCap et SpacePub;</w:t>
      </w:r>
    </w:p>
    <w:p>
      <w:pPr>
        <w:pStyle w:val="Enumlev1"/>
        <w:rPr/>
      </w:pPr>
      <w:r>
        <w:rPr/>
        <w:t>–</w:t>
      </w:r>
      <w:r>
        <w:rPr/>
        <w:tab/>
        <w:t>le logiciel SpaceCap a été relooké et une fonction d'aide sensible au contexte y a été ajoutée;</w:t>
      </w:r>
    </w:p>
    <w:p>
      <w:pPr>
        <w:pStyle w:val="Enumlev1"/>
        <w:rPr/>
      </w:pPr>
      <w:r>
        <w:rPr/>
        <w:t>–</w:t>
      </w:r>
      <w:r>
        <w:rPr/>
        <w:tab/>
        <w:t>un utilitaire a été mis au point pour corriger les notifications sur support électronique avant de les verser dans la base de données Ingres. D'autres fonctions sont ajoutées régulièrement compte tenu de l'expérience acquise dans le traitement de ces fiches;</w:t>
      </w:r>
    </w:p>
    <w:p>
      <w:pPr>
        <w:pStyle w:val="Enumlev1"/>
        <w:rPr/>
      </w:pPr>
      <w:r>
        <w:rPr/>
        <w:t>–</w:t>
      </w:r>
      <w:r>
        <w:rPr/>
        <w:tab/>
        <w:t>la fonction d'interrogation sur le web - SNS en ligne - est, depuis le 1er mai, un service gratuit pour les utilisateurs TIES; un gros travail a été fait pendant l'année concernant cette fonction, notamment un remaniement des pages web et l'adjonction d'une fonction de téléchargement d'un réseau à satellite/d'une station terrienne;</w:t>
      </w:r>
    </w:p>
    <w:p>
      <w:pPr>
        <w:pStyle w:val="Enumlev1"/>
        <w:rPr/>
      </w:pPr>
      <w:r>
        <w:rPr/>
        <w:t>–</w:t>
      </w:r>
      <w:r>
        <w:rPr/>
        <w:tab/>
        <w:t>des rapports sur la Partie A du SNL ont été élaborés;</w:t>
      </w:r>
    </w:p>
    <w:p>
      <w:pPr>
        <w:pStyle w:val="Enumlev1"/>
        <w:rPr/>
      </w:pPr>
      <w:r>
        <w:rPr/>
        <w:t>–</w:t>
      </w:r>
      <w:r>
        <w:rPr/>
        <w:tab/>
        <w:t>on a continué d'améliorer le logiciel de validation existant (maintenant version 1.53) en attendant que l'élaboration et les essais d'un nouveau progiciel de validation soient terminés;</w:t>
      </w:r>
    </w:p>
    <w:p>
      <w:pPr>
        <w:pStyle w:val="Enumlev1"/>
        <w:rPr/>
      </w:pPr>
      <w:r>
        <w:rPr/>
        <w:t>–</w:t>
      </w:r>
      <w:r>
        <w:rPr/>
        <w:tab/>
        <w:t>le logiciel SpaceCap a été amélioré pour les fiches de notification Ap30 et Ap30A ainsi que pour les renseignements API mixtes;</w:t>
      </w:r>
    </w:p>
    <w:p>
      <w:pPr>
        <w:pStyle w:val="Enumlev1"/>
        <w:rPr/>
      </w:pPr>
      <w:r>
        <w:rPr/>
        <w:t>–</w:t>
      </w:r>
      <w:r>
        <w:rPr/>
        <w:tab/>
        <w:t>de nombreuses autres fonctions d'interrogation ont été ajoutées au logiciel SpaceQry et au logiciel SNS</w:t>
        <w:noBreakHyphen/>
        <w:t>Online;</w:t>
      </w:r>
    </w:p>
    <w:p>
      <w:pPr>
        <w:pStyle w:val="Enumlev1"/>
        <w:rPr/>
      </w:pPr>
      <w:r>
        <w:rPr/>
        <w:t>–</w:t>
      </w:r>
      <w:r>
        <w:rPr/>
        <w:tab/>
        <w:t>la structure de la base de données du SNS a été modifiée pour faciliter le traitement des Sections spéciales CR/C, etc.;</w:t>
      </w:r>
    </w:p>
    <w:p>
      <w:pPr>
        <w:pStyle w:val="Enumlev1"/>
        <w:rPr/>
      </w:pPr>
      <w:r>
        <w:rPr/>
        <w:t>–</w:t>
      </w:r>
      <w:r>
        <w:rPr/>
        <w:tab/>
        <w:t>des améliorations ont été apportées au SPS (Système des plans spatiaux) pour tenir compte de la date de réception lors du traitement et pour gérer les résultats des examens et certains éléments de la base de données SPS; des améliorations ont été apportées au logiciel SpacePub pour les publications;</w:t>
      </w:r>
    </w:p>
    <w:p>
      <w:pPr>
        <w:pStyle w:val="Enumlev1"/>
        <w:rPr/>
      </w:pPr>
      <w:r>
        <w:rPr/>
        <w:t>–</w:t>
      </w:r>
      <w:r>
        <w:rPr/>
        <w:tab/>
        <w:t>la conversion vers la base de données SPS et la restructuration des Appendices 30 et 30A ont été menées à bien;</w:t>
      </w:r>
    </w:p>
    <w:p>
      <w:pPr>
        <w:pStyle w:val="Enumlev1"/>
        <w:rPr/>
      </w:pPr>
      <w:r>
        <w:rPr/>
        <w:t>–</w:t>
      </w:r>
      <w:r>
        <w:rPr/>
        <w:tab/>
        <w:t>on a produit deux nouvelles versions du logiciel d'examen Mspace (ainsi qu'un programme de démarrage) pour le SPS, comprenant de nouveaux algorithmes pour le groupement des faisceaux Ap30B;</w:t>
      </w:r>
    </w:p>
    <w:p>
      <w:pPr>
        <w:pStyle w:val="Enumlev1"/>
        <w:rPr/>
      </w:pPr>
      <w:r>
        <w:rPr/>
        <w:t>–</w:t>
      </w:r>
      <w:r>
        <w:rPr/>
        <w:tab/>
        <w:t>de nombreuses améliorations ont été apportées à l'Appendice 8, à l'Appendice 30 (Annexe 3), aux progiciels PFD et SpacePub pour pouvoir examiner et publier les dossiers traités au titre du point 5 de la Résolution 533 (Rév.CMR-2000);</w:t>
      </w:r>
    </w:p>
    <w:p>
      <w:pPr>
        <w:pStyle w:val="Enumlev1"/>
        <w:rPr/>
      </w:pPr>
      <w:r>
        <w:rPr/>
        <w:t>–</w:t>
      </w:r>
      <w:r>
        <w:rPr/>
        <w:tab/>
        <w:t>on a mis au point des versions spéciales des logiciels Appendice 8 et PFD pour procéder aux examens demandés au titre de la Résolution 53 (Rév.CMR-2000);</w:t>
      </w:r>
    </w:p>
    <w:p>
      <w:pPr>
        <w:pStyle w:val="Enumlev1"/>
        <w:rPr/>
      </w:pPr>
      <w:r>
        <w:rPr/>
        <w:t>–</w:t>
      </w:r>
      <w:r>
        <w:rPr/>
        <w:tab/>
        <w:t>des améliorations ont été apportées au logiciel PFD pour tenir compte des nouvelles Règles de procédure au titre de l'Article 9;</w:t>
      </w:r>
    </w:p>
    <w:p>
      <w:pPr>
        <w:pStyle w:val="Enumlev1"/>
        <w:rPr/>
      </w:pPr>
      <w:r>
        <w:rPr/>
        <w:t>–</w:t>
      </w:r>
      <w:r>
        <w:rPr/>
        <w:tab/>
        <w:t>insertion automatique dans les bases de données SNS/SPS, à l'aide de programmes, des conclusions et des besoins de coordination résultant des progiciels de l'Appendice 8, PFD et Mspace;</w:t>
      </w:r>
    </w:p>
    <w:p>
      <w:pPr>
        <w:pStyle w:val="Enumlev1"/>
        <w:rPr/>
      </w:pPr>
      <w:r>
        <w:rPr/>
        <w:t>–</w:t>
      </w:r>
      <w:r>
        <w:rPr/>
        <w:tab/>
        <w:t>le transfert, depuis l'ordinateur central, du logiciel d'examen des bandes utilisées en partage et son adaptation ont été menés à bien;</w:t>
      </w:r>
    </w:p>
    <w:p>
      <w:pPr>
        <w:pStyle w:val="Enumlev1"/>
        <w:rPr/>
      </w:pPr>
      <w:r>
        <w:rPr/>
        <w:t>–</w:t>
      </w:r>
      <w:r>
        <w:rPr/>
        <w:tab/>
        <w:t>une nouvelle version du logiciel GIMS a été mise au point (avec le programme de démarrage) qui comporte une fonction améliorée Undo/Redo, un mécanisme permettant d'exclure une partie d'une zone de service étendue et l'application des nouvelles limites de puissance surfacique adoptées par la CMR-2000. Un réaménagement majeur du logiciel de validation des diagrammes a été engagé;</w:t>
      </w:r>
    </w:p>
    <w:p>
      <w:pPr>
        <w:pStyle w:val="Enumlev1"/>
        <w:rPr/>
      </w:pPr>
      <w:r>
        <w:rPr/>
        <w:t>–</w:t>
      </w:r>
      <w:r>
        <w:rPr/>
        <w:tab/>
        <w:t>le logiciel GIBC a été amélioré pour inclure la mise en oeuvre de conclusions par lots résultant des examens au titre de l'Appendice 8 et des examens des puissances surfaciques;</w:t>
      </w:r>
    </w:p>
    <w:p>
      <w:pPr>
        <w:pStyle w:val="Enumlev1"/>
        <w:rPr/>
      </w:pPr>
      <w:r>
        <w:rPr/>
        <w:t>–</w:t>
      </w:r>
      <w:r>
        <w:rPr/>
        <w:tab/>
        <w:t>un nouveau prologiciel SpaceCom a été mis au point pour faciliter l'échange de renseignements électroniques entre les administrations et le BR pour ce qui est des demandes facultatives de coordination et de l'élaboration des Sections spéciales CR/D;</w:t>
      </w:r>
    </w:p>
    <w:p>
      <w:pPr>
        <w:pStyle w:val="Enumlev1"/>
        <w:rPr/>
      </w:pPr>
      <w:r>
        <w:rPr/>
        <w:t>–</w:t>
      </w:r>
      <w:r>
        <w:rPr/>
        <w:tab/>
        <w:t>l'élaboration du logiciel NOTEX intégrant la plupart des examens (y compris les Règles de procédure) pour les notifications au titre de l'Article 11, s'est poursuivie par phases;</w:t>
      </w:r>
    </w:p>
    <w:p>
      <w:pPr>
        <w:pStyle w:val="Enumlev1"/>
        <w:rPr/>
      </w:pPr>
      <w:r>
        <w:rPr/>
        <w:t>–</w:t>
      </w:r>
      <w:r>
        <w:rPr/>
        <w:tab/>
        <w:t>le logiciel SpacePub a été élargi pour inclure les Sections spéciales CR/C, l'AP30, l'AP30A, les renseignements API mixtes, la création d'un tableau relatif au contenu dans la Circulaire IFIC et, après la session de 2002 du Conseil, le recouvrement des coûts et la gestion spéciale du résumé des transactions;</w:t>
      </w:r>
    </w:p>
    <w:p>
      <w:pPr>
        <w:pStyle w:val="Enumlev1"/>
        <w:rPr/>
      </w:pPr>
      <w:r>
        <w:rPr/>
        <w:t>–</w:t>
      </w:r>
      <w:r>
        <w:rPr/>
        <w:tab/>
        <w:t xml:space="preserve">le logiciel de production du SNL a été amélioré pour réduire les interventions manuelles liées aux Plans/Listes; </w:t>
      </w:r>
    </w:p>
    <w:p>
      <w:pPr>
        <w:pStyle w:val="Enumlev1"/>
        <w:rPr/>
      </w:pPr>
      <w:r>
        <w:rPr/>
        <w:t>–</w:t>
      </w:r>
      <w:r>
        <w:rPr/>
        <w:tab/>
        <w:t>le logiciel PubHistoryCap a été mis au point pour faciliter l'indexation des Circulaires scannées avant 2000 qui constitueront un élément essentiel pour l'élaboration de la Partie B du SNL;</w:t>
      </w:r>
    </w:p>
    <w:p>
      <w:pPr>
        <w:pStyle w:val="Enumlev1"/>
        <w:rPr/>
      </w:pPr>
      <w:r>
        <w:rPr/>
        <w:t>–</w:t>
      </w:r>
      <w:r>
        <w:rPr/>
        <w:tab/>
        <w:t>le logiciel SNTRACK a été amélioré pour couvrir le traitement des renseignements API des fiches de notification de station terrienne et des fiches Ap30/30A. D'autres fonctions ont été ajoutées pour couvrir la Résolution 55 (Rév.CMR</w:t>
        <w:noBreakHyphen/>
        <w:t>2000);</w:t>
      </w:r>
    </w:p>
    <w:p>
      <w:pPr>
        <w:pStyle w:val="Enumlev1"/>
        <w:rPr/>
      </w:pPr>
      <w:r>
        <w:rPr/>
        <w:t>–</w:t>
      </w:r>
      <w:r>
        <w:rPr/>
        <w:tab/>
        <w:t>on a poursuivi l'élaboration d'un logiciel concernant le dictionnaire des données de radiocommunication afin de tenir compte de la révision importante apportée par la CE 1;</w:t>
      </w:r>
      <w:r>
        <w:br w:type="page"/>
      </w:r>
    </w:p>
    <w:p>
      <w:pPr>
        <w:pStyle w:val="Enumlev1"/>
        <w:rPr/>
      </w:pPr>
      <w:r>
        <w:rPr/>
        <w:t>–</w:t>
      </w:r>
      <w:r>
        <w:rPr/>
        <w:tab/>
        <w:t>on a poursuivi l'élaboration d'un logiciel pour la diffusion électronique du courrier dans les départements du BR (projet Documentum);</w:t>
      </w:r>
    </w:p>
    <w:p>
      <w:pPr>
        <w:pStyle w:val="Enumlev1"/>
        <w:rPr/>
      </w:pPr>
      <w:r>
        <w:rPr/>
        <w:t>–</w:t>
      </w:r>
      <w:r>
        <w:rPr/>
        <w:tab/>
        <w:t>compte tenu de l'évolution de la situation politique, certaines frontières ont été modifiées dans la carte numérisée IDWM.</w:t>
      </w:r>
    </w:p>
    <w:p>
      <w:pPr>
        <w:pStyle w:val="Heading1"/>
        <w:ind w:left="1134" w:hanging="1134"/>
        <w:rPr/>
      </w:pPr>
      <w:r>
        <w:rPr/>
        <w:t>3</w:t>
        <w:tab/>
        <w:t>Services de Terre</w:t>
      </w:r>
    </w:p>
    <w:p>
      <w:pPr>
        <w:pStyle w:val="Normal"/>
        <w:rPr/>
      </w:pPr>
      <w:r>
        <w:rPr/>
        <w:t>Au cours de la période comprise entre la CMR</w:t>
        <w:noBreakHyphen/>
        <w:t>2000 et la CMR</w:t>
        <w:noBreakHyphen/>
        <w:t>03, le Bureau a poursuivi un nombre important d'activités liées aux services de Terre, notamment l'élaboration de dispositions particulières pour le traitement de divers types de notifications concernant les services de Terre étant donné que l'ancien système de gestion des fréquences (FMS) a été abandonné depuis fin 1999 car la configuration de l'ordinateur central de l'UIT était incompatible avec les critères pour le passage à l'an 2000.</w:t>
      </w:r>
    </w:p>
    <w:p>
      <w:pPr>
        <w:pStyle w:val="Normal"/>
        <w:rPr/>
      </w:pPr>
      <w:r>
        <w:rPr/>
        <w:t>Au cours de cette même période, le Bureau a examiné des fiches de notification d'assignations de fréquence pour les services de Terre au titre de deux ensembles différents de dispositions: au titre de l'Article S11 du RR (édition de 1998) pour les fiches de notification reçues entre le 1er janvier 1999 et le 31 décembre 2001 et au titre de l'Article 11 du RR (édition de 2001) pour les fiches de notification reçues après le 31 décembre 2001 (toutes les fiches de notification reçues avant le 1er janvier 1999 avaient été traitées en automne 1999, comme la CMR</w:t>
        <w:noBreakHyphen/>
        <w:t>2000 en a été informée). Par ailleurs, les notifications soumises concernant des modifications des Plans ont été traitées conformément aux Accords régionaux pertinents.</w:t>
      </w:r>
    </w:p>
    <w:p>
      <w:pPr>
        <w:pStyle w:val="Normal"/>
        <w:rPr/>
      </w:pPr>
      <w:r>
        <w:rPr/>
        <w:t>Pendant cette même période, de gros efforts ont été faits pour mettre au point et tester le nouveau système automatisé de traitement des fiches de notification relatives aux services de Terre (TerRaSys), qui est actuellement mis en oeuvre par phases. En attendant que ce système soit pleinement opérationnel, le Bureau a utilisé plusieurs outils locaux et appliqué quelques dispositions provisoires qui permettent de traiter les notifications soumises par les administrations de façon semi</w:t>
        <w:noBreakHyphen/>
        <w:t>automatique ou manuelle. Ainsi les administrations sont pénalisées le moins possible par le retard dans la livraison d'un système automatisé complet.</w:t>
      </w:r>
    </w:p>
    <w:p>
      <w:pPr>
        <w:pStyle w:val="Heading2"/>
        <w:rPr/>
      </w:pPr>
      <w:r>
        <w:rPr/>
        <w:t>3.1</w:t>
        <w:tab/>
        <w:t>Demandes de coordination concernant les services de Terre</w:t>
      </w:r>
    </w:p>
    <w:p>
      <w:pPr>
        <w:pStyle w:val="Normal"/>
        <w:rPr/>
      </w:pPr>
      <w:r>
        <w:rPr/>
        <w:t>Cette activité comprend le traitement de toutes les demandes de coordination concernant des services de Terre (essentiellement au titre du numéro 9.21 du RR), en particulier les examens techniques et réglementaires, si nécessaire, la publication des sections spéciales correspondantes dans la BR IFIC, le contrôle de la procédure, et la publication de la situation résultante (accords, désaccords) à l'expiration des délais dans le cadre de Sections spéciales de la BR IFIC.</w:t>
      </w:r>
    </w:p>
    <w:p>
      <w:pPr>
        <w:pStyle w:val="Normal"/>
        <w:rPr/>
      </w:pPr>
      <w:r>
        <w:rPr/>
        <w:t xml:space="preserve">Pour ce qui est des cas soumis au titre du numéro 9.21, le Bureau tient à signaler que, pendant la période couverte par le rapport (2000-2002), toutes les demandes d'application de la procédure au titre du numéro 9.21 concernaient les numéros 5.177 et 5.323 du RR (sur les 26 renvois qui s'appliquaient aux services de Terre). Depuis la mise en place de cette procédure (au départ comme Article 14 du Règlement des radiocommunications puis comme procédure au titre des numéros S9.21/9.21 du RR) aucune demande d'application de ladite procédure n'a jamais été reçue dans le cadre des 18 dispositions suivantes qui s'appliquent aux services de Terre: </w:t>
      </w:r>
    </w:p>
    <w:p>
      <w:pPr>
        <w:pStyle w:val="Normal"/>
        <w:ind w:left="720" w:hanging="0"/>
        <w:rPr/>
      </w:pPr>
      <w:r>
        <w:rPr/>
        <w:t>5.61, 5.87A, 5.92, 5.93, 5.123, 5.176, 5.181, 5.190, 5.197, 5.251, 5.259, 5.279, 5.292, 5.297, 5.309, 5.326, 5.447 et 5.482.</w:t>
      </w:r>
      <w:r>
        <w:br w:type="page"/>
      </w:r>
    </w:p>
    <w:p>
      <w:pPr>
        <w:pStyle w:val="Normal"/>
        <w:rPr/>
      </w:pPr>
      <w:r>
        <w:rPr/>
        <w:t>Le Tableau 3.1-1 résume les statistiques sur les activités du Bureau relatives aux demandes de coordination concernant les services de Terre.</w:t>
      </w:r>
    </w:p>
    <w:p>
      <w:pPr>
        <w:pStyle w:val="TableNo"/>
        <w:rPr/>
      </w:pPr>
      <w:r>
        <w:rPr/>
        <w:t>TableAU 3.1-1</w:t>
      </w:r>
    </w:p>
    <w:p>
      <w:pPr>
        <w:pStyle w:val="Tabletitle"/>
        <w:rPr/>
      </w:pPr>
      <w:r>
        <w:rPr/>
        <w:t>Activités relatives aux demandes de coordination concernant les services de Terre</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bottom w:val="single" w:sz="4" w:space="0" w:color="000000"/>
              <w:right w:val="single" w:sz="4" w:space="0" w:color="000000"/>
            </w:tcBorders>
          </w:tcPr>
          <w:p>
            <w:pPr>
              <w:pStyle w:val="Tablehead"/>
              <w:snapToGrid w:val="false"/>
              <w:spacing w:before="80" w:after="80"/>
              <w:rPr/>
            </w:pPr>
            <w:r>
              <w:rPr/>
            </w:r>
          </w:p>
        </w:tc>
        <w:tc>
          <w:tcPr>
            <w:tcW w:w="2464"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2000</w:t>
            </w:r>
          </w:p>
        </w:tc>
        <w:tc>
          <w:tcPr>
            <w:tcW w:w="2464"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01</w:t>
            </w:r>
          </w:p>
        </w:tc>
        <w:tc>
          <w:tcPr>
            <w:tcW w:w="2464"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2002</w:t>
            </w:r>
          </w:p>
        </w:tc>
      </w:tr>
      <w:tr>
        <w:trPr/>
        <w:tc>
          <w:tcPr>
            <w:tcW w:w="2463" w:type="dxa"/>
            <w:tcBorders>
              <w:top w:val="single" w:sz="4" w:space="0" w:color="000000"/>
              <w:left w:val="single" w:sz="4" w:space="0" w:color="000000"/>
              <w:bottom w:val="single" w:sz="6" w:space="0" w:color="000000"/>
              <w:right w:val="single" w:sz="4" w:space="0" w:color="000000"/>
            </w:tcBorders>
          </w:tcPr>
          <w:p>
            <w:pPr>
              <w:pStyle w:val="Tabletext"/>
              <w:keepNext w:val="true"/>
              <w:spacing w:before="40" w:after="40"/>
              <w:rPr/>
            </w:pPr>
            <w:r>
              <w:rPr/>
              <w:t>Nombre de demandes reçues</w:t>
            </w:r>
          </w:p>
        </w:tc>
        <w:tc>
          <w:tcPr>
            <w:tcW w:w="2464"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pPr>
            <w:r>
              <w:rPr/>
              <w:t>7</w:t>
            </w:r>
          </w:p>
        </w:tc>
        <w:tc>
          <w:tcPr>
            <w:tcW w:w="246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7</w:t>
            </w:r>
          </w:p>
        </w:tc>
        <w:tc>
          <w:tcPr>
            <w:tcW w:w="2464" w:type="dxa"/>
            <w:tcBorders>
              <w:top w:val="single" w:sz="6" w:space="0" w:color="000000"/>
              <w:left w:val="single" w:sz="6" w:space="0" w:color="000000"/>
              <w:bottom w:val="single" w:sz="6" w:space="0" w:color="000000"/>
              <w:right w:val="single" w:sz="4" w:space="0" w:color="000000"/>
            </w:tcBorders>
          </w:tcPr>
          <w:p>
            <w:pPr>
              <w:pStyle w:val="Tabletext"/>
              <w:keepNext w:val="true"/>
              <w:spacing w:before="40" w:after="40"/>
              <w:jc w:val="center"/>
              <w:rPr>
                <w:caps/>
              </w:rPr>
            </w:pPr>
            <w:r>
              <w:rPr>
                <w:caps/>
              </w:rPr>
              <w:t>10</w:t>
            </w:r>
          </w:p>
        </w:tc>
      </w:tr>
      <w:tr>
        <w:trPr/>
        <w:tc>
          <w:tcPr>
            <w:tcW w:w="2463" w:type="dxa"/>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t>Nombre de demandes traitées</w:t>
            </w:r>
          </w:p>
        </w:tc>
        <w:tc>
          <w:tcPr>
            <w:tcW w:w="2464"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64</w:t>
            </w:r>
            <w:r>
              <w:rPr>
                <w:rStyle w:val="FootnoteCharacters"/>
                <w:rStyle w:val="FootnoteAnchor"/>
              </w:rPr>
              <w:footnoteReference w:customMarkFollows="1" w:id="3"/>
              <w:t>2</w:t>
            </w:r>
          </w:p>
        </w:tc>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246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10</w:t>
            </w:r>
          </w:p>
        </w:tc>
      </w:tr>
    </w:tbl>
    <w:p>
      <w:pPr>
        <w:pStyle w:val="Normal"/>
        <w:rPr/>
      </w:pPr>
      <w:r>
        <w:rPr/>
        <w:t>Le Bureau a traité toutes les demandes dans les délais statutaires. Au moment où le présent rapport était élaboré, il n'y avait pas d'arriéré dans ce domaine.</w:t>
      </w:r>
    </w:p>
    <w:p>
      <w:pPr>
        <w:pStyle w:val="Normal"/>
        <w:rPr/>
      </w:pPr>
      <w:r>
        <w:rPr/>
        <w:t>Le Bureau a également prêté son concours sous diverses formes aux administrations en ce qui concerne la coordination d'assignations de fréquence à des stations de Terre vis</w:t>
        <w:noBreakHyphen/>
        <w:t>à</w:t>
        <w:noBreakHyphen/>
        <w:t>vis de stations terriennes d'autres administrations (principalement en raison de l'absence de réponse ou de décision de la part de l'administration consultée). Près de 188 demandes ont été traitées à cet égard.</w:t>
      </w:r>
    </w:p>
    <w:p>
      <w:pPr>
        <w:pStyle w:val="Heading2"/>
        <w:rPr/>
      </w:pPr>
      <w:r>
        <w:rPr/>
        <w:t>3.2</w:t>
        <w:tab/>
        <w:t>Procédures de modification des plans pour les services de Terre</w:t>
      </w:r>
    </w:p>
    <w:p>
      <w:pPr>
        <w:pStyle w:val="Normal"/>
        <w:rPr/>
      </w:pPr>
      <w:r>
        <w:rPr>
          <w:b/>
          <w:bCs/>
        </w:rPr>
        <w:t>3.2.1</w:t>
      </w:r>
      <w:r>
        <w:rPr/>
        <w:tab/>
        <w:t>Cette activité comprend le traitement des cas soumis au titre de diverses procédures de modification des plans ainsi que les examens de compatibilité pertinents, selon que de besoin, et la publication de résultats initiaux et finals dans les Sections spéciales pertinentes. Ces activités sont réalisées dans le cadre du système TeRaSys (pour les Plans régis par les Accords régionaux ST61 et GE84 ou GE89) ou à l'aide d'ordinateurs locaux qui ne sont pas encore intégrés dans le système TeRaSys (pour le Plan AP26 ainsi que pour les Plans régis par les Accords régionaux GE75 et RJ81); les cas soumis au titre de ces plans représentent plus de 97% de l'ensemble des demandes de modification des plans et il n'y a pas d'arriéré concernant leur traitement. Toutefois pour ce qui est des Plans AP25, GE85MM et GE85EMA, le Bureau n'est encore pas en mesure d'effectuer tous les calculs de compatibilité pour les nouvelles assignations (en raison du retard dans la livraison d'outils opérationnels pour remplacer les outils de l'ancien système FMS) et un petit retard a été pris à cet égard (trois cas pour les bandes régies par le Plan AP25, 62 cas pour les bandes régies par l'Accord GE85EMA). On trouvera dans le Tableau 3.2-1 un résumé des activités du Bureau concernant le traitement des cas relatifs aux procédures de modification des plans pour les services de Terre.</w:t>
      </w:r>
    </w:p>
    <w:p>
      <w:pPr>
        <w:pStyle w:val="TableNo"/>
        <w:rPr/>
      </w:pPr>
      <w:r>
        <w:rPr/>
        <w:t>TableAU 3.2-1</w:t>
      </w:r>
    </w:p>
    <w:p>
      <w:pPr>
        <w:pStyle w:val="Tabletitle"/>
        <w:rPr/>
      </w:pPr>
      <w:r>
        <w:rPr/>
        <w:t>Activités relatives aux procédures de modification des plans pour les services de Terre</w:t>
      </w:r>
    </w:p>
    <w:tbl>
      <w:tblPr>
        <w:tblW w:w="9855" w:type="dxa"/>
        <w:jc w:val="left"/>
        <w:tblInd w:w="-108" w:type="dxa"/>
        <w:tblLayout w:type="fixed"/>
        <w:tblCellMar>
          <w:top w:w="0" w:type="dxa"/>
          <w:left w:w="108" w:type="dxa"/>
          <w:bottom w:w="0" w:type="dxa"/>
          <w:right w:w="108" w:type="dxa"/>
        </w:tblCellMar>
      </w:tblPr>
      <w:tblGrid>
        <w:gridCol w:w="3794"/>
        <w:gridCol w:w="2126"/>
        <w:gridCol w:w="1985"/>
        <w:gridCol w:w="1950"/>
      </w:tblGrid>
      <w:tr>
        <w:trPr/>
        <w:tc>
          <w:tcPr>
            <w:tcW w:w="3794" w:type="dxa"/>
            <w:tcBorders>
              <w:bottom w:val="single" w:sz="4" w:space="0" w:color="000000"/>
              <w:right w:val="single" w:sz="4" w:space="0" w:color="000000"/>
            </w:tcBorders>
          </w:tcPr>
          <w:p>
            <w:pPr>
              <w:pStyle w:val="Tablehead"/>
              <w:snapToGrid w:val="false"/>
              <w:spacing w:before="80" w:after="80"/>
              <w:rPr/>
            </w:pPr>
            <w:r>
              <w:rPr/>
            </w:r>
          </w:p>
        </w:tc>
        <w:tc>
          <w:tcPr>
            <w:tcW w:w="2126"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2000</w:t>
            </w:r>
          </w:p>
        </w:tc>
        <w:tc>
          <w:tcPr>
            <w:tcW w:w="1985"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01</w:t>
            </w:r>
          </w:p>
        </w:tc>
        <w:tc>
          <w:tcPr>
            <w:tcW w:w="1950"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2002</w:t>
            </w:r>
          </w:p>
        </w:tc>
      </w:tr>
      <w:tr>
        <w:trPr/>
        <w:tc>
          <w:tcPr>
            <w:tcW w:w="3794" w:type="dxa"/>
            <w:tcBorders>
              <w:top w:val="single" w:sz="4" w:space="0" w:color="000000"/>
              <w:left w:val="single" w:sz="4" w:space="0" w:color="000000"/>
              <w:bottom w:val="single" w:sz="6" w:space="0" w:color="000000"/>
              <w:right w:val="single" w:sz="4" w:space="0" w:color="000000"/>
            </w:tcBorders>
          </w:tcPr>
          <w:p>
            <w:pPr>
              <w:pStyle w:val="Tabletext"/>
              <w:keepNext w:val="true"/>
              <w:spacing w:before="40" w:after="40"/>
              <w:rPr/>
            </w:pPr>
            <w:r>
              <w:rPr/>
              <w:t>Nombre d'assignations reçues</w:t>
            </w:r>
          </w:p>
        </w:tc>
        <w:tc>
          <w:tcPr>
            <w:tcW w:w="2126"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pPr>
            <w:r>
              <w:rPr/>
              <w:t>5 163</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5 131</w:t>
            </w:r>
          </w:p>
        </w:tc>
        <w:tc>
          <w:tcPr>
            <w:tcW w:w="1950" w:type="dxa"/>
            <w:tcBorders>
              <w:top w:val="single" w:sz="6" w:space="0" w:color="000000"/>
              <w:left w:val="single" w:sz="6" w:space="0" w:color="000000"/>
              <w:bottom w:val="single" w:sz="6" w:space="0" w:color="000000"/>
              <w:right w:val="single" w:sz="4" w:space="0" w:color="000000"/>
            </w:tcBorders>
          </w:tcPr>
          <w:p>
            <w:pPr>
              <w:pStyle w:val="Tabletext"/>
              <w:keepNext w:val="true"/>
              <w:spacing w:before="40" w:after="40"/>
              <w:jc w:val="center"/>
              <w:rPr/>
            </w:pPr>
            <w:r>
              <w:rPr/>
              <w:t>28 610</w:t>
            </w:r>
          </w:p>
        </w:tc>
      </w:tr>
      <w:tr>
        <w:trPr/>
        <w:tc>
          <w:tcPr>
            <w:tcW w:w="3794"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Nombre d'assignations examinées (et publication appropriée)</w:t>
            </w:r>
          </w:p>
        </w:tc>
        <w:tc>
          <w:tcPr>
            <w:tcW w:w="2126"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3 498</w:t>
            </w:r>
          </w:p>
        </w:tc>
        <w:tc>
          <w:tcPr>
            <w:tcW w:w="198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0 107</w:t>
            </w:r>
          </w:p>
        </w:tc>
        <w:tc>
          <w:tcPr>
            <w:tcW w:w="1950" w:type="dxa"/>
            <w:tcBorders>
              <w:top w:val="single" w:sz="6" w:space="0" w:color="000000"/>
              <w:left w:val="single" w:sz="6" w:space="0" w:color="000000"/>
              <w:bottom w:val="single" w:sz="4" w:space="0" w:color="000000"/>
              <w:right w:val="single" w:sz="4" w:space="0" w:color="000000"/>
            </w:tcBorders>
          </w:tcPr>
          <w:p>
            <w:pPr>
              <w:pStyle w:val="Tabletext"/>
              <w:keepNext w:val="true"/>
              <w:spacing w:before="40" w:after="40"/>
              <w:jc w:val="center"/>
              <w:rPr/>
            </w:pPr>
            <w:r>
              <w:rPr/>
              <w:t>23 159</w:t>
            </w:r>
          </w:p>
        </w:tc>
      </w:tr>
    </w:tbl>
    <w:p>
      <w:pPr>
        <w:pStyle w:val="Normal"/>
        <w:rPr/>
      </w:pPr>
      <w:r>
        <w:rPr/>
        <w:t>Les détails pertinents (transactions en cours, versions actualisées des originaux des Plans d'allotissement et d'assignation de fréquence pour les services de Terre) sont communiqués dans la version complète de la BR IFIC sur CD-ROM qui est publiée toutes les deux semaines. Cette publication comporte également les mises à jour de la base de données Ingres qui constitue un outil de référence pour les administrations étant donné qu'elle est diffusée dans le cadre de la BR IFIC et qu'elle comporte les résultats des procédures de modification des plans qui ont été effectuées en dehors du système TeRaSys, pendant la période qui s'est écoulée entre l'abandon du système FMS et la fin de 2002 (Sections spéciales AP25/129-130, GE75/107-109, RJ81/71 et GE85M/49-50).</w:t>
      </w:r>
    </w:p>
    <w:p>
      <w:pPr>
        <w:pStyle w:val="Heading2"/>
        <w:rPr/>
      </w:pPr>
      <w:r>
        <w:rPr/>
        <w:t>3.3</w:t>
        <w:tab/>
        <w:t>Notification, examen, inscription et autres procédures réglementaires concernant les services de Terre</w:t>
      </w:r>
    </w:p>
    <w:p>
      <w:pPr>
        <w:pStyle w:val="Heading3"/>
        <w:rPr/>
      </w:pPr>
      <w:r>
        <w:rPr/>
        <w:t>3.3.1</w:t>
        <w:tab/>
        <w:t>Procédure de notification (Article 11 du Règlement des radiocommunications)</w:t>
      </w:r>
    </w:p>
    <w:p>
      <w:pPr>
        <w:pStyle w:val="Normal"/>
        <w:rPr/>
      </w:pPr>
      <w:r>
        <w:rPr/>
        <w:t>Cette activité comprend le traitement (réception, inscription, validation, correspondance, correction des données et publication dans la BR IFIC) des fiches de notification reçues des administrations ainsi que leur examen ultérieur au titre des dispositions pertinentes de l'Article 11 du Règlement des radiocommunications (conformité avec le Tableau d'attribution des bandes de fréquences et autres dispositions du Règlement des radiocommunications et, éventuellement, conformité avec les procédures de coordination ou avec un Plan d'allotissement ou d'assignation de fréquence et/ou d'autres dispositions de l'Accord, le cas échéant). Compte tenu du retard pris dans la mise en oeuvre d'un système entièrement automatisé permettant de traiter de façon complète toutes les catégories de fiches de notification concernant les services de Terre, deux formules différentes ont été mises en oeuvre, à savoir:</w:t>
      </w:r>
    </w:p>
    <w:p>
      <w:pPr>
        <w:pStyle w:val="Enumlev1"/>
        <w:rPr/>
      </w:pPr>
      <w:r>
        <w:rPr/>
        <w:t>•</w:t>
      </w:r>
      <w:r>
        <w:rPr/>
        <w:tab/>
        <w:t>traitement complet conformément au RR: cette formule est utilisée depuis le début de l'an 2000 pour les fiches de notification concernant les services de radiodiffusion dans les bandes des ondes métriques et décimétriques;</w:t>
      </w:r>
    </w:p>
    <w:p>
      <w:pPr>
        <w:pStyle w:val="Enumlev1"/>
        <w:rPr/>
      </w:pPr>
      <w:r>
        <w:rPr/>
        <w:t>•</w:t>
      </w:r>
      <w:r>
        <w:rPr/>
        <w:tab/>
        <w:t>traitement partiel: depuis mars 2000, le Bureau a pris des dispositions pour l'accusé de réception provisoire des fiches de notification concernant les services fixe et mobile (toutes les vérifications demandées par le RR sauf les vérifications concernant la cible potentielle; depuis juin 2001 le Bureau effectue l'examen et la publication provisoire dans la Partie 2P (conclusions favorables) ou 3P (conclusions défavorables) pour la majorité des fiches de notification concernant les services fixe et mobile (sauf celles pour les bandes utilisées en partage avec les services spatiaux, celles concernant un service planifié dans les bandes régies par l'Accord GE85-EMA et celles concernant des services non planifiés dans les bandes régies par l'Accord RJ88).</w:t>
      </w:r>
    </w:p>
    <w:p>
      <w:pPr>
        <w:pStyle w:val="Normal"/>
        <w:rPr/>
      </w:pPr>
      <w:r>
        <w:rPr/>
        <w:t>Au moment où le présent rapport était établi, le Bureau n'était pas en mesure de traiter et d'examiner les fiches de notification concernant le service de radiodiffusion en ondes kilométriques et hectométriques.</w:t>
      </w:r>
    </w:p>
    <w:p>
      <w:pPr>
        <w:pStyle w:val="Normal"/>
        <w:rPr/>
      </w:pPr>
      <w:r>
        <w:rPr/>
        <w:t>Le Tableau 3.3-1 résume les activités du Bureau en la matière.</w:t>
      </w:r>
      <w:r>
        <w:br w:type="page"/>
      </w:r>
    </w:p>
    <w:p>
      <w:pPr>
        <w:pStyle w:val="TableNo"/>
        <w:rPr/>
      </w:pPr>
      <w:r>
        <w:rPr/>
        <w:t>Tableau 3.3-1</w:t>
      </w:r>
    </w:p>
    <w:p>
      <w:pPr>
        <w:pStyle w:val="Tabletitle"/>
        <w:rPr/>
      </w:pPr>
      <w:r>
        <w:rPr/>
        <w:t>Activités relatives aux procédures de notification concernant les services de Terre</w:t>
      </w:r>
    </w:p>
    <w:tbl>
      <w:tblPr>
        <w:tblW w:w="9855" w:type="dxa"/>
        <w:jc w:val="left"/>
        <w:tblInd w:w="-108" w:type="dxa"/>
        <w:tblLayout w:type="fixed"/>
        <w:tblCellMar>
          <w:top w:w="0" w:type="dxa"/>
          <w:left w:w="108" w:type="dxa"/>
          <w:bottom w:w="0" w:type="dxa"/>
          <w:right w:w="108" w:type="dxa"/>
        </w:tblCellMar>
      </w:tblPr>
      <w:tblGrid>
        <w:gridCol w:w="3794"/>
        <w:gridCol w:w="2126"/>
        <w:gridCol w:w="1985"/>
        <w:gridCol w:w="1950"/>
      </w:tblGrid>
      <w:tr>
        <w:trPr/>
        <w:tc>
          <w:tcPr>
            <w:tcW w:w="3794" w:type="dxa"/>
            <w:tcBorders>
              <w:bottom w:val="single" w:sz="4" w:space="0" w:color="000000"/>
              <w:right w:val="single" w:sz="4" w:space="0" w:color="000000"/>
            </w:tcBorders>
          </w:tcPr>
          <w:p>
            <w:pPr>
              <w:pStyle w:val="Tablehead"/>
              <w:snapToGrid w:val="false"/>
              <w:spacing w:before="80" w:after="80"/>
              <w:rPr/>
            </w:pPr>
            <w:r>
              <w:rPr/>
            </w:r>
          </w:p>
        </w:tc>
        <w:tc>
          <w:tcPr>
            <w:tcW w:w="2126"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2000</w:t>
            </w:r>
          </w:p>
        </w:tc>
        <w:tc>
          <w:tcPr>
            <w:tcW w:w="1985"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01</w:t>
            </w:r>
          </w:p>
        </w:tc>
        <w:tc>
          <w:tcPr>
            <w:tcW w:w="1950"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20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mbre de fiches reçues</w:t>
            </w:r>
          </w:p>
        </w:tc>
        <w:tc>
          <w:tcPr>
            <w:tcW w:w="2126"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61 06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 799</w:t>
            </w:r>
          </w:p>
        </w:tc>
        <w:tc>
          <w:tcPr>
            <w:tcW w:w="195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38 1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mbre de fiches examinées (examen complet dans le cadre du système TerRaSys)</w:t>
            </w:r>
          </w:p>
        </w:tc>
        <w:tc>
          <w:tcPr>
            <w:tcW w:w="2126"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9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747</w:t>
            </w:r>
          </w:p>
        </w:tc>
        <w:tc>
          <w:tcPr>
            <w:tcW w:w="195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2 8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mbre de fiches examinées (examen partiel en dehors du système TerRaSys: tous les examens pour certaines catégories de fiche de notification, sauf vérification des cibles)</w:t>
            </w:r>
          </w:p>
        </w:tc>
        <w:tc>
          <w:tcPr>
            <w:tcW w:w="2126"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 081</w:t>
            </w:r>
          </w:p>
        </w:tc>
        <w:tc>
          <w:tcPr>
            <w:tcW w:w="195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13 2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mbre de fiches en attente d'examen (date de réception la plus récente)</w:t>
            </w:r>
          </w:p>
        </w:tc>
        <w:tc>
          <w:tcPr>
            <w:tcW w:w="2126"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67 020</w:t>
              <w:br/>
              <w:t>(4.01.1999)</w:t>
            </w:r>
          </w:p>
        </w:tc>
        <w:tc>
          <w:tcPr>
            <w:tcW w:w="198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1 991</w:t>
              <w:br/>
              <w:t>(4.01.1999)</w:t>
            </w:r>
          </w:p>
        </w:tc>
        <w:tc>
          <w:tcPr>
            <w:tcW w:w="1950"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54 052</w:t>
              <w:br/>
              <w:t>(4.01.1999)</w:t>
            </w:r>
          </w:p>
        </w:tc>
      </w:tr>
    </w:tbl>
    <w:p>
      <w:pPr>
        <w:pStyle w:val="Normal"/>
        <w:rPr/>
      </w:pPr>
      <w:r>
        <w:rPr/>
        <w:t>Il convient de noter que le Bureau a entrepris toute une série d'activités, après la CMR</w:t>
        <w:noBreakHyphen/>
        <w:t>2000, pour mettre en oeuvre les décisions de cette Conférence en ce qui concerne les procédures de notification pour les services de Terre, en particulier:</w:t>
      </w:r>
    </w:p>
    <w:p>
      <w:pPr>
        <w:pStyle w:val="Enumlev1"/>
        <w:rPr/>
      </w:pPr>
      <w:r>
        <w:rPr/>
        <w:t>•</w:t>
      </w:r>
      <w:r>
        <w:rPr/>
        <w:tab/>
        <w:t xml:space="preserve">les Règles de procédure existantes ont été minutieusement examinées chaque fois que cela était nécessaire, et des modifications ont été proposées, lesquelles seront examinées par le Comité du Règlement des radiocommunications; </w:t>
      </w:r>
    </w:p>
    <w:p>
      <w:pPr>
        <w:pStyle w:val="Enumlev1"/>
        <w:rPr/>
      </w:pPr>
      <w:r>
        <w:rPr/>
        <w:t>•</w:t>
      </w:r>
      <w:r>
        <w:rPr/>
        <w:tab/>
        <w:t xml:space="preserve">toutes les procédures internes ont été revues et plusieurs éléments de la chaîne de production (enregistrement, règles de validation, système de recherche) ont été adaptés pour tenir compte de l'évolution des critères du Règlement des radiocommunications et des modifications des Règles de procédure; </w:t>
      </w:r>
    </w:p>
    <w:p>
      <w:pPr>
        <w:pStyle w:val="Enumlev1"/>
        <w:rPr/>
      </w:pPr>
      <w:r>
        <w:rPr/>
        <w:t>•</w:t>
      </w:r>
      <w:r>
        <w:rPr/>
        <w:tab/>
        <w:t>les fiches de notification pertinentes ont été examinées et modifiées pour être conformes aux exigences de l'Appendice 4 révisé du Règlement des radiocommunications;</w:t>
      </w:r>
    </w:p>
    <w:p>
      <w:pPr>
        <w:pStyle w:val="Enumlev1"/>
        <w:rPr/>
      </w:pPr>
      <w:r>
        <w:rPr/>
        <w:t>•</w:t>
      </w:r>
      <w:r>
        <w:rPr/>
        <w:tab/>
        <w:t>certaines catégories d'assignations de fréquence inscrites ont été réexaminées (par exemple celles régies par l'ancienne Résolution 300) et les conclusions correspondantes ont été modifiées et consignées dans la BR IFIC N° 2479 du 1er octobre 2002.</w:t>
      </w:r>
    </w:p>
    <w:p>
      <w:pPr>
        <w:pStyle w:val="Heading3"/>
        <w:rPr/>
      </w:pPr>
      <w:r>
        <w:rPr/>
        <w:t>3.3.2</w:t>
        <w:tab/>
        <w:t>Traitement des fiches de notification concernant les horaires de radiodiffusion à ondes décamétriques</w:t>
      </w:r>
    </w:p>
    <w:p>
      <w:pPr>
        <w:pStyle w:val="Heading4"/>
        <w:rPr/>
      </w:pPr>
      <w:r>
        <w:rPr/>
        <w:t>3.3.2.1</w:t>
        <w:tab/>
        <w:t>Aperçu général des activités: modalités actuelles</w:t>
      </w:r>
    </w:p>
    <w:p>
      <w:pPr>
        <w:pStyle w:val="Normal"/>
        <w:rPr/>
      </w:pPr>
      <w:r>
        <w:rPr/>
        <w:t>Cette activité comprend le traitement technique des notifications relatives aux horaires de radiodiffusion à ondes décamétriques au titre de la procédure de l'Article S12 du Règlement des radiocommunications (pour tous les horaires en 2000 et 2001) et au titre de la procédure de l'Article 12 (à compter du 1er janvier 2002) ainsi que l'identification des incompatibilités graves, le choix de bandes et des fréquences appropriées, à la demande des administrations, et l'élaboration des horaires provisoires ou définitifs. Le traitement y relatif et l'examen technique des fiches de notification sont effectués chaque semaine et donnent lieu à la publication de 11 CD-ROM par an (liste provisoire des horaires définitifs).</w:t>
      </w:r>
    </w:p>
    <w:p>
      <w:pPr>
        <w:pStyle w:val="Normal"/>
        <w:rPr/>
      </w:pPr>
      <w:r>
        <w:rPr/>
        <w:t xml:space="preserve">Cette activité comprend également l'échange de correspondance avec les groupes de coordination régionaux concernant d'éventuelles modifications à apporter aux logiciels, la mise à jour des tableaux de référence, les améliorations apportées aux logiciels correspondants et la tenue à jour des pages web avec les dernières mises à jour des logiciels. Elle comprend par ailleurs la participation aux réunions de coordination des groupes de coordination régionaux. Des représentants du Bureau ont participé aux réunions suivantes: réunions de coordination </w:t>
      </w:r>
      <w:r>
        <w:rPr>
          <w:color w:val="000000"/>
        </w:rPr>
        <w:t>HFCC ou HFCC/ASBU à Dubrovnik (février 2000), Genève (février 2001), Montréal (août 2001), Bonn (février 2002) et Johannesburg (février 2003); réunions de coordination ABU-HF ou ABU</w:t>
        <w:noBreakHyphen/>
        <w:t>HF/HFCC à Kuala Lumpur (août 2000 et août 2001) et à Bangkok (août 2002), ainsi qu'à plusieurs autres réunions préparatoires en vue de ces réunions de coordination.</w:t>
      </w:r>
    </w:p>
    <w:p>
      <w:pPr>
        <w:pStyle w:val="Normal"/>
        <w:rPr/>
      </w:pPr>
      <w:r>
        <w:rPr/>
        <w:t>Le Tableau 3.3.2-1 résume les activités du Bureau en ce qui concerne la préparation des horaires HFBC.</w:t>
      </w:r>
    </w:p>
    <w:p>
      <w:pPr>
        <w:pStyle w:val="TableNo"/>
        <w:rPr/>
      </w:pPr>
      <w:r>
        <w:rPr/>
        <w:t>Tableau 3.3.2-1</w:t>
      </w:r>
    </w:p>
    <w:p>
      <w:pPr>
        <w:pStyle w:val="Tabletitle"/>
        <w:keepNext w:val="true"/>
        <w:rPr/>
      </w:pPr>
      <w:r>
        <w:rPr/>
        <w:t>Activités relatives à l'élaboration des horaires de radiodiffusion à ondes décamétriques</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bottom w:val="single" w:sz="4" w:space="0" w:color="000000"/>
              <w:right w:val="single" w:sz="4" w:space="0" w:color="000000"/>
            </w:tcBorders>
          </w:tcPr>
          <w:p>
            <w:pPr>
              <w:pStyle w:val="Tablehead"/>
              <w:snapToGrid w:val="false"/>
              <w:spacing w:before="80" w:after="80"/>
              <w:rPr/>
            </w:pPr>
            <w:r>
              <w:rPr/>
            </w:r>
          </w:p>
        </w:tc>
        <w:tc>
          <w:tcPr>
            <w:tcW w:w="2464"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2000</w:t>
            </w:r>
          </w:p>
        </w:tc>
        <w:tc>
          <w:tcPr>
            <w:tcW w:w="2464"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01</w:t>
            </w:r>
          </w:p>
        </w:tc>
        <w:tc>
          <w:tcPr>
            <w:tcW w:w="2464"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200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mbre de fiches traitées</w:t>
            </w:r>
          </w:p>
        </w:tc>
        <w:tc>
          <w:tcPr>
            <w:tcW w:w="2464"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21 662</w:t>
            </w:r>
          </w:p>
        </w:tc>
        <w:tc>
          <w:tcPr>
            <w:tcW w:w="246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0 373</w:t>
            </w:r>
          </w:p>
        </w:tc>
        <w:tc>
          <w:tcPr>
            <w:tcW w:w="2464"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36 552</w:t>
            </w:r>
          </w:p>
        </w:tc>
      </w:tr>
    </w:tbl>
    <w:p>
      <w:pPr>
        <w:pStyle w:val="Heading4"/>
        <w:rPr/>
      </w:pPr>
      <w:r>
        <w:rPr/>
        <w:t>3.3.2.2</w:t>
        <w:tab/>
        <w:t>Observations concernant les arrangements actuels</w:t>
      </w:r>
    </w:p>
    <w:p>
      <w:pPr>
        <w:pStyle w:val="Normal"/>
        <w:rPr/>
      </w:pPr>
      <w:r>
        <w:rPr/>
        <w:t>Conformément au numéro 12.43 du Règlement des radiocommunications, l'actuel calendrier de publication du CD</w:t>
        <w:noBreakHyphen/>
        <w:t>ROM sur la HFBC est le suivant:</w:t>
      </w:r>
    </w:p>
    <w:p>
      <w:pPr>
        <w:pStyle w:val="Enumlev1"/>
        <w:rPr/>
      </w:pPr>
      <w:r>
        <w:rPr/>
        <w:t>•</w:t>
      </w:r>
      <w:r>
        <w:rPr/>
        <w:tab/>
        <w:t>deux mois avant le début de chaque saison de radiodiffusion (horaire provisoire);</w:t>
      </w:r>
    </w:p>
    <w:p>
      <w:pPr>
        <w:pStyle w:val="Enumlev1"/>
        <w:rPr/>
      </w:pPr>
      <w:r>
        <w:rPr/>
        <w:t>•</w:t>
      </w:r>
      <w:r>
        <w:rPr/>
        <w:tab/>
        <w:t>au début de chaque saison de radiodiffusion;</w:t>
      </w:r>
    </w:p>
    <w:p>
      <w:pPr>
        <w:pStyle w:val="Enumlev1"/>
        <w:rPr/>
      </w:pPr>
      <w:r>
        <w:rPr/>
        <w:t>•</w:t>
      </w:r>
      <w:r>
        <w:rPr/>
        <w:tab/>
        <w:t>tous les deux mois pendant la saison; et</w:t>
      </w:r>
    </w:p>
    <w:p>
      <w:pPr>
        <w:pStyle w:val="Enumlev1"/>
        <w:rPr/>
      </w:pPr>
      <w:r>
        <w:rPr/>
        <w:t>•</w:t>
      </w:r>
      <w:r>
        <w:rPr/>
        <w:tab/>
        <w:t>un mois après la fin de la saison (horaire définitif).</w:t>
      </w:r>
    </w:p>
    <w:p>
      <w:pPr>
        <w:pStyle w:val="Normal"/>
        <w:rPr/>
      </w:pPr>
      <w:r>
        <w:rPr/>
        <w:t>Ces dispositions concernant la publication donnent lieu, comme indiqué dans le Tableau 3.3.2-2, à la publication de 11 CD-ROM par an.</w:t>
      </w:r>
    </w:p>
    <w:p>
      <w:pPr>
        <w:pStyle w:val="TableNo"/>
        <w:rPr/>
      </w:pPr>
      <w:r>
        <w:rPr/>
        <w:t>Tableau 3.3.2-2</w:t>
      </w:r>
    </w:p>
    <w:p>
      <w:pPr>
        <w:pStyle w:val="Tabletitle"/>
        <w:keepNext w:val="true"/>
        <w:rPr/>
      </w:pPr>
      <w:r>
        <w:rPr/>
        <w:t>Dispositions concernant la publication pour les horaires de radiodiffusion à ondes décamétriques</w:t>
      </w:r>
    </w:p>
    <w:tbl>
      <w:tblPr>
        <w:tblW w:w="7302" w:type="dxa"/>
        <w:jc w:val="center"/>
        <w:tblInd w:w="0" w:type="dxa"/>
        <w:tblLayout w:type="fixed"/>
        <w:tblCellMar>
          <w:top w:w="0" w:type="dxa"/>
          <w:left w:w="108" w:type="dxa"/>
          <w:bottom w:w="0" w:type="dxa"/>
          <w:right w:w="108" w:type="dxa"/>
        </w:tblCellMar>
      </w:tblPr>
      <w:tblGrid>
        <w:gridCol w:w="1701"/>
        <w:gridCol w:w="2766"/>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ate</w:t>
            </w:r>
          </w:p>
        </w:tc>
        <w:tc>
          <w:tcPr>
            <w:tcW w:w="27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ison A (mars-octobr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ison B (octobre-ma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Janvier</w:t>
            </w:r>
          </w:p>
        </w:tc>
        <w:tc>
          <w:tcPr>
            <w:tcW w:w="276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A01T</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Peu de change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évrier</w:t>
            </w:r>
          </w:p>
        </w:tc>
        <w:tc>
          <w:tcPr>
            <w:tcW w:w="2766"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40" w:after="40"/>
              <w:jc w:val="center"/>
              <w:rPr/>
            </w:pPr>
            <w:r>
              <w:rPr/>
              <w:t>(Beaucoup de changement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00S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s</w:t>
            </w:r>
          </w:p>
        </w:tc>
        <w:tc>
          <w:tcPr>
            <w:tcW w:w="2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01S1</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ril</w:t>
            </w:r>
          </w:p>
        </w:tc>
        <w:tc>
          <w:tcPr>
            <w:tcW w:w="2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00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i</w:t>
            </w:r>
          </w:p>
        </w:tc>
        <w:tc>
          <w:tcPr>
            <w:tcW w:w="2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01S2</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uin</w:t>
            </w:r>
          </w:p>
        </w:tc>
        <w:tc>
          <w:tcPr>
            <w:tcW w:w="2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uillet</w:t>
            </w:r>
          </w:p>
        </w:tc>
        <w:tc>
          <w:tcPr>
            <w:tcW w:w="2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01S3</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oût</w:t>
            </w:r>
          </w:p>
        </w:tc>
        <w:tc>
          <w:tcPr>
            <w:tcW w:w="2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eu de changement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01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ptembre</w:t>
            </w:r>
          </w:p>
        </w:tc>
        <w:tc>
          <w:tcPr>
            <w:tcW w:w="2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01S4</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40" w:after="40"/>
              <w:jc w:val="center"/>
              <w:rPr/>
            </w:pPr>
            <w:r>
              <w:rPr/>
              <w:t>(Beaucoup de change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ctobre</w:t>
            </w:r>
          </w:p>
        </w:tc>
        <w:tc>
          <w:tcPr>
            <w:tcW w:w="2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01S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vembre</w:t>
            </w:r>
          </w:p>
        </w:tc>
        <w:tc>
          <w:tcPr>
            <w:tcW w:w="2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01F</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cembre</w:t>
            </w:r>
          </w:p>
        </w:tc>
        <w:tc>
          <w:tcPr>
            <w:tcW w:w="2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01S2</w:t>
            </w:r>
          </w:p>
        </w:tc>
      </w:tr>
    </w:tbl>
    <w:p>
      <w:pPr>
        <w:pStyle w:val="Normal"/>
        <w:rPr/>
      </w:pPr>
      <w:r>
        <w:br w:type="page"/>
      </w:r>
      <w:r>
        <w:rPr/>
        <w:t>Il ressort de l'analyse des besoins reçus des administrations tout au long d'une saison, pendant l'année 2001, que:</w:t>
      </w:r>
    </w:p>
    <w:p>
      <w:pPr>
        <w:pStyle w:val="Enumlev1"/>
        <w:rPr/>
      </w:pPr>
      <w:r>
        <w:rPr/>
        <w:t>•</w:t>
      </w:r>
      <w:r>
        <w:rPr/>
        <w:tab/>
        <w:t>il y a eu en général des changements importants entre les horaires A01T et A01S1 et entre les horaires B01T et B01S1, comme on pouvait s'y attendre au début d'une saison; et</w:t>
      </w:r>
    </w:p>
    <w:p>
      <w:pPr>
        <w:pStyle w:val="Enumlev1"/>
        <w:rPr/>
      </w:pPr>
      <w:r>
        <w:rPr/>
        <w:t>•</w:t>
      </w:r>
      <w:r>
        <w:rPr/>
        <w:tab/>
        <w:t>il y a eu en général peu de changements entre les horaires A01S3 et A01S4 et entre les horaires B01S2 et B01S3, comme on pouvait s'y attendre à la fin d'une saison.</w:t>
      </w:r>
    </w:p>
    <w:p>
      <w:pPr>
        <w:pStyle w:val="Normal"/>
        <w:rPr/>
      </w:pPr>
      <w:r>
        <w:rPr/>
        <w:t>Etant donné que les CD-ROM sur la HFBC contiennent la version actualisée de l'horaire de radiodiffusion et les résultats des analyses de compatibilité, il serait plus intéressant pour les administrations et d'autres planificateurs de la HFBC:</w:t>
      </w:r>
    </w:p>
    <w:p>
      <w:pPr>
        <w:pStyle w:val="Enumlev1"/>
        <w:rPr/>
      </w:pPr>
      <w:r>
        <w:rPr/>
        <w:t>•</w:t>
      </w:r>
      <w:r>
        <w:rPr/>
        <w:tab/>
        <w:t>qu'en février un autre horaire provisoire (A01T1) soit publié au lieu de l'horaire B00S3; et</w:t>
      </w:r>
    </w:p>
    <w:p>
      <w:pPr>
        <w:pStyle w:val="Enumlev1"/>
        <w:rPr/>
      </w:pPr>
      <w:r>
        <w:rPr/>
        <w:t>•</w:t>
      </w:r>
      <w:r>
        <w:rPr/>
        <w:tab/>
        <w:t>qu'en septembre un autre horaire provisoire (B01T1) soit publié au lieu de l'horaire A01S4.</w:t>
      </w:r>
    </w:p>
    <w:p>
      <w:pPr>
        <w:pStyle w:val="Normal"/>
        <w:rPr/>
      </w:pPr>
      <w:r>
        <w:rPr/>
        <w:t>Au vu de ce qui précède, le Bureau est d'avis que le calendrier de publication des CD</w:t>
        <w:noBreakHyphen/>
        <w:t>ROM sur la HFBC pourrait être révisé comme suit:</w:t>
      </w:r>
    </w:p>
    <w:p>
      <w:pPr>
        <w:pStyle w:val="Enumlev1"/>
        <w:rPr/>
      </w:pPr>
      <w:r>
        <w:rPr/>
        <w:t>•</w:t>
      </w:r>
      <w:r>
        <w:rPr/>
        <w:tab/>
        <w:t>une fois par mois à compter de deux mois avant le début de la saison et au début d'une saison;</w:t>
      </w:r>
    </w:p>
    <w:p>
      <w:pPr>
        <w:pStyle w:val="Enumlev1"/>
        <w:rPr/>
      </w:pPr>
      <w:r>
        <w:rPr/>
        <w:t>•</w:t>
      </w:r>
      <w:r>
        <w:rPr/>
        <w:tab/>
        <w:t>une fois tous les deux mois à compter du début de la saison jusqu'à trois mois avant la fin d'une saison; et</w:t>
      </w:r>
    </w:p>
    <w:p>
      <w:pPr>
        <w:pStyle w:val="Enumlev1"/>
        <w:rPr/>
      </w:pPr>
      <w:r>
        <w:rPr/>
        <w:t>•</w:t>
      </w:r>
      <w:r>
        <w:rPr/>
        <w:tab/>
        <w:t>un horaire définitif un mois après la fin d'une saison.</w:t>
      </w:r>
    </w:p>
    <w:p>
      <w:pPr>
        <w:pStyle w:val="Normal"/>
        <w:rPr/>
      </w:pPr>
      <w:r>
        <w:rPr/>
        <w:t>La publication d'horaires, actualisés chaque mois, des besoins en ondes décamétriques avant le début d'une saison ainsi que les résultats des analyses de compatibilité donneraient aux administrations des informations plus à jour lorsque les modifications sont importantes. Les radiodiffuseurs dans les bandes des ondes décamétriques pourraient ainsi mieux coordonner l'utilisation de leurs fréquences avec d'autres utilisateurs des bandes d'ondes décamétriques et réduire les risques de brouillage entre services en ondes décamétriques, d'où une meilleure utilisation des bandes actuellement encombrées qui sont attribuées à la radiodiffusion à ondes décamétriques.</w:t>
      </w:r>
    </w:p>
    <w:p>
      <w:pPr>
        <w:pStyle w:val="Normal"/>
        <w:rPr/>
      </w:pPr>
      <w:r>
        <w:rPr/>
        <w:t>La mise en oeuvre de cette formule modifiée, si elle est acceptée par les administrations, n'aura aucune incidence sur les ressources du Bureau étant donné que le nombre de CD-ROM à publier (onze par an) restera inchangé.</w:t>
      </w:r>
    </w:p>
    <w:p>
      <w:pPr>
        <w:pStyle w:val="Heading4"/>
        <w:rPr/>
      </w:pPr>
      <w:r>
        <w:rPr/>
        <w:t>3.3.2.3</w:t>
        <w:tab/>
        <w:t>Mise en oeuvre de la Résolution 535 (CMR-97)</w:t>
      </w:r>
    </w:p>
    <w:p>
      <w:pPr>
        <w:pStyle w:val="Normal"/>
        <w:rPr/>
      </w:pPr>
      <w:r>
        <w:rPr/>
        <w:t xml:space="preserve">A la suite de l'approbation par la CMR-97 de la nouvelle procédure HFBC exposée dans l'Article 12 et dans la Résolution 535 (CMR-97), le Bureau a mis en service le nouveau logiciel, avec l'aide précieuse d'une administration et de divers groupes de coordination régionaux. Dans la période qui a suivi la CMR-2000, ce logiciel ainsi que les tableaux de référence connexes ont encore été mis à jour. Maintenant que la procédure est pleinement opérationnelle, la Conférence voudra peut-être envisager d'examiner la Résolution 535 (CMR-97) dans le cadre des débats au titre du point 1.2 de l'ordre du jour. </w:t>
      </w:r>
      <w:r>
        <w:br w:type="page"/>
      </w:r>
    </w:p>
    <w:p>
      <w:pPr>
        <w:pStyle w:val="Heading3"/>
        <w:rPr/>
      </w:pPr>
      <w:r>
        <w:rPr/>
        <w:t>3.3.3</w:t>
        <w:tab/>
        <w:t>Autres procédures réglementaires concernant les services de Terre et assistance pour l'application des procédures réglementaires</w:t>
      </w:r>
    </w:p>
    <w:p>
      <w:pPr>
        <w:pStyle w:val="Normal"/>
        <w:rPr/>
      </w:pPr>
      <w:r>
        <w:rPr>
          <w:b/>
          <w:bCs/>
        </w:rPr>
        <w:t>3.3.3.1</w:t>
      </w:r>
      <w:r>
        <w:rPr/>
        <w:tab/>
        <w:t>Indépendamment des procédures réglementaires classiques exposées dans les Articles 9, 11 et 12 du Règlement des radiocommunications, le Bureau a appliqué d'autres procédures réglementaires décrites dans le Règlement des radiocommunications et dans diverses résolutions et recommandations, notamment les dispositions provisoires énoncées dans l'Article 59 et dans la Résolution 59 (CMR-2000). Il a également pris toutes les mesures visées dans la Résolution 300 (Rév.CMR-2000). Il n'y a eu aucune demande concernant l'application des mesures visées dans la Résolution 312 (Rév.CMR-97). Les procédures pertinentes visées dans la Recommandation 402 ont été mises en oeuvre pour 5 assignations de deux administrations mais elles n'ont pas donné lieu à la mise à jour de la Liste OACI/UIT des fréquences coordonnées pour les communications opérationnelles longue distance du service aéronautique.</w:t>
      </w:r>
    </w:p>
    <w:p>
      <w:pPr>
        <w:pStyle w:val="Normal"/>
        <w:rPr/>
      </w:pPr>
      <w:r>
        <w:rPr>
          <w:b/>
          <w:bCs/>
        </w:rPr>
        <w:t>3.3.3.2</w:t>
      </w:r>
      <w:r>
        <w:rPr/>
        <w:tab/>
        <w:t>Pendant la période couverte par le présent rapport, le Bureau a fourni divers types d'assistance au titre de l'Article 13 du Règlement des radiocommunications ainsi que de divers Accords régionaux comme indiqué ci-après:</w:t>
      </w:r>
    </w:p>
    <w:p>
      <w:pPr>
        <w:pStyle w:val="Enumlev1"/>
        <w:rPr/>
      </w:pPr>
      <w:r>
        <w:rPr/>
        <w:t>–</w:t>
      </w:r>
      <w:r>
        <w:rPr/>
        <w:tab/>
        <w:t>replanification approfondie de la bande de fréquences 87,5-108 MHz, pour la modulation de fréquence/la radiodiffusion, sur l'ensemble du territoire d'une administration afin de répondre à ses nouveaux besoins (en 2001);</w:t>
      </w:r>
    </w:p>
    <w:p>
      <w:pPr>
        <w:pStyle w:val="Enumlev1"/>
        <w:rPr/>
      </w:pPr>
      <w:r>
        <w:rPr/>
        <w:t>–</w:t>
      </w:r>
      <w:r>
        <w:rPr/>
        <w:tab/>
        <w:t>détermination de canaux appropriés pour 6 allotissements d'une administration dans les bandes relevant de l'Appendice 25 (en 2001);</w:t>
      </w:r>
    </w:p>
    <w:p>
      <w:pPr>
        <w:pStyle w:val="Enumlev1"/>
        <w:rPr/>
      </w:pPr>
      <w:r>
        <w:rPr/>
        <w:t>–</w:t>
      </w:r>
      <w:r>
        <w:rPr/>
        <w:tab/>
        <w:t>détermination de fréquences appropriées pour la HFBC et fourniture d'un autre type d'assistance dans les bandes régies par l'Article 12 du Règlement des radiocommunications (à quatre administrations en 2000, à une administration en 2001 et à trois administrations en 2002);</w:t>
      </w:r>
    </w:p>
    <w:p>
      <w:pPr>
        <w:pStyle w:val="Enumlev1"/>
        <w:rPr/>
      </w:pPr>
      <w:r>
        <w:rPr/>
        <w:t>–</w:t>
      </w:r>
      <w:r>
        <w:rPr/>
        <w:tab/>
        <w:t>recherche détaillée de fréquences et calculs de test pour le Plan GE75, pour plusieurs administrations (six en 2000, et une étude complète pour un Etat Membre non contractant, une en 2001, quatre en 2002);</w:t>
      </w:r>
    </w:p>
    <w:p>
      <w:pPr>
        <w:pStyle w:val="Enumlev1"/>
        <w:rPr/>
      </w:pPr>
      <w:r>
        <w:rPr/>
        <w:t>–</w:t>
      </w:r>
      <w:r>
        <w:rPr/>
        <w:tab/>
        <w:t>recherche détaillée de fréquences et calculs de test pour le plan GE84 pour plusieurs administrations (deux en 2000, douze en 2001, dix en 2002);</w:t>
      </w:r>
    </w:p>
    <w:p>
      <w:pPr>
        <w:pStyle w:val="Enumlev1"/>
        <w:rPr/>
      </w:pPr>
      <w:r>
        <w:rPr/>
        <w:t>–</w:t>
      </w:r>
      <w:r>
        <w:rPr/>
        <w:tab/>
        <w:t>recherche détaillée de fréquences et calculs de test pour le Plan GE89 pour plusieurs administrations (trois en 2000, cinq en 2001 et quatre en 2002);</w:t>
      </w:r>
    </w:p>
    <w:p>
      <w:pPr>
        <w:pStyle w:val="Enumlev1"/>
        <w:rPr/>
      </w:pPr>
      <w:r>
        <w:rPr/>
        <w:t>–</w:t>
      </w:r>
      <w:r>
        <w:rPr/>
        <w:tab/>
        <w:t>assistance technique et administrative pour la procédure de coordination au titre de l'Accord ST61 (une administration en 2001 et trois en 2002);</w:t>
      </w:r>
    </w:p>
    <w:p>
      <w:pPr>
        <w:pStyle w:val="Enumlev1"/>
        <w:rPr/>
      </w:pPr>
      <w:r>
        <w:rPr/>
        <w:t>–</w:t>
      </w:r>
      <w:r>
        <w:rPr/>
        <w:tab/>
        <w:t>assistance technique et administrative pour la mise en oeuvre de la procédure de coordination au titre de l'Article 9 du RR (deux administrations en 2001 et deux en 2002).</w:t>
      </w:r>
    </w:p>
    <w:p>
      <w:pPr>
        <w:pStyle w:val="Heading3"/>
        <w:rPr/>
      </w:pPr>
      <w:r>
        <w:rPr/>
        <w:t>3.3.4</w:t>
        <w:tab/>
        <w:t>Organisation des programmes de contrôle des émissions et traitement des rapports de contrôle des émissions</w:t>
      </w:r>
    </w:p>
    <w:p>
      <w:pPr>
        <w:pStyle w:val="Normal"/>
        <w:rPr/>
      </w:pPr>
      <w:r>
        <w:rPr/>
        <w:t>Le Bureau a continué de traiter les données relatives au contrôle ordinaire qui lui ont été communiquées par les stations de contrôle des émissions des Etats Membres ainsi que d'assurer la liaison requise entre les administrations exécutant des programmes de contrôle spécial au titre de la Résolution 205 (dans la bande 406-406,1 MHz) et les administrations dans lesquelles sont générées des émissions non autorisées. Par ailleurs et en application des instructions de la CMR, telles qu'elles figurent dans les Résolutions 207 (Rév.CMR-2000) 350 (Rév.CMR-2000) et 800 (CMR</w:t>
        <w:noBreakHyphen/>
        <w:t>2000), le Bureau a organisé trois programmes de contrôle spécial dans les bandes des ondes décamétriques (13 novembre - 3 décembre 2000, 18 juin - 8 juillet 2001, 7-27 janvier 2002) afin d'une part d'identifier les brouillages causés aux services mobile maritime et mobile aéronautique (R) ainsi qu'aux canaux de détresse et de sécurité du service mobile maritime et à leurs bandes de garde, et d'autre part d'évaluer l'occupation des bandes que la CAMR-92 a attribué au service de radiodiffusion mais qui ne sont pas encore mis à la disposition de ce service, ainsi que des bandes adjacentes à ces attributions. Le Tableau 3.3.3-1 résume les activités du Bureau concernant toutes les activités de contrôle des émissions. Un rapport détaillé concernant les programmes de contrôle spécial dans les bandes des ondes décamétriques, en application des instructions de la CMR-2000, fait l'objet d'un document séparé.</w:t>
      </w:r>
    </w:p>
    <w:p>
      <w:pPr>
        <w:pStyle w:val="TableNo"/>
        <w:rPr/>
      </w:pPr>
      <w:r>
        <w:rPr/>
        <w:t>tableau 3.3.4-1</w:t>
      </w:r>
    </w:p>
    <w:p>
      <w:pPr>
        <w:pStyle w:val="Tabletitle"/>
        <w:rPr/>
      </w:pPr>
      <w:r>
        <w:rPr/>
        <w:t>Traitement des rapports de contrôle des émissions</w:t>
      </w:r>
    </w:p>
    <w:tbl>
      <w:tblPr>
        <w:tblW w:w="9639" w:type="dxa"/>
        <w:jc w:val="left"/>
        <w:tblInd w:w="-108"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bottom w:val="single" w:sz="4" w:space="0" w:color="000000"/>
              <w:right w:val="single" w:sz="4" w:space="0" w:color="000000"/>
            </w:tcBorders>
          </w:tcPr>
          <w:p>
            <w:pPr>
              <w:pStyle w:val="Tablehead"/>
              <w:snapToGrid w:val="false"/>
              <w:spacing w:before="80" w:after="80"/>
              <w:rPr/>
            </w:pPr>
            <w:r>
              <w:rPr/>
            </w:r>
          </w:p>
        </w:tc>
        <w:tc>
          <w:tcPr>
            <w:tcW w:w="1701"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2000</w:t>
            </w:r>
          </w:p>
        </w:tc>
        <w:tc>
          <w:tcPr>
            <w:tcW w:w="1701" w:type="dxa"/>
            <w:tcBorders>
              <w:top w:val="single" w:sz="4"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2001</w:t>
            </w:r>
          </w:p>
        </w:tc>
        <w:tc>
          <w:tcPr>
            <w:tcW w:w="1701"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2002</w:t>
            </w:r>
          </w:p>
        </w:tc>
      </w:tr>
      <w:tr>
        <w:trPr/>
        <w:tc>
          <w:tcPr>
            <w:tcW w:w="4536" w:type="dxa"/>
            <w:tcBorders>
              <w:top w:val="single" w:sz="4" w:space="0" w:color="000000"/>
              <w:left w:val="single" w:sz="4" w:space="0" w:color="000000"/>
              <w:bottom w:val="single" w:sz="6" w:space="0" w:color="000000"/>
              <w:right w:val="single" w:sz="6" w:space="0" w:color="000000"/>
            </w:tcBorders>
          </w:tcPr>
          <w:p>
            <w:pPr>
              <w:pStyle w:val="Tabletext"/>
              <w:keepNext w:val="true"/>
              <w:spacing w:before="40" w:after="40"/>
              <w:rPr/>
            </w:pPr>
            <w:r>
              <w:rPr/>
              <w:t>Contrôle ordinaire: nombre d'observations traitées</w:t>
            </w:r>
          </w:p>
        </w:tc>
        <w:tc>
          <w:tcPr>
            <w:tcW w:w="1701" w:type="dxa"/>
            <w:tcBorders>
              <w:top w:val="single" w:sz="4" w:space="0" w:color="000000"/>
              <w:left w:val="single" w:sz="6" w:space="0" w:color="000000"/>
              <w:bottom w:val="single" w:sz="6" w:space="0" w:color="000000"/>
              <w:right w:val="single" w:sz="6" w:space="0" w:color="000000"/>
            </w:tcBorders>
          </w:tcPr>
          <w:p>
            <w:pPr>
              <w:pStyle w:val="Tabletext"/>
              <w:keepNext w:val="true"/>
              <w:spacing w:before="40" w:after="40"/>
              <w:jc w:val="center"/>
              <w:rPr>
                <w:strike/>
              </w:rPr>
            </w:pPr>
            <w:r>
              <w:rPr/>
              <w:t>46 765</w:t>
            </w:r>
          </w:p>
        </w:tc>
        <w:tc>
          <w:tcPr>
            <w:tcW w:w="1701" w:type="dxa"/>
            <w:tcBorders>
              <w:top w:val="single" w:sz="4"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49 684</w:t>
            </w:r>
          </w:p>
        </w:tc>
        <w:tc>
          <w:tcPr>
            <w:tcW w:w="1701"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color w:val="000000"/>
              </w:rPr>
              <w:t>35</w:t>
            </w:r>
            <w:r>
              <w:rPr/>
              <w:t> </w:t>
            </w:r>
            <w:r>
              <w:rPr>
                <w:color w:val="000000"/>
              </w:rPr>
              <w:t>863</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rPr/>
            </w:pPr>
            <w:r>
              <w:rPr/>
              <w:t>Contrôle spécial au titre de la Résolution 205: nombre d'émissions non autorisées</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55</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48</w:t>
            </w:r>
          </w:p>
        </w:tc>
        <w:tc>
          <w:tcPr>
            <w:tcW w:w="1701" w:type="dxa"/>
            <w:tcBorders>
              <w:top w:val="single" w:sz="6" w:space="0" w:color="000000"/>
              <w:left w:val="single" w:sz="6" w:space="0" w:color="000000"/>
              <w:bottom w:val="single" w:sz="6" w:space="0" w:color="000000"/>
              <w:right w:val="single" w:sz="4" w:space="0" w:color="000000"/>
            </w:tcBorders>
          </w:tcPr>
          <w:p>
            <w:pPr>
              <w:pStyle w:val="Tabletext"/>
              <w:keepNext w:val="true"/>
              <w:spacing w:before="40" w:after="40"/>
              <w:jc w:val="center"/>
              <w:rPr/>
            </w:pPr>
            <w:r>
              <w:rPr/>
              <w:t>84</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rPr/>
            </w:pPr>
            <w:r>
              <w:rPr/>
              <w:t>Contrôle spécial au titre de la Résolution 205: nombre d'émissions non autorisées ayant cessé</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0</w:t>
            </w:r>
          </w:p>
        </w:tc>
        <w:tc>
          <w:tcPr>
            <w:tcW w:w="1701" w:type="dxa"/>
            <w:tcBorders>
              <w:top w:val="single" w:sz="6" w:space="0" w:color="000000"/>
              <w:left w:val="single" w:sz="6" w:space="0" w:color="000000"/>
              <w:bottom w:val="single" w:sz="6" w:space="0" w:color="000000"/>
              <w:right w:val="single" w:sz="4" w:space="0" w:color="000000"/>
            </w:tcBorders>
          </w:tcPr>
          <w:p>
            <w:pPr>
              <w:pStyle w:val="Tabletext"/>
              <w:keepNext w:val="true"/>
              <w:spacing w:before="40" w:after="40"/>
              <w:jc w:val="center"/>
              <w:rPr/>
            </w:pPr>
            <w:r>
              <w:rPr/>
              <w:t>38</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Contrôle spécial dans les bandes d'ondes décamétriques en application des instructions de la CMR</w:t>
              <w:noBreakHyphen/>
              <w:t>2000: nombre d'observations traitées</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color w:val="000000"/>
              </w:rPr>
            </w:pPr>
            <w:r>
              <w:rPr>
                <w:color w:val="000000"/>
              </w:rPr>
              <w:t>829</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1 106</w:t>
            </w:r>
          </w:p>
        </w:tc>
        <w:tc>
          <w:tcPr>
            <w:tcW w:w="1701"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17 481</w:t>
            </w:r>
          </w:p>
        </w:tc>
      </w:tr>
    </w:tbl>
    <w:p>
      <w:pPr>
        <w:pStyle w:val="Normal"/>
        <w:rPr/>
      </w:pPr>
      <w:r>
        <w:rPr/>
        <w:t>Toutes les observations résultant des programmes de contrôle ordinaire ainsi que celles résultant des programmes de contrôle spécial dans les bandes d'ondes décamétriques ont été traitées dans les meilleurs délais et affichées sur le site web de l'UIT.</w:t>
      </w:r>
    </w:p>
    <w:p>
      <w:pPr>
        <w:pStyle w:val="Heading2"/>
        <w:rPr/>
      </w:pPr>
      <w:r>
        <w:rPr/>
        <w:t>3.4</w:t>
        <w:tab/>
        <w:t>Application des procédures administratives et opérationnelles</w:t>
      </w:r>
    </w:p>
    <w:p>
      <w:pPr>
        <w:pStyle w:val="Normal"/>
        <w:rPr/>
      </w:pPr>
      <w:r>
        <w:rPr/>
        <w:t>Le Bureau a continué d'appliquer les nombreuses procédures administratives et opérationnelles définies dans le Règlement des radiocommunications et dans diverses Résolutions qui concernent l'attribution de séries d'indicatifs d'appel, de tranches de numéros d'appel sélectif et des chiffres d'identification maritime (MID), l'élaboration et la publication des documents de service, ainsi que la fourniture de divers types d'assistance aux administrations pour des questions opérationnelles. Dans le cadre de ces activités, le Bureau a poursuivi la tenue à jour des bases de données correspondantes, par exemple la version électronique de la base de données sur les stations de navire et son affichage en ligne via Internet.</w:t>
      </w:r>
    </w:p>
    <w:p>
      <w:pPr>
        <w:pStyle w:val="Normal"/>
        <w:rPr/>
      </w:pPr>
      <w:r>
        <w:rPr/>
        <w:t>Le Tableau 3.4-1 résume les activités dans ce domaine et les moyens d'identification attribués pendant la période 2000-2002.</w:t>
      </w:r>
      <w:r>
        <w:br w:type="page"/>
      </w:r>
    </w:p>
    <w:p>
      <w:pPr>
        <w:pStyle w:val="TableNo"/>
        <w:rPr/>
      </w:pPr>
      <w:r>
        <w:rPr/>
        <w:t>TABLEAU 3.4-1</w:t>
      </w:r>
    </w:p>
    <w:p>
      <w:pPr>
        <w:pStyle w:val="Tabletitle"/>
        <w:rPr/>
      </w:pPr>
      <w:r>
        <w:rPr/>
        <w:t>Application des procédures opérationnelles et attribution des moyens d'identification</w:t>
      </w:r>
    </w:p>
    <w:tbl>
      <w:tblPr>
        <w:tblW w:w="9855" w:type="dxa"/>
        <w:jc w:val="left"/>
        <w:tblInd w:w="-108" w:type="dxa"/>
        <w:tblLayout w:type="fixed"/>
        <w:tblCellMar>
          <w:top w:w="0" w:type="dxa"/>
          <w:left w:w="108" w:type="dxa"/>
          <w:bottom w:w="0" w:type="dxa"/>
          <w:right w:w="108" w:type="dxa"/>
        </w:tblCellMar>
      </w:tblPr>
      <w:tblGrid>
        <w:gridCol w:w="4822"/>
        <w:gridCol w:w="2316"/>
        <w:gridCol w:w="1761"/>
        <w:gridCol w:w="956"/>
      </w:tblGrid>
      <w:tr>
        <w:trPr/>
        <w:tc>
          <w:tcPr>
            <w:tcW w:w="4822" w:type="dxa"/>
            <w:tcBorders>
              <w:bottom w:val="single" w:sz="4" w:space="0" w:color="000000"/>
              <w:right w:val="single" w:sz="4" w:space="0" w:color="000000"/>
            </w:tcBorders>
          </w:tcPr>
          <w:p>
            <w:pPr>
              <w:pStyle w:val="Tablehead"/>
              <w:snapToGrid w:val="false"/>
              <w:spacing w:before="80" w:after="8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0</w:t>
            </w:r>
          </w:p>
        </w:tc>
        <w:tc>
          <w:tcPr>
            <w:tcW w:w="1761"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2001</w:t>
            </w:r>
          </w:p>
        </w:tc>
        <w:tc>
          <w:tcPr>
            <w:tcW w:w="956" w:type="dxa"/>
            <w:tcBorders>
              <w:top w:val="single" w:sz="4" w:space="0" w:color="000000"/>
              <w:left w:val="single" w:sz="6" w:space="0" w:color="000000"/>
              <w:bottom w:val="single" w:sz="4" w:space="0" w:color="000000"/>
              <w:right w:val="single" w:sz="2" w:space="0" w:color="000000"/>
            </w:tcBorders>
          </w:tcPr>
          <w:p>
            <w:pPr>
              <w:pStyle w:val="Tablehead"/>
              <w:keepNext w:val="true"/>
              <w:spacing w:before="80" w:after="80"/>
              <w:jc w:val="center"/>
              <w:rPr/>
            </w:pPr>
            <w:r>
              <w:rPr/>
              <w:t>2002</w:t>
            </w:r>
          </w:p>
        </w:tc>
      </w:tr>
      <w:tr>
        <w:trPr/>
        <w:tc>
          <w:tcPr>
            <w:tcW w:w="4822"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Nombre de demandes d'assistance/de demandes de précision</w:t>
            </w:r>
          </w:p>
        </w:tc>
        <w:tc>
          <w:tcPr>
            <w:tcW w:w="231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290</w:t>
            </w:r>
          </w:p>
        </w:tc>
        <w:tc>
          <w:tcPr>
            <w:tcW w:w="1761"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253</w:t>
            </w:r>
          </w:p>
        </w:tc>
        <w:tc>
          <w:tcPr>
            <w:tcW w:w="956" w:type="dxa"/>
            <w:tcBorders>
              <w:top w:val="single" w:sz="4" w:space="0" w:color="000000"/>
              <w:left w:val="single" w:sz="6" w:space="0" w:color="000000"/>
              <w:bottom w:val="single" w:sz="6" w:space="0" w:color="000000"/>
              <w:right w:val="single" w:sz="2" w:space="0" w:color="000000"/>
            </w:tcBorders>
          </w:tcPr>
          <w:p>
            <w:pPr>
              <w:pStyle w:val="Tabletext"/>
              <w:spacing w:before="40" w:after="40"/>
              <w:jc w:val="center"/>
              <w:rPr/>
            </w:pPr>
            <w:r>
              <w:rPr/>
              <w:t>360</w:t>
            </w:r>
          </w:p>
        </w:tc>
      </w:tr>
      <w:tr>
        <w:trPr/>
        <w:tc>
          <w:tcPr>
            <w:tcW w:w="4822"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Nombre de séries d'indicatifs d'appel internationaux</w:t>
            </w:r>
          </w:p>
        </w:tc>
        <w:tc>
          <w:tcPr>
            <w:tcW w:w="231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1 (UN)</w:t>
            </w:r>
          </w:p>
        </w:tc>
        <w:tc>
          <w:tcPr>
            <w:tcW w:w="1761"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1 (POR</w:t>
            </w:r>
            <w:r>
              <w:rPr>
                <w:rStyle w:val="FootnoteCharacters"/>
                <w:rStyle w:val="FootnoteAnchor"/>
              </w:rPr>
              <w:footnoteReference w:customMarkFollows="1" w:id="4"/>
              <w:t>3</w:t>
            </w:r>
            <w:r>
              <w:rPr/>
              <w:t>)</w:t>
            </w:r>
          </w:p>
        </w:tc>
        <w:tc>
          <w:tcPr>
            <w:tcW w:w="956" w:type="dxa"/>
            <w:tcBorders>
              <w:top w:val="single" w:sz="4" w:space="0" w:color="000000"/>
              <w:left w:val="single" w:sz="6" w:space="0" w:color="000000"/>
              <w:bottom w:val="single" w:sz="6" w:space="0" w:color="000000"/>
              <w:right w:val="single" w:sz="2" w:space="0" w:color="000000"/>
            </w:tcBorders>
          </w:tcPr>
          <w:p>
            <w:pPr>
              <w:pStyle w:val="Tabletext"/>
              <w:spacing w:before="40" w:after="40"/>
              <w:jc w:val="center"/>
              <w:rPr/>
            </w:pPr>
            <w:r>
              <w:rPr/>
              <w:t>-</w:t>
            </w:r>
          </w:p>
        </w:tc>
      </w:tr>
      <w:tr>
        <w:trPr/>
        <w:tc>
          <w:tcPr>
            <w:tcW w:w="4822"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Nombre de numéros d'appel sélectif pour des groupes de stations de navire prédéterminées</w:t>
            </w:r>
          </w:p>
        </w:tc>
        <w:tc>
          <w:tcPr>
            <w:tcW w:w="23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LD)</w:t>
            </w:r>
          </w:p>
        </w:tc>
        <w:tc>
          <w:tcPr>
            <w:tcW w:w="956" w:type="dxa"/>
            <w:tcBorders>
              <w:top w:val="single" w:sz="6" w:space="0" w:color="000000"/>
              <w:left w:val="single" w:sz="6" w:space="0" w:color="000000"/>
              <w:bottom w:val="single" w:sz="6" w:space="0" w:color="000000"/>
              <w:right w:val="single" w:sz="2" w:space="0" w:color="000000"/>
            </w:tcBorders>
          </w:tcPr>
          <w:p>
            <w:pPr>
              <w:pStyle w:val="Tabletext"/>
              <w:spacing w:before="40" w:after="40"/>
              <w:jc w:val="center"/>
              <w:rPr/>
            </w:pPr>
            <w:r>
              <w:rPr/>
              <w:t>1 (URG)</w:t>
            </w:r>
          </w:p>
        </w:tc>
      </w:tr>
      <w:tr>
        <w:trPr/>
        <w:tc>
          <w:tcPr>
            <w:tcW w:w="4822"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 xml:space="preserve">Nombre de tranches de numéros d'identification de station côtière </w:t>
            </w:r>
          </w:p>
        </w:tc>
        <w:tc>
          <w:tcPr>
            <w:tcW w:w="23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FJI)</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USA)</w:t>
            </w:r>
          </w:p>
        </w:tc>
        <w:tc>
          <w:tcPr>
            <w:tcW w:w="956" w:type="dxa"/>
            <w:tcBorders>
              <w:top w:val="single" w:sz="6" w:space="0" w:color="000000"/>
              <w:left w:val="single" w:sz="6" w:space="0" w:color="000000"/>
              <w:bottom w:val="single" w:sz="6" w:space="0" w:color="000000"/>
              <w:right w:val="single" w:sz="2" w:space="0" w:color="000000"/>
            </w:tcBorders>
          </w:tcPr>
          <w:p>
            <w:pPr>
              <w:pStyle w:val="Tabletext"/>
              <w:spacing w:before="40" w:after="40"/>
              <w:jc w:val="center"/>
              <w:rPr/>
            </w:pPr>
            <w:r>
              <w:rPr/>
              <w:t>-</w:t>
            </w:r>
          </w:p>
        </w:tc>
      </w:tr>
      <w:tr>
        <w:trPr/>
        <w:tc>
          <w:tcPr>
            <w:tcW w:w="4822"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Nombre de chiffres d'identification maritime</w:t>
            </w:r>
          </w:p>
        </w:tc>
        <w:tc>
          <w:tcPr>
            <w:tcW w:w="231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color w:val="000000"/>
              </w:rPr>
            </w:pPr>
            <w:r>
              <w:rPr>
                <w:color w:val="000000"/>
              </w:rPr>
              <w:t>5 (BAH, J, KOR, MLT, USA/HWA)</w:t>
            </w:r>
          </w:p>
        </w:tc>
        <w:tc>
          <w:tcPr>
            <w:tcW w:w="176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4 (CBG, POR</w:t>
            </w:r>
            <w:r>
              <w:rPr>
                <w:rStyle w:val="FootnoteCharacters"/>
                <w:rStyle w:val="FootnoteAnchor"/>
              </w:rPr>
              <w:footnoteReference w:customMarkFollows="1" w:id="5"/>
              <w:t>4</w:t>
            </w:r>
            <w:r>
              <w:rPr/>
              <w:t>, USA, VCT)</w:t>
            </w:r>
          </w:p>
        </w:tc>
        <w:tc>
          <w:tcPr>
            <w:tcW w:w="956" w:type="dxa"/>
            <w:tcBorders>
              <w:top w:val="single" w:sz="6" w:space="0" w:color="000000"/>
              <w:left w:val="single" w:sz="6" w:space="0" w:color="000000"/>
              <w:bottom w:val="single" w:sz="4" w:space="0" w:color="000000"/>
              <w:right w:val="single" w:sz="2" w:space="0" w:color="000000"/>
            </w:tcBorders>
          </w:tcPr>
          <w:p>
            <w:pPr>
              <w:pStyle w:val="Tabletext"/>
              <w:spacing w:before="40" w:after="40"/>
              <w:jc w:val="center"/>
              <w:rPr/>
            </w:pPr>
            <w:r>
              <w:rPr/>
              <w:t>2 (LBR, S)</w:t>
            </w:r>
          </w:p>
        </w:tc>
      </w:tr>
    </w:tbl>
    <w:p>
      <w:pPr>
        <w:pStyle w:val="Normal"/>
        <w:rPr/>
      </w:pPr>
      <w:r>
        <w:rPr/>
        <w:t>Comme il en a été fait état à la CMR-2000, toutes les tranches de numéros d'appel sélectif de station de navire étaient épuisées au premier trimestre de 1999 et les administrations en ont été informées dans le cadre du Bulletin d'exploitation de l'UIT (numéro 693 du 1er juin 1999). Les administrations qui demandent des tranches supplémentaires de numéros d'appel sélectif de station de navire sont invitées à réutiliser les mêmes numéros d'appel sélectif de station de navire à cinq chiffres pour les SSSC et les IDBE (le cas échéant) ou à utiliser le système d'identification numérique fondé sur les chiffres d'identification maritime, proposition qui est généralement acceptée.</w:t>
      </w:r>
    </w:p>
    <w:p>
      <w:pPr>
        <w:pStyle w:val="Heading3"/>
        <w:rPr/>
      </w:pPr>
      <w:r>
        <w:rPr/>
        <w:t>3.4.1</w:t>
        <w:tab/>
        <w:t>Liaison avec l'OMI pour la coordination des services NAVTEX (Résolution 339 (CMR-97))</w:t>
      </w:r>
    </w:p>
    <w:p>
      <w:pPr>
        <w:pStyle w:val="Normal"/>
        <w:rPr/>
      </w:pPr>
      <w:r>
        <w:rPr/>
        <w:t xml:space="preserve">En application de cette Résolution, le Bureau a noué des contacts avec l'OMI afin d'obtenir, à intervalles réguliers, des informations sur la coordination opérationnelle des services NAVTEX sur les fréquences 490 kHz, 518 kHz et 4 209,5 kHz. Le format de la Nomenclature des stations de navire (Liste IV) a été modifié en conséquence. Le Bureau reçoit régulièrement de l'OMI les informations pertinentes et les demandes également à chaque nouvelle édition de la Liste IV ou de ses Suppléments récapitulatifs. Ces informations sont publiées régulièrement depuis août 1998. </w:t>
      </w:r>
    </w:p>
    <w:p>
      <w:pPr>
        <w:pStyle w:val="Heading3"/>
        <w:rPr/>
      </w:pPr>
      <w:r>
        <w:rPr/>
        <w:t>3.4.2</w:t>
        <w:tab/>
        <w:t>Introduction de renseignements additionnels dans les bases de données pour la recherche et le sauvetage (Résolution 340 (CMR-97))</w:t>
      </w:r>
    </w:p>
    <w:p>
      <w:pPr>
        <w:pStyle w:val="Normal"/>
        <w:rPr/>
      </w:pPr>
      <w:r>
        <w:rPr>
          <w:b/>
          <w:bCs/>
        </w:rPr>
        <w:t>3.4.2.1</w:t>
      </w:r>
      <w:r>
        <w:rPr/>
        <w:tab/>
        <w:t>Par cette Résolution les administrations sont invitées à envisager d'incorporer des renseignements additionnels (énumérés dans l'annexe de la Résolution 340 (CMR-97)) dans leur base de données maritime nationale et à prendre des mesures pour permettre aux centres de coordination des opérations de sauvetage (RCC) d'accéder immédiatement à ces bases de données 24 heures sur 24, afin de faciliter les activités de recherche et de sauvetage. Cette Résolution charge en outre le Directeur du BR d'engager des consultations avec les administrations en vue d'incorporer les renseignements additionnels concernant les opérations de recherche et de sauvetage dans la base de données de l'UIT sur les services maritimes.</w:t>
      </w:r>
      <w:r>
        <w:br w:type="page"/>
      </w:r>
    </w:p>
    <w:p>
      <w:pPr>
        <w:pStyle w:val="Normal"/>
        <w:rPr/>
      </w:pPr>
      <w:r>
        <w:rPr>
          <w:b/>
          <w:bCs/>
        </w:rPr>
        <w:t>3.4.2.2</w:t>
      </w:r>
      <w:r>
        <w:rPr/>
        <w:tab/>
        <w:t>Comme indiqué dans la Lettre circulaire CM/10 du 19 juillet 2000, toutes les activités visées de cette Résolution et concernant le Bureau des radiocommunications ont été menées à bien, notamment:</w:t>
      </w:r>
    </w:p>
    <w:p>
      <w:pPr>
        <w:pStyle w:val="Enumlev1"/>
        <w:rPr/>
      </w:pPr>
      <w:r>
        <w:rPr/>
        <w:t>•</w:t>
      </w:r>
      <w:r>
        <w:rPr/>
        <w:tab/>
        <w:t>Les renseignements additionnels concernant les opérations de recherche et de sauvetage visés dans la Résolution 340 (CMR-97) ont été introduits dans la base de données de l'UIT sur les services maritimes et sont accessibles sur Internet via le système d'accès et de consultation de la base de données du service mobile maritime (MARS) géré par l'UIT (</w:t>
      </w:r>
      <w:hyperlink r:id="rId4">
        <w:r>
          <w:rPr>
            <w:rStyle w:val="InternetLink"/>
          </w:rPr>
          <w:t>http://www.itu.int/ITU-R/terrestrial/mars/index.html</w:t>
        </w:r>
      </w:hyperlink>
      <w:r>
        <w:rPr/>
        <w:t>).</w:t>
      </w:r>
    </w:p>
    <w:p>
      <w:pPr>
        <w:pStyle w:val="Enumlev1"/>
        <w:rPr/>
      </w:pPr>
      <w:r>
        <w:rPr/>
        <w:t>•</w:t>
      </w:r>
      <w:r>
        <w:rPr/>
        <w:tab/>
        <w:t>L'accès aux renseignements concernant les personnes à contacter (nom, adresse, numéros de téléphone et de télécopie) ainsi que le numéro de téléphone pouvant être appelé 24 heures sur 24 en cas d'urgence est réservé aux administrations et, par extension, aux centres de coordination des opérations de sauvetage. Il est possible d'accéder au système MARS 24 heures sur 24 et 7 jours sur 7.</w:t>
      </w:r>
    </w:p>
    <w:p>
      <w:pPr>
        <w:pStyle w:val="Enumlev1"/>
        <w:rPr/>
      </w:pPr>
      <w:r>
        <w:rPr/>
        <w:t>•</w:t>
      </w:r>
      <w:r>
        <w:rPr/>
        <w:tab/>
        <w:t>Un numéro de compte unique, comprenant un nom d'utilisateur et un mot de passe, est attribué aux administrations qui font une demande officielle dans ce sens. Ce numéro permet aux utilisateurs d'avoir accès aux renseignements additionnels (il appartient aux administrations de communiquer leur numéro de compte aux centres de coordination des opérations de sauvetage relevant de leur compétence; ces centres pourront avoir besoin de ces renseignements pour pouvoir coordonner et organiser efficacement les opérations de recherche et de sauvetage dans le cadre du Système mondial de détresse et de sécurité en mer (SMDSM).</w:t>
      </w:r>
    </w:p>
    <w:p>
      <w:pPr>
        <w:pStyle w:val="Enumlev1"/>
        <w:rPr/>
      </w:pPr>
      <w:r>
        <w:rPr/>
        <w:t>•</w:t>
      </w:r>
      <w:r>
        <w:rPr/>
        <w:tab/>
        <w:t>Le Bureau fournit également un service d'accès commuté qui permet aux administrations de se connecter et d'avoir accès au serveur MARS de l'UIT en cas de défaillance du réseau Internet. Ce service constitue une bonne solution de rechange au réseau Internet, compte tenu de l'importance des données présentes dans le système MARS pour les opérations de recherche et de sauvetage.</w:t>
      </w:r>
    </w:p>
    <w:p>
      <w:pPr>
        <w:pStyle w:val="Normal"/>
        <w:rPr/>
      </w:pPr>
      <w:r>
        <w:rPr>
          <w:b/>
          <w:bCs/>
        </w:rPr>
        <w:t>3.4.2.3</w:t>
      </w:r>
      <w:r>
        <w:rPr/>
        <w:tab/>
        <w:t>Par ailleurs, et en réponse à une demande de Cospas-Sarsat que le Groupe de travail 8B a appuyée, le Bureau a apporté de nouvelles améliorations au système MARS de l'UIT en janvier 2002 en ajoutant une nouvelle fonction de recherche par identification des radiobalises.</w:t>
      </w:r>
    </w:p>
    <w:p>
      <w:pPr>
        <w:pStyle w:val="Heading2"/>
        <w:rPr/>
      </w:pPr>
      <w:r>
        <w:rPr/>
        <w:t>3.5</w:t>
        <w:tab/>
        <w:t>Elaboration de logiciels relatifs aux services de Terre</w:t>
      </w:r>
    </w:p>
    <w:p>
      <w:pPr>
        <w:pStyle w:val="Normal"/>
        <w:rPr/>
      </w:pPr>
      <w:r>
        <w:rPr/>
        <w:t>Pour ce qui est des outils informatiques concernant les services de Terre, la mise en oeuvre du système TeRaSys s'est poursuivie et des résultats significatifs ont été récemment obtenus, essentiellement en ce qui concerne l'élaboration de la composante FXM pour la partie "non radiodiffusion".</w:t>
      </w:r>
    </w:p>
    <w:p>
      <w:pPr>
        <w:pStyle w:val="Normal"/>
        <w:rPr/>
      </w:pPr>
      <w:r>
        <w:rPr/>
        <w:t>L'audit externe entrepris concernant ce système a confirmé que la solution retenue par le Bureau était la bonne dans la plupart des cas. Des suggestions utiles ont été faites et le Bureau en a tenu compte. Un comité de suivi a été mis en place pour garantir la qualité et la prise en compte des priorités dans les améliorations à apporter et concernant la gestion du projet.</w:t>
      </w:r>
    </w:p>
    <w:p>
      <w:pPr>
        <w:pStyle w:val="Normal"/>
        <w:rPr/>
      </w:pPr>
      <w:r>
        <w:rPr/>
        <w:t>Toutes les composantes FM/TV sont en service depuis plus d'un an. Des ressources importantes ont été allouées à la finalisation et à la tenue à jour de ces composantes.</w:t>
      </w:r>
    </w:p>
    <w:p>
      <w:pPr>
        <w:pStyle w:val="Normal"/>
        <w:rPr/>
      </w:pPr>
      <w:r>
        <w:rPr/>
        <w:t>La composante FXM (jusqu'à la publication de la Partie 1) fait actuellement l'objet de tests Beta. Elle sera mise en service une fois terminés ces tests.</w:t>
      </w:r>
    </w:p>
    <w:p>
      <w:pPr>
        <w:pStyle w:val="Normal"/>
        <w:rPr/>
      </w:pPr>
      <w:r>
        <w:rPr/>
        <w:t>Un suivi très strict et permanent est mis en place concernant l'élaboration de ce système pour garantir une finalisation rapide de ce projet.</w:t>
      </w:r>
    </w:p>
    <w:p>
      <w:pPr>
        <w:pStyle w:val="Heading1"/>
        <w:ind w:left="1134" w:hanging="1134"/>
        <w:rPr/>
      </w:pPr>
      <w:r>
        <w:rPr/>
        <w:t>4</w:t>
        <w:tab/>
        <w:t>Commission d'études</w:t>
      </w:r>
    </w:p>
    <w:p>
      <w:pPr>
        <w:pStyle w:val="Heading2"/>
        <w:rPr/>
      </w:pPr>
      <w:r>
        <w:rPr/>
        <w:t>4.1</w:t>
        <w:tab/>
        <w:t>Appui apporté par le Bureau aux activités des Commissions d'études</w:t>
      </w:r>
    </w:p>
    <w:p>
      <w:pPr>
        <w:pStyle w:val="Normal"/>
        <w:rPr/>
      </w:pPr>
      <w:r>
        <w:rPr/>
        <w:t>Depuis l'AR-2000, le Département des Commissions d'études des radiocommunications a continué d'apporter son appui aux travaux de sept Commissions d'études, de la Commission spéciale chargée d'examiner les questions réglementaires et de procédure (SC), du Comité de coordination pour le vocabulaire (CCV), de la Réunion de préparation à la conférence (RPC) et des Réunions des Présidents et Vice-Présidents des Commissions d'études (CVC). Par ailleurs, il a contribué à l'organisation des réunions du GCR et a tenu compte des avis fournis par ce groupe concernant les activités des Commissions d'études. Vers la fin de la période d'études, il a été chargé de l'organisation de l'Assemblée des radiocommunications (AR-03).</w:t>
      </w:r>
    </w:p>
    <w:p>
      <w:pPr>
        <w:pStyle w:val="Heading2"/>
        <w:rPr/>
      </w:pPr>
      <w:r>
        <w:rPr/>
        <w:t>4.2</w:t>
        <w:tab/>
        <w:t>Résultats de l'AR-2000</w:t>
      </w:r>
    </w:p>
    <w:p>
      <w:pPr>
        <w:pStyle w:val="Normal"/>
        <w:rPr/>
      </w:pPr>
      <w:r>
        <w:rPr/>
        <w:t>L'Assemblée des radiocommunications de 2000 a approuvé 36 Résolutions qui constituent les textes fondamentaux et les directives sur lesquels les Commissions d'études se basent pour s'acquitter de leurs responsabilités. Pour compléter la version révisée de la Résolution UIT</w:t>
        <w:noBreakHyphen/>
        <w:t xml:space="preserve">R 1 (relative aux méthodes de travail) les "lignes directrices concernant les méthodes de travail de l'Assemblée des radiocommunications des Commissions d'études et des groupes connexes" ont été entièrement révisées. On a l'intention d'actualiser ces lignes directrices fréquemment, chaque fois que cela est jugé nécessaire. La Résolution UIT-R 2 (RPC) a été révisée pour que les textes concernant les chapitres soient présentés au début de la deuxième session de la RPC, ce qui a été fait à la RPC-02, à la satisfaction des participants. Les Résolutions UIT-R 4 et 5 ont constitué les textes fondamentaux en ce qui concerne la structure des commissions d'études et leurs programmes de travail respectifs, lesquels ont été modifiés au cours de la période d'études (adjonction de Questions nouvellement approuvées ou suppression d'autres) en fonction de l'évolution des besoins. </w:t>
      </w:r>
    </w:p>
    <w:p>
      <w:pPr>
        <w:pStyle w:val="Normal"/>
        <w:rPr/>
      </w:pPr>
      <w:r>
        <w:rPr/>
        <w:t>Les activités de liaison et de collaboration menées au sein du Secteur, conformément aux Résolutions UIT-R 6 à 9, sont décrites aux § 4.7 et 4.8 ci-après.</w:t>
      </w:r>
    </w:p>
    <w:p>
      <w:pPr>
        <w:pStyle w:val="Normal"/>
        <w:rPr/>
      </w:pPr>
      <w:r>
        <w:rPr/>
        <w:t>L'AR-2000 a approuvé plusieurs nouvelles Résolutions qui ont joué un rôle important dans les travaux réalisés pendant la période d'études. La Résolution UIT-R 43 décrit les droits des Associés et, bien que les débuts aient été lents, plusieurs nouveaux membres ont rejoint le Secteur dans cette catégorie. Cela étant, le risque de voir les Membres de Secteur passer à la catégorie de membres Associés est bien réel, ce qui entraîne des pertes financières pour l'UIT. Les droits et les conditions liés aux deux catégories de membre devraient donc être revus régulièrement pour que chaque catégorie conserve ses avantages par rapport à l'autre.</w:t>
      </w:r>
    </w:p>
    <w:p>
      <w:pPr>
        <w:pStyle w:val="Normal"/>
        <w:rPr/>
      </w:pPr>
      <w:r>
        <w:rPr/>
        <w:t xml:space="preserve">La Résolution UIT-R 44 (mise à jour rédactionnelle des Recommandations) s'est avérée utile pour tenir à jour les textes des Recommandations d'un point de vue rédactionnel sans qu'il soit nécessaire de procéder à une révision en bonne et due forme. Toutes les Commissions d'études ont réagi en conséquence. </w:t>
      </w:r>
    </w:p>
    <w:p>
      <w:pPr>
        <w:pStyle w:val="Normal"/>
        <w:rPr/>
      </w:pPr>
      <w:r>
        <w:rPr/>
        <w:t>La variante de la procédure d'approbation (AAP) pour les Recommandations, décrite dans la Recommandation UIT-R 45 (et également abordée dans la Résolution UIT-R 5) a suscité, au départ, quelques problèmes d'interprétation. Cependant, un certain nombre de Recommandations ont été approuvées selon cette procédure pendant la période d'études mais elles ne concernent que des thèmes bien précis de la Commission d'études 6. Par conséquent, même si cette variante de la procédure d'approbation peut convenir dans un nombre de cas limité, la Résolution UIT-R 45 ne devrait pas être une procédure fréquemment utilisée à l'UIT-R.</w:t>
      </w:r>
    </w:p>
    <w:p>
      <w:pPr>
        <w:pStyle w:val="Normal"/>
        <w:rPr/>
      </w:pPr>
      <w:r>
        <w:rPr/>
        <w:t>Le sentiment de la nécessité de la présence régionale a été renforcé par l'approbation de la Résolution UIT-R 48 et ce dans le cadre de la liaison générale du Secteur avec le développement (voir le § 4.7).</w:t>
      </w:r>
    </w:p>
    <w:p>
      <w:pPr>
        <w:pStyle w:val="Normal"/>
        <w:rPr/>
      </w:pPr>
      <w:r>
        <w:rPr/>
        <w:t>La nouvelle Résolution UIT-R 49 a été élaborée pour couvrir la question de la désignation des Présidents et Vice</w:t>
        <w:noBreakHyphen/>
        <w:t>Présidents du GCR et complète ainsi la Résolution UIT-R 15 (désignation des Présidents et Vice</w:t>
        <w:noBreakHyphen/>
        <w:t>Présidents des Commissions d'études) laquelle a été améliorée pour préciser la durée maximale autorisée du mandat des Présidents et Vice-Présidents. Les principes directeurs énoncés dans ces Résolutions ont été appliqués pour la préparation de l'AR-03.</w:t>
      </w:r>
    </w:p>
    <w:p>
      <w:pPr>
        <w:pStyle w:val="Normal"/>
        <w:rPr/>
      </w:pPr>
      <w:r>
        <w:rPr/>
        <w:t>Enfin, l'AR-2000 a approuvé plusieurs Résolutions portant spécifiquement sur les travaux des Commissions d'études, en particulier les études futures sur les IMT-2000, les pratiques en matière de gestion du spectre et la propagation des ondes radioélectriques et les Commissions d'études concernées en ont dûment tenu compte dans leurs programmes de travail.</w:t>
      </w:r>
    </w:p>
    <w:p>
      <w:pPr>
        <w:pStyle w:val="Heading2"/>
        <w:rPr/>
      </w:pPr>
      <w:r>
        <w:rPr/>
        <w:t>4.3</w:t>
        <w:tab/>
        <w:t>Travaux préparatoires en vue de la CMR-03</w:t>
      </w:r>
    </w:p>
    <w:p>
      <w:pPr>
        <w:pStyle w:val="Normal"/>
        <w:rPr/>
      </w:pPr>
      <w:r>
        <w:rPr/>
        <w:t>Les travaux préparatoires des Commissions d'études en vue de la CMR-03 ont été réalisés dans le cadre de la RPC, conformément à la Résolution UIT-R 2. A cet égard, l'AR-2000 a reconfirmé que les études préparatoires en vue d'une CMR devaient être réalisées par une Réunion de préparation à la Conférence (RPC) et a désigné en conséquence le Président et les Vice-Présidents.</w:t>
      </w:r>
    </w:p>
    <w:p>
      <w:pPr>
        <w:pStyle w:val="Normal"/>
        <w:rPr/>
      </w:pPr>
      <w:r>
        <w:rPr/>
        <w:t>La première session de la Réunion de préparation à la Conférence (RPC-02-1) (Istanbul, 7</w:t>
        <w:noBreakHyphen/>
        <w:t>8 juin 2000) a organisé les études préparatoires en vue de la CMR-03 et déterminé des études nécessaires pour la CMR suivante. Une structure a été définie pour le Rapport de la RPC à la CMR-03 ainsi qu'un processus préparatoire, des méthodes de travail et une structure par chapitre. Les participants ont désigné, pour chaque chapitre, un Rapporteur qui aidera le Président à gérer l'élaboration et le flux des contributions pour le projet de rapport. Dans la mesure du possible, les différents points de l'ordre du jour ont été attribués aux groupes existants (GT, GA), un seul groupe étant chargé d'élaborer le texte correspondant pour le projet de Rapport de la RPC. Toutefois, il s'est avéré nécessaire de créer trois Groupes d'action mixtes chargés respectivement des points 1.5 (attributions à 5 GHz) 1.21 (applications multimédias interactives hertziennes de Terre) et 1.24 (attributions à 13 GHz) de l'ordre du jour.</w:t>
      </w:r>
    </w:p>
    <w:p>
      <w:pPr>
        <w:pStyle w:val="Normal"/>
        <w:rPr/>
      </w:pPr>
      <w:r>
        <w:rPr/>
        <w:t>A sa première session, la RPC-02</w:t>
        <w:noBreakHyphen/>
        <w:t>1 a également décidé que toutes les études réglementaires et de procédure appropriées concernant les points de l'ordre du jour seraient réalisées par la Commission spéciale chargée d'examiner les questions réglementaires et de procédure (SC) créée par la CMR</w:t>
        <w:noBreakHyphen/>
        <w:t>2000 conformément à la Résolution UIT-R 38, sur la base des propositions des membres de l'UIT ainsi que des Commissions d'études compétentes de l'UIT-R et de leurs Groupes de travail, Groupes d'action et Groupes d'action mixtes. Conformément à la Résolution UIT-R 38, la Commission spéciale a élaboré un rapport destiné à la RPC, sur la base des résultats des études et des contributions soumises. La RPC a utilisé ce Rapport pour élaborer son propre Rapport à la CMR.</w:t>
      </w:r>
    </w:p>
    <w:p>
      <w:pPr>
        <w:pStyle w:val="Normal"/>
        <w:rPr/>
      </w:pPr>
      <w:r>
        <w:rPr/>
        <w:t>Le projet de Rapport de la RPC a été élaboré par les Rapporteurs chargés des différents chapitres et les Présidents des Commissions d'études, Groupes d'action et Groupes de travail concernés, sur la base des contributions des groupes compétents. Les travaux ont été coordonnés par le Président de la RPC-02, aidé par le Département des Commissions d'études. Le projet de Rapport de la RPC a été communiqué à tous les Etats Membres et aux Membres du Secteur des radiocommunications (Document CPM02-2/1) selon le calendrier précédemment établi.</w:t>
      </w:r>
    </w:p>
    <w:p>
      <w:pPr>
        <w:pStyle w:val="Normal"/>
        <w:rPr/>
      </w:pPr>
      <w:r>
        <w:rPr/>
        <w:t>La deuxième session de la Réunion de préparation à la Conférence (RPC02-2) a eu lieu à Genève du 18 au 29 novembre 2002 sous la présidence de M. E. George (Allemagne). Elle a permis d'examiner le projet de Rapport de la RPC (Document CPM02-2/1), le rapport de la Commission spéciale (Document CPM02-2/2), quelque 170 contributions émanant des Membres de l'UIT et d'autres documents soumis par le Bureau des radiocommunications. Près de 1 000 participants représentant 88 Etats Membres et 80 Membres du Secteur des radiocommunications, notamment des organisations internationales, étaient présents.</w:t>
      </w:r>
    </w:p>
    <w:p>
      <w:pPr>
        <w:pStyle w:val="Normal"/>
        <w:rPr/>
      </w:pPr>
      <w:r>
        <w:rPr/>
        <w:t>La RPC02-2 a réparti les travaux entre 7 Groupes de travail selon la structure par chapitre qui avait été arrêtée. Le dernier jour de la session, le rapport final (environ 650 pages) était disponible dans les trois langues et avait la structure suivante.</w:t>
      </w:r>
    </w:p>
    <w:p>
      <w:pPr>
        <w:pStyle w:val="Normal"/>
        <w:rPr/>
      </w:pPr>
      <w:r>
        <w:rPr>
          <w:b/>
          <w:bCs/>
        </w:rPr>
        <w:t>Chapitre 1</w:t>
      </w:r>
      <w:r>
        <w:rPr/>
        <w:t>: questions relatives aux services de radionavigation, de radionavigation par satellite et de radiolocalisation (points 1.4, 1.15. 1.17, 1.24 et 1.28 de l'ordre du jour);</w:t>
      </w:r>
    </w:p>
    <w:p>
      <w:pPr>
        <w:pStyle w:val="Normal"/>
        <w:rPr/>
      </w:pPr>
      <w:r>
        <w:rPr>
          <w:b/>
          <w:bCs/>
        </w:rPr>
        <w:t>Chapitre 2</w:t>
      </w:r>
      <w:r>
        <w:rPr/>
        <w:t>: questions relatives aux services mobile, mobile par satellite et aux services scientifiques spatiaux (points 1.3, 1.5, 1.6, 1.11, 1.12, 1.16, 1.20, 1.31, 1.33 et 1.38 de l'ordre du jour);</w:t>
      </w:r>
    </w:p>
    <w:p>
      <w:pPr>
        <w:pStyle w:val="Normal"/>
        <w:rPr/>
      </w:pPr>
      <w:r>
        <w:rPr>
          <w:b/>
          <w:bCs/>
        </w:rPr>
        <w:t>Chapitre 3</w:t>
      </w:r>
      <w:r>
        <w:rPr/>
        <w:t>: questions relatives aux services fixe par satellite et de radiodiffusion par satellite (points 1.19, 1.27, 1.29, 1.30, 1.34, 1.35, 1.37 et 1.39 de l'ordre du jour);</w:t>
      </w:r>
    </w:p>
    <w:p>
      <w:pPr>
        <w:pStyle w:val="Normal"/>
        <w:rPr/>
      </w:pPr>
      <w:r>
        <w:rPr>
          <w:b/>
          <w:bCs/>
        </w:rPr>
        <w:t>Chapitre 4</w:t>
      </w:r>
      <w:r>
        <w:rPr/>
        <w:t>: questions relatives aux services fixe et fixe par satellite et aux systèmes placés sur des plates</w:t>
        <w:noBreakHyphen/>
        <w:t>formes à haute altitude (points 1.13, 1.18, 1.25, 1.26 et 1.32 de l'ordre du jour);</w:t>
      </w:r>
    </w:p>
    <w:p>
      <w:pPr>
        <w:pStyle w:val="Normal"/>
        <w:rPr/>
      </w:pPr>
      <w:r>
        <w:rPr>
          <w:b/>
          <w:bCs/>
        </w:rPr>
        <w:t>Chapitre 5</w:t>
      </w:r>
      <w:r>
        <w:rPr/>
        <w:t>: questions relatives aux services mobile maritime, d'amateur, d'amateur par satellite et de radiodiffusion dans les bandes d'ondes hectométriques et décamétriques (points 1.2, 1.7, 1.9, 1.10, 1.14, 1.23 et 1.36 de l'ordre du jour);</w:t>
      </w:r>
    </w:p>
    <w:p>
      <w:pPr>
        <w:pStyle w:val="Normal"/>
        <w:rPr/>
      </w:pPr>
      <w:r>
        <w:rPr>
          <w:b/>
          <w:bCs/>
        </w:rPr>
        <w:t>Chapitre 6</w:t>
      </w:r>
      <w:r>
        <w:rPr/>
        <w:t>: questions relatives aux rayonnements non essentiels (point 1.8 de l'ordre du jour); renseignements sur la base desquels la CMR</w:t>
        <w:noBreakHyphen/>
        <w:t>03 pourra donner suite aux Recommandations de l'UIT</w:t>
        <w:noBreakHyphen/>
        <w:t>R révisées incorporées par référence dans le Règlement des radiocommunications conformément à la Résolution 28 (Rév.CMR</w:t>
        <w:noBreakHyphen/>
        <w:t>2000) (point 2 de l'ordre du jour); Résolutions et Recommandations relatives à des points découlant de l'examen de la Résolution 95 (Rév.CMR</w:t>
        <w:noBreakHyphen/>
        <w:t>2000) (point 4 de l'ordre du jour) et activités du Secteur des radiocommunications depuis la CRM</w:t>
        <w:noBreakHyphen/>
        <w:t>2000 (point 7.1 de l'ordre du jour);</w:t>
      </w:r>
    </w:p>
    <w:p>
      <w:pPr>
        <w:pStyle w:val="Normal"/>
        <w:rPr/>
      </w:pPr>
      <w:r>
        <w:rPr>
          <w:b/>
          <w:bCs/>
        </w:rPr>
        <w:t>Chapitre 7</w:t>
      </w:r>
      <w:r>
        <w:rPr/>
        <w:t>: questions relatives au programme de travail futur (points 1.21, 1,22 et 7.2 de l'ordre du jour).</w:t>
      </w:r>
    </w:p>
    <w:p>
      <w:pPr>
        <w:pStyle w:val="Normal"/>
        <w:rPr/>
      </w:pPr>
      <w:r>
        <w:rPr/>
        <w:t>L'annexe contient une liste des Recommandations de l'UIT</w:t>
        <w:noBreakHyphen/>
        <w:t>R, y compris certains projets de Recommandations nouvelles ou révisées qui sont citées dans le texte du présent Rapport. La version définitive de cette liste qui tiendra compte des décisions de l'AR</w:t>
        <w:noBreakHyphen/>
        <w:t>03 sera élaborée par le Bureau des radiocommunications et communiquée à la CMR</w:t>
        <w:noBreakHyphen/>
        <w:t>03.</w:t>
      </w:r>
    </w:p>
    <w:p>
      <w:pPr>
        <w:pStyle w:val="Normal"/>
        <w:rPr/>
      </w:pPr>
      <w:r>
        <w:rPr/>
        <w:t>Depuis la deuxième session de la RPC</w:t>
        <w:noBreakHyphen/>
        <w:t>02, quelques modifications de forme ont été apportées au Rapport et une version corrigée a été postée sur le site web de l'UIT. Le Rapport de la RPC a été diffusé comme contribution à la CMR</w:t>
        <w:noBreakHyphen/>
        <w:t>03 (Document CMR</w:t>
        <w:noBreakHyphen/>
        <w:t>03/1).</w:t>
      </w:r>
    </w:p>
    <w:p>
      <w:pPr>
        <w:pStyle w:val="Heading2"/>
        <w:rPr/>
      </w:pPr>
      <w:r>
        <w:rPr/>
        <w:t>4.4</w:t>
        <w:tab/>
        <w:t>Recommandations, Manuels et Rapports</w:t>
      </w:r>
    </w:p>
    <w:p>
      <w:pPr>
        <w:pStyle w:val="Normal"/>
        <w:rPr/>
      </w:pPr>
      <w:r>
        <w:rPr/>
        <w:t>Pendant la période d'études, 323 Recommandations nouvelles ou révisées ont été approuvées. Beaucoup résultent d'études associées aux activités RPC même si un grand nombre reflète les études fondamentales qui structurent les travaux essentiels des commissions d'études. Des Recommandations ont été élaborées pour certains domaines importants:</w:t>
      </w:r>
    </w:p>
    <w:p>
      <w:pPr>
        <w:pStyle w:val="Enumlev1"/>
        <w:rPr/>
      </w:pPr>
      <w:r>
        <w:rPr/>
        <w:t>•</w:t>
      </w:r>
      <w:r>
        <w:rPr/>
        <w:tab/>
        <w:t>analyses de compatibilité entre services actifs et services passifs sur la base d'études bande par bande;</w:t>
      </w:r>
    </w:p>
    <w:p>
      <w:pPr>
        <w:pStyle w:val="Enumlev1"/>
        <w:rPr/>
      </w:pPr>
      <w:r>
        <w:rPr/>
        <w:t>•</w:t>
      </w:r>
      <w:r>
        <w:rPr/>
        <w:tab/>
        <w:t>prévision de la propagation pour les trajets de Terre point-zone dans les bandes des ondes métriques/décimétriques;</w:t>
      </w:r>
    </w:p>
    <w:p>
      <w:pPr>
        <w:pStyle w:val="Enumlev1"/>
        <w:rPr/>
      </w:pPr>
      <w:r>
        <w:rPr/>
        <w:t>•</w:t>
      </w:r>
      <w:r>
        <w:rPr/>
        <w:tab/>
        <w:t>méthodes de calcul de l'epfd sur la liaison descendante émise par des systèmes non OSG du SFS et reçue par des réseaux OSG du SFS;</w:t>
      </w:r>
    </w:p>
    <w:p>
      <w:pPr>
        <w:pStyle w:val="Enumlev1"/>
        <w:rPr/>
      </w:pPr>
      <w:r>
        <w:rPr/>
        <w:t>•</w:t>
      </w:r>
      <w:r>
        <w:rPr/>
        <w:tab/>
        <w:t>radiodiffusion audionumérique au</w:t>
        <w:noBreakHyphen/>
        <w:t>dessous de 30 MHz;</w:t>
      </w:r>
    </w:p>
    <w:p>
      <w:pPr>
        <w:pStyle w:val="Enumlev1"/>
        <w:rPr/>
      </w:pPr>
      <w:r>
        <w:rPr/>
        <w:t>•</w:t>
      </w:r>
      <w:r>
        <w:rPr/>
        <w:tab/>
        <w:t>attributions aux services scientifiques spatiaux aux fréquences au voisinage de 15 et de 26 GHz et partage entre les détecteurs actifs et d'autres services dans diverses bandes de fréquences;</w:t>
      </w:r>
    </w:p>
    <w:p>
      <w:pPr>
        <w:pStyle w:val="Enumlev1"/>
        <w:rPr/>
      </w:pPr>
      <w:r>
        <w:rPr/>
        <w:t>•</w:t>
      </w:r>
      <w:r>
        <w:rPr/>
        <w:tab/>
        <w:t>développement futur des IMT</w:t>
        <w:noBreakHyphen/>
        <w:t>2000 et des systèmes postérieurs aux IMT</w:t>
        <w:noBreakHyphen/>
        <w:t>2000;</w:t>
      </w:r>
    </w:p>
    <w:p>
      <w:pPr>
        <w:pStyle w:val="Enumlev1"/>
        <w:rPr/>
      </w:pPr>
      <w:r>
        <w:rPr/>
        <w:t>•</w:t>
      </w:r>
      <w:r>
        <w:rPr/>
        <w:tab/>
        <w:t>compatibilité des stations placées sur des plates</w:t>
        <w:noBreakHyphen/>
        <w:t>formes à haute altitude dans les bandes de fréquences comprises entre 18 et 32 GHz.</w:t>
      </w:r>
    </w:p>
    <w:p>
      <w:pPr>
        <w:pStyle w:val="Normal"/>
        <w:rPr/>
      </w:pPr>
      <w:r>
        <w:rPr/>
        <w:t>Les Commissions d'études 3, 4 et 7 ont mené des études en réponse aux Questions approuvées à l'AR</w:t>
        <w:noBreakHyphen/>
        <w:t>2000 concernant l'utilisation des fréquences au</w:t>
        <w:noBreakHyphen/>
        <w:t>dessus de 275 GHz. De nouvelles Recommandations ont été élaborées sur la propagation dans les bandes de fréquences comprises entre 20 et 375 THz, sur les caractéristiques des satellites exploités entre ces mêmes fréquences et sur les caractéristiques des stations d'astronomie au sol exploitées entre 10 et 1 000 THz. On peut considérer que ces travaux font suite à la Résolution 118 (Marrakech, 2002) relative à l'utilisation des fréquences au</w:t>
        <w:noBreakHyphen/>
        <w:t>dessus de 3 000 GHz.</w:t>
      </w:r>
    </w:p>
    <w:p>
      <w:pPr>
        <w:pStyle w:val="Normal"/>
        <w:rPr/>
      </w:pPr>
      <w:r>
        <w:rPr/>
        <w:t>Le programme des Manuels a bien avancé: en effet, douze nouveaux Manuels ont été publiés notamment celui sur les communications par satellite et celui sur la radiodiffusion numérique (audio et télévisuelle de Terre). Plusieurs autres Manuels sont actuellement en préparation, notamment celui concernant le déploiement des systèmes IMT</w:t>
        <w:noBreakHyphen/>
        <w:t>2000 qui a été coordonné entre les trois Secteurs de l'UIT. Pour ce qui est d'autres textes de l'UIT</w:t>
        <w:noBreakHyphen/>
        <w:t>R (par exemple projets de Recommandation), la traduction a malheureusement retardé la publication des manuels dans les langues autres que l'anglais.</w:t>
      </w:r>
    </w:p>
    <w:p>
      <w:pPr>
        <w:pStyle w:val="Normal"/>
        <w:rPr/>
      </w:pPr>
      <w:r>
        <w:rPr/>
        <w:t>Pendant cette période d'études on a également publié 10 Rapports qui donnent des informations utiles en indiquant souvent l'état d'avancement des études dans un domaine particulier, par exemple celui de la protection du public et des secours en cas de catastrophe.</w:t>
      </w:r>
    </w:p>
    <w:p>
      <w:pPr>
        <w:pStyle w:val="Heading2"/>
        <w:rPr/>
      </w:pPr>
      <w:r>
        <w:rPr/>
        <w:t>4.5</w:t>
        <w:tab/>
        <w:t>Réunions des Présidents et Vice-Présidents des commissions d'études (CVC)</w:t>
      </w:r>
    </w:p>
    <w:p>
      <w:pPr>
        <w:pStyle w:val="Normal"/>
        <w:rPr/>
      </w:pPr>
      <w:r>
        <w:rPr/>
        <w:t>En plus de la réunion des Présidents et Vice-Présidents des commissions d'études qui s'est tenue parallèlement à la première session de la RPC</w:t>
        <w:noBreakHyphen/>
        <w:t>02 afin de planifier les études liées à la CMR, deux autres réunions CVC ont été organisées pendant la même période d'études. Elles ont permis d'examiner divers aspects des méthodes de travail des commissions d'études, par exemple l'amélioration des procédures d'approbation des Recommandations, les guides et les bases de données sur la recherche de Recommandations, les moyens de travail électroniques et le calendrier futur des réunions. Beaucoup de ces questions ont pris une nouvelle importance à la réunion de novembre 2002 après la PP</w:t>
        <w:noBreakHyphen/>
        <w:t xml:space="preserve">02 pendant laquelle la recherche de mesures d'économie a dominé les débats. On a notamment cherché comment être plus efficace dans l'utilisation de l'interprétation aux réunions et dans la traduction des documents, ainsi que comment réduire la documentation papier avant et pendant les réunions. </w:t>
      </w:r>
    </w:p>
    <w:p>
      <w:pPr>
        <w:pStyle w:val="Heading2"/>
        <w:rPr/>
      </w:pPr>
      <w:r>
        <w:rPr/>
        <w:t>4.6</w:t>
        <w:tab/>
        <w:t>Questions liées au Groupe consultatif des radiocommunications (GCR)</w:t>
      </w:r>
    </w:p>
    <w:p>
      <w:pPr>
        <w:pStyle w:val="Normal"/>
        <w:rPr/>
      </w:pPr>
      <w:r>
        <w:rPr/>
        <w:t>Une grande partie des points qui ont été examinés par le GCR concerne les activités des commissions d'études, ce qui a des conséquences sur les travaux du Département des commissions d'études. Ce Département a donc dû étudier avec soin les propositions qui ont été soumises au GCR visant à participer activement aux réunions et à répondre aux avis donnés, selon le cas. Parmi les thèmes importants examinés pendant la période d'études on peut citer l'utilisation des méthodes de travail électroniques, l'approbation des Recommandations, les groupes de travail par correspondance ainsi que les activités de liaison, y compris les accords conclus avec des organismes extérieurs et le processus RPC/CMR (voir également § 6).</w:t>
      </w:r>
    </w:p>
    <w:p>
      <w:pPr>
        <w:pStyle w:val="Heading2"/>
        <w:rPr/>
      </w:pPr>
      <w:r>
        <w:rPr/>
        <w:t>4.7</w:t>
        <w:tab/>
        <w:t>Liaison avec l'UIT</w:t>
        <w:noBreakHyphen/>
        <w:t>T et l'UIT</w:t>
        <w:noBreakHyphen/>
        <w:t>D</w:t>
      </w:r>
    </w:p>
    <w:p>
      <w:pPr>
        <w:pStyle w:val="Normal"/>
        <w:rPr/>
      </w:pPr>
      <w:r>
        <w:rPr/>
        <w:t>Le Département des commissions d'études a apporté un appui décisif à la liaison entre, d'une part, l'UIT</w:t>
        <w:noBreakHyphen/>
        <w:t>R et, d'autre part, l'UIT</w:t>
        <w:noBreakHyphen/>
        <w:t>T et l'UIT</w:t>
        <w:noBreakHyphen/>
        <w:t>D ainsi qu'entre les différents bureaux. Cette liaison a une incidence sur les domaines d'étude des différentes commissions et permet d'harmoniser les efforts entre les trois Secteurs. Voir les § 10.1 et 10.2 pour de plus amples détails.</w:t>
      </w:r>
    </w:p>
    <w:p>
      <w:pPr>
        <w:pStyle w:val="Heading2"/>
        <w:rPr/>
      </w:pPr>
      <w:r>
        <w:rPr/>
        <w:t>4.8</w:t>
        <w:tab/>
        <w:t>Liaison et collaboration avec d'autres organisations</w:t>
      </w:r>
    </w:p>
    <w:p>
      <w:pPr>
        <w:pStyle w:val="Normal"/>
        <w:rPr/>
      </w:pPr>
      <w:r>
        <w:rPr/>
        <w:t>Conformément à la Résolution UIT</w:t>
        <w:noBreakHyphen/>
        <w:t>R 9, des accords ont été conclus avec l'ETSI et le SMPTE pendant la période d'études. Par ailleurs, des autorisations de droits d'auteur ont été signées avec plusieurs entités en ce qui concerne des documents relatifs aux spécifications des systèmes IMT</w:t>
        <w:noBreakHyphen/>
        <w:t xml:space="preserve">2000. On se reportera au § 10.3 pour ce qui est d'autres organisations internationales et régionales. </w:t>
      </w:r>
    </w:p>
    <w:p>
      <w:pPr>
        <w:pStyle w:val="Heading2"/>
        <w:rPr/>
      </w:pPr>
      <w:r>
        <w:rPr/>
        <w:t>4.9</w:t>
        <w:tab/>
        <w:t>Appui apporté aux Membres</w:t>
      </w:r>
    </w:p>
    <w:p>
      <w:pPr>
        <w:pStyle w:val="Normal"/>
        <w:rPr/>
      </w:pPr>
      <w:r>
        <w:rPr/>
        <w:t>Pendant la période d'études les participants aux réunions des commissions d'études de l'UIT</w:t>
        <w:noBreakHyphen/>
        <w:t>R ainsi que les membres du Département des commissions d'études du BR ont continué de répondre aux nombreuses demandes d'information et d'avis sur des questions techniques liées aux travaux des commissions d'études. Ces demandes parviennent généralement par courrier électronique et le personnel du Bureau s'efforce d'y répondre dans les meilleurs délais. Les questions portent en général sur les problèmes qu'ont eu certains membres des pays en développement à trouver des textes de l'UIT</w:t>
        <w:noBreakHyphen/>
        <w:t>R ou des explications sur les informations qui y sont contenues. A plusieurs occasions, l'assistance fournie par l'UIT</w:t>
        <w:noBreakHyphen/>
        <w:t>R et le BR a pris la forme d'exposés lors de séminaires ou d'ateliers. Voir les § 7 et 10.1.</w:t>
      </w:r>
    </w:p>
    <w:p>
      <w:pPr>
        <w:pStyle w:val="Heading2"/>
        <w:rPr/>
      </w:pPr>
      <w:r>
        <w:rPr/>
        <w:t>4.10</w:t>
        <w:tab/>
        <w:t>Statistiques concernant les réunions, la documentation et les textes finalisés (version électronique ou version papier)</w:t>
      </w:r>
    </w:p>
    <w:p>
      <w:pPr>
        <w:pStyle w:val="Normal"/>
        <w:rPr/>
      </w:pPr>
      <w:r>
        <w:rPr/>
        <w:t>Les chiffres suivants concernent la période d'études (juin 2000 - mai 2003):</w:t>
      </w:r>
    </w:p>
    <w:p>
      <w:pPr>
        <w:pStyle w:val="Normal"/>
        <w:rPr/>
      </w:pPr>
      <w:r>
        <w:rPr/>
        <w:t>Nombre de réunions: 235</w:t>
        <w:tab/>
        <w:tab/>
        <w:tab/>
        <w:tab/>
        <w:t>Nombre de jours de réunion: 1 126</w:t>
      </w:r>
    </w:p>
    <w:p>
      <w:pPr>
        <w:pStyle w:val="Normal"/>
        <w:rPr/>
      </w:pPr>
      <w:r>
        <w:rPr/>
        <w:t>Nombre de documents traités: 16 841</w:t>
        <w:tab/>
        <w:tab/>
        <w:t>Nombre de pages traitées: 180 615</w:t>
      </w:r>
    </w:p>
    <w:p>
      <w:pPr>
        <w:pStyle w:val="Normal"/>
        <w:rPr/>
      </w:pPr>
      <w:r>
        <w:rPr/>
        <w:t>Nombre de Recommandations approuvées: 323</w:t>
      </w:r>
    </w:p>
    <w:p>
      <w:pPr>
        <w:pStyle w:val="Normal"/>
        <w:rPr/>
      </w:pPr>
      <w:r>
        <w:rPr/>
        <w:t>Nombre de Manuels finalisés: 12</w:t>
      </w:r>
    </w:p>
    <w:p>
      <w:pPr>
        <w:pStyle w:val="Normal"/>
        <w:rPr/>
      </w:pPr>
      <w:r>
        <w:rPr/>
        <w:t>Nombre de Rapports finalisés: 10</w:t>
      </w:r>
    </w:p>
    <w:p>
      <w:pPr>
        <w:pStyle w:val="Heading1"/>
        <w:ind w:left="1134" w:hanging="1134"/>
        <w:rPr/>
      </w:pPr>
      <w:r>
        <w:rPr/>
        <w:t>5</w:t>
        <w:tab/>
        <w:t>Comité du Règlement des radiocommunications</w:t>
      </w:r>
    </w:p>
    <w:p>
      <w:pPr>
        <w:pStyle w:val="Normal"/>
        <w:rPr/>
      </w:pPr>
      <w:r>
        <w:rPr/>
        <w:t>Les activités du Comité du Règlement des radiocommunications font l'objet d'une partie distincte (voir l'Addendum 4 du Document 4).</w:t>
      </w:r>
    </w:p>
    <w:p>
      <w:pPr>
        <w:pStyle w:val="Heading1"/>
        <w:ind w:left="1134" w:hanging="1134"/>
        <w:rPr/>
      </w:pPr>
      <w:r>
        <w:rPr/>
        <w:t>6</w:t>
        <w:tab/>
        <w:t xml:space="preserve">Groupe consultatif des radiocommunications </w:t>
      </w:r>
    </w:p>
    <w:p>
      <w:pPr>
        <w:pStyle w:val="Heading2"/>
        <w:rPr/>
      </w:pPr>
      <w:r>
        <w:rPr/>
        <w:t>6.1</w:t>
        <w:tab/>
        <w:t>Observations générales</w:t>
      </w:r>
    </w:p>
    <w:p>
      <w:pPr>
        <w:pStyle w:val="Normal"/>
        <w:rPr/>
      </w:pPr>
      <w:r>
        <w:rPr/>
        <w:t>Pendant la période couverte par le rapport, le GCR a tenu trois réunions.</w:t>
      </w:r>
      <w:r>
        <w:br w:type="page"/>
      </w:r>
    </w:p>
    <w:p>
      <w:pPr>
        <w:pStyle w:val="Headingb"/>
        <w:rPr/>
      </w:pPr>
      <w:r>
        <w:rPr/>
        <w:t>Neuvième réunion (12-16 mars 2001)</w:t>
      </w:r>
    </w:p>
    <w:p>
      <w:pPr>
        <w:pStyle w:val="Normal"/>
        <w:rPr/>
      </w:pPr>
      <w:r>
        <w:rPr/>
        <w:t>Le GCR a examiné les résultats de l'AR</w:t>
        <w:noBreakHyphen/>
        <w:t>2000 et, en particulier, les questions suivantes découlant des résolutions de cette Assemblée: statut, mandat et méthodes de travail du GCR; statut des Associés; politique en matière de droits de propriété intellectuelle et autres questions liées aux brevets et aux droits d'auteur; liaison et collaboration avec l'UIT-T, avec l'UIT</w:t>
        <w:noBreakHyphen/>
        <w:t>D et avec d'autres organisations; réduction du volume et du coût de la documentation. Il a également poursuivi l'examen des questions proposées par la PP-98, par exemple le processus RPC/CMR (en application de la Résolution 74 (PP-98)), les liens entre l'AR, la CMR et la RPC (en application de la Résolution 82 (PP-98)), la variante de la procédure d'approbation pour les Recommandations de l'UIT</w:t>
        <w:noBreakHyphen/>
        <w:t xml:space="preserve">R et d'autres options pour l'approbation accélérée des Recommandations de l'UIT-R, </w:t>
      </w:r>
      <w:r>
        <w:rPr>
          <w:color w:val="000000"/>
        </w:rPr>
        <w:t>etc.</w:t>
      </w:r>
    </w:p>
    <w:p>
      <w:pPr>
        <w:pStyle w:val="Normal"/>
        <w:rPr/>
      </w:pPr>
      <w:r>
        <w:rPr/>
        <w:t>Il a par ailleurs examiné divers aspects liés au processus de réforme de l'UIT, tout en gardant à l'esprit les activités du Groupe de travail du Conseil sur la réforme (GTR). L'accent a été mis sur la planification opérationnelle et sur la coordination entre les planifications stratégique, opérationnelle et financière. Dans ce cadre, le GCR a examiné le rapport du BR sur la mise en oeuvre du plan opérationnel pour l'an 2000 (avec une attention toute particulière pour l'arriéré en ce qui concerne les services spatiaux), le projet de plan opérationnel pour 2001, le projet de budget de l'UIT-R pour la période 2002</w:t>
        <w:noBreakHyphen/>
        <w:t>2003, la contribution de l'UIT</w:t>
        <w:noBreakHyphen/>
        <w:t>R au plan stratégique pour la période 2003</w:t>
        <w:noBreakHyphen/>
        <w:t>2007, etc.</w:t>
      </w:r>
    </w:p>
    <w:p>
      <w:pPr>
        <w:pStyle w:val="Normal"/>
        <w:rPr/>
      </w:pPr>
      <w:r>
        <w:rPr/>
        <w:t>Le GCR s'est également penché sur le problème de l'efficacité des activités de l'UIT</w:t>
        <w:noBreakHyphen/>
        <w:t>R, par exemple: l'examen de la structure des commissions d'études compte tenu de la convergence des services de radiocommunication, l'application du principe du recouvrement des coûts aux fiches de notification des réseaux à satellite, la disponibilité des documents de travail de l'UIT-R, l'élaboration des Règles de procédure, la convocation d'une CRR chargée d'examiner l'introduction de la modulation numérique dans le service de radiodiffusion (télévisuel, etc.).</w:t>
      </w:r>
    </w:p>
    <w:p>
      <w:pPr>
        <w:pStyle w:val="Headingb"/>
        <w:rPr/>
      </w:pPr>
      <w:r>
        <w:rPr/>
        <w:t>Dixième réunion (25 février - 1er mars 2002)</w:t>
      </w:r>
    </w:p>
    <w:p>
      <w:pPr>
        <w:pStyle w:val="Normal"/>
        <w:rPr/>
      </w:pPr>
      <w:r>
        <w:rPr/>
        <w:t>Le GCR a débattu de questions relatives à l'UIT-R susceptibles d'être examinées par la PP</w:t>
        <w:noBreakHyphen/>
        <w:t>02: réforme de l'UIT, examen du processus RPC/CMR et lien entre l'AR, la CMR et la RPC, rôle des observateurs aux CMR, variante de la procédure d'approbation pour les Recommandations de l'UIT</w:t>
        <w:noBreakHyphen/>
        <w:t>R et autres options pour l'approbation accélérée des Recommandations de l'UIT</w:t>
        <w:noBreakHyphen/>
        <w:t>R, etc.</w:t>
      </w:r>
    </w:p>
    <w:p>
      <w:pPr>
        <w:pStyle w:val="Normal"/>
        <w:rPr/>
      </w:pPr>
      <w:r>
        <w:rPr/>
        <w:t>Il a également examiné les questions liées à la planification opérationnelle et à la coordination avec la planification stratégique et la planification opérationnelle. Dans ce cadre, il a examiné le rapport du BR sur la mise en oeuvre du plan opérationnel pour 2001, le projet de plan opérationnel pour la période biennale 2002</w:t>
        <w:noBreakHyphen/>
        <w:t>2003 (lié au budget biennal pour la même période), la contribution de l'UIT</w:t>
        <w:noBreakHyphen/>
        <w:t>R au Plan stratégique de l'UIT pour la période 2003</w:t>
        <w:noBreakHyphen/>
        <w:t>2007, le projet de plan financier pour la période 2004</w:t>
        <w:noBreakHyphen/>
        <w:t>2007, etc.</w:t>
      </w:r>
    </w:p>
    <w:p>
      <w:pPr>
        <w:pStyle w:val="Normal"/>
        <w:rPr/>
      </w:pPr>
      <w:r>
        <w:rPr/>
        <w:t>Le GCR a également examiné les questions liées à l'efficacité des activités de l'UIT</w:t>
        <w:noBreakHyphen/>
        <w:t>R, notamment la liaison et la collaboration avec l'UIT</w:t>
        <w:noBreakHyphen/>
        <w:t>D, l'UIT</w:t>
        <w:noBreakHyphen/>
        <w:t>T et d'autres organisations. Il a examiné par ailleurs la structure des commissions d'études compte tenu de la convergence des services de radiocommunication, la mise à jour des lignes directrices concernant les méthodes de travail, les travaux préparatoires en vue de la CMR</w:t>
        <w:noBreakHyphen/>
        <w:t>03 et de la CRR</w:t>
        <w:noBreakHyphen/>
        <w:t>04/05, etc.</w:t>
      </w:r>
    </w:p>
    <w:p>
      <w:pPr>
        <w:pStyle w:val="Normal"/>
        <w:rPr/>
      </w:pPr>
      <w:r>
        <w:rPr/>
        <w:t>Plusieurs questions devant être examinées à intervalles réguliers, le GCR a créé de nouveaux groupes de travail par correspondance.</w:t>
      </w:r>
      <w:r>
        <w:br w:type="page"/>
      </w:r>
    </w:p>
    <w:p>
      <w:pPr>
        <w:pStyle w:val="Headingb"/>
        <w:rPr/>
      </w:pPr>
      <w:r>
        <w:rPr/>
        <w:t>Onzième réunion (27</w:t>
        <w:noBreakHyphen/>
        <w:t>31 janvier 2003)</w:t>
      </w:r>
    </w:p>
    <w:p>
      <w:pPr>
        <w:pStyle w:val="Normal"/>
        <w:rPr/>
      </w:pPr>
      <w:r>
        <w:rPr/>
        <w:t>La 11ème réunion du GCR a été consacrée essentiellement aux travaux préparatoires en vue de l'AR</w:t>
        <w:noBreakHyphen/>
        <w:t>03 et à la mise en oeuvre des décisions de la Conférence de plénipotentiaires (Marrakech, 2002). Le GCR a examiné les résultats de la PP-02 concernant l'UIT</w:t>
        <w:noBreakHyphen/>
        <w:t>R, tout particulièrement les programmes de travail des Commissions d'études, le processus CMR/RPC, les mesures d'économie possibles ainsi que la question de l'utilisation des langues.</w:t>
      </w:r>
    </w:p>
    <w:p>
      <w:pPr>
        <w:pStyle w:val="Normal"/>
        <w:rPr/>
      </w:pPr>
      <w:r>
        <w:rPr/>
        <w:t>Dans le cadre des travaux préparatoires en vue de l'AR-03, le GCR a examiné plus avant la structure des commissions d'études compte tenu de la convergence des services de radiocommunication, les options pour l'approbation accélérée des Recommandations de l'UIT</w:t>
        <w:noBreakHyphen/>
        <w:t>R, les méthodes de travail des commissions d'études des radiocommunications ainsi que les modalités permettant d'améliorer encore la liaison et la collaboration avec l'UIT</w:t>
        <w:noBreakHyphen/>
        <w:t>D, avec l'UIT</w:t>
        <w:noBreakHyphen/>
        <w:t>T et avec d'autres organisations, en mettant tout particulièrement l'accent sur l'amélioration de la coopération et de l'échange de documentation avec les organismes extérieurs de normalisation.</w:t>
      </w:r>
    </w:p>
    <w:p>
      <w:pPr>
        <w:pStyle w:val="Normal"/>
        <w:rPr/>
      </w:pPr>
      <w:r>
        <w:rPr/>
        <w:t>Le GCR a également examiné plusieurs questions liées à la préparation de la CMR</w:t>
        <w:noBreakHyphen/>
        <w:t>03, compte tenu des décisions de la PP-02 sur les règles générales régissant les conférences, les assemblées et les autres réunions de l'Union, et a mis tout particulièrement l'accent sur les arrangements possibles pour réduire la documentation à la CMR</w:t>
        <w:noBreakHyphen/>
        <w:t>03 et sur l'amélioration du travail sur support électronique.</w:t>
      </w:r>
    </w:p>
    <w:p>
      <w:pPr>
        <w:pStyle w:val="Normal"/>
        <w:rPr/>
      </w:pPr>
      <w:r>
        <w:rPr/>
        <w:t>Le GCR a par ailleurs examiné les questions liées à la planification opérationnelle, stratégique et financière ainsi que les bases d'élaboration du budget pour la période biennale 2004</w:t>
        <w:noBreakHyphen/>
        <w:t>2005, compte tenu du plan financier pour la période 2004</w:t>
        <w:noBreakHyphen/>
        <w:t>2007 qui a imposé des restrictions financières très importantes.</w:t>
      </w:r>
    </w:p>
    <w:p>
      <w:pPr>
        <w:pStyle w:val="Heading2"/>
        <w:rPr/>
      </w:pPr>
      <w:r>
        <w:rPr/>
        <w:t>6.2</w:t>
        <w:tab/>
        <w:t>Réforme du processus des CMR/RPC et lien avec les Assemblées des radiocommunications</w:t>
      </w:r>
    </w:p>
    <w:p>
      <w:pPr>
        <w:pStyle w:val="Normal"/>
        <w:rPr/>
      </w:pPr>
      <w:r>
        <w:rPr>
          <w:b/>
          <w:bCs/>
        </w:rPr>
        <w:t>6.2.1</w:t>
      </w:r>
      <w:r>
        <w:rPr/>
        <w:tab/>
        <w:t>Le processus des CMR/RPC est une question qui est largement débattue au sein du GCR depuis 1996, et qui l'a été notamment dans le cadre d'une réunion spéciale qui s'est tenue en septembre 1997. Cette question a également été examinée dans diverses autres instances et notamment à la Conférence de plénipotentiaires qui a adopté la Résolution 80 (Minneapolis, 1998) sur ce sujet. Comme activité de suivi, en application de cette Résolution, le GCR a créé à sa réunion de 2000 un groupe de travail par correspondance spécifique dont les recommandations ont été examinées aux réunions de 2001 et de 2002.</w:t>
      </w:r>
    </w:p>
    <w:p>
      <w:pPr>
        <w:pStyle w:val="Normal"/>
        <w:rPr/>
      </w:pPr>
      <w:r>
        <w:rPr>
          <w:b/>
          <w:bCs/>
        </w:rPr>
        <w:t>6.2.2</w:t>
      </w:r>
      <w:r>
        <w:rPr/>
        <w:tab/>
        <w:t xml:space="preserve">Après un débat approfondi, deux positions différentes se sont fait jour: 1) maintien du </w:t>
      </w:r>
      <w:r>
        <w:rPr>
          <w:i/>
        </w:rPr>
        <w:t xml:space="preserve">statu quo </w:t>
      </w:r>
      <w:r>
        <w:rPr/>
        <w:t>avec quelques améliorations; et 2) profond remaniement du processus en en fusionnant, modifiant sensiblement ou éliminant certaines parties existantes.</w:t>
      </w:r>
    </w:p>
    <w:p>
      <w:pPr>
        <w:pStyle w:val="Normal"/>
        <w:rPr/>
      </w:pPr>
      <w:r>
        <w:rPr>
          <w:b/>
          <w:bCs/>
        </w:rPr>
        <w:t>6.2.3</w:t>
      </w:r>
      <w:r>
        <w:rPr/>
        <w:tab/>
        <w:t>Le GCR a également examiné le lien entre l'Assemblée des radiocommunications (AR) et la CMR. Il a conclu que l'association, en temps, de l'AR et de la CMR présente plusieurs avantages (par exemple augmentation du nombre de participants des pays en développement à l'AR). Toutefois, une éventuelle dissociation dans le temps entre AR et CMR ne nuirait pas nécessairement au processus des CMR lui-même compte tenu de l'actuel processus d'approbation des Recommandations de l'UIT-R par correspondance. Par ailleurs, l'association, en temps, de l'AR et de la RPC n'offre pas de gros avantages. Compte tenu de la structure juridique actuelle qui veut que la décision finale concernant le calendrier des conférences de l'UIT appartienne au Conseil, il existe d'autres solutions pour mettre en oeuvre, si nécessaire, des modalités différentes concernant le calendrier des réunions, en fonction de l'évolution des besoins.</w:t>
      </w:r>
    </w:p>
    <w:p>
      <w:pPr>
        <w:pStyle w:val="Heading1"/>
        <w:ind w:left="1134" w:hanging="1134"/>
        <w:rPr/>
      </w:pPr>
      <w:r>
        <w:rPr/>
        <w:t>7</w:t>
        <w:tab/>
        <w:t>Préparation de séminaires et de conférences</w:t>
      </w:r>
    </w:p>
    <w:p>
      <w:pPr>
        <w:pStyle w:val="Normal"/>
        <w:rPr/>
      </w:pPr>
      <w:r>
        <w:rPr/>
        <w:t>Au cours de la période qui s'est écoulée entre la CMR</w:t>
        <w:noBreakHyphen/>
        <w:t>2000 et la CMR</w:t>
        <w:noBreakHyphen/>
        <w:t>03, le Bureau a organisé deux séminaires mondiaux des radiocommunications à Genève (novembre 2000; novembre 2002), un atelier sur les services spatiaux (Genève, juin 2001), un atelier sur les services de Terre (Genève, novembre 2001) ainsi que deux séminaires régionaux des radiocommunications (Mexico, septembre 2001; St</w:t>
        <w:noBreakHyphen/>
        <w:t>Pétersbourg, juillet 2002). L'accent a été mis sur les ateliers et non sur les séminaires régionaux généraux en raison de la réaction des participants au séminaire du BR (novembre 2000) au cours duquel ils se sont déclarés, en majorité, favorables à la tenue d'ateliers pratiques, plus longs, sur la saisie et la validation des fiches de notification pour les services spatiaux et les services de Terre et sur l'utilisation du logiciel connexe. Des dispositions analogues ont été prises pour le séminaire de novembre 2002 dans le cadre duquel des ateliers ont été organisés parallèlement aux sessions d'exposés.</w:t>
      </w:r>
    </w:p>
    <w:p>
      <w:pPr>
        <w:pStyle w:val="Normal"/>
        <w:rPr/>
      </w:pPr>
      <w:r>
        <w:rPr/>
        <w:t>Le BR a participé à plusieurs activités organisées par le BDT, essentiellement à celles relatives à la gestion du spectre. Il a fourni une assistance et/ou des conférenciers pour les séminaires et ateliers suivants:</w:t>
      </w:r>
    </w:p>
    <w:p>
      <w:pPr>
        <w:pStyle w:val="Enumlev1"/>
        <w:rPr/>
      </w:pPr>
      <w:r>
        <w:rPr/>
        <w:t>•</w:t>
      </w:r>
      <w:r>
        <w:rPr/>
        <w:tab/>
        <w:t>séminaires et ateliers du BDT sur la gestion du spectre (Nairobi, novembre 2000; Dakar, novembre 2000; Dakar, avril 2001; Praia, octobre 2001; Nairobi, octobre 2001; Dakar, juin 2002);</w:t>
      </w:r>
    </w:p>
    <w:p>
      <w:pPr>
        <w:pStyle w:val="Enumlev1"/>
        <w:rPr/>
      </w:pPr>
      <w:r>
        <w:rPr/>
        <w:t>•</w:t>
      </w:r>
      <w:r>
        <w:rPr/>
        <w:tab/>
        <w:t>séminaire de l'ASBU (Damas, juillet 2000);</w:t>
      </w:r>
    </w:p>
    <w:p>
      <w:pPr>
        <w:pStyle w:val="Enumlev1"/>
        <w:rPr/>
      </w:pPr>
      <w:r>
        <w:rPr/>
        <w:t>•</w:t>
      </w:r>
      <w:r>
        <w:rPr/>
        <w:tab/>
        <w:t>atelier sur la mise en place de moyens de formation à la gestion du spectre au Maroc (Rabat, juillet 2001).</w:t>
      </w:r>
    </w:p>
    <w:p>
      <w:pPr>
        <w:pStyle w:val="Heading2"/>
        <w:rPr/>
      </w:pPr>
      <w:r>
        <w:rPr/>
        <w:t>7.1</w:t>
        <w:tab/>
        <w:t>Préparation des conférences futures</w:t>
      </w:r>
    </w:p>
    <w:p>
      <w:pPr>
        <w:pStyle w:val="Normal"/>
        <w:rPr/>
      </w:pPr>
      <w:r>
        <w:rPr>
          <w:b/>
          <w:bCs/>
        </w:rPr>
        <w:t>7.1.1</w:t>
      </w:r>
      <w:r>
        <w:rPr/>
        <w:tab/>
        <w:t>Le cadre général de l'ordre du jour de la CMR est normalement fixé quatre à six ans à l'avance (CV 118, PP</w:t>
        <w:noBreakHyphen/>
        <w:t>98). Conformément aux pratiques courantes, la CMR</w:t>
        <w:noBreakHyphen/>
        <w:t>2000 a établi, par sa Résolution 801, un ordre du jour préliminaire de la CMR</w:t>
        <w:noBreakHyphen/>
        <w:t>05/06. Aux termes du point 7.2 de son ordre du jour, la CMR</w:t>
        <w:noBreakHyphen/>
        <w:t>03 doit recommander au Conseil des points à inscrire à l'ordre du jour de la prochaine CMR, programmée pour 2007, et exposer ses vues sur l'ordre du jour préliminaire de la conférence suivante et sur des points éventuels à inscrire à l'ordre du jour des conférences futures.</w:t>
      </w:r>
    </w:p>
    <w:p>
      <w:pPr>
        <w:pStyle w:val="Normal"/>
        <w:rPr/>
      </w:pPr>
      <w:r>
        <w:rPr>
          <w:b/>
          <w:bCs/>
        </w:rPr>
        <w:t>7.1.2</w:t>
      </w:r>
      <w:r>
        <w:rPr/>
        <w:tab/>
        <w:t>Le Chapitre 7 du Rapport de la RPC</w:t>
        <w:noBreakHyphen/>
        <w:t>02 à la CMR</w:t>
        <w:noBreakHyphen/>
        <w:t>03 comporte des indications sur l'état d'avancement des études relatives aux conférences futures. En plus de ces indications, le Bureau tient à signaler qu'il n'a pas été saisi d'autres questions en vue de les soumettre à la CMR</w:t>
        <w:noBreakHyphen/>
        <w:t>03.</w:t>
      </w:r>
    </w:p>
    <w:p>
      <w:pPr>
        <w:pStyle w:val="Normal"/>
        <w:rPr/>
      </w:pPr>
      <w:r>
        <w:rPr>
          <w:b/>
          <w:bCs/>
        </w:rPr>
        <w:t>7.1.3</w:t>
      </w:r>
      <w:r>
        <w:rPr/>
        <w:tab/>
        <w:t>Les Membres et le Bureau sont également mis à contribution dans la préparation de la Conférence régionale des radiocommunications sur la planification de la radiodiffusion numérique par voie hertzienne de Terre dans les bandes des ondes métriques et décimétriques en Région 1 (à l'ouest de 170 °E) (CCR</w:t>
        <w:noBreakHyphen/>
        <w:t>04/05) conformément aux Résolutions 1185 et 1180 du Conseil et à la Résolution COM5/3 de la PP</w:t>
        <w:noBreakHyphen/>
        <w:t>02. Les travaux préparatoires pour définir des critères techniques appropriés (propagation, caractéristiques techniques et caractéristiques des systèmes, paramètres et méthodes de planification, etc.), en vue de leur soumission à la première session de la Conférence (Genève, 10</w:t>
        <w:noBreakHyphen/>
        <w:t>28 mai 2004), sont en cours au sein du Groupe d'action 6/8 ainsi que de certaines organisations régionales concernées.</w:t>
      </w:r>
    </w:p>
    <w:p>
      <w:pPr>
        <w:pStyle w:val="Heading1"/>
        <w:ind w:left="1134" w:hanging="1134"/>
        <w:rPr/>
      </w:pPr>
      <w:r>
        <w:rPr/>
        <w:t>8</w:t>
        <w:tab/>
        <w:t>Publications</w:t>
      </w:r>
    </w:p>
    <w:p>
      <w:pPr>
        <w:pStyle w:val="Heading2"/>
        <w:rPr/>
      </w:pPr>
      <w:r>
        <w:rPr/>
        <w:t>8.1</w:t>
        <w:tab/>
        <w:t>Publications réglementaires</w:t>
      </w:r>
    </w:p>
    <w:p>
      <w:pPr>
        <w:pStyle w:val="Normal"/>
        <w:rPr/>
      </w:pPr>
      <w:r>
        <w:rPr/>
        <w:t>Les publications du Bureau résultant de l'application du Règlement des radiocommunications au cours de la période 2000</w:t>
        <w:noBreakHyphen/>
        <w:t>2002 sont résumées dans le Tableau 8.1</w:t>
        <w:noBreakHyphen/>
        <w:t>1.</w:t>
      </w:r>
    </w:p>
    <w:p>
      <w:pPr>
        <w:pStyle w:val="TableNo"/>
        <w:rPr/>
      </w:pPr>
      <w:r>
        <w:rPr/>
        <w:t>TableAU 8.1-1</w:t>
      </w:r>
    </w:p>
    <w:p>
      <w:pPr>
        <w:pStyle w:val="Tabletitle"/>
        <w:rPr/>
      </w:pPr>
      <w:r>
        <w:rPr/>
        <w:t>Publications résultant de l'application du Règlement des radiocommunications</w:t>
      </w:r>
    </w:p>
    <w:tbl>
      <w:tblPr>
        <w:tblW w:w="9855" w:type="dxa"/>
        <w:jc w:val="center"/>
        <w:tblInd w:w="0" w:type="dxa"/>
        <w:tblLayout w:type="fixed"/>
        <w:tblCellMar>
          <w:top w:w="0" w:type="dxa"/>
          <w:left w:w="108" w:type="dxa"/>
          <w:bottom w:w="0" w:type="dxa"/>
          <w:right w:w="108" w:type="dxa"/>
        </w:tblCellMar>
      </w:tblPr>
      <w:tblGrid>
        <w:gridCol w:w="2415"/>
        <w:gridCol w:w="2480"/>
        <w:gridCol w:w="2480"/>
        <w:gridCol w:w="2480"/>
      </w:tblGrid>
      <w:tr>
        <w:trPr/>
        <w:tc>
          <w:tcPr>
            <w:tcW w:w="2415" w:type="dxa"/>
            <w:tcBorders>
              <w:bottom w:val="single" w:sz="4" w:space="0" w:color="000000"/>
              <w:right w:val="single" w:sz="4" w:space="0" w:color="000000"/>
            </w:tcBorders>
          </w:tcPr>
          <w:p>
            <w:pPr>
              <w:pStyle w:val="Tablehead"/>
              <w:snapToGrid w:val="false"/>
              <w:spacing w:before="80" w:after="80"/>
              <w:rPr/>
            </w:pPr>
            <w:r>
              <w:rPr/>
            </w:r>
          </w:p>
        </w:tc>
        <w:tc>
          <w:tcPr>
            <w:tcW w:w="2480"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2000</w:t>
            </w:r>
          </w:p>
        </w:tc>
        <w:tc>
          <w:tcPr>
            <w:tcW w:w="2480" w:type="dxa"/>
            <w:tcBorders>
              <w:top w:val="single" w:sz="4"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2001</w:t>
            </w:r>
          </w:p>
        </w:tc>
        <w:tc>
          <w:tcPr>
            <w:tcW w:w="2480"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2002</w:t>
            </w:r>
          </w:p>
        </w:tc>
      </w:tr>
      <w:tr>
        <w:trPr/>
        <w:tc>
          <w:tcPr>
            <w:tcW w:w="2415"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 xml:space="preserve">BR IFIC </w:t>
            </w:r>
          </w:p>
        </w:tc>
        <w:tc>
          <w:tcPr>
            <w:tcW w:w="2480"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25 exemplaires (sur CD</w:t>
              <w:noBreakHyphen/>
              <w:t>ROM)</w:t>
            </w:r>
          </w:p>
        </w:tc>
        <w:tc>
          <w:tcPr>
            <w:tcW w:w="2480"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25 exemplaires (sur CD</w:t>
              <w:noBreakHyphen/>
              <w:t>ROM)</w:t>
            </w:r>
          </w:p>
        </w:tc>
        <w:tc>
          <w:tcPr>
            <w:tcW w:w="2480" w:type="dxa"/>
            <w:tcBorders>
              <w:top w:val="single" w:sz="4" w:space="0" w:color="000000"/>
              <w:left w:val="single" w:sz="6" w:space="0" w:color="000000"/>
              <w:bottom w:val="single" w:sz="6" w:space="0" w:color="000000"/>
              <w:right w:val="single" w:sz="4" w:space="0" w:color="000000"/>
            </w:tcBorders>
          </w:tcPr>
          <w:p>
            <w:pPr>
              <w:pStyle w:val="Tabletext"/>
              <w:spacing w:before="40" w:after="40"/>
              <w:rPr/>
            </w:pPr>
            <w:r>
              <w:rPr/>
              <w:t>25 exemplaires (sur CD</w:t>
              <w:noBreakHyphen/>
              <w:t>ROM)</w:t>
            </w:r>
          </w:p>
        </w:tc>
      </w:tr>
      <w:tr>
        <w:trPr/>
        <w:tc>
          <w:tcPr>
            <w:tcW w:w="2415"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 xml:space="preserve">Horaires de radiodiffusion à ondes décamétriques </w:t>
            </w:r>
          </w:p>
        </w:tc>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 exemplaires (sur CD</w:t>
              <w:noBreakHyphen/>
              <w:t>ROM)</w:t>
            </w:r>
          </w:p>
        </w:tc>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 exemplaires (sur CD</w:t>
              <w:noBreakHyphen/>
              <w:t>ROM)</w:t>
            </w:r>
          </w:p>
        </w:tc>
        <w:tc>
          <w:tcPr>
            <w:tcW w:w="2480"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11 exemplaires (sur CD</w:t>
              <w:noBreakHyphen/>
              <w:t>ROM)</w:t>
            </w:r>
          </w:p>
        </w:tc>
      </w:tr>
      <w:tr>
        <w:trPr/>
        <w:tc>
          <w:tcPr>
            <w:tcW w:w="2415"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LIF (services de Terre)</w:t>
            </w:r>
          </w:p>
        </w:tc>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 exemplaires (incorporés dans chaque BR IFIC)</w:t>
            </w:r>
          </w:p>
        </w:tc>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 exemplaires (incorporés dans chaque BR IFIC)</w:t>
            </w:r>
          </w:p>
        </w:tc>
        <w:tc>
          <w:tcPr>
            <w:tcW w:w="2480"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25 exemplaires (incorporés dans chaque BR IFIC)</w:t>
            </w:r>
          </w:p>
        </w:tc>
      </w:tr>
      <w:tr>
        <w:trPr/>
        <w:tc>
          <w:tcPr>
            <w:tcW w:w="2415"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SRS</w:t>
            </w:r>
          </w:p>
        </w:tc>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exemplaires (sur CD</w:t>
              <w:noBreakHyphen/>
              <w:t>ROM)</w:t>
            </w:r>
          </w:p>
        </w:tc>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exemplaires (sur CD</w:t>
              <w:noBreakHyphen/>
              <w:t>ROM)</w:t>
            </w:r>
          </w:p>
        </w:tc>
        <w:tc>
          <w:tcPr>
            <w:tcW w:w="2480"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2 exemplaires (sur CD</w:t>
              <w:noBreakHyphen/>
              <w:t>ROM)</w:t>
            </w:r>
          </w:p>
        </w:tc>
      </w:tr>
      <w:tr>
        <w:trPr/>
        <w:tc>
          <w:tcPr>
            <w:tcW w:w="2415"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Plans pour les services de Terre</w:t>
            </w:r>
          </w:p>
        </w:tc>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 exemplaires (incorporés dans chaque BR IFIC)</w:t>
            </w:r>
          </w:p>
        </w:tc>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 exemplaires (incorporés dans chaque BR IFIC)</w:t>
            </w:r>
          </w:p>
        </w:tc>
        <w:tc>
          <w:tcPr>
            <w:tcW w:w="2480"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25 exemplaires (incorporés dans chaque BR IFIC)</w:t>
            </w:r>
          </w:p>
        </w:tc>
      </w:tr>
      <w:tr>
        <w:trPr/>
        <w:tc>
          <w:tcPr>
            <w:tcW w:w="2415"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Préface à la LIF</w:t>
            </w:r>
          </w:p>
        </w:tc>
        <w:tc>
          <w:tcPr>
            <w:tcW w:w="2480"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25 exemplaires (incorporés dans chaque BR IFIC)</w:t>
            </w:r>
          </w:p>
        </w:tc>
        <w:tc>
          <w:tcPr>
            <w:tcW w:w="2480"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25 exemplaires (incorporés dans chaque BR IFIC)</w:t>
            </w:r>
          </w:p>
        </w:tc>
        <w:tc>
          <w:tcPr>
            <w:tcW w:w="2480" w:type="dxa"/>
            <w:tcBorders>
              <w:top w:val="single" w:sz="6" w:space="0" w:color="000000"/>
              <w:left w:val="single" w:sz="6" w:space="0" w:color="000000"/>
              <w:bottom w:val="single" w:sz="4" w:space="0" w:color="000000"/>
              <w:right w:val="single" w:sz="4" w:space="0" w:color="000000"/>
            </w:tcBorders>
          </w:tcPr>
          <w:p>
            <w:pPr>
              <w:pStyle w:val="Tabletext"/>
              <w:spacing w:before="40" w:after="40"/>
              <w:rPr/>
            </w:pPr>
            <w:r>
              <w:rPr/>
              <w:t>25 exemplaires (incorporés dans chaque BR IFIC)</w:t>
            </w:r>
          </w:p>
        </w:tc>
      </w:tr>
    </w:tbl>
    <w:p>
      <w:pPr>
        <w:pStyle w:val="Heading2"/>
        <w:rPr/>
      </w:pPr>
      <w:r>
        <w:rPr/>
        <w:t>8.2</w:t>
        <w:tab/>
        <w:t>Documents de service</w:t>
      </w:r>
    </w:p>
    <w:p>
      <w:pPr>
        <w:pStyle w:val="Normal"/>
        <w:rPr/>
      </w:pPr>
      <w:r>
        <w:rPr>
          <w:b/>
          <w:bCs/>
        </w:rPr>
        <w:t>8.2.1</w:t>
      </w:r>
      <w:r>
        <w:rPr/>
        <w:tab/>
        <w:t>Les documents de service publiés par le Bureau au cours de la période 2000</w:t>
        <w:noBreakHyphen/>
        <w:t>2002 sont résumés dans le Tableau 8.2-1.</w:t>
      </w:r>
    </w:p>
    <w:p>
      <w:pPr>
        <w:pStyle w:val="Table"/>
        <w:spacing w:before="360" w:after="120"/>
        <w:rPr>
          <w:lang w:val="fr-FR"/>
        </w:rPr>
      </w:pPr>
      <w:r>
        <w:rPr>
          <w:lang w:val="fr-FR"/>
        </w:rPr>
        <w:t>TableAU 8.2-1</w:t>
      </w:r>
    </w:p>
    <w:p>
      <w:pPr>
        <w:pStyle w:val="TableTitle1"/>
        <w:rPr/>
      </w:pPr>
      <w:r>
        <w:rPr/>
        <w:t>Publication des documents de service</w:t>
      </w:r>
    </w:p>
    <w:tbl>
      <w:tblPr>
        <w:tblW w:w="9855" w:type="dxa"/>
        <w:jc w:val="left"/>
        <w:tblInd w:w="-108" w:type="dxa"/>
        <w:tblLayout w:type="fixed"/>
        <w:tblCellMar>
          <w:top w:w="0" w:type="dxa"/>
          <w:left w:w="108" w:type="dxa"/>
          <w:bottom w:w="0" w:type="dxa"/>
          <w:right w:w="108" w:type="dxa"/>
        </w:tblCellMar>
      </w:tblPr>
      <w:tblGrid>
        <w:gridCol w:w="2838"/>
        <w:gridCol w:w="2339"/>
        <w:gridCol w:w="2339"/>
        <w:gridCol w:w="2339"/>
      </w:tblGrid>
      <w:tr>
        <w:trPr/>
        <w:tc>
          <w:tcPr>
            <w:tcW w:w="2838" w:type="dxa"/>
            <w:tcBorders>
              <w:bottom w:val="single" w:sz="4" w:space="0" w:color="000000"/>
              <w:right w:val="single" w:sz="4" w:space="0" w:color="000000"/>
            </w:tcBorders>
          </w:tcPr>
          <w:p>
            <w:pPr>
              <w:pStyle w:val="Normal"/>
              <w:snapToGrid w:val="false"/>
              <w:spacing w:before="120" w:after="0"/>
              <w:rPr>
                <w:sz w:val="22"/>
              </w:rPr>
            </w:pPr>
            <w:r>
              <w:rPr>
                <w:sz w:val="22"/>
              </w:rPr>
            </w:r>
          </w:p>
        </w:tc>
        <w:tc>
          <w:tcPr>
            <w:tcW w:w="2339"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2000</w:t>
            </w:r>
          </w:p>
        </w:tc>
        <w:tc>
          <w:tcPr>
            <w:tcW w:w="2339" w:type="dxa"/>
            <w:tcBorders>
              <w:top w:val="single" w:sz="4"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2001</w:t>
            </w:r>
          </w:p>
        </w:tc>
        <w:tc>
          <w:tcPr>
            <w:tcW w:w="2339"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2002</w:t>
            </w:r>
          </w:p>
        </w:tc>
      </w:tr>
      <w:tr>
        <w:trPr/>
        <w:tc>
          <w:tcPr>
            <w:tcW w:w="2838"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Liste IV (Stations côtières)</w:t>
            </w:r>
          </w:p>
        </w:tc>
        <w:tc>
          <w:tcPr>
            <w:tcW w:w="2339"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Une édition complète et un supplément</w:t>
            </w:r>
          </w:p>
        </w:tc>
        <w:tc>
          <w:tcPr>
            <w:tcW w:w="2339"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Deux suppléments</w:t>
            </w:r>
          </w:p>
        </w:tc>
        <w:tc>
          <w:tcPr>
            <w:tcW w:w="2339" w:type="dxa"/>
            <w:tcBorders>
              <w:top w:val="single" w:sz="4" w:space="0" w:color="000000"/>
              <w:left w:val="single" w:sz="6" w:space="0" w:color="000000"/>
              <w:bottom w:val="single" w:sz="6" w:space="0" w:color="000000"/>
              <w:right w:val="single" w:sz="4" w:space="0" w:color="000000"/>
            </w:tcBorders>
          </w:tcPr>
          <w:p>
            <w:pPr>
              <w:pStyle w:val="Tabletext"/>
              <w:spacing w:before="40" w:after="40"/>
              <w:rPr/>
            </w:pPr>
            <w:r>
              <w:rPr/>
              <w:t>Une édition complète et un supplément</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Liste V (Stations de navire)</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e édition complète et trois suppléments</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e édition complète et trois suppléments</w:t>
            </w:r>
          </w:p>
        </w:tc>
        <w:tc>
          <w:tcPr>
            <w:tcW w:w="2339"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Une édition complète et trois suppléments</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 xml:space="preserve">Liste VI (Services de radiorepérage et services spéciaux) </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e édition complète et un supplément</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ux suppléments</w:t>
            </w:r>
          </w:p>
        </w:tc>
        <w:tc>
          <w:tcPr>
            <w:tcW w:w="2339"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Un supplément</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Liste VIIA (Indicatifs d'appel - service mobile maritime)</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uatre suppléments</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e édition complète et trois suppléments</w:t>
            </w:r>
          </w:p>
        </w:tc>
        <w:tc>
          <w:tcPr>
            <w:tcW w:w="2339"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Quatre suppléments</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Liste VIIB (Indicatifs d'appel - services autres que le service mobile maritime)</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 supplément</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ux suppléments</w:t>
            </w:r>
          </w:p>
        </w:tc>
        <w:tc>
          <w:tcPr>
            <w:tcW w:w="233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Liste VIII (Stations de contrôle des émissions)</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e édition complète</w:t>
            </w:r>
          </w:p>
        </w:tc>
        <w:tc>
          <w:tcPr>
            <w:tcW w:w="2339"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Version électronique de l'édition 2001</w:t>
            </w:r>
          </w:p>
        </w:tc>
      </w:tr>
      <w:tr>
        <w:trPr/>
        <w:tc>
          <w:tcPr>
            <w:tcW w:w="9855" w:type="dxa"/>
            <w:gridSpan w:val="4"/>
            <w:tcBorders>
              <w:top w:val="single" w:sz="6" w:space="0" w:color="000000"/>
            </w:tcBorders>
          </w:tcPr>
          <w:p>
            <w:pPr>
              <w:pStyle w:val="Tabletext"/>
              <w:spacing w:before="40" w:after="40"/>
              <w:rPr>
                <w:lang w:val="fr-CH"/>
              </w:rPr>
            </w:pPr>
            <w:r>
              <w:rPr>
                <w:lang w:val="fr-CH"/>
              </w:rPr>
              <w:t>*</w:t>
              <w:tab/>
              <w:t>La publication de la Liste VIIB a cessé le 1er janvier 2002, conformément aux décisions de la CMR</w:t>
              <w:noBreakHyphen/>
              <w:t>2000.</w:t>
            </w:r>
          </w:p>
        </w:tc>
      </w:tr>
    </w:tbl>
    <w:p>
      <w:pPr>
        <w:pStyle w:val="Normal"/>
        <w:rPr/>
      </w:pPr>
      <w:r>
        <w:rPr>
          <w:b/>
          <w:bCs/>
        </w:rPr>
        <w:t>8.2.2</w:t>
      </w:r>
      <w:r>
        <w:rPr/>
        <w:tab/>
        <w:t xml:space="preserve">Les Listes IV, V, VI et VIIA sont, </w:t>
      </w:r>
      <w:r>
        <w:rPr>
          <w:i/>
          <w:iCs/>
        </w:rPr>
        <w:t>entre autres choses</w:t>
      </w:r>
      <w:r>
        <w:rPr/>
        <w:t>, des documents de service dont la présence est obligatoire à bord de certaines catégories de navires. Etant donné qu'elles contiennent des informations pratiques importantes, particulièrement en ce qui concerne la sécurité, et que certaines d'entre elles sont, par ailleurs, utilisées pour d'autres procédures administratives (par exemple l'obtention de chiffres MID supplémentaires), les administrations communiquent régulièrement les modifications qu'il faut apporter à ces Listes. Il convient en outre de souligner que le nombre d'exemplaires publiés et d'exemplaires vendus augmente à chaque nouvelle édition de ces Listes.</w:t>
      </w:r>
    </w:p>
    <w:p>
      <w:pPr>
        <w:pStyle w:val="Normal"/>
        <w:rPr/>
      </w:pPr>
      <w:r>
        <w:rPr>
          <w:b/>
          <w:bCs/>
        </w:rPr>
        <w:t>8.2.3</w:t>
      </w:r>
      <w:r>
        <w:rPr/>
        <w:tab/>
        <w:t>Etant donné que les besoins varient d'une catégorie à l'autre d'utilisateurs, y compris les autorités responsables des opérations de recherche et de sauvetage, et compte tenu du nombre toujours croissant de stations de navire notifiées, le Bureau a mis en place une solution novatrice pour la publication de la Liste V (éditions de 2001 et de 2002): la partie concernant les états signalétiques des navires qui d'ordinaire effectuent des liaisons maritimes internationales est publiée en version papier alors que la version sur CD</w:t>
        <w:noBreakHyphen/>
        <w:t>ROM contient les états signalétiques de tous les navires figurant dans la base de données de l'UIT sur les stations de navire. Cette nouvelle formule a été largement acceptée par les administrations et d'autres abonnés de la Liste V, qui ont formulé d'autres suggestions concernant le regroupement de tous les documents de service en une seule et même publication. Le Bureau examine actuellement ces suggestions pour en évaluer l'incidence, sans oublier les exigences formulées dans d'autres traités internationaux ainsi que les pratiques d'autres organisations internationales en ce qui concerne les publications.</w:t>
      </w:r>
    </w:p>
    <w:p>
      <w:pPr>
        <w:pStyle w:val="Normal"/>
        <w:rPr/>
      </w:pPr>
      <w:r>
        <w:rPr>
          <w:b/>
          <w:bCs/>
        </w:rPr>
        <w:t>8.2.4</w:t>
      </w:r>
      <w:r>
        <w:rPr/>
        <w:tab/>
        <w:t>A cet égard, il convient de noter que le Groupe de travail 8B, à sa réunion de septembre 2002, a accepté un projet de révision de la Recommandation UIT</w:t>
        <w:noBreakHyphen/>
        <w:t>R M.585</w:t>
        <w:noBreakHyphen/>
        <w:t>2 qui a été soumise à la Commission d'études 8 pour approbation (Document 8/75(Rév.1)). Ce groupe de travail a examiné la question des "documents de service" visés dans l'Article 20 et a tenu compte du changement de format pour un certain nombre de publications qui sont fournies en totalité (Liste I, BR IFIC) ou en partie (Liste V) en format électronique sur CD-ROM. Le projet de version révisée de la Recommandation UIT-R M.585-2 tient compte de ces modifications en remplaçant l'expression "documents de service de l'UIT" par l'expression plus générale de "publications de service de l'UIT". La Conférence voudra peut-être envisager d'harmoniser les termes utilisés dans l'Article 20 avec les pratiques actuelles et futures, en raison des modifications quant à la nature des publications concernées et de remplacer l'expression "documents de service" par "publications de service".</w:t>
      </w:r>
    </w:p>
    <w:p>
      <w:pPr>
        <w:pStyle w:val="Heading2"/>
        <w:rPr/>
      </w:pPr>
      <w:r>
        <w:rPr/>
        <w:t>8.3</w:t>
        <w:tab/>
        <w:t>Publications des commissions d'études et autres publications</w:t>
      </w:r>
    </w:p>
    <w:p>
      <w:pPr>
        <w:pStyle w:val="Normal"/>
        <w:rPr/>
      </w:pPr>
      <w:r>
        <w:rPr/>
        <w:t xml:space="preserve">Pendant la période 2000-2002, les documents suivants de l'UIT-R ont été publiés, conformément au plan opérationnel: </w:t>
      </w:r>
    </w:p>
    <w:p>
      <w:pPr>
        <w:pStyle w:val="Enumlev1"/>
        <w:rPr/>
      </w:pPr>
      <w:r>
        <w:rPr/>
        <w:t>–</w:t>
      </w:r>
      <w:r>
        <w:rPr/>
        <w:tab/>
        <w:t>édition de 2001 du RR;</w:t>
      </w:r>
    </w:p>
    <w:p>
      <w:pPr>
        <w:pStyle w:val="Enumlev1"/>
        <w:rPr/>
      </w:pPr>
      <w:r>
        <w:rPr/>
        <w:t>–</w:t>
      </w:r>
      <w:r>
        <w:rPr/>
        <w:tab/>
        <w:t>version consolidée des Règles de procédure;</w:t>
      </w:r>
    </w:p>
    <w:p>
      <w:pPr>
        <w:pStyle w:val="Enumlev1"/>
        <w:rPr/>
      </w:pPr>
      <w:r>
        <w:rPr/>
        <w:t>–</w:t>
      </w:r>
      <w:r>
        <w:rPr/>
        <w:tab/>
        <w:t>les Recommandations qui ont été approuvées par les Commissions d'études de l'UIT</w:t>
        <w:noBreakHyphen/>
        <w:t>R pendant cette période (232) ont été éditées par le BR et publiées sur le site web de l'UIT ainsi que les Manuels et les fascicules de Suppléments. Les Manuels suivants ont été publiés pendant cette période:</w:t>
      </w:r>
    </w:p>
    <w:p>
      <w:pPr>
        <w:pStyle w:val="Enumlev2"/>
        <w:rPr/>
      </w:pPr>
      <w:r>
        <w:rPr/>
        <w:t>–</w:t>
      </w:r>
      <w:r>
        <w:rPr/>
        <w:tab/>
        <w:t>systèmes et réseaux de communication adaptatifs en fréquence fonctionnant dans les bandes des ondes hectométriques et décamétriques;</w:t>
      </w:r>
    </w:p>
    <w:p>
      <w:pPr>
        <w:pStyle w:val="Enumlev2"/>
        <w:rPr/>
      </w:pPr>
      <w:r>
        <w:rPr/>
        <w:t>–</w:t>
      </w:r>
      <w:r>
        <w:rPr/>
        <w:tab/>
        <w:t>Manuel sur les télécommunications par satellite (avec Wiley-Interscience);</w:t>
      </w:r>
    </w:p>
    <w:p>
      <w:pPr>
        <w:pStyle w:val="Enumlev2"/>
        <w:rPr/>
      </w:pPr>
      <w:r>
        <w:rPr/>
        <w:t>–</w:t>
      </w:r>
      <w:r>
        <w:rPr/>
        <w:tab/>
        <w:t>service mobile par satellite;</w:t>
      </w:r>
    </w:p>
    <w:p>
      <w:pPr>
        <w:pStyle w:val="Enumlev2"/>
        <w:rPr/>
      </w:pPr>
      <w:r>
        <w:rPr/>
        <w:t>–</w:t>
      </w:r>
      <w:r>
        <w:rPr/>
        <w:tab/>
        <w:t>communications dans le service de recherche spatiale;</w:t>
      </w:r>
    </w:p>
    <w:p>
      <w:pPr>
        <w:pStyle w:val="Enumlev2"/>
        <w:rPr/>
      </w:pPr>
      <w:r>
        <w:rPr/>
        <w:t>–</w:t>
      </w:r>
      <w:r>
        <w:rPr/>
        <w:tab/>
        <w:t>propagation des ondes radioélectriques dans le service mobile terrestre de Terre dans les bandes d'ondes métriques et décimétriques;</w:t>
      </w:r>
    </w:p>
    <w:p>
      <w:pPr>
        <w:pStyle w:val="Enumlev2"/>
        <w:rPr/>
      </w:pPr>
      <w:r>
        <w:rPr/>
        <w:t>–</w:t>
      </w:r>
      <w:r>
        <w:rPr/>
        <w:tab/>
        <w:t>utilisation du spectre radioélectrique pour la météorologie (avec l'OMM);</w:t>
      </w:r>
    </w:p>
    <w:p>
      <w:pPr>
        <w:pStyle w:val="Enumlev2"/>
        <w:rPr/>
      </w:pPr>
      <w:r>
        <w:rPr/>
        <w:t>–</w:t>
      </w:r>
      <w:r>
        <w:rPr/>
        <w:tab/>
        <w:t xml:space="preserve">Manuel DSB: Radiodiffusion sonore numérique de Terre et par satellite à destination de récepteurs placés à bord de véhicules, portatifs et fixes en ondes métriques et décimétriques; </w:t>
      </w:r>
    </w:p>
    <w:p>
      <w:pPr>
        <w:pStyle w:val="Enumlev2"/>
        <w:rPr/>
      </w:pPr>
      <w:r>
        <w:rPr/>
        <w:t>–</w:t>
      </w:r>
      <w:r>
        <w:rPr/>
        <w:tab/>
        <w:t>Manuel DTTB: Radiodiffusion télévisuelle numérique par voie hertzienne de Terre en ondes métriques/décimétriques.</w:t>
      </w:r>
    </w:p>
    <w:p>
      <w:pPr>
        <w:pStyle w:val="Heading1"/>
        <w:ind w:left="1134" w:hanging="1134"/>
        <w:rPr/>
      </w:pPr>
      <w:r>
        <w:rPr/>
        <w:t>9</w:t>
        <w:tab/>
        <w:t>Assistance aux Etats Membres</w:t>
      </w:r>
    </w:p>
    <w:p>
      <w:pPr>
        <w:pStyle w:val="Heading2"/>
        <w:rPr/>
      </w:pPr>
      <w:r>
        <w:rPr/>
        <w:t>9.1</w:t>
        <w:tab/>
        <w:t>Assistance aux administrations des pays en développement</w:t>
      </w:r>
    </w:p>
    <w:p>
      <w:pPr>
        <w:pStyle w:val="Normal"/>
        <w:rPr/>
      </w:pPr>
      <w:r>
        <w:rPr/>
        <w:t>Entre la CMR</w:t>
        <w:noBreakHyphen/>
        <w:t>03 et la CMR-2000, le Bureau a prêté assistance de diverses façons aux administrations des pays en développement pour les aider à:</w:t>
      </w:r>
    </w:p>
    <w:p>
      <w:pPr>
        <w:pStyle w:val="Enumlev1"/>
        <w:rPr/>
      </w:pPr>
      <w:r>
        <w:rPr/>
        <w:t>•</w:t>
      </w:r>
      <w:r>
        <w:rPr/>
        <w:tab/>
        <w:t>soutenir les activités de leurs entités nationales responsables de la gestion du spectre, compte tenu du changement des structures réglementaires intervenu dans de nombreux pays; à cette fin, diverses missions ont été effectuées, soit à la demande des administrations des Etats Membres, soit dans le cadre de missions spéciales par l'intermédiaire du BDT. De plus, des bourses d'études ont été octroyées aux experts des administrations des pays les moins avancés pour leur permettre d'assister aux séminaires et ateliers des radiocommunications du BR. Plusieurs experts ont par ailleurs reçu une formation professionnelle individuelle en cours d'emploi sur les procédures du Règlement des radiocommunications;</w:t>
      </w:r>
    </w:p>
    <w:p>
      <w:pPr>
        <w:pStyle w:val="Enumlev1"/>
        <w:rPr/>
      </w:pPr>
      <w:r>
        <w:rPr/>
        <w:t>•</w:t>
      </w:r>
      <w:r>
        <w:rPr/>
        <w:tab/>
        <w:t>participer aux réunions des groupes de coordination régionaux, conformément à l'Article 12;</w:t>
      </w:r>
    </w:p>
    <w:p>
      <w:pPr>
        <w:pStyle w:val="Enumlev1"/>
        <w:rPr/>
      </w:pPr>
      <w:r>
        <w:rPr/>
        <w:t>•</w:t>
      </w:r>
      <w:r>
        <w:rPr/>
        <w:tab/>
        <w:t>procéder au choix de leurs fréquences.</w:t>
      </w:r>
    </w:p>
    <w:p>
      <w:pPr>
        <w:pStyle w:val="Heading2"/>
        <w:rPr/>
      </w:pPr>
      <w:r>
        <w:rPr/>
        <w:t>9.2</w:t>
        <w:tab/>
        <w:t>Traitement des cas de brouillage préjudiciable</w:t>
      </w:r>
    </w:p>
    <w:p>
      <w:pPr>
        <w:pStyle w:val="Normal"/>
        <w:rPr/>
      </w:pPr>
      <w:r>
        <w:rPr/>
        <w:t>En application des procédures prévues à l'Article 15 du Règlement des radiocommunications, le Bureau a traité dans les plus brefs délais tous les cas de brouillage préjudiciable qui lui avaient été signalés notamment lorsqu'ils portaient sur des services ayant trait à la sécurité de la vie humaine. Chaque cas signalé est normalement traité par le Bureau dans les 48 heures qui suivent sa réception. Les Etats Membres ont, à plusieurs occasions, demandé au Bureau qu'il les aide à déterminer la source des brouillages, ce qu'il a fait en collaboration avec leurs stations de contrôle des émissions. Le Tableau 9.2</w:t>
        <w:noBreakHyphen/>
        <w:t>1 résume les activités du Bureau à cet égard. Il n'a pas été demandé au Bureau de soumettre l'un quelconque de ces cas au Comité du Règlement des radiocommunications.</w:t>
      </w:r>
    </w:p>
    <w:p>
      <w:pPr>
        <w:pStyle w:val="TableNo"/>
        <w:rPr/>
      </w:pPr>
      <w:r>
        <w:rPr/>
        <w:t>Tableau 9.2-1</w:t>
      </w:r>
    </w:p>
    <w:p>
      <w:pPr>
        <w:pStyle w:val="Tabletitle"/>
        <w:rPr/>
      </w:pPr>
      <w:r>
        <w:rPr/>
        <w:t>Traitement des cas de brouillage préjudiciable</w:t>
      </w:r>
    </w:p>
    <w:tbl>
      <w:tblPr>
        <w:tblW w:w="7825" w:type="dxa"/>
        <w:jc w:val="center"/>
        <w:tblInd w:w="0" w:type="dxa"/>
        <w:tblLayout w:type="fixed"/>
        <w:tblCellMar>
          <w:top w:w="0" w:type="dxa"/>
          <w:left w:w="108" w:type="dxa"/>
          <w:bottom w:w="0" w:type="dxa"/>
          <w:right w:w="108" w:type="dxa"/>
        </w:tblCellMar>
      </w:tblPr>
      <w:tblGrid>
        <w:gridCol w:w="3763"/>
        <w:gridCol w:w="1415"/>
        <w:gridCol w:w="1292"/>
        <w:gridCol w:w="1355"/>
      </w:tblGrid>
      <w:tr>
        <w:trPr/>
        <w:tc>
          <w:tcPr>
            <w:tcW w:w="3763" w:type="dxa"/>
            <w:tcBorders>
              <w:bottom w:val="single" w:sz="4" w:space="0" w:color="000000"/>
              <w:right w:val="single" w:sz="4" w:space="0" w:color="000000"/>
            </w:tcBorders>
          </w:tcPr>
          <w:p>
            <w:pPr>
              <w:pStyle w:val="Normal"/>
              <w:snapToGrid w:val="false"/>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2000</w:t>
            </w:r>
          </w:p>
        </w:tc>
        <w:tc>
          <w:tcPr>
            <w:tcW w:w="1292" w:type="dxa"/>
            <w:tcBorders>
              <w:top w:val="single" w:sz="4"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2001</w:t>
            </w:r>
          </w:p>
        </w:tc>
        <w:tc>
          <w:tcPr>
            <w:tcW w:w="1355"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2002</w:t>
            </w:r>
          </w:p>
        </w:tc>
      </w:tr>
      <w:tr>
        <w:trPr/>
        <w:tc>
          <w:tcPr>
            <w:tcW w:w="3763"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Nombre de cas reçus</w:t>
            </w:r>
          </w:p>
        </w:tc>
        <w:tc>
          <w:tcPr>
            <w:tcW w:w="1415"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92</w:t>
            </w:r>
          </w:p>
        </w:tc>
        <w:tc>
          <w:tcPr>
            <w:tcW w:w="1292"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1355"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85</w:t>
            </w:r>
          </w:p>
        </w:tc>
      </w:tr>
      <w:tr>
        <w:trPr/>
        <w:tc>
          <w:tcPr>
            <w:tcW w:w="3763"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Nombre de cas traités</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13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26</w:t>
            </w:r>
          </w:p>
        </w:tc>
      </w:tr>
      <w:tr>
        <w:trPr/>
        <w:tc>
          <w:tcPr>
            <w:tcW w:w="3763"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Cas d'assistance aux administrations</w:t>
            </w:r>
          </w:p>
        </w:tc>
        <w:tc>
          <w:tcPr>
            <w:tcW w:w="141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7</w:t>
            </w:r>
          </w:p>
        </w:tc>
        <w:tc>
          <w:tcPr>
            <w:tcW w:w="129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4</w:t>
            </w:r>
          </w:p>
        </w:tc>
        <w:tc>
          <w:tcPr>
            <w:tcW w:w="1355"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7</w:t>
            </w:r>
          </w:p>
        </w:tc>
      </w:tr>
    </w:tbl>
    <w:p>
      <w:pPr>
        <w:pStyle w:val="Heading1"/>
        <w:ind w:left="1134" w:hanging="1134"/>
        <w:rPr/>
      </w:pPr>
      <w:r>
        <w:rPr/>
        <w:t>10</w:t>
        <w:tab/>
        <w:t>Coopération</w:t>
      </w:r>
    </w:p>
    <w:p>
      <w:pPr>
        <w:pStyle w:val="Heading2"/>
        <w:rPr/>
      </w:pPr>
      <w:r>
        <w:rPr/>
        <w:t>10.1</w:t>
        <w:tab/>
        <w:t>Coopération avec l'UIT-D</w:t>
      </w:r>
    </w:p>
    <w:p>
      <w:pPr>
        <w:pStyle w:val="Normal"/>
        <w:rPr/>
      </w:pPr>
      <w:r>
        <w:rPr/>
        <w:t>Des liens étroits ont été maintenus avec l'UIT-D grâce aux contacts entre Bureaux et par l'intermédiaire des Groupes consultatifs.</w:t>
      </w:r>
      <w:r>
        <w:br w:type="page"/>
      </w:r>
    </w:p>
    <w:p>
      <w:pPr>
        <w:pStyle w:val="Normal"/>
        <w:rPr/>
      </w:pPr>
      <w:r>
        <w:rPr/>
        <w:t>Le Bureau des radiocommunications a suivi les travaux des Commissions d'études 1 et 2 du Secteur du développement et de leurs Groupes de travail et Groupes de Rapporteurs et a entretenu une collaboration étroite sur des sujets d'intérêt commun aux deux Secteurs. Le BR a attiré l'attention sur les Questions, Recommandations et Manuels de l'UIT-R intéressant tout particulièrement les pays en développement. En collaboration avec les Commissions d'études compétentes de l'UIT-R, il a tenu informé le Secteur du développement de l'état d'avancement de projets de première importance comme les IMT-2000, en mettant l'accent sur les questions ayant des répercussions notables pour les pays en développement. Le Bureau des radiocommunications, avec la Commission d'études 8 de l'UIT-R, a notamment participé à l'élaboration du Manuel de l'UIT sur le déploiement des systèmes IMT-2000 (voir § 4.4).</w:t>
      </w:r>
    </w:p>
    <w:p>
      <w:pPr>
        <w:pStyle w:val="Normal"/>
        <w:rPr/>
      </w:pPr>
      <w:r>
        <w:rPr/>
        <w:t>La collaboration s'est poursuivie dans le domaine de la propagation des ondes radioélectriques. La Commission d'études 3 de l'UIT-R et le Bureau des radiocommunications s'intéressent tout particulièrement aux mesures et à la modélisation de la propagation aux basses latitudes et dans les régions tropicales. Une attention particulière a été accordée aux études en cours dans la région du Golfe, coordonnées par le GCC.</w:t>
      </w:r>
    </w:p>
    <w:p>
      <w:pPr>
        <w:pStyle w:val="Normal"/>
        <w:rPr/>
      </w:pPr>
      <w:r>
        <w:rPr/>
        <w:t xml:space="preserve">Le Bureau des radiocommunications et le Bureau de développement des télécommunications continuent d'entretenir des liens avec le Centre international de physique théorique (ICTP) de Trieste, dont le principal objectif est de faire progresser les sciences et les techniques dans les pays en développement. Les projets ont souvent trait à la gestion du spectre et à la propagation. </w:t>
      </w:r>
    </w:p>
    <w:p>
      <w:pPr>
        <w:pStyle w:val="Normal"/>
        <w:rPr/>
      </w:pPr>
      <w:r>
        <w:rPr/>
        <w:t>En application de la Résolution 9 (CMDT-98), par laquelle les Directeurs de l'UIT-D et de l'UIT-R ont été chargés de rédiger un rapport sur les utilisations nationales, actuelles et en projet, du spectre des fréquences radioélectriques, la Commission d'études 1 de l'UIT-R et la Commission d'études 2 de l'UIT-D ont défini conjointement un programme de travail pour l'élaboration du rapport requis (pour les fréquences comprises entre 30 et 960 MHz). Des activités analogues sont en cours en application de la Résolution 9 (Rév.CMDT-02) en vue d'élaborer un rapport pour les fréquences comprises entre 960 et 3 000 MHz.</w:t>
      </w:r>
    </w:p>
    <w:p>
      <w:pPr>
        <w:pStyle w:val="Heading2"/>
        <w:rPr/>
      </w:pPr>
      <w:r>
        <w:rPr/>
        <w:t>10.2</w:t>
        <w:tab/>
        <w:t>Coopération avec l'UIT-T</w:t>
      </w:r>
    </w:p>
    <w:p>
      <w:pPr>
        <w:pStyle w:val="Normal"/>
        <w:rPr/>
      </w:pPr>
      <w:r>
        <w:rPr/>
        <w:t>Des liens étroits ont été maintenus avec le TSB ainsi qu'avec l'UIT-R et l'UIT-T pour les travaux d'intérêt mutuel, par exemple le groupe de coordination intersectorielle chargé de traiter des questions liées aux satellites, les questions relatives aux IMT-2000, les télécommunications d'urgence et la télévision numérique interactive.</w:t>
      </w:r>
    </w:p>
    <w:p>
      <w:pPr>
        <w:pStyle w:val="Normal"/>
        <w:rPr/>
      </w:pPr>
      <w:r>
        <w:rPr/>
        <w:t>A la suite d'avis donnés par le GCR à sa réunion de 2002 et conformément à la Résolution UIT</w:t>
        <w:noBreakHyphen/>
        <w:t>R 6</w:t>
        <w:noBreakHyphen/>
        <w:t>1, le Directeur du BR a pris officiellement des mesures pour transférer de l'UIT</w:t>
        <w:noBreakHyphen/>
        <w:t>T à l'UIT-R les responsabilités en ce qui concerne le code Morse. Une fois l'accord du GCNT obtenu, la tenue à jour du texte et les études futures seront confiées au Groupe de travail 8A de l'UIT</w:t>
        <w:noBreakHyphen/>
        <w:t>R.</w:t>
      </w:r>
    </w:p>
    <w:p>
      <w:pPr>
        <w:pStyle w:val="Heading2"/>
        <w:rPr/>
      </w:pPr>
      <w:r>
        <w:rPr/>
        <w:t>10.3</w:t>
        <w:tab/>
        <w:t>Coopération avec les organisations internationales ou régionales</w:t>
      </w:r>
    </w:p>
    <w:p>
      <w:pPr>
        <w:pStyle w:val="Normal"/>
        <w:rPr/>
      </w:pPr>
      <w:r>
        <w:rPr/>
        <w:t>Comme par le passé, le Bureau a continué de coopérer étroitement avec de nombreuses organisations tant internationales que régionales afin d'atteindre les objectifs suivants: 1) encourager le dialogue entre les organisations ayant des intérêts communs; 2) aider à une meilleure coordination, en vue de mieux préparer des manifestations telles que les CMR; et 3) tenir l'UIT</w:t>
        <w:noBreakHyphen/>
        <w:t xml:space="preserve">R informé des activités correspondantes d'autres organisations pour l'aider à planifier ses programmes de travail. Parmi ces activités, l'accent a été mis sur les études réalisées en parallèle avec d'autres organisations de façon à éviter celles qui risquent de faire double emploi entre l'UIT-R et d'autres organisations internationales. </w:t>
      </w:r>
    </w:p>
    <w:p>
      <w:pPr>
        <w:pStyle w:val="Normal"/>
        <w:rPr/>
      </w:pPr>
      <w:r>
        <w:rPr/>
        <w:t>Le BR a assuré la liaison et a coopéré avec le Comité des utilisations pacifiques de l'espace extra</w:t>
        <w:noBreakHyphen/>
        <w:t>atmosphérique des Nations Unies (UN-COPUOS), l'Organisation maritime internationale (OMI), l'Organisation internationale de télécommunications maritimes par satellite (Inmarsat), COSPAS</w:t>
        <w:noBreakHyphen/>
        <w:t>SARSAT, le CICR et l'OACI en ce qui concerne l'application des textes de l'UIT ayant valeur de traités. Des experts du BR ont, eux aussi, participé à diverses réunions de ces organisations.</w:t>
      </w:r>
    </w:p>
    <w:p>
      <w:pPr>
        <w:pStyle w:val="Normal"/>
        <w:rPr/>
      </w:pPr>
      <w:r>
        <w:rPr/>
        <w:t>Le BR a également assuré la liaison et a coopéré avec de nombreuses organisations régionales, en particulier avec la CEPT, la CITEL, l'APT, l'OMM, l'ATU, etc., en privilégiant les activités visant à une préparation efficace de la CMR-03. Des contacts et des liens de coopération ont également été entretenus avec l'UER, l'ABU, l'ASBU, l'UMR, la CEI, l'ISO, l'ETSI, le RCC, etc. Le personnel du BR a par ailleurs suivi les activités de l'URSI, les projets RAST et COST pertinents dans le cadre des études de l'UIT-R.</w:t>
      </w:r>
    </w:p>
    <w:p>
      <w:pPr>
        <w:pStyle w:val="Heading2"/>
        <w:rPr/>
      </w:pPr>
      <w:r>
        <w:rPr/>
        <w:t>10.4</w:t>
        <w:tab/>
        <w:t>Préparations et activités régionales en application de la Résolution 72 (Rév.CMR</w:t>
        <w:noBreakHyphen/>
        <w:t>2000)</w:t>
      </w:r>
    </w:p>
    <w:p>
      <w:pPr>
        <w:pStyle w:val="Normal"/>
        <w:rPr/>
      </w:pPr>
      <w:r>
        <w:rPr/>
        <w:t>Par sa Résolution 72 (Rév.CMR-2000), la CMR-2000 a chargé le Directeur du Bureau des radiocommunications de consulter les organisations régionales de télécommunication pour déterminer les modalités de l'assistance à fournir pour les travaux préparatoires aux futures CMR dans un certain nombre de domaines (organisation des réunions préparatoires régionales, sessions d'information, élaboration de méthodes de coordination, détermination des grands problèmes, facilitation des réunions régionales et interrégionales, convergence des points de vue interrégionaux sur les grandes questions) et de soumettre à la Conférence de plénipotentiaires un rapport sur les résultats de cette consultation. Des considérations analogues figurent dans la Résolution 80 (Minneapolis, 1998) qui, elle aussi, charge le Directeur du Bureau des radiocommunications d'étudier, en prenant l'avis du Groupe consultatif des radiocommunications, les moyens permettant d'améliorer la préparation ainsi que la structure et l'organisation des conférences mondiales des radiocommunications.</w:t>
      </w:r>
    </w:p>
    <w:p>
      <w:pPr>
        <w:pStyle w:val="Normal"/>
        <w:rPr/>
      </w:pPr>
      <w:r>
        <w:rPr/>
        <w:t>Le Bureau a mené les consultations pertinentes avec les organisations régionales de télécommunication. En conséquence, une réunion d'information régionale a été programmée pour mars 2003 (Libreville, Gabon).</w:t>
      </w:r>
    </w:p>
    <w:p>
      <w:pPr>
        <w:pStyle w:val="Normal"/>
        <w:rPr/>
      </w:pPr>
      <w:r>
        <w:rPr/>
      </w:r>
    </w:p>
    <w:p>
      <w:pPr>
        <w:pStyle w:val="Normal"/>
        <w:rPr/>
      </w:pPr>
      <w:r>
        <w:rPr/>
      </w:r>
    </w:p>
    <w:p>
      <w:pPr>
        <w:pStyle w:val="Normal"/>
        <w:jc w:val="center"/>
        <w:rPr/>
      </w:pPr>
      <w:r>
        <w:rPr/>
        <w:t>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8951)</w:t>
      <w:tab/>
    </w:r>
    <w:r>
      <w:rPr/>
      <w:fldChar w:fldCharType="begin"/>
    </w:r>
    <w:r>
      <w:rPr/>
      <w:instrText xml:space="preserve"> SAVEDATE \@"dd\.MM\.yy" </w:instrText>
    </w:r>
    <w:r>
      <w:rPr/>
      <w:fldChar w:fldCharType="separate"/>
    </w:r>
    <w:r>
      <w:rPr/>
      <w:t>17.03.03</w:t>
    </w:r>
    <w:r>
      <w:rPr/>
      <w:fldChar w:fldCharType="end"/>
    </w:r>
    <w:r>
      <w:rPr>
        <w:lang w:val="en-US" w:eastAsia="en-US"/>
      </w:rPr>
      <w:tab/>
    </w:r>
    <w:r>
      <w:rPr/>
      <w:fldChar w:fldCharType="begin"/>
    </w:r>
    <w:r>
      <w:rPr/>
      <w:instrText xml:space="preserve"> PRINTDATE \@"dd\.MM\.yy" </w:instrText>
    </w:r>
    <w:r>
      <w:rPr/>
      <w:fldChar w:fldCharType="separate"/>
    </w:r>
    <w:r>
      <w:rPr/>
      <w:t>17.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8951)</w:t>
      <w:tab/>
    </w:r>
    <w:r>
      <w:rPr/>
      <w:fldChar w:fldCharType="begin"/>
    </w:r>
    <w:r>
      <w:rPr/>
      <w:instrText xml:space="preserve"> SAVEDATE \@"dd\.MM\.yy" </w:instrText>
    </w:r>
    <w:r>
      <w:rPr/>
      <w:fldChar w:fldCharType="separate"/>
    </w:r>
    <w:r>
      <w:rPr/>
      <w:t>17.03.03</w:t>
    </w:r>
    <w:r>
      <w:rPr/>
      <w:fldChar w:fldCharType="end"/>
    </w:r>
    <w:r>
      <w:rPr>
        <w:lang w:val="en-US" w:eastAsia="en-US"/>
      </w:rPr>
      <w:tab/>
    </w:r>
    <w:r>
      <w:rPr/>
      <w:fldChar w:fldCharType="begin"/>
    </w:r>
    <w:r>
      <w:rPr/>
      <w:instrText xml:space="preserve"> PRINTDATE \@"dd\.MM\.yy" </w:instrText>
    </w:r>
    <w:r>
      <w:rPr/>
      <w:fldChar w:fldCharType="separate"/>
    </w:r>
    <w:r>
      <w:rPr/>
      <w:t>17.03.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ab/>
        <w:t xml:space="preserve">Les statistiques auxquelles il est fait référence dans les diverses sections du présent rapport en </w:t>
        <w:tab/>
        <w:t>général couvrent la période allant jusqu'au 31 décembre 2002.</w:t>
      </w:r>
    </w:p>
  </w:footnote>
  <w:footnote w:id="3">
    <w:p>
      <w:pPr>
        <w:pStyle w:val="Footnote"/>
        <w:keepLines/>
        <w:spacing w:before="120" w:after="0"/>
        <w:rPr/>
      </w:pPr>
      <w:r>
        <w:rPr>
          <w:rStyle w:val="FootnoteCharacters"/>
        </w:rPr>
        <w:t>2</w:t>
      </w:r>
      <w:r>
        <w:rPr/>
        <w:t xml:space="preserve"> </w:t>
      </w:r>
      <w:r>
        <w:rPr/>
        <w:tab/>
        <w:t xml:space="preserve">Ce chiffre comprend 157 cas pour lesquels la procédure a été engagée en 1999 et menée à son </w:t>
        <w:tab/>
        <w:t>terme en 2000.</w:t>
      </w:r>
    </w:p>
  </w:footnote>
  <w:footnote w:id="4">
    <w:p>
      <w:pPr>
        <w:pStyle w:val="Footnote"/>
        <w:keepLines/>
        <w:spacing w:before="120" w:after="0"/>
        <w:rPr/>
      </w:pPr>
      <w:r>
        <w:rPr>
          <w:rStyle w:val="FootnoteCharacters"/>
        </w:rPr>
        <w:t>3</w:t>
      </w:r>
      <w:r>
        <w:rPr/>
        <w:t xml:space="preserve"> </w:t>
      </w:r>
      <w:r>
        <w:rPr/>
        <w:tab/>
        <w:t>Libération d'une série d'indicatifs d'appel.</w:t>
      </w:r>
    </w:p>
  </w:footnote>
  <w:footnote w:id="5">
    <w:p>
      <w:pPr>
        <w:pStyle w:val="Footnote"/>
        <w:keepLines/>
        <w:spacing w:before="120" w:after="0"/>
        <w:rPr/>
      </w:pPr>
      <w:r>
        <w:rPr>
          <w:rStyle w:val="FootnoteCharacters"/>
        </w:rPr>
        <w:t>4</w:t>
      </w:r>
      <w:r>
        <w:rPr/>
        <w:t xml:space="preserve"> </w:t>
      </w:r>
      <w:r>
        <w:rPr/>
        <w:tab/>
        <w:t>Libération d'un chiffre d'identité mari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pPr>
    <w:r>
      <w:rPr>
        <w:rStyle w:val="PageNumber"/>
      </w:rPr>
      <w:t>CMR03/4(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
    <w:name w:val="Table_#"/>
    <w:basedOn w:val="Normal"/>
    <w:next w:val="TableTitle1"/>
    <w:qFormat/>
    <w:pPr>
      <w:keepNext w:val="true"/>
      <w:widowControl w:val="false"/>
      <w:tabs>
        <w:tab w:val="clear" w:pos="1134"/>
        <w:tab w:val="clear" w:pos="1871"/>
        <w:tab w:val="clear" w:pos="2268"/>
        <w:tab w:val="left" w:pos="794" w:leader="none"/>
        <w:tab w:val="left" w:pos="1191" w:leader="none"/>
        <w:tab w:val="left" w:pos="1588" w:leader="none"/>
        <w:tab w:val="left" w:pos="1985" w:leader="none"/>
      </w:tabs>
      <w:spacing w:before="560" w:after="120"/>
      <w:jc w:val="center"/>
    </w:pPr>
    <w:rPr>
      <w:caps/>
      <w:lang w:val="en-AU"/>
    </w:rPr>
  </w:style>
  <w:style w:type="paragraph" w:styleId="TableTitle1">
    <w:name w:val="Table_Title"/>
    <w:basedOn w:val="Normal"/>
    <w:next w:val="Tabletext"/>
    <w:qFormat/>
    <w:pPr>
      <w:keepNext w:val="true"/>
      <w:keepLines/>
      <w:widowControl w:val="false"/>
      <w:tabs>
        <w:tab w:val="clear" w:pos="1134"/>
        <w:tab w:val="clear" w:pos="1871"/>
        <w:tab w:val="clear" w:pos="2268"/>
        <w:tab w:val="left" w:pos="794" w:leader="none"/>
        <w:tab w:val="left" w:pos="1191" w:leader="none"/>
        <w:tab w:val="left" w:pos="1588" w:leader="none"/>
        <w:tab w:val="left" w:pos="1985" w:leader="none"/>
      </w:tabs>
      <w:spacing w:before="0" w:after="120"/>
      <w:jc w:val="center"/>
    </w:pPr>
    <w:rPr>
      <w:b/>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R/terrestrial/mars/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2:25:00Z</dcterms:created>
  <dc:creator>Directeur du Bureau des radiocommunications</dc:creator>
  <dc:description>Addendum 1 au Document 4-F  Pour: SÉANCE PLÉNIÈREDate du document: 13 février 2003Enregistré par PFR-1204 à 11:41:14 le 17.03.2003</dc:description>
  <cp:keywords>CMR03 CMR-03</cp:keywords>
  <dc:language>en-US</dc:language>
  <cp:lastModifiedBy>POOL</cp:lastModifiedBy>
  <cp:lastPrinted>2003-03-17T11:39:00Z</cp:lastPrinted>
  <dcterms:modified xsi:type="dcterms:W3CDTF">2003-03-17T10:41:00Z</dcterms:modified>
  <cp:revision>18</cp:revision>
  <dc:subject>Conférence mondiale des radiocommunications - 2003</dc:subject>
  <dc:title>RAPPORT DU DIRECTEUR SUR LES ACTIVITÉS DU SECTEUR DES RADIOCOMMUNICATIONS: PARTIE 1: ACTIVITÉS MENÉES PAR LE SECTEUR DES RADIOCOMMUNICATIONS ENTRE LA CMR-2000 ET LA CMR-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eur du Bureau des radiocommunications</vt:lpwstr>
  </property>
  <property fmtid="{D5CDD505-2E9C-101B-9397-08002B2CF9AE}" pid="3" name="Docbluepink">
    <vt:lpwstr/>
  </property>
  <property fmtid="{D5CDD505-2E9C-101B-9397-08002B2CF9AE}" pid="4" name="Docdate">
    <vt:lpwstr>13 février 2003</vt:lpwstr>
  </property>
  <property fmtid="{D5CDD505-2E9C-101B-9397-08002B2CF9AE}" pid="5" name="Docdest">
    <vt:lpwstr>SÉANCE PLÉNIÈRE</vt:lpwstr>
  </property>
  <property fmtid="{D5CDD505-2E9C-101B-9397-08002B2CF9AE}" pid="6" name="Docnum">
    <vt:lpwstr>Addendum 1 au Document 4-F</vt:lpwstr>
  </property>
  <property fmtid="{D5CDD505-2E9C-101B-9397-08002B2CF9AE}" pid="7" name="Docorlang">
    <vt:lpwstr>Original: anglais</vt:lpwstr>
  </property>
</Properties>
</file>