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10 to</w:t>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Director, Radiocommunication Bureau</w:t>
            </w:r>
          </w:p>
        </w:tc>
      </w:tr>
      <w:tr>
        <w:trPr/>
        <w:tc>
          <w:tcPr>
            <w:tcW w:w="10173" w:type="dxa"/>
            <w:gridSpan w:val="2"/>
            <w:tcBorders/>
          </w:tcPr>
          <w:p>
            <w:pPr>
              <w:pStyle w:val="Title1"/>
              <w:spacing w:before="240" w:after="0"/>
              <w:rPr/>
            </w:pPr>
            <w:bookmarkStart w:id="15" w:name="dtitle1"/>
            <w:bookmarkEnd w:id="15"/>
            <w:r>
              <w:rPr/>
              <w:t>report of the radiocommunication bureau to wrc-03</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art 10: exhaustion of the maritime mobile service </w:t>
              <w:br/>
              <w:t xml:space="preserve">identity numbering resources </w:t>
              <w:br/>
            </w:r>
          </w:p>
        </w:tc>
      </w:tr>
    </w:tbl>
    <w:p>
      <w:pPr>
        <w:pStyle w:val="Title3"/>
        <w:rPr/>
      </w:pPr>
      <w:r>
        <w:rPr/>
        <w:t xml:space="preserve">(Issues referred to in Resolution 344 (WRC-97), </w:t>
        <w:br/>
        <w:t>agenda item 1.10.1)</w:t>
      </w:r>
    </w:p>
    <w:p>
      <w:pPr>
        <w:pStyle w:val="Heading1"/>
        <w:ind w:left="794" w:hanging="794"/>
        <w:rPr/>
      </w:pPr>
      <w:r>
        <w:rPr/>
        <w:t>1</w:t>
        <w:tab/>
        <w:t>Introduction</w:t>
      </w:r>
    </w:p>
    <w:p>
      <w:pPr>
        <w:pStyle w:val="Normal"/>
        <w:rPr/>
      </w:pPr>
      <w:r>
        <w:rPr/>
        <w:t>Resolution 344 (WRC-97) instructed the Director, BR to monitor the status of the MMSI resource, and to report to each WRC on the anticipated reserve capacity and expected exhaustion of the resource.</w:t>
      </w:r>
    </w:p>
    <w:p>
      <w:pPr>
        <w:pStyle w:val="Normal"/>
        <w:rPr/>
      </w:pPr>
      <w:r>
        <w:rPr/>
        <w:t>This Report summarizes the activities since WRC-2000 and presents the current situation in this respect.</w:t>
      </w:r>
    </w:p>
    <w:p>
      <w:pPr>
        <w:pStyle w:val="Heading1"/>
        <w:ind w:left="794" w:hanging="794"/>
        <w:rPr/>
      </w:pPr>
      <w:r>
        <w:rPr/>
        <w:t>2</w:t>
        <w:tab/>
        <w:t>Use of Maritime Identification Digits (MID)</w:t>
      </w:r>
    </w:p>
    <w:p>
      <w:pPr>
        <w:pStyle w:val="Normal"/>
        <w:rPr/>
      </w:pPr>
      <w:r>
        <w:rPr/>
        <w:t>The MID numbering system (based on 9</w:t>
        <w:noBreakHyphen/>
        <w:t>digit identities to stations in the Maritime Mobile and the Maritime Mobile-Satellite Services), is designed to meet the long-term requirements for establishment of an</w:t>
      </w:r>
      <w:r>
        <w:rPr>
          <w:bCs/>
        </w:rPr>
        <w:t xml:space="preserve"> unique ship identity </w:t>
      </w:r>
      <w:r>
        <w:rPr/>
        <w:t>for both safety and telecommunication purposes, in a large variety of automated radiocommunication systems (e.g. with Digital Selective Calling (DSC) equipment at MF, HF and VHF; with NBDP equipment in accordance with Recommendation ITU</w:t>
        <w:noBreakHyphen/>
        <w:t>R M.625, with maritime satellite equipment), and within the GMDSS. However, the restrictions in the public switched networks is some countries (whose national networks were not able to transmit more than six digits of the MMSI) and the design specifications of some radiocommunication systems (whose number-translation algorithms were not able to handle nine significant digits), imposed some limitations to administrations in assigning MMSI numbers to ships carrying alerting devices of the GMDSS and participating in different maritime radio services. This led to a situation where some administrations used to assign, on a systematic basis, only MMSI numbers with three trailing zeros, thus reducing the capacity of the relevant MID by a factor of 1 000.</w:t>
      </w:r>
    </w:p>
    <w:p>
      <w:pPr>
        <w:pStyle w:val="Normal"/>
        <w:rPr/>
      </w:pPr>
      <w:r>
        <w:rPr/>
        <w:t xml:space="preserve">In the period preceding the full implementation of the GMDSS (1 February 1999) and immediately after that date, the requests for additional MIDs increased considerably, having in mind the requirements for mandatory carriage of alerting devices of the GMDSS and ever increasing number </w:t>
      </w:r>
      <w:r>
        <w:br w:type="page"/>
      </w:r>
    </w:p>
    <w:p>
      <w:pPr>
        <w:pStyle w:val="Normal"/>
        <w:rPr/>
      </w:pPr>
      <w:r>
        <w:rPr/>
        <w:t>of installed ship earth stations. However, many of these requests were not justified, as the conditions stipulated in the Radio Regulations, concerning the eligibility for additional MIDs, were not satisfied. Administrations were advised to review their assignment schemes so as to make optimum use of the possibilities of forming identities from the available MIDs, thus preserving the capacity of the numbering plan.</w:t>
      </w:r>
    </w:p>
    <w:p>
      <w:pPr>
        <w:pStyle w:val="Normal"/>
        <w:rPr/>
      </w:pPr>
      <w:r>
        <w:rPr/>
        <w:t>The Bureau wishes to report that there is no shortage yet in MIDs in any part of the world. However, the situation may change in some regions if more and more administrations reach the status of saturation in the assignment of MMSI numbers based on the currently allocated MIDs.</w:t>
      </w:r>
    </w:p>
    <w:p>
      <w:pPr>
        <w:pStyle w:val="Heading1"/>
        <w:ind w:left="794" w:hanging="794"/>
        <w:rPr/>
      </w:pPr>
      <w:r>
        <w:rPr/>
        <w:t>3</w:t>
        <w:tab/>
        <w:t>Status of allocations of MIDs and MMSI assignments</w:t>
      </w:r>
    </w:p>
    <w:p>
      <w:pPr>
        <w:pStyle w:val="Normal"/>
        <w:rPr/>
      </w:pPr>
      <w:r>
        <w:rPr/>
        <w:t>In the period between WRC-2000 and 31 January 2003, some seven MIDs (Nos. 240, 266, 369, 377, 441, 515, 637) have been allocated to administrations, and one MID (No. 453) has been returned to ITU for re-allocation.</w:t>
      </w:r>
    </w:p>
    <w:p>
      <w:pPr>
        <w:pStyle w:val="Normal"/>
        <w:rPr/>
      </w:pPr>
      <w:r>
        <w:rPr/>
        <w:t>Thus, the total number of MIDs allocated to administrations amounts to 267, which present now 56.33% of the 474 MID combinations currently available for allocation. It is to be noted that Study Group 8 has recently revised Recommendation ITU-R M.585 thus offering additional combinations for future allocation.</w:t>
      </w:r>
    </w:p>
    <w:p>
      <w:pPr>
        <w:pStyle w:val="Normal"/>
        <w:rPr/>
      </w:pPr>
      <w:r>
        <w:rPr/>
        <w:t>The development of records with respect to assigned MMSI numbers that have been notified to the Bureau and which were recorded in the ITU's maritime data base has been analysed by the Bureau at the following dates: 3 October 2001 (138 145 records), 3 October 2002 (152 121 records), and 10 February 2003 (155 289 records).</w:t>
      </w:r>
    </w:p>
    <w:p>
      <w:pPr>
        <w:pStyle w:val="Normal"/>
        <w:rPr/>
      </w:pPr>
      <w:r>
        <w:rPr/>
        <w:t>In October 2002, there were 35 402 cases in the category of three trailing zeros out of the 152 121 assigned and notified MMSI numbers corresponding to 22.8% of the notified MMSI numbers.</w:t>
      </w:r>
    </w:p>
    <w:p>
      <w:pPr>
        <w:pStyle w:val="Normal"/>
        <w:rPr/>
      </w:pPr>
      <w:r>
        <w:rPr/>
        <w:t>Recording details are given in Annex 1.</w:t>
      </w:r>
      <w:r>
        <w:br w:type="page"/>
      </w:r>
    </w:p>
    <w:p>
      <w:pPr>
        <w:pStyle w:val="AnnexNo"/>
        <w:rPr/>
      </w:pPr>
      <w:r>
        <w:rPr/>
        <w:t>Annex 1</w:t>
      </w:r>
    </w:p>
    <w:p>
      <w:pPr>
        <w:pStyle w:val="Annextitle"/>
        <w:rPr/>
      </w:pPr>
      <w:r>
        <w:rPr/>
        <w:t>Statistical notification data concerning the use of Maritime Identification Digits</w:t>
        <w:br/>
        <w:t>(October 2001 - February 2003)</w:t>
      </w:r>
    </w:p>
    <w:tbl>
      <w:tblPr>
        <w:tblW w:w="9849" w:type="dxa"/>
        <w:jc w:val="center"/>
        <w:tblInd w:w="0" w:type="dxa"/>
        <w:tblLayout w:type="fixed"/>
        <w:tblCellMar>
          <w:top w:w="0" w:type="dxa"/>
          <w:left w:w="108" w:type="dxa"/>
          <w:bottom w:w="0" w:type="dxa"/>
          <w:right w:w="108" w:type="dxa"/>
        </w:tblCellMar>
      </w:tblPr>
      <w:tblGrid>
        <w:gridCol w:w="4428"/>
        <w:gridCol w:w="720"/>
        <w:gridCol w:w="1080"/>
        <w:gridCol w:w="1080"/>
        <w:gridCol w:w="1080"/>
        <w:gridCol w:w="14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ber of MMSI recorded</w:t>
              <w:br/>
              <w:t>03.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ber of MMSI recorded</w:t>
              <w:br/>
              <w:t>03.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ber of MMSI recorded</w:t>
              <w:br/>
              <w:t>10.02.03</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rded with three trailing zeros</w:t>
              <w:br/>
              <w:t>16.10.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fgha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ban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lgeria (People's Democratic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dorra (Principality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gol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tigua and Barbu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gentine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8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86</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9</w:t>
            </w:r>
          </w:p>
        </w:tc>
      </w:tr>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Australia</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0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0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93</w:t>
            </w:r>
          </w:p>
        </w:tc>
        <w:tc>
          <w:tcPr>
            <w:tcW w:w="1080"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17</w:t>
            </w:r>
          </w:p>
        </w:tc>
        <w:tc>
          <w:tcPr>
            <w:tcW w:w="1461"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5</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Christmas Island (Indian Ocea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1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Cocos (Keeling) Island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23</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us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2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28</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zerbaijani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2</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hamas (Commonwealth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08</w:t>
              <w:br/>
              <w:t>309</w:t>
              <w:b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72</w:t>
              <w:br/>
              <w:t>827</w:t>
              <w:b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70</w:t>
              <w:br/>
              <w:t>826</w:t>
              <w:br/>
              <w:t>1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70</w:t>
              <w:br/>
              <w:t>826</w:t>
              <w:br/>
              <w:t>19</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70</w:t>
              <w:br/>
              <w:t>826</w:t>
              <w:br/>
              <w:t>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hrain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gladesh (People's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rb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elarus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elg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9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58</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7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el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enin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hutan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oliv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otswan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azil (Federative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79</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runei Darussa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lgar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10</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urundi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mbodia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14</w:t>
              <w:b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84</w:t>
              <w:br/>
              <w:t>34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55</w:t>
              <w:br/>
              <w:t>307</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84</w:t>
              <w:br/>
              <w:t>34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meroon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14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239</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3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pe Verde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w:t>
            </w:r>
          </w:p>
        </w:tc>
      </w:tr>
    </w:tbl>
    <w:p>
      <w:pPr>
        <w:pStyle w:val="Normal"/>
        <w:jc w:val="center"/>
        <w:rPr/>
      </w:pPr>
      <w:r>
        <w:br w:type="page"/>
      </w:r>
      <w:r>
        <w:rPr/>
      </w:r>
    </w:p>
    <w:tbl>
      <w:tblPr>
        <w:tblW w:w="9849" w:type="dxa"/>
        <w:jc w:val="center"/>
        <w:tblInd w:w="0" w:type="dxa"/>
        <w:tblLayout w:type="fixed"/>
        <w:tblCellMar>
          <w:top w:w="0" w:type="dxa"/>
          <w:left w:w="108" w:type="dxa"/>
          <w:bottom w:w="0" w:type="dxa"/>
          <w:right w:w="108" w:type="dxa"/>
        </w:tblCellMar>
      </w:tblPr>
      <w:tblGrid>
        <w:gridCol w:w="4428"/>
        <w:gridCol w:w="720"/>
        <w:gridCol w:w="1080"/>
        <w:gridCol w:w="1080"/>
        <w:gridCol w:w="1080"/>
        <w:gridCol w:w="14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entral African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ad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8</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w:t>
            </w:r>
          </w:p>
        </w:tc>
      </w:tr>
      <w:tr>
        <w:trPr/>
        <w:tc>
          <w:tcPr>
            <w:tcW w:w="4428" w:type="dxa"/>
            <w:tcBorders>
              <w:top w:val="single" w:sz="4" w:space="0" w:color="000000"/>
              <w:left w:val="single" w:sz="4" w:space="0" w:color="000000"/>
              <w:right w:val="single" w:sz="4" w:space="0" w:color="000000"/>
            </w:tcBorders>
            <w:vAlign w:val="center"/>
          </w:tcPr>
          <w:p>
            <w:pPr>
              <w:pStyle w:val="Tabletext"/>
              <w:spacing w:before="40" w:after="40"/>
              <w:rPr/>
            </w:pPr>
            <w:r>
              <w:rPr/>
              <w:t>China (People's Republic of)</w:t>
            </w:r>
          </w:p>
        </w:tc>
        <w:tc>
          <w:tcPr>
            <w:tcW w:w="720"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12</w:t>
              <w:br/>
              <w:t>413</w:t>
            </w:r>
          </w:p>
        </w:tc>
        <w:tc>
          <w:tcPr>
            <w:tcW w:w="1080"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31</w:t>
              <w:br/>
              <w:t>-</w:t>
            </w:r>
          </w:p>
        </w:tc>
        <w:tc>
          <w:tcPr>
            <w:tcW w:w="1080" w:type="dxa"/>
            <w:tcBorders>
              <w:top w:val="single" w:sz="4" w:space="0" w:color="000000"/>
              <w:left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31</w:t>
              <w:br/>
              <w:t>-</w:t>
            </w:r>
          </w:p>
        </w:tc>
        <w:tc>
          <w:tcPr>
            <w:tcW w:w="1080"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31</w:t>
              <w:br/>
              <w:t>-</w:t>
            </w:r>
          </w:p>
        </w:tc>
        <w:tc>
          <w:tcPr>
            <w:tcW w:w="146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31</w:t>
              <w:b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ind w:left="284" w:hanging="284"/>
              <w:rPr/>
            </w:pPr>
            <w:r>
              <w:rPr/>
              <w:tab/>
              <w:t>Hong Kong (Special Administrative Region of Chin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7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4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3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79</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31</w:t>
            </w:r>
          </w:p>
        </w:tc>
      </w:tr>
      <w:tr>
        <w:trPr/>
        <w:tc>
          <w:tcPr>
            <w:tcW w:w="4428" w:type="dxa"/>
            <w:tcBorders>
              <w:left w:val="single" w:sz="4" w:space="0" w:color="000000"/>
              <w:bottom w:val="single" w:sz="4" w:space="0" w:color="000000"/>
              <w:right w:val="single" w:sz="4" w:space="0" w:color="000000"/>
            </w:tcBorders>
            <w:vAlign w:val="center"/>
          </w:tcPr>
          <w:p>
            <w:pPr>
              <w:pStyle w:val="Tabletext"/>
              <w:spacing w:before="40" w:after="40"/>
              <w:rPr/>
            </w:pPr>
            <w:r>
              <w:rPr/>
              <w:tab/>
              <w:t>Taiwan (Province of China)</w:t>
            </w:r>
          </w:p>
        </w:tc>
        <w:tc>
          <w:tcPr>
            <w:tcW w:w="720"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16</w:t>
            </w:r>
          </w:p>
        </w:tc>
        <w:tc>
          <w:tcPr>
            <w:tcW w:w="1080"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lomb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moros (Union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7</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go (Republic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sta R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ôte d'Ivoire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oat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49</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u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8</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yprus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9</w:t>
              <w:br/>
              <w:t>210</w:t>
              <w:b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5</w:t>
              <w:br/>
              <w:t>19</w:t>
              <w:b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8</w:t>
              <w:br/>
              <w:t>30</w:t>
              <w:br/>
              <w:t>5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0</w:t>
              <w:br/>
              <w:t>32</w:t>
              <w:br/>
              <w:t>53</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7</w:t>
              <w:br/>
              <w:t>29</w:t>
              <w:br/>
              <w:t>5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zech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emocratic People's Republic of Ko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emocratic Republic of the C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Denmark</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19</w:t>
              <w:br/>
              <w:t>22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057</w:t>
              <w:br/>
              <w: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255</w:t>
              <w:br/>
              <w:t>117</w:t>
            </w:r>
          </w:p>
        </w:tc>
        <w:tc>
          <w:tcPr>
            <w:tcW w:w="1080"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317</w:t>
              <w:br/>
              <w:t>134</w:t>
            </w:r>
          </w:p>
        </w:tc>
        <w:tc>
          <w:tcPr>
            <w:tcW w:w="1461"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10</w:t>
              <w:br/>
              <w:t>124</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Faroe Island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3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0</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0</w:t>
            </w:r>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Greenland</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31</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w:t>
            </w:r>
          </w:p>
        </w:tc>
        <w:tc>
          <w:tcPr>
            <w:tcW w:w="1080"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13</w:t>
            </w:r>
          </w:p>
        </w:tc>
        <w:tc>
          <w:tcPr>
            <w:tcW w:w="1461"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jibouti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ominica (Commonwealth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ominican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cu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gypt (Arab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7</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l Salvador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quatorial Guine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rit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ston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thiopia (Federal Democratic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iji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in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54</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68</w:t>
            </w:r>
          </w:p>
        </w:tc>
      </w:tr>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France</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26</w:t>
              <w:br/>
              <w:t>227</w:t>
              <w:br/>
              <w:t>22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3 426</w:t>
              <w:br/>
              <w:t>74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3 425</w:t>
              <w:br/>
              <w:t>743</w:t>
            </w:r>
          </w:p>
        </w:tc>
        <w:tc>
          <w:tcPr>
            <w:tcW w:w="1080"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3 425</w:t>
              <w:br/>
              <w:t>743</w:t>
            </w:r>
          </w:p>
        </w:tc>
        <w:tc>
          <w:tcPr>
            <w:tcW w:w="1461"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941</w:t>
              <w:br/>
              <w:t>742</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delie Land</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0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Crozet Archipelago</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1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French Polynesi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4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bl>
    <w:p>
      <w:pPr>
        <w:pStyle w:val="Normal"/>
        <w:jc w:val="center"/>
        <w:rPr/>
      </w:pPr>
      <w:r>
        <w:br w:type="page"/>
      </w:r>
      <w:r>
        <w:rPr/>
      </w:r>
    </w:p>
    <w:tbl>
      <w:tblPr>
        <w:tblW w:w="9849" w:type="dxa"/>
        <w:jc w:val="center"/>
        <w:tblInd w:w="0" w:type="dxa"/>
        <w:tblLayout w:type="fixed"/>
        <w:tblCellMar>
          <w:top w:w="0" w:type="dxa"/>
          <w:left w:w="108" w:type="dxa"/>
          <w:bottom w:w="0" w:type="dxa"/>
          <w:right w:w="108" w:type="dxa"/>
        </w:tblCellMar>
      </w:tblPr>
      <w:tblGrid>
        <w:gridCol w:w="4428"/>
        <w:gridCol w:w="720"/>
        <w:gridCol w:w="1080"/>
        <w:gridCol w:w="1080"/>
        <w:gridCol w:w="1080"/>
        <w:gridCol w:w="1461"/>
      </w:tblGrid>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Guadeloupe (French Department of)</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2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Guiana (French Department of)</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4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Kerguelen Island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3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Martinique (French Department of)</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4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New Caledoni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4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Reunion (French Department of)</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Saint Paul and Amsterdam Island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0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ind w:left="284" w:hanging="284"/>
              <w:rPr/>
            </w:pPr>
            <w:r>
              <w:rPr/>
              <w:tab/>
              <w:t>Saint Pierre and Miquelon (Territorial Collectivity of)</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6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Wallis and Futuna Island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78</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abonese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ambia (Republic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eorg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ermany (Federal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11</w:t>
              <w:b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 527</w:t>
              <w:b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 601</w:t>
              <w:b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 742</w:t>
              <w:b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b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h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37</w:t>
              <w:br/>
              <w:t>239</w:t>
              <w:b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744</w:t>
              <w:br/>
              <w:t>532</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 694</w:t>
              <w:br/>
              <w:t>689</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 006</w:t>
              <w:br/>
              <w:t>829</w:t>
              <w:b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65</w:t>
              <w:br/>
              <w:t>687</w:t>
              <w:b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re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atemal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ine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inea-Bissau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uy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aiti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onduras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80</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7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Hungary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c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39</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d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dones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9</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ran (Islamic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2</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raq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3</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srael (State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8</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49</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4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Jama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31</w:t>
              <w:b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 653</w:t>
              <w:b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 063</w:t>
              <w:br/>
              <w:t>23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 063</w:t>
              <w:br/>
              <w:t>232</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53</w:t>
              <w:br/>
              <w:t>23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Jordan (Hashemite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azakhstan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eny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iribati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ore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40</w:t>
              <w:b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67</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67</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67</w:t>
              <w:b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67</w:t>
              <w:br/>
              <w:t>-</w:t>
            </w:r>
          </w:p>
        </w:tc>
      </w:tr>
    </w:tbl>
    <w:p>
      <w:pPr>
        <w:pStyle w:val="Normal"/>
        <w:jc w:val="center"/>
        <w:rPr/>
      </w:pPr>
      <w:r>
        <w:br w:type="page"/>
      </w:r>
      <w:r>
        <w:rPr/>
      </w:r>
    </w:p>
    <w:tbl>
      <w:tblPr>
        <w:tblW w:w="9849" w:type="dxa"/>
        <w:jc w:val="center"/>
        <w:tblInd w:w="0" w:type="dxa"/>
        <w:tblLayout w:type="fixed"/>
        <w:tblCellMar>
          <w:top w:w="0" w:type="dxa"/>
          <w:left w:w="108" w:type="dxa"/>
          <w:bottom w:w="0" w:type="dxa"/>
          <w:right w:w="108" w:type="dxa"/>
        </w:tblCellMar>
      </w:tblPr>
      <w:tblGrid>
        <w:gridCol w:w="4428"/>
        <w:gridCol w:w="720"/>
        <w:gridCol w:w="1080"/>
        <w:gridCol w:w="1080"/>
        <w:gridCol w:w="1080"/>
        <w:gridCol w:w="14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Kuwait (State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ao People's Democratic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atv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eba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esotho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ber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36</w:t>
              <w:b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683</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672</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665</w:t>
              <w:b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b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bya (Socialist People's Libyan Arab Jamahir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echtenstein (Principality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thuan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uxembo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9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dagascar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a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ays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6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dives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i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15</w:t>
              <w:br/>
              <w:t>248</w:t>
              <w:br/>
              <w:t>249</w:t>
              <w:b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6</w:t>
              <w:br/>
              <w:t>746</w:t>
              <w:br/>
              <w:t>946</w:t>
              <w:b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9</w:t>
              <w:br/>
              <w:t>745</w:t>
              <w:br/>
              <w:t>946</w:t>
              <w:br/>
              <w:t>98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2</w:t>
              <w:br/>
              <w:t>746</w:t>
              <w:br/>
              <w:t>945</w:t>
              <w:br/>
              <w:t>9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0</w:t>
              <w:br/>
              <w:t>746</w:t>
              <w:br/>
              <w:t>945</w:t>
              <w:br/>
              <w:t>94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rshall Islands (Republic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uritania (Islamic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uritius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icronesia (Federated States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oldov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onaco (Principality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ongo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orocco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ozambique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yanmar (Union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amib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auru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Netherlands (Kingdom of the)</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44</w:t>
              <w:br/>
              <w:t>245</w:t>
              <w:br/>
              <w:t>246</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64</w:t>
              <w:br/>
              <w:t>820</w:t>
              <w:br/>
              <w:t>366</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382</w:t>
              <w:br/>
              <w:t>825</w:t>
              <w:br/>
              <w:t>405</w:t>
            </w:r>
          </w:p>
        </w:tc>
        <w:tc>
          <w:tcPr>
            <w:tcW w:w="1080"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 382</w:t>
              <w:br/>
              <w:t>825</w:t>
              <w:br/>
              <w:t>405</w:t>
            </w:r>
          </w:p>
        </w:tc>
        <w:tc>
          <w:tcPr>
            <w:tcW w:w="1461"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42</w:t>
              <w:br/>
              <w:t>824</w:t>
              <w:br/>
              <w:t>405</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rub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07</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Netherlands Antille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06</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67</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67</w:t>
            </w:r>
          </w:p>
        </w:tc>
        <w:tc>
          <w:tcPr>
            <w:tcW w:w="1080"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67</w:t>
            </w:r>
          </w:p>
        </w:tc>
        <w:tc>
          <w:tcPr>
            <w:tcW w:w="1461"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67</w:t>
            </w:r>
          </w:p>
        </w:tc>
      </w:tr>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New Zealand</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Cook Island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1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Niue</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4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bl>
    <w:p>
      <w:pPr>
        <w:pStyle w:val="Normal"/>
        <w:jc w:val="center"/>
        <w:rPr/>
      </w:pPr>
      <w:r>
        <w:br w:type="page"/>
      </w:r>
      <w:r>
        <w:rPr/>
      </w:r>
    </w:p>
    <w:tbl>
      <w:tblPr>
        <w:tblW w:w="9849" w:type="dxa"/>
        <w:jc w:val="center"/>
        <w:tblInd w:w="0" w:type="dxa"/>
        <w:tblLayout w:type="fixed"/>
        <w:tblCellMar>
          <w:top w:w="0" w:type="dxa"/>
          <w:left w:w="108" w:type="dxa"/>
          <w:bottom w:w="0" w:type="dxa"/>
          <w:right w:w="108" w:type="dxa"/>
        </w:tblCellMar>
      </w:tblPr>
      <w:tblGrid>
        <w:gridCol w:w="4428"/>
        <w:gridCol w:w="720"/>
        <w:gridCol w:w="1080"/>
        <w:gridCol w:w="1080"/>
        <w:gridCol w:w="1080"/>
        <w:gridCol w:w="14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icara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iger (Republic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igeria (Federal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orthern Mariana Islands (Commonwealth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orw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57</w:t>
              <w:br/>
              <w:t>258</w:t>
              <w:b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 331</w:t>
              <w:br/>
              <w:t>608</w:t>
              <w:b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 357</w:t>
              <w:br/>
              <w:t>599</w:t>
              <w:br/>
              <w:t>67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 413</w:t>
              <w:br/>
              <w:t>612</w:t>
              <w:br/>
              <w:t>6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67</w:t>
              <w:br/>
              <w:t>603</w:t>
              <w:br/>
              <w:t>67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Oman (Sultanate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kistan (Islamic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lau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nam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51</w:t>
              <w:br/>
              <w:t>352</w:t>
              <w:br/>
              <w:t>353</w:t>
              <w:br/>
              <w:t>354</w:t>
              <w:br/>
              <w:t>355</w:t>
              <w:br/>
              <w:t>356</w:t>
              <w:b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78</w:t>
              <w:br/>
              <w:t>828</w:t>
              <w:br/>
              <w:t>815</w:t>
              <w:br/>
              <w:t>745</w:t>
              <w:br/>
              <w:t>745</w:t>
              <w:br/>
              <w:t>723</w:t>
              <w:b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26</w:t>
              <w:br/>
              <w:t>857</w:t>
              <w:br/>
              <w:t>843</w:t>
              <w:br/>
              <w:t>803</w:t>
              <w:br/>
              <w:t>779</w:t>
              <w:br/>
              <w:t>727</w:t>
              <w:br/>
              <w:t>51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35</w:t>
              <w:br/>
              <w:t>863</w:t>
              <w:br/>
              <w:t>855</w:t>
              <w:br/>
              <w:t>809</w:t>
              <w:br/>
              <w:t>793</w:t>
              <w:br/>
              <w:t>750</w:t>
              <w:br/>
              <w:t>516</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27</w:t>
              <w:br/>
              <w:t>860</w:t>
              <w:br/>
              <w:t>846</w:t>
              <w:br/>
              <w:t>803</w:t>
              <w:br/>
              <w:t>794</w:t>
              <w:br/>
              <w:t>728</w:t>
              <w:br/>
              <w:t>5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pua New Guin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raguay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hilippines (Republic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4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4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oland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0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29</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47</w:t>
            </w:r>
          </w:p>
        </w:tc>
      </w:tr>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Portugal</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6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4</w:t>
            </w:r>
          </w:p>
        </w:tc>
        <w:tc>
          <w:tcPr>
            <w:tcW w:w="1080"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4</w:t>
            </w:r>
          </w:p>
        </w:tc>
        <w:tc>
          <w:tcPr>
            <w:tcW w:w="1461"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5</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zore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w:t>
            </w:r>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Madeira</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55</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17</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17</w:t>
            </w:r>
          </w:p>
        </w:tc>
        <w:tc>
          <w:tcPr>
            <w:tcW w:w="1080"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17</w:t>
            </w:r>
          </w:p>
        </w:tc>
        <w:tc>
          <w:tcPr>
            <w:tcW w:w="1461"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Qatar (State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om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6</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ussian Fed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 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 04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 053</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wandese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int Kitts and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int Lu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int Vincent and the Grenad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75</w:t>
              <w:br/>
              <w:t>376</w:t>
              <w:b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56</w:t>
              <w:br/>
              <w:t>700</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8</w:t>
              <w:br/>
              <w:t>606</w:t>
              <w:br/>
              <w:t>9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51</w:t>
              <w:br/>
              <w:t>579</w:t>
              <w:br/>
              <w:t>1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7</w:t>
              <w:br/>
              <w:t>576</w:t>
              <w:br/>
              <w:t>9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moa (Independent State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n Marino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o Tome and Principe (Democratic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audi Arabia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negal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bia and Monteneg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ychelles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erra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ngapore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63</w:t>
              <w:b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97</w:t>
              <w:b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95</w:t>
              <w:br/>
              <w:t>35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92</w:t>
              <w:br/>
              <w:t>3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93</w:t>
              <w:br/>
              <w:t>35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lovak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bl>
    <w:p>
      <w:pPr>
        <w:pStyle w:val="Normal"/>
        <w:jc w:val="center"/>
        <w:rPr/>
      </w:pPr>
      <w:r>
        <w:br w:type="page"/>
      </w:r>
      <w:r>
        <w:rPr/>
      </w:r>
    </w:p>
    <w:tbl>
      <w:tblPr>
        <w:tblW w:w="9849" w:type="dxa"/>
        <w:jc w:val="center"/>
        <w:tblInd w:w="0" w:type="dxa"/>
        <w:tblLayout w:type="fixed"/>
        <w:tblCellMar>
          <w:top w:w="0" w:type="dxa"/>
          <w:left w:w="108" w:type="dxa"/>
          <w:bottom w:w="0" w:type="dxa"/>
          <w:right w:w="108" w:type="dxa"/>
        </w:tblCellMar>
      </w:tblPr>
      <w:tblGrid>
        <w:gridCol w:w="4428"/>
        <w:gridCol w:w="720"/>
        <w:gridCol w:w="1080"/>
        <w:gridCol w:w="1080"/>
        <w:gridCol w:w="1080"/>
        <w:gridCol w:w="14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loven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6</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olomon Isl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omali Democratic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outh Afric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1</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14</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ri Lanka (Democratic Socialist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dan (Republic of 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uriname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waziland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we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65</w:t>
              <w:b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96</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64</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13</w:t>
              <w:br/>
              <w:t>3</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24</w:t>
              <w:b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witzerland (Confederation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5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yrian Arab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anzania (United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74</w:t>
              <w:br/>
              <w:t>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hai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he Former Yugoslav Republic of Maced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golese Re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nga (Kingdom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inidad and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unis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63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urk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uv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gand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kra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66</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nited Arab Emir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95</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76</w:t>
            </w:r>
          </w:p>
        </w:tc>
      </w:tr>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United Kingdom of Great Britain and Northern Ireland</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32</w:t>
              <w:br/>
              <w:t>233</w:t>
              <w:br/>
              <w:t>234</w:t>
              <w:br/>
              <w:t>23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 540</w:t>
              <w:br/>
              <w:t>474</w:t>
              <w:br/>
              <w:t>709</w:t>
              <w:br/>
              <w:t>1 94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 300</w:t>
              <w:br/>
              <w:t>408</w:t>
              <w:br/>
              <w:t>596</w:t>
              <w:br/>
              <w:t>6 916</w:t>
            </w:r>
          </w:p>
        </w:tc>
        <w:tc>
          <w:tcPr>
            <w:tcW w:w="1080"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 328</w:t>
              <w:br/>
              <w:t>405</w:t>
              <w:br/>
              <w:t>593</w:t>
              <w:br/>
              <w:t>8 207</w:t>
            </w:r>
          </w:p>
        </w:tc>
        <w:tc>
          <w:tcPr>
            <w:tcW w:w="1461"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472</w:t>
              <w:br/>
              <w:t>408</w:t>
              <w:br/>
              <w:t>472</w:t>
              <w:br/>
              <w:t>483</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nguill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0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scension Island</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0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Bermud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1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Cayman Island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1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8</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Falkland Islands (Malvin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4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Gibraltar</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3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43</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72</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153</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Montserra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4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Pitcairn Island</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5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Saint Helen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6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Turks and Caicos Island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6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British Virgin Island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78</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bl>
    <w:p>
      <w:pPr>
        <w:pStyle w:val="Normal"/>
        <w:jc w:val="center"/>
        <w:rPr/>
      </w:pPr>
      <w:r>
        <w:br w:type="page"/>
      </w:r>
      <w:r>
        <w:rPr/>
      </w:r>
    </w:p>
    <w:tbl>
      <w:tblPr>
        <w:tblW w:w="9849" w:type="dxa"/>
        <w:jc w:val="center"/>
        <w:tblInd w:w="0" w:type="dxa"/>
        <w:tblLayout w:type="fixed"/>
        <w:tblCellMar>
          <w:top w:w="0" w:type="dxa"/>
          <w:left w:w="108" w:type="dxa"/>
          <w:bottom w:w="0" w:type="dxa"/>
          <w:right w:w="108" w:type="dxa"/>
        </w:tblCellMar>
      </w:tblPr>
      <w:tblGrid>
        <w:gridCol w:w="4428"/>
        <w:gridCol w:w="720"/>
        <w:gridCol w:w="1080"/>
        <w:gridCol w:w="1080"/>
        <w:gridCol w:w="1080"/>
        <w:gridCol w:w="1461"/>
      </w:tblGrid>
      <w:tr>
        <w:trPr/>
        <w:tc>
          <w:tcPr>
            <w:tcW w:w="4428" w:type="dxa"/>
            <w:tcBorders>
              <w:top w:val="single" w:sz="4" w:space="0" w:color="000000"/>
              <w:left w:val="single" w:sz="4" w:space="0" w:color="000000"/>
              <w:bottom w:val="dotted" w:sz="4" w:space="0" w:color="000000"/>
              <w:right w:val="single" w:sz="4" w:space="0" w:color="000000"/>
            </w:tcBorders>
            <w:vAlign w:val="center"/>
          </w:tcPr>
          <w:p>
            <w:pPr>
              <w:pStyle w:val="Tabletext"/>
              <w:spacing w:before="40" w:after="40"/>
              <w:rPr/>
            </w:pPr>
            <w:r>
              <w:rPr/>
              <w:t>United States of America</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38</w:t>
              <w:br/>
              <w:t>366</w:t>
              <w:br/>
              <w:t>367</w:t>
              <w:br/>
              <w:t>368</w:t>
              <w:br/>
              <w:t>369</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39</w:t>
              <w:br/>
              <w:t>35 600</w:t>
              <w:br/>
              <w:t>665</w:t>
              <w:br/>
              <w:t>736</w:t>
              <w:br/>
              <w:t>2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74</w:t>
              <w:br/>
              <w:t>37 384</w:t>
              <w:br/>
              <w:t>666</w:t>
              <w:br/>
              <w:t>738</w:t>
              <w:br/>
              <w:t>136</w:t>
            </w:r>
          </w:p>
        </w:tc>
        <w:tc>
          <w:tcPr>
            <w:tcW w:w="1080"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74</w:t>
              <w:br/>
              <w:t>37 770</w:t>
              <w:br/>
              <w:t>666</w:t>
              <w:br/>
              <w:t>738</w:t>
              <w:br/>
              <w:t>180</w:t>
            </w:r>
          </w:p>
        </w:tc>
        <w:tc>
          <w:tcPr>
            <w:tcW w:w="1461" w:type="dxa"/>
            <w:tcBorders>
              <w:top w:val="single"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49</w:t>
              <w:br/>
              <w:t>355</w:t>
              <w:br/>
              <w:t>659</w:t>
              <w:br/>
              <w:t>733</w:t>
              <w:br/>
              <w:t>153</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laska (State of)</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03</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5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58</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58</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42</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Puerto Rico</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5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dotted" w:sz="4" w:space="0" w:color="000000"/>
              <w:right w:val="single" w:sz="4" w:space="0" w:color="000000"/>
            </w:tcBorders>
            <w:vAlign w:val="center"/>
          </w:tcPr>
          <w:p>
            <w:pPr>
              <w:pStyle w:val="Tabletext"/>
              <w:spacing w:before="40" w:after="40"/>
              <w:rPr/>
            </w:pPr>
            <w:r>
              <w:rPr/>
              <w:tab/>
              <w:t>American Samo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59</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dotted"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dotted" w:sz="4" w:space="0" w:color="000000"/>
              <w:left w:val="single" w:sz="4" w:space="0" w:color="000000"/>
              <w:bottom w:val="single" w:sz="4" w:space="0" w:color="000000"/>
              <w:right w:val="single" w:sz="4" w:space="0" w:color="000000"/>
            </w:tcBorders>
            <w:vAlign w:val="center"/>
          </w:tcPr>
          <w:p>
            <w:pPr>
              <w:pStyle w:val="Tabletext"/>
              <w:spacing w:before="40" w:after="40"/>
              <w:rPr/>
            </w:pPr>
            <w:r>
              <w:rPr/>
              <w:tab/>
              <w:t>United States Virgin Island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379</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dotted"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ruguay (Eastern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8</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anuatu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53</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3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atican City 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enezuela (Bolivarian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Viet Nam (Socialist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Yemen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473</w:t>
              <w:b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b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Zambia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Zimbabwe (Republic 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89" w:leader="none"/>
              </w:tabs>
              <w:spacing w:before="40" w:after="40"/>
              <w:rPr/>
            </w:pPr>
            <w:r>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9" w:leader="none"/>
              </w:tabs>
              <w:spacing w:before="40" w:after="40"/>
              <w:rPr/>
            </w:pPr>
            <w:r>
              <w:rPr/>
              <w:t>-</w:t>
            </w:r>
          </w:p>
        </w:tc>
      </w:tr>
    </w:tbl>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074)</w:t>
    </w:r>
    <w:r>
      <w:rPr>
        <w:lang w:val="en-US" w:eastAsia="en-US"/>
      </w:rPr>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074)</w:t>
    </w:r>
    <w:r>
      <w:rPr>
        <w:lang w:val="en-US" w:eastAsia="en-US"/>
      </w:rPr>
      <w:tab/>
    </w:r>
    <w:r>
      <w:rPr/>
      <w:fldChar w:fldCharType="begin"/>
    </w:r>
    <w:r>
      <w:rPr/>
      <w:instrText xml:space="preserve"> SAVEDATE \@"dd\.MM\.yy" </w:instrText>
    </w:r>
    <w:r>
      <w:rPr/>
      <w:fldChar w:fldCharType="separate"/>
    </w:r>
    <w:r>
      <w:rPr/>
      <w:t>14.02.03</w:t>
    </w:r>
    <w:r>
      <w:rPr/>
      <w:fldChar w:fldCharType="end"/>
    </w:r>
    <w:r>
      <w:rPr>
        <w:lang w:val="en-US" w:eastAsia="en-US"/>
      </w:rPr>
      <w:tab/>
    </w:r>
    <w:r>
      <w:rPr/>
      <w:fldChar w:fldCharType="begin"/>
    </w:r>
    <w:r>
      <w:rPr/>
      <w:instrText xml:space="preserve"> PRINTDATE \@"dd\.MM\.yy" </w:instrText>
    </w:r>
    <w:r>
      <w:rPr/>
      <w:fldChar w:fldCharType="separate"/>
    </w:r>
    <w:r>
      <w:rPr/>
      <w:t>14.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4(Add.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26:00Z</dcterms:created>
  <dc:creator>Director, Radiocommunication Bureau</dc:creator>
  <dc:description>Addendum 10 to Document 4-E  For: PLENARY MEETINGDocument date: 12 February 2003Saved by PAN_2749 at 11:45:41 on 14.02.03</dc:description>
  <cp:keywords>WRC-03 CMR03</cp:keywords>
  <dc:language>en-US</dc:language>
  <cp:lastModifiedBy>POOL</cp:lastModifiedBy>
  <cp:lastPrinted>2003-02-14T11:42:00Z</cp:lastPrinted>
  <dcterms:modified xsi:type="dcterms:W3CDTF">2003-02-14T10:45:00Z</dcterms:modified>
  <cp:revision>8</cp:revision>
  <dc:subject>World Radiocommunication Conference - 2003</dc:subject>
  <dc:title>REPORT OF THE RADIOCOMMUNICATION BUREAU TO WRC-03: PART 10: EXHAUSTION OF THE MARITIME MOBILE SERVICE IDENTITY NUMBERING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12 February 2003</vt:lpwstr>
  </property>
  <property fmtid="{D5CDD505-2E9C-101B-9397-08002B2CF9AE}" pid="5" name="Docdest">
    <vt:lpwstr>PLENARY MEETING</vt:lpwstr>
  </property>
  <property fmtid="{D5CDD505-2E9C-101B-9397-08002B2CF9AE}" pid="6" name="Docnum">
    <vt:lpwstr>Addendum 10 to Document 4-E</vt:lpwstr>
  </property>
  <property fmtid="{D5CDD505-2E9C-101B-9397-08002B2CF9AE}" pid="7" name="Docorlang">
    <vt:lpwstr>Original: English</vt:lpwstr>
  </property>
  <property fmtid="{D5CDD505-2E9C-101B-9397-08002B2CF9AE}" pid="8" name="Header">
    <vt:lpwstr>RR</vt:lpwstr>
  </property>
</Properties>
</file>